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center"/>
        <w:rPr/>
      </w:pPr>
      <w:r>
        <w:rPr>
          <w:rStyle w:val="Style15"/>
          <w:sz w:val="40"/>
          <w:szCs w:val="40"/>
        </w:rPr>
        <w:t>И. И. Мамайчук</w:t>
      </w:r>
    </w:p>
    <w:p>
      <w:pPr>
        <w:pStyle w:val="Normal"/>
        <w:shd w:fill="FFFFFF" w:val="clear"/>
        <w:autoSpaceDE w:val="false"/>
        <w:spacing w:lineRule="auto" w:line="240" w:before="0" w:after="0"/>
        <w:ind w:firstLine="567"/>
        <w:jc w:val="center"/>
        <w:rPr>
          <w:rStyle w:val="Style15"/>
          <w:sz w:val="40"/>
          <w:szCs w:val="40"/>
        </w:rPr>
      </w:pPr>
      <w:r>
        <w:rPr>
          <w:rStyle w:val="Style15"/>
          <w:sz w:val="40"/>
          <w:szCs w:val="40"/>
        </w:rPr>
        <w:t>Психокоррекционные технологии для детей с проблемами в развитии</w:t>
      </w:r>
    </w:p>
    <w:p>
      <w:pPr>
        <w:pStyle w:val="Normal"/>
        <w:shd w:fill="FFFFFF" w:val="clear"/>
        <w:autoSpaceDE w:val="false"/>
        <w:spacing w:lineRule="auto" w:line="240" w:before="0" w:after="0"/>
        <w:ind w:firstLine="567"/>
        <w:jc w:val="both"/>
        <w:rPr>
          <w:rStyle w:val="Style15"/>
          <w:rFonts w:ascii="Times New Roman" w:hAnsi="Times New Roman" w:eastAsia="Times New Roman" w:cs="Times New Roman"/>
          <w:color w:val="000000"/>
          <w:sz w:val="24"/>
          <w:szCs w:val="24"/>
          <w:lang w:val="uk-UA" w:eastAsia="en-US"/>
        </w:rPr>
      </w:pPr>
      <w:r>
        <w:rPr/>
        <w:drawing>
          <wp:anchor behindDoc="0" distT="0" distB="0" distL="6401435" distR="6401435" simplePos="0" locked="0" layoutInCell="0" allowOverlap="1" relativeHeight="2">
            <wp:simplePos x="0" y="0"/>
            <wp:positionH relativeFrom="margin">
              <wp:posOffset>1751330</wp:posOffset>
            </wp:positionH>
            <wp:positionV relativeFrom="paragraph">
              <wp:posOffset>135890</wp:posOffset>
            </wp:positionV>
            <wp:extent cx="245745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57450" cy="3600450"/>
                    </a:xfrm>
                    <a:prstGeom prst="rect">
                      <a:avLst/>
                    </a:prstGeom>
                  </pic:spPr>
                </pic:pic>
              </a:graphicData>
            </a:graphic>
          </wp:anchor>
        </w:drawing>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rPr>
        <w:t xml:space="preserve">Психокоррекционные технологии для детей с проблемами в развитии. - СПб.: Речь, 2006. - 400 с. </w:t>
      </w:r>
      <w:r>
        <w:rPr>
          <w:rFonts w:eastAsia="Times New Roman" w:cs="Times New Roman" w:ascii="Times New Roman" w:hAnsi="Times New Roman"/>
          <w:color w:val="000000"/>
          <w:sz w:val="16"/>
          <w:szCs w:val="16"/>
          <w:lang w:val="en-US"/>
        </w:rPr>
        <w:t>ISBN</w:t>
      </w:r>
      <w:r>
        <w:rPr>
          <w:rFonts w:eastAsia="Times New Roman" w:cs="Times New Roman" w:ascii="Times New Roman" w:hAnsi="Times New Roman"/>
          <w:color w:val="000000"/>
          <w:sz w:val="16"/>
          <w:szCs w:val="16"/>
        </w:rPr>
        <w:t xml:space="preserve"> 5-9268-0166-4</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u w:val="single"/>
          <w:lang w:val="uk-UA"/>
        </w:rPr>
      </w:pPr>
      <w:r>
        <w:rPr>
          <w:rFonts w:eastAsia="Times New Roman" w:cs="Times New Roman" w:ascii="Times New Roman" w:hAnsi="Times New Roman"/>
          <w:color w:val="000000"/>
          <w:sz w:val="24"/>
          <w:szCs w:val="24"/>
          <w:u w:val="single"/>
          <w:lang w:val="uk-UA"/>
        </w:rPr>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В данном научно-практическом пособии излагаются различные психокор</w:t>
        <w:softHyphen/>
        <w:t>рекционные технологии, направленные на компенсацию и исправление интел</w:t>
        <w:softHyphen/>
        <w:t>лектуальных и эмоционально-волевых проблем у детей с различными вариан</w:t>
        <w:softHyphen/>
        <w:t>тами нарушений психического и физического развития. Представленные тех</w:t>
        <w:softHyphen/>
        <w:t>нологии апробированы в процессе многолетнего опыта работы с детьми и подростками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Книга будет полезна не только психологам, работающим в области клини</w:t>
        <w:softHyphen/>
        <w:t>ческой и возрастной психологии, но и родителям, педагогам-дефектологам. со</w:t>
        <w:softHyphen/>
        <w:t>циальным работникам и другим специалистам.</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color w:val="000000"/>
          <w:sz w:val="24"/>
          <w:szCs w:val="24"/>
          <w:lang w:val="uk-UA"/>
        </w:rPr>
      </w:pPr>
      <w:r>
        <w:rPr>
          <w:rFonts w:eastAsia="Times New Roman" w:cs="Times New Roman" w:ascii="Times New Roman" w:hAnsi="Times New Roman"/>
          <w:b/>
          <w:bCs/>
          <w:i/>
          <w:color w:val="000000"/>
          <w:sz w:val="24"/>
          <w:szCs w:val="24"/>
          <w:lang w:val="uk-UA"/>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rPr>
        <w:t>ВВЕДЕНИЕ</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дним из важных звеньев в системе психологической помощи детям с проблемами в развитии является психологическая коррек</w:t>
        <w:softHyphen/>
        <w:t>ция. Однако, реализуя на практике психокоррекционные методы, психолог нередко сталкивается с большими трудностями. Овладев многочисленными методами психокоррекционных воздействий, например, нейролингвистическим программированием, психорегу-лирующими тренировками, психогимнастикой и пр., психолог-практик нередко бездумно применяет их без связи с теоретическим обоснованием, без учета сложной структуры дефекта у ребенка, его клинико-психологических и индивидуально-типологических ха</w:t>
        <w:softHyphen/>
        <w:t>рактеристик. В результате такого подхода можно получить обрат</w:t>
        <w:softHyphen/>
        <w:t>ный эффект и вместо помощи ребенку спровоцировать у него нерв</w:t>
        <w:softHyphen/>
        <w:t>но-психическое расстройство.</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настоящее время существует множество противоречивых взглядов на проблему психологической коррекции, не разработа</w:t>
        <w:softHyphen/>
        <w:t>ны ее теоретические и методологические аспекты, не раскрыты ее основные направления и механизмы воздействия при различ</w:t>
        <w:softHyphen/>
        <w:t>ных вариантах нарушений физического и психического развития у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успешного осуществления психологической помощи психо</w:t>
        <w:softHyphen/>
        <w:t>логу-практику необходима совокупность знаний о способах и сред</w:t>
        <w:softHyphen/>
        <w:t>ствах проведения психологической коррекции, т. е. овладение мно</w:t>
        <w:softHyphen/>
        <w:t>гообразными психокоррекционными технологиям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данном научно-практическом пособии излагаются различные психокоррекционные технологии, направленные на компенсацию и исправление интеллектуальных и эмоционально-волевых про</w:t>
        <w:softHyphen/>
        <w:t>блем у детей с различными вариантами нарушений психического и физ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ставленные нами технологии апробированы в процессе многолетнего опыта работы с детьми и подростками с проблема</w:t>
        <w:softHyphen/>
        <w:t>ми в развити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1.</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ИСТОРИЯ РАЗВИТИЯ МЕТОДОВ ПСИХОЛОГИЧЕСКОЙ КОРРЕКЦИИ ДЕТЕЙ С ПРОБЛЕМАМИ В РАЗВИТИ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тория развития методов психологической коррекции детей и подростков с проблемами в развитии неотделима от истории психологии детей и подростков с проблемами в развитии. Услов</w:t>
        <w:softHyphen/>
        <w:t>но можно выделить четыре основных периода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ый период </w:t>
      </w:r>
      <w:r>
        <w:rPr>
          <w:rFonts w:eastAsia="Times New Roman" w:cs="Times New Roman" w:ascii="Times New Roman" w:hAnsi="Times New Roman"/>
          <w:color w:val="000000"/>
          <w:sz w:val="24"/>
          <w:szCs w:val="24"/>
          <w:lang w:eastAsia="ru-RU"/>
        </w:rPr>
        <w:t>— описательный, включающий в себя меди</w:t>
        <w:softHyphen/>
        <w:t>цинские и педагогические вопросы коррекции аномального раз</w:t>
        <w:softHyphen/>
        <w:t>вития. Педагоги, врачи, психологи всегда проявляли большой ин</w:t>
        <w:softHyphen/>
        <w:t>терес к проблеме аномального развития ребенка на всем протя</w:t>
        <w:softHyphen/>
        <w:t>жении ее истории. Развитие медицинских и философских знаний давало возможность с научных позиций подойти к пониманию процесса психического развития аномаль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ьшинство работ врачей и педагогов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было посвяще</w:t>
        <w:softHyphen/>
        <w:t>но психологии умственно отсталых детей. Эти больные были выде</w:t>
        <w:softHyphen/>
        <w:t>лены из общей массы душевнобольных в отдельную группу. Мно</w:t>
        <w:softHyphen/>
        <w:t>гие психиатры и психологи того периода пытались разработать классификацию физиологических и социальных причин интеллек</w:t>
        <w:softHyphen/>
        <w:t>туальных дефектов у детей. Особая роль в изучении детей с интел</w:t>
        <w:softHyphen/>
        <w:t xml:space="preserve">лектуальной недостаточностью принадлежит французскому врачу и педагогу середи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Эдуарду Сегену (1812-1880 гг.). Он первый попытался вычленить наиболее существенные дефекты при умственной отсталости, подчеркнул определяющую роль на</w:t>
        <w:softHyphen/>
        <w:t>рушений волевой активности ребенка в формировании дефекта, придавал особое значение развитию органов чувств у людей с ог</w:t>
        <w:softHyphen/>
        <w:t>раниченными интеллектуальными возможностями. К сожале</w:t>
        <w:softHyphen/>
        <w:t>нию, в отечественной дефектологии и психологии уделяется недостаточное внимание исследованиям этого великого ученого-гуманиста. Сеген организовал школу-интернат для умственно от</w:t>
        <w:softHyphen/>
        <w:t>сталых детей, где стремился осуществить свои идеи в области лечеб</w:t>
        <w:softHyphen/>
        <w:t>ной педагогики. Его работы остаются актуальными и в наше время. В своей монографии «Воспитание, гигиена и нравственное ле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о ненормальных детей» Э. Сеген описал картину идеаль</w:t>
        <w:softHyphen/>
        <w:t>ного учреждения, в котором должны воспитываться умственно от</w:t>
        <w:softHyphen/>
        <w:t>сталые дети, он отмечал важную роль социального воспитания глу</w:t>
        <w:softHyphen/>
        <w:t>боко отсталого ребенка, подчеркивал, что путь развития умственно отсталых детей лежит через сотрудничество, через социальную по</w:t>
        <w:softHyphen/>
        <w:t>мощь другого человека (Сеген, 1903). Автор предлагал комплекс</w:t>
        <w:softHyphen/>
        <w:t>ный подход к воспитанию детей с нарушениями интеллекта. Однако Э. Сеген вошел в историю не только как специалист, исследующий особенности психического развития при нарушениях интеллекта. Э. Сеген является автором оригинальных методов диагностики и коррекции перцептивного и умственного развития детей с нару</w:t>
        <w:softHyphen/>
        <w:t>шением интеллекта. Эти методы имеют несомненное практическое значение и сегодня. Каждый психолог-практик знаком с методика</w:t>
        <w:softHyphen/>
        <w:t>ми, направленными на исследование целенаправленных действий, которые были предложены Э. Сегеном. Для диагностики и коррек</w:t>
        <w:softHyphen/>
        <w:t>ции сенсорно-перцептивных процессов автор использовал различ</w:t>
        <w:softHyphen/>
        <w:t>ные геометрические фигуры, среди которых были совсем простые или более сложные. Фигуры располагались в специальных выемках. Более сложные варианты отличались тем, что выемки в досках бы</w:t>
        <w:softHyphen/>
        <w:t>ли заполнены комбинацией нескольких форм. Например, квадрат можно было сложить только из двух или более треугольников. Пси</w:t>
        <w:softHyphen/>
        <w:t>холог показывает ребенку доску, на его глазах опрокидывает ее и предлагает расположить фигурки на доске. Выполнение такого про</w:t>
        <w:softHyphen/>
        <w:t>стого задания дает возможность психологу проследить, как ребенок понял инструкцию, его отношение к выполнению задания, какие способы работы ребенок использует, как правильно дифференциру</w:t>
        <w:softHyphen/>
        <w:t>ет форму. Преимуществом данного метода является то, что задания ребенку можно предложить без использования предварительных словесных инструкций, что является важным при обследовании детей с проблемами слуха и речи. Психологи широко используют доски Сегена (так называется эта методика) для исследования осо</w:t>
        <w:softHyphen/>
        <w:t>бенностей зрительного восприятия, моторики, зрительно-моторной координации. Появление в психолого-педагогической практике ме</w:t>
        <w:softHyphen/>
        <w:t>тодики Сегена можно считать началом развития психокоррекцион-ных технолог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оссии одним из первых исследователей проблемы диагнос</w:t>
        <w:softHyphen/>
        <w:t>тики и коррекции детей с нарушениями в развитии был П. Я. Тро-</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ин, автор первой отечественной монографии под названием «Сравнительная психология нормальных и ненормальных детей», вышедшей в 1916 году. Автор тщательно проанализировал разли</w:t>
        <w:softHyphen/>
        <w:t>чия в перцептивных, мнемических и мыслительных процессах у де</w:t>
        <w:softHyphen/>
        <w:t>тей с умственной отсталостью и здоровых детей. «По существу, — отмечает Трошин, — между нормальными и ненормальными деть</w:t>
        <w:softHyphen/>
        <w:t>ми нет разницы, те и другие люди, те и другие дети, у тех и у других развитие идет по одним законам. Разница заключается лишь в спо</w:t>
        <w:softHyphen/>
        <w:t>собах развития» (Трошин П. Я., 1916. Т. 1, с. 14). Эта мысль полу</w:t>
        <w:softHyphen/>
        <w:t>чила свое дальнейшее развитие в трудах Л. С. Выготского. В своем двухтомном труде П. Я. Трошин предлагает оригинальные методы диагностики и психокоррекционных воздействий, направленных на оптимизацию психических процессов у детей с нарушенным ин</w:t>
        <w:softHyphen/>
        <w:t>телл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ой этап </w:t>
      </w:r>
      <w:r>
        <w:rPr>
          <w:rFonts w:eastAsia="Times New Roman" w:cs="Times New Roman" w:ascii="Times New Roman" w:hAnsi="Times New Roman"/>
          <w:color w:val="000000"/>
          <w:sz w:val="24"/>
          <w:szCs w:val="24"/>
          <w:lang w:eastAsia="ru-RU"/>
        </w:rPr>
        <w:t>развития теории и практики психологической кор</w:t>
        <w:softHyphen/>
        <w:t>рекции тесно связан с широким внедрением экспериментально-пси</w:t>
        <w:softHyphen/>
        <w:t>хологических методов в систему психологических исследований. Гуманистическая направленность работ Э. Сегена и П. Я. Трошина была продолжена в исследованиях зарубежных и отечественных психологов по изучению психического развития детей не только с умственной отсталостью, но и с другими дефек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й интерес представляют исследования особенностей психического развития здоровых детей и детей с проблемами в раз</w:t>
        <w:softHyphen/>
        <w:t>витии с позиции ассоциативной психологии (Э. Клаперед, М. Мон-тессори). Исследования М. Монтессори и сегодня остаются акту</w:t>
        <w:softHyphen/>
        <w:t>альными и практически значимыми, несмотря на многочисленность их критических оц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рия Монтессори (1870-1952 гг.) родилась в Италии, в 1896 году окончила университет и стала первой в Италии женщиной — доктором медицины. Перед ней открывались многочисленные пу</w:t>
        <w:softHyphen/>
        <w:t>ти, но она выбрала самый неблагодарный и тяжелый. Главным ин</w:t>
        <w:softHyphen/>
        <w:t>тересом ее как профессионала стали особенности психического развития умственно отсталых детей. Следуя идеям Эдуарда Сеге</w:t>
        <w:softHyphen/>
        <w:t>на, Мария Монтессори начинает создавать свои коррекционные материалы, направленные на развитие познавательных процессов у ребенка. Вскоре М. Монтессори создает специальную школу, а затем медико-педагогический институт для умственно отста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и сирот. Она разрабатывает разнообразный дидактический материал для психического развития умственно отсталых детей. В основе психолого-педагогической системы М. Монтессори нахо</w:t>
        <w:softHyphen/>
        <w:t>дится важное положение, что любая жизнь есть проявление актив</w:t>
        <w:softHyphen/>
        <w:t>ности. «Начало развития лежит, — пишет М. Монтессори, — внут</w:t>
        <w:softHyphen/>
        <w:t>ри. Ребенок растет не потому, что он питается, не потому, что он дышит, не потому, что он находится в благоприятных условиях температуры: он растет потому, что заложенная в нем потенциаль</w:t>
        <w:softHyphen/>
        <w:t>но жизнь развивается и проявляется, потому, что он плодотворное зерно, из которого зародилась его жизнь и развивается, повину</w:t>
        <w:softHyphen/>
        <w:t>ясь биологическим законам, предначертанным наследственнос</w:t>
        <w:softHyphen/>
        <w:t>тью» (Монтессори, 1986, с. 382). Центральным компонентом тео</w:t>
        <w:softHyphen/>
        <w:t>рии Монтессори являются концепции сензитивных периодов раз</w:t>
        <w:softHyphen/>
        <w:t>вития у ребенка. Сензитивные периоды, по мнению Монтессори, сходны с критическими периодами, которые она рассматривает как генетически запрограммированные отрезки времени, когда ре</w:t>
        <w:softHyphen/>
        <w:t>бенок способен овладеть определенными навыками. Например, су</w:t>
        <w:softHyphen/>
        <w:t>ществуют сензитивные периоды для овладения языком, ходьбой и пр. М. Монтессори считает, что ребенку необходимо предоста</w:t>
        <w:softHyphen/>
        <w:t>вить условия для самообучения и самовоспитания. Уделяя боль</w:t>
        <w:softHyphen/>
        <w:t>шое внимание сенсорному воспитанию детей с умственной отста</w:t>
        <w:softHyphen/>
        <w:t>лостью, М. Монтессори подчеркивает, что у них наблюдаются вы</w:t>
        <w:softHyphen/>
        <w:t>раженные нарушения восприятия, и формирование восприятия является важным в развитии их психики. Эти взгляды М. Монтес</w:t>
        <w:softHyphen/>
        <w:t>сори послужили источником для многочисленных критиков, кото</w:t>
        <w:softHyphen/>
        <w:t>рые упрекали ее в том, что она подходит к развитию ребенка с по</w:t>
        <w:softHyphen/>
        <w:t>зиции ассоциативной психологии, рассматривая психологическую коррекцию как форму специальных упражнений, направленных на развитие сенсомоторных способностей. Однако эти критические замечания не снижают общей ценности взглядов М. Монтессори на процесс воспитания ребенка. Воспитание по Монтессори — это организация окружающей ребенка среды, которая наиболее соот</w:t>
        <w:softHyphen/>
        <w:t>ветствует его потребностям. Суть психокоррекционных методов, разработанных М. Монтессори, заключается в том, чтобы стиму</w:t>
        <w:softHyphen/>
        <w:t>лировать ребенка к самовоспитанию, самообучению и саморазви</w:t>
        <w:softHyphen/>
        <w:t>тию. Дидактические материалы, предложенные М. Монтессори, широко используются в психокоррекционной практике не только</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рубежом, но и в нашей стране. Критики Монтессори нередко уп</w:t>
        <w:softHyphen/>
        <w:t>рекают ее еще и в том, что она недооценивала такие важные веду</w:t>
        <w:softHyphen/>
        <w:t>щие факторы развития ребенка, как игра, рисование, сказки. Одна</w:t>
        <w:softHyphen/>
        <w:t>ко ее вклад в коррекционную педагогику и психологию огромен. Она убедительно показала, что возможно создавать условия для саморазвития ребенка с помощью специальных игровых материа</w:t>
        <w:softHyphen/>
        <w:t>лов, и умелое использование психологами и педагогами этих мате</w:t>
        <w:softHyphen/>
        <w:t>риалов способствует раскрытию потенциальных возможностей развивающейся личности. Психокоррекционный потенциал систе</w:t>
        <w:softHyphen/>
        <w:t>мы Марии Монтессори чрезвычайно велик, так как в основе ее си</w:t>
        <w:softHyphen/>
        <w:t>стемы лежит безграничная вера в творческую природу человека. В дореволюционной России и в первые годы после октябрь</w:t>
        <w:softHyphen/>
        <w:t>ского переворота русские психологи успешно разрабатывали свои психокоррекционные системы, находясь под влиянием системы М. Монтессори. А. Н. Грабов (1885-1949 гг.) разработал особую систему коррекционных занятий по развитию памяти, мышления, произвольных движений у детей с интеллектуальными нарушени</w:t>
        <w:softHyphen/>
        <w:t>ями. Особое место в разработке системы психологической коррек</w:t>
        <w:softHyphen/>
        <w:t>ции детей с проблемами в развитии принадлежит В. П. Кащенко, выдающемуся врачу и педагогу. Всеволод Петрович Кащенко ро</w:t>
        <w:softHyphen/>
        <w:t>дился в 1870 году. Его старший брат Петр Кащенко был известным психиатром. Окончив медицинский институт, В. П. Кащенко про</w:t>
        <w:softHyphen/>
        <w:t>являет огромный интерес к детской психологии и психопатологии. Первые практические навыки в области детской психологии он приобрел в экспериментально-психологической лаборатории Рос-солимо. В 1907 году В. П. Кащенко сотрудничает с А. С. Грибоедо</w:t>
        <w:softHyphen/>
        <w:t>вым, который руководил в тот период невропатологической клини</w:t>
        <w:softHyphen/>
        <w:t>кой. В 1908 году Кащенко уезжает за границу, чтобы познакомить</w:t>
        <w:softHyphen/>
        <w:t>ся с работами детских психологов в Германии, Швейцарии, Италии, Бельгии. После возвращения из-за границы создает пер</w:t>
        <w:softHyphen/>
        <w:t>вую в Москве санаторную школу для дефективных детей. Будучи профессором по невропатологии и лечебной педагогике, В. Кащен</w:t>
        <w:softHyphen/>
        <w:t>ко проявляет огромный интерес к проблемам детской дефективно</w:t>
        <w:softHyphen/>
        <w:t>сти, безнадзорности и правонарушениям. Изданная в 1912 году под редакцией и с участием В. Кащенко книга «Дефективные дети в школе» была одним из первых русских учебников по коррекцион-ной педагогике и психологии. В своих последующих работах В. 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щенко подчеркивал значение социальной среды в формировании личности детей с проблемами в развитии. К сожалению, имя В. Ка</w:t>
        <w:softHyphen/>
        <w:t>щенко на долгие годы было забыто, и только в 1992 году была изда</w:t>
        <w:softHyphen/>
        <w:t>на его книга «Педагогическая коррекция: исправление недостатков характера у детей и подростков», в которой достаточно полно отра</w:t>
        <w:softHyphen/>
        <w:t>жены принципы и методы лечебной педагогики, психотерапевтиче</w:t>
        <w:softHyphen/>
        <w:t>ской и психологической коррекции, психологической диагностики. Идеи врача-гуманиста и психолога В. П. Кащенко, изложенные в этой книге, и сегодня являются весьма актуальными и практичес</w:t>
        <w:softHyphen/>
        <w:t>ки значи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ий этап </w:t>
      </w:r>
      <w:r>
        <w:rPr>
          <w:rFonts w:eastAsia="Times New Roman" w:cs="Times New Roman" w:ascii="Times New Roman" w:hAnsi="Times New Roman"/>
          <w:color w:val="000000"/>
          <w:sz w:val="24"/>
          <w:szCs w:val="24"/>
          <w:lang w:eastAsia="ru-RU"/>
        </w:rPr>
        <w:t>развития методов психологической коррекции связан с именем Л. С. Выготского (1896-1934). Л. С. Выготским проводились многочисленные исследования в области дефектоло</w:t>
        <w:softHyphen/>
        <w:t>гии и специальной психологии, накапливался эмпирический мате</w:t>
        <w:softHyphen/>
        <w:t>риал об особенностях развития детей с различными физически</w:t>
        <w:softHyphen/>
        <w:t>ми и психическими аномалиями. Следует отметить, что еще до Л. С. Выготского наблюдалось большое количество исследований, в которых подчеркивалась роль социального воспитания в раз</w:t>
        <w:softHyphen/>
        <w:t>витии аномального ребенка. Это работы Э. Сегена, П. Я. Троши-на, А. С. Грибоедова, В. П. Кащенко, А. Адлера и др., имеющие не</w:t>
        <w:softHyphen/>
        <w:t>сомненную теоретическую и практическую значимость и сегодня. Л. С. Выготский проанализировал работы своих предшествен</w:t>
        <w:softHyphen/>
        <w:t>ников и создал единую концепцию аномального развития, наметив основные направления его коррекции. В основу исследований аномального детства положена теория психического развития, которую Выготский разработал, изучая особенности нормально</w:t>
        <w:softHyphen/>
        <w:t>го психического развития. Он показал, что наиболее общие законы развития нормального ребенка прослеживаются и в развитии ано</w:t>
        <w:softHyphen/>
        <w:t>мальных детей. «Признание общности законов развития в нормаль</w:t>
        <w:softHyphen/>
        <w:t>ной и патологической сфере — краеугольный камень всякого срав</w:t>
        <w:softHyphen/>
        <w:t>нительного изучения ребенка. Но эти общие закономерности нахо</w:t>
        <w:softHyphen/>
        <w:t>дят своеобразное конкретное выражение в одном и в другом случае. Там, где мы имеем дело с нормальным развитием, эти закономерно</w:t>
        <w:softHyphen/>
        <w:t>сти реализуются при одном комплексе условий. Там, где перед на</w:t>
        <w:softHyphen/>
        <w:t>ми развертывается атипичное, уклоняющееся от нормы развитие, те же самые закономерности, реализуясь в совершенно другом ком</w:t>
        <w:softHyphen/>
        <w:t>плексе условий, приобретают качественно своеобразное, специфи-</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ское выражение, не являющееся мертвым слепком с типичного детского развития» (Выготский, 1983-1984. Т. 5, с. 1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цепция детерминации психического развития аномального ребенка была выдвинута Л. С. Выготским в противовес существо</w:t>
        <w:softHyphen/>
        <w:t>вавшей в тот период биологизаторской концепции, утверждающей, что развитие аномального ребенка протекает по особым законам. Обосновывая положение об общности законов развития нормаль</w:t>
        <w:softHyphen/>
        <w:t>ного и аномального ребенка, Выготский подчеркивал, что общим для обоих вариантов является социальная обусловленность психи</w:t>
        <w:softHyphen/>
        <w:t>ческого развития. Во всех своих работах ученый отмечал, что соци</w:t>
        <w:softHyphen/>
        <w:t>альное, в частности педагогическое, воздействие составляет неисся</w:t>
        <w:softHyphen/>
        <w:t>каемый источник формирования высших психических функций как в норме, так и в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я социальной обусловленности развития специфически человеческих психических процессов и свойств неизменно содер</w:t>
        <w:softHyphen/>
        <w:t>жится во всех работах автора и, хотя она не бесспорна, следует от</w:t>
        <w:softHyphen/>
        <w:t>метить ее практическую значимость, которая заключается в вы</w:t>
        <w:softHyphen/>
        <w:t>делении важной роли педагогических и психологических воздей</w:t>
        <w:softHyphen/>
        <w:t>ствий в развитии психики ребенка как при нормальном, так и при нарушенн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и Л. С. Выготского о системном строении дефекта позво</w:t>
        <w:softHyphen/>
        <w:t>лили ему выделить в аномальном развитии две группы симпто</w:t>
        <w:softHyphen/>
        <w:t>мов. Это первичные нарушения, которые непосредственно выте</w:t>
        <w:softHyphen/>
        <w:t>кают из биологической природы болезни, например, нарушение слуха, зрения, двигательные нарушения, локальные поражения коры головного мозга, и вторичные нарушения, которые возника</w:t>
        <w:softHyphen/>
        <w:t>ют опосредованно в процессе социального развития аномального ребенка. «Все современное психологическое исследование ненор</w:t>
        <w:softHyphen/>
        <w:t>мального ребенка проникнуто той основной идеей, что картина умственной отсталости и других форм ненормального развития представляет в высшей степени сложное строение. Ошибочно ду</w:t>
        <w:softHyphen/>
        <w:t>мать, что из дефекта, как из основного ядра, прямо и непосредст</w:t>
        <w:softHyphen/>
        <w:t>венно могут быть выделены все решительно симптомы, характе</w:t>
        <w:softHyphen/>
        <w:t>ризующие картину в целом. На самом деле оказывается, что те особенности, в которых проявляется эта картина, имеют очень сложное строение. Они обнаруживают чрезвычайно запутанную структурную и функциональную связь и зависимость, в част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казывают, что наряду с первичными особенностями такого ре</w:t>
        <w:softHyphen/>
        <w:t>бенка, вытекающими из его дефекта, существуют вторичные, тре</w:t>
        <w:softHyphen/>
        <w:t>тичные и т. д. осложнения, вытекающие не из самого дефекта, а из первичных его симптомов. Возникают как бы добавочные синдро</w:t>
        <w:softHyphen/>
        <w:t>мы ненормального ребенка, как бы сложная надстройка над ос</w:t>
        <w:softHyphen/>
        <w:t>новной картиной развития...» (Выготский, 1983-1984. Т. 5, с. 205). Вторичный дефект, по мнению автора, является основным объек</w:t>
        <w:softHyphen/>
        <w:t>том психологического изучения и коррекции при аномальном развитии. Механизм возникновения вторичных дефектов у детей зависит от различных факторов. Автором были выделены следую</w:t>
        <w:softHyphen/>
        <w:t>щие факторы, определяющие аномальное развитие. Фактор 1 — время возникновения первичного дефекта. Общим для всех видов аномального развития является раннее возникновение первичной патологии. Тот дефект, который возник в раннем детстве, когда не сформировалась вся система функций, обуславливает наиболь</w:t>
        <w:softHyphen/>
        <w:t>шую тяжесть вторичных отклонений. Например, при раннем по</w:t>
        <w:softHyphen/>
        <w:t>ражении зрения, интеллекта и даже слуха у детей наблюдается от</w:t>
        <w:softHyphen/>
        <w:t>ставание развития моторной сферы. Это проявляется в позд</w:t>
        <w:softHyphen/>
        <w:t>нем развитии ходьбы, в недоразвитии мелкой моторики. У детей с врожденной глухотой наблюдается недоразвитие либо отсутст</w:t>
        <w:softHyphen/>
        <w:t>вие речи. То есть чем раньше возникает дефект, тем к более тяже</w:t>
        <w:softHyphen/>
        <w:t>лым нарушениям хода психического развития он приводит. Одна</w:t>
        <w:softHyphen/>
        <w:t>ко сложная структура аномального развития не исчерпывается только отклонениями тех сторон психической деятельности, раз</w:t>
        <w:softHyphen/>
        <w:t>витие которых находится в прямой зависимости от первично по</w:t>
        <w:softHyphen/>
        <w:t>страдавшей функции. В силу системного строения психики вто</w:t>
        <w:softHyphen/>
        <w:t>ричные отклонения, в свою очередь, становятся причиной недо</w:t>
        <w:softHyphen/>
        <w:t>развития других психических функций. Например, недоразвитие речи у глухих и тугоухих детей приводит к нарушению интерпер</w:t>
        <w:softHyphen/>
        <w:t>сональных отношений, что, в свою очередь, негативно отражается на развитии их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ктор 2 — степень выраженности первичного дефекта. Раз</w:t>
        <w:softHyphen/>
        <w:t>личаются два основных вида дефекта. Первый из них — частный, обусловленный дефицитарностью отдельных функций гнозиса, праксиса, речи. Второй — общий, связанный с нарушением регу-ляторных систем. Глубина поражения или степень выраженности первичного дефекта определяет разные условия аномального</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 Чем глубже первичный дефект, тем больше страдают другие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стемно-структурный подход к анализу дефекта у детей с на</w:t>
        <w:softHyphen/>
        <w:t>рушениями в развитии, предложенный Л. С. Выготским, позволя</w:t>
        <w:softHyphen/>
        <w:t>ет оценить все многообразие их развития, выделить его определя</w:t>
        <w:softHyphen/>
        <w:t>ющие и побочные факторы и на основе этого построить научно обоснованную психокоррекционную програм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генезисе взглядов Выготского на процесс аномального разви</w:t>
        <w:softHyphen/>
        <w:t>тия отражается его общая концепция развития высших психичес</w:t>
        <w:softHyphen/>
        <w:t>ких функций. Разделяя психические функции на высшие и низ</w:t>
        <w:softHyphen/>
        <w:t>шие, Выготский подчеркивал, что «исследование высших психиче</w:t>
        <w:softHyphen/>
        <w:t>ских функций в их развитии убеждает нас, что эти функции имеют социальное происхождение как в филогенезе, так и в онтогенезе &lt;...&gt; всякая функция появляется на сцену дважды, в двух планах, сперва — социальном, потом психическом, сперва между людьми как категория интерпсихическая, затем внутри ребенка как катего</w:t>
        <w:softHyphen/>
        <w:t>рия интрапсихическая» (Выготский, 1983-1984. Т. 5, с. 196-198). Анализируя аномальное развитие, Выготский отмечал, что не</w:t>
        <w:softHyphen/>
        <w:t>доразвитие высших психических функций у аномальных детей возникает как добавочное, вторичное явление, надстраивающееся на основе первичных особенностей. А недоразвитие низших пси</w:t>
        <w:softHyphen/>
        <w:t>хических функций является прямым следствием дефекта. То есть недоразвитие высших психических функций автор рассматривает как вторичную надстройку над деф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механизма формирования индивидуального сознания при нормальном и патологическом развитии, предложенный в кон</w:t>
        <w:softHyphen/>
        <w:t>цепции Л. С. Выготского о высших психических функциях, несо</w:t>
        <w:softHyphen/>
        <w:t>мненно, имеет огромное теоретическое значение. Однако конкрети</w:t>
        <w:softHyphen/>
        <w:t>зируя общие положения об определяющей роли социальных факто</w:t>
        <w:softHyphen/>
        <w:t>ров в аномальном развитии. Безусловно, роль социальных факторов имеет несомненное значение в процессе социализации детей с нару</w:t>
        <w:softHyphen/>
        <w:t>шением анализаторов: зрения, слуха, движений. Однако при нару</w:t>
        <w:softHyphen/>
        <w:t>шении интеллектуальной деятельности необходим дифференциро</w:t>
        <w:softHyphen/>
        <w:t>ванный подход с обязательным учетом структуры, динамики дефек</w:t>
        <w:softHyphen/>
        <w:t>та, соотношения аффективных и интеллектуаль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оих дальнейших исследованиях Л. С. Выготский проана</w:t>
        <w:softHyphen/>
        <w:t>лизировал различные варианты дефекта, описал различные со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шения интеллекта и дефекта, низших и высших психических функций. Он выявил также закономерности их развития и воз</w:t>
        <w:softHyphen/>
        <w:t>можность предупреждения вторичных нарушений как следствия первичных, связанных с болезнью орг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аботанная Л. С. Выготским теоретическая концепция ано</w:t>
        <w:softHyphen/>
        <w:t>мального развития остается актуальной и сегодня и имеет огром</w:t>
        <w:softHyphen/>
        <w:t>ное практическ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ллельно с исследованиями отечественных психологов в тот период успешно разрабатываются различные направления пси</w:t>
        <w:softHyphen/>
        <w:t>хологической коррекции: психодинамические, адлеровские, пове</w:t>
        <w:softHyphen/>
        <w:t>денческие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чины нарушений в поведении и в эмоциональной жизни детей и подростков представители </w:t>
      </w:r>
      <w:r>
        <w:rPr>
          <w:rFonts w:eastAsia="Times New Roman" w:cs="Times New Roman" w:ascii="Times New Roman" w:hAnsi="Times New Roman"/>
          <w:i/>
          <w:iCs/>
          <w:color w:val="000000"/>
          <w:sz w:val="24"/>
          <w:szCs w:val="24"/>
          <w:lang w:eastAsia="ru-RU"/>
        </w:rPr>
        <w:t xml:space="preserve">психодинамического </w:t>
      </w:r>
      <w:r>
        <w:rPr>
          <w:rFonts w:eastAsia="Times New Roman" w:cs="Times New Roman" w:ascii="Times New Roman" w:hAnsi="Times New Roman"/>
          <w:color w:val="000000"/>
          <w:sz w:val="24"/>
          <w:szCs w:val="24"/>
          <w:lang w:eastAsia="ru-RU"/>
        </w:rPr>
        <w:t>направ</w:t>
        <w:softHyphen/>
        <w:t xml:space="preserve">ления связывают с наличием конфликта. Исходя из этого, </w:t>
      </w:r>
      <w:r>
        <w:rPr>
          <w:rFonts w:eastAsia="Times New Roman" w:cs="Times New Roman" w:ascii="Times New Roman" w:hAnsi="Times New Roman"/>
          <w:b/>
          <w:bCs/>
          <w:color w:val="000000"/>
          <w:sz w:val="24"/>
          <w:szCs w:val="24"/>
          <w:lang w:eastAsia="ru-RU"/>
        </w:rPr>
        <w:t>нсихо-</w:t>
      </w:r>
      <w:r>
        <w:rPr>
          <w:rFonts w:eastAsia="Times New Roman" w:cs="Times New Roman" w:ascii="Times New Roman" w:hAnsi="Times New Roman"/>
          <w:color w:val="000000"/>
          <w:sz w:val="24"/>
          <w:szCs w:val="24"/>
          <w:lang w:eastAsia="ru-RU"/>
        </w:rPr>
        <w:t>коррекционные и психотерапевтические методы должны быть на</w:t>
        <w:softHyphen/>
        <w:t>правлены на устранение имеющегося конфликта. Главной задачей психоанализа как основного метода психодинамического направ</w:t>
        <w:softHyphen/>
        <w:t xml:space="preserve">ления является доведение до сознания ребенка </w:t>
      </w:r>
      <w:r>
        <w:rPr>
          <w:rFonts w:eastAsia="Times New Roman" w:cs="Times New Roman" w:ascii="Times New Roman" w:hAnsi="Times New Roman"/>
          <w:b/>
          <w:bCs/>
          <w:color w:val="000000"/>
          <w:sz w:val="24"/>
          <w:szCs w:val="24"/>
          <w:lang w:eastAsia="ru-RU"/>
        </w:rPr>
        <w:t xml:space="preserve">или </w:t>
      </w:r>
      <w:r>
        <w:rPr>
          <w:rFonts w:eastAsia="Times New Roman" w:cs="Times New Roman" w:ascii="Times New Roman" w:hAnsi="Times New Roman"/>
          <w:color w:val="000000"/>
          <w:sz w:val="24"/>
          <w:szCs w:val="24"/>
          <w:lang w:eastAsia="ru-RU"/>
        </w:rPr>
        <w:t>подростка кон</w:t>
        <w:softHyphen/>
        <w:t>фликтной ситуации, связанной с неприемлемыми для него бессоз</w:t>
        <w:softHyphen/>
        <w:t>нательными влечениями. В работе 3. Фрейда «История малень</w:t>
        <w:softHyphen/>
        <w:t>кого Ганса» положено начало использованию психоанализа в работе с детьми. Кроме метода свободных ассоциаций, который не всегда эффективен в психотерапевтической работе с детьми, осо</w:t>
        <w:softHyphen/>
        <w:t>бенно раннего дошкольного возраста, психоаналитиками были разработаны новые психокоррекционные методы игротерапии и арт-терапии, которые впоследствии, выйдя за рамки психодина</w:t>
        <w:softHyphen/>
        <w:t>мического направления, стали базовыми методами психологичес</w:t>
        <w:softHyphen/>
        <w:t>кой коррекции. Общая направленность психологической коррек</w:t>
        <w:softHyphen/>
        <w:t>ции в рамках психодинамического подхода — это помощь ребенку в выявлении неосознаваемых причин эмоциональных пережива</w:t>
        <w:softHyphen/>
        <w:t>ний, в осознании и переоценке их. Психокоррекционные техноло</w:t>
        <w:softHyphen/>
        <w:t>гии, разработанные представителями психодинамического на</w:t>
        <w:softHyphen/>
        <w:t>правления, включают в себя различные этапы, способы и методы психокоррекционных воздействий. Начав с выявления бессозна</w:t>
        <w:softHyphen/>
        <w:t>тельных побуждений, лежащих в основе эмоциональных наруше</w:t>
        <w:softHyphen/>
        <w:t>ний у детей и подростков, психоаналитик в процессе коррекции акцентирует внимание ребенка на тех внутренних силах, которые</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гут ему справиться с имеющимися проблемами. В результате этого происходит переоценка значимости проблемы, формируют</w:t>
        <w:softHyphen/>
        <w:t>ся новые системы эмоциональных установок у ребенка и наконец происходит ликвидация «очага возб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методов в современной практике детского психоанали</w:t>
        <w:softHyphen/>
        <w:t>за успешно используются такие, как игротерапия (директивная и недирективная), арт-терапия, а также толкование сновидений и метод свободных ассоциаций для детей более старшего возрас</w:t>
        <w:softHyphen/>
        <w:t>та. Следует подчеркнуть, что, несмотря на очевидные недостатки психоаналитических подходов к проблеме ребенка, методы, пред</w:t>
        <w:softHyphen/>
        <w:t>ложенные представителями данного направления, заслуживают особого внимания и широко используются в практической рабо</w:t>
        <w:softHyphen/>
        <w:t>те с детьми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обую значимость для психологической коррекции детей с проблемами в развитии имеют </w:t>
      </w:r>
      <w:r>
        <w:rPr>
          <w:rFonts w:eastAsia="Times New Roman" w:cs="Times New Roman" w:ascii="Times New Roman" w:hAnsi="Times New Roman"/>
          <w:i/>
          <w:iCs/>
          <w:color w:val="000000"/>
          <w:sz w:val="24"/>
          <w:szCs w:val="24"/>
          <w:lang w:eastAsia="ru-RU"/>
        </w:rPr>
        <w:t xml:space="preserve">исследования А. Адлера. </w:t>
      </w:r>
      <w:r>
        <w:rPr>
          <w:rFonts w:eastAsia="Times New Roman" w:cs="Times New Roman" w:ascii="Times New Roman" w:hAnsi="Times New Roman"/>
          <w:color w:val="000000"/>
          <w:sz w:val="24"/>
          <w:szCs w:val="24"/>
          <w:lang w:eastAsia="ru-RU"/>
        </w:rPr>
        <w:t>Акцен</w:t>
        <w:softHyphen/>
        <w:t>тируя внимание на позитивной природе человека, Адлер подчер</w:t>
        <w:softHyphen/>
        <w:t>кивал, что каждая личность в раннем детстве формирует уникаль</w:t>
        <w:softHyphen/>
        <w:t>ный стиль жизни, творит свою судьбу. Поведение человека мо</w:t>
        <w:softHyphen/>
        <w:t>тивируется стремлением к достижению целей и социальным интересом. В своих работах Адлер отразил качественное своеобра</w:t>
        <w:softHyphen/>
        <w:t>зие личности ребенка с физическим дефектом и его высокие ком</w:t>
        <w:softHyphen/>
        <w:t>пенсаторные возможности. Адлер писал: «Разные органы и функ</w:t>
        <w:softHyphen/>
        <w:t>ции человеческого организма развиваются неравномерно. Человек либо начинает беречь свой слабый орган, усиливая другие органы и функции, либо упорно пытается развить его. Иногда эти усилия настолько серьезны и продолжительны, что компенсирующий ор</w:t>
        <w:softHyphen/>
        <w:t>ган или сам слабейший орган становятся гораздо более сильными, чем в норме. Например, ребенок со слабым зрением может натре</w:t>
        <w:softHyphen/>
        <w:t>нировать себя в искусстве рассматривания, ребенок, прикованный к постели из-за болезни легких, — развить разные способы дыха</w:t>
        <w:softHyphen/>
        <w:t>ния. Мы часто можем видеть детей, которые преодолели эти труд</w:t>
        <w:softHyphen/>
        <w:t>ности и в процессе их преодоления развили необыкновенно полез</w:t>
        <w:softHyphen/>
        <w:t>ные возможности» (</w:t>
      </w:r>
      <w:r>
        <w:rPr>
          <w:rFonts w:eastAsia="Times New Roman" w:cs="Times New Roman" w:ascii="Times New Roman" w:hAnsi="Times New Roman"/>
          <w:color w:val="000000"/>
          <w:sz w:val="24"/>
          <w:szCs w:val="24"/>
          <w:lang w:val="en-US" w:eastAsia="ru-RU"/>
        </w:rPr>
        <w:t>Adler</w:t>
      </w:r>
      <w:r>
        <w:rPr>
          <w:rFonts w:eastAsia="Times New Roman" w:cs="Times New Roman" w:ascii="Times New Roman" w:hAnsi="Times New Roman"/>
          <w:color w:val="000000"/>
          <w:sz w:val="24"/>
          <w:szCs w:val="24"/>
          <w:lang w:eastAsia="ru-RU"/>
        </w:rPr>
        <w:t>, 1932, р. 15). В дальнейших своих ис</w:t>
        <w:softHyphen/>
        <w:t>следованиях А. Адлер делает очень важный вывод о том, что представление о недостаточности у человека переходит из биоло</w:t>
        <w:softHyphen/>
        <w:t>гической плоскости в психологическую. «Неважно, — писал он, — есть ли в действительности какая-либо физическая недостато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Важно, что сам человек чувствует по этому поводу, есть ли у него ощущение, что ему чего-то недостает. А такое ощущение у него скорее всего будет. Правда, это будет ощущение недостаточ</w:t>
        <w:softHyphen/>
        <w:t>ности не в чем-то конкретном, а во всем...» (</w:t>
      </w:r>
      <w:r>
        <w:rPr>
          <w:rFonts w:eastAsia="Times New Roman" w:cs="Times New Roman" w:ascii="Times New Roman" w:hAnsi="Times New Roman"/>
          <w:color w:val="000000"/>
          <w:sz w:val="24"/>
          <w:szCs w:val="24"/>
          <w:lang w:val="en-US" w:eastAsia="ru-RU"/>
        </w:rPr>
        <w:t>Ibi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82). Это выска</w:t>
        <w:softHyphen/>
        <w:t>зывание Адлера является ключевым в теории компенсации дефек</w:t>
        <w:softHyphen/>
        <w:t>та и его коррекции. Однако, подчеркивая роль самовосприятия че</w:t>
        <w:softHyphen/>
        <w:t>ловеком своего дефекта в дальнейшем его психическом развитии, Адлер пытается показать, что «ощущение недостаточности» у ре</w:t>
        <w:softHyphen/>
        <w:t>бенка является определяющим фактором его дальнейшего психи</w:t>
        <w:softHyphen/>
        <w:t>ческого развития. «Быть человеком — значит ощущать свою недо</w:t>
        <w:softHyphen/>
        <w:t>статочность» (</w:t>
      </w:r>
      <w:r>
        <w:rPr>
          <w:rFonts w:eastAsia="Times New Roman" w:cs="Times New Roman" w:ascii="Times New Roman" w:hAnsi="Times New Roman"/>
          <w:color w:val="000000"/>
          <w:sz w:val="24"/>
          <w:szCs w:val="24"/>
          <w:lang w:val="en-US" w:eastAsia="ru-RU"/>
        </w:rPr>
        <w:t>Adler</w:t>
      </w:r>
      <w:r>
        <w:rPr>
          <w:rFonts w:eastAsia="Times New Roman" w:cs="Times New Roman" w:ascii="Times New Roman" w:hAnsi="Times New Roman"/>
          <w:color w:val="000000"/>
          <w:sz w:val="24"/>
          <w:szCs w:val="24"/>
          <w:lang w:eastAsia="ru-RU"/>
        </w:rPr>
        <w:t>, 1932, р. 82). Адлер отмечал, что ощущение не</w:t>
        <w:softHyphen/>
        <w:t>достаточности является мощным импульсом в дальнейшем индивидуальном развитии человека. Теория компенсации дефек</w:t>
        <w:softHyphen/>
        <w:t>та, предложенная Адлером, имеет важное значение в психологии. Однако нельзя согласиться с Адлером, что не сам дефект является движущей силой развития личности. Как подчеркивал Л. С. Вы</w:t>
        <w:softHyphen/>
        <w:t>готский, движущей силой развития ребенка является социальная оценка личностью своего дефекта, ее социальная позиция, отноше</w:t>
        <w:softHyphen/>
        <w:t>ние к своему дефекту. Цели психологической коррекции по Адле</w:t>
        <w:softHyphen/>
        <w:t>ру непосредственно вытекают из основных положений его концеп</w:t>
        <w:softHyphen/>
        <w:t>ции. Ими являются: снижение чувства неполноценности; развитие социального интереса; коррекция целей, мотивов с перспективой изменения смысла жизни. Психокоррекционные технологии, ис</w:t>
        <w:softHyphen/>
        <w:t>пользуемые Адлером, разнообразны и вполне согласуются с основ</w:t>
        <w:softHyphen/>
        <w:t>ными целями психокоррекции. Адлер уделяет специальное внима</w:t>
        <w:softHyphen/>
        <w:t>ние установлению доверительных контактов между ребенком и психологом, установлению общих целей работы, использование поощрения. Им была разработана методика «Ранние воспомина</w:t>
        <w:softHyphen/>
        <w:t>ния», анализ сновидений, где большое внимание уделяется дет</w:t>
        <w:softHyphen/>
        <w:t>ским снам, методика ценностных приоритетов, антисуггестия (па</w:t>
        <w:softHyphen/>
        <w:t>радоксальная интенция). В нашей практике мы использовали этот метод с аутичными детьми в процессе групповой психокоррекции. Суть его заключается в многократном повторении нежелательных поступков детей. Многократное повторение одного и того же дей</w:t>
        <w:softHyphen/>
        <w:t>ствия обесценивает это действие для ребенка. Например, многие дети, страдающие аутизмом, в ситуации эмоционального диском</w:t>
        <w:softHyphen/>
        <w:t>форта начинают раскачиваться, прыгать, стереотипно встряхивать</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уками и пр. На наших занятиях мы предлагали детям выполнить эти действия, но в социально приемлемой форме. Например, дети рассаживались друг против друга и, взявшись за руки, под музыку раскачивались (игра «лодочка»). В результате таких упражнений число стереотипных действий у детей значительно уменьшалось. </w:t>
      </w:r>
      <w:r>
        <w:rPr>
          <w:rFonts w:eastAsia="Times New Roman" w:cs="Times New Roman" w:ascii="Times New Roman" w:hAnsi="Times New Roman"/>
          <w:i/>
          <w:iCs/>
          <w:color w:val="000000"/>
          <w:sz w:val="24"/>
          <w:szCs w:val="24"/>
          <w:lang w:eastAsia="ru-RU"/>
        </w:rPr>
        <w:t xml:space="preserve">Поведенческое направление </w:t>
      </w:r>
      <w:r>
        <w:rPr>
          <w:rFonts w:eastAsia="Times New Roman" w:cs="Times New Roman" w:ascii="Times New Roman" w:hAnsi="Times New Roman"/>
          <w:color w:val="000000"/>
          <w:sz w:val="24"/>
          <w:szCs w:val="24"/>
          <w:lang w:eastAsia="ru-RU"/>
        </w:rPr>
        <w:t>в психологической коррекции воз</w:t>
        <w:softHyphen/>
        <w:t>никло в противовес психодинамическому. Его теоретической базой являются классические теории условных рефлексов И. П. Павлова, теория оперантного обусловливания Э. Торднайка и Б. Скиннера. По мнению представителей поведенческого направления, чело</w:t>
        <w:softHyphen/>
        <w:t>век — продукт своей среды и одновременно ее творец, а поведение его формируется в процессе обучения. Проблемы у человека возни</w:t>
        <w:softHyphen/>
        <w:t>кают в результате плохого обучения, и научить нормальному пове</w:t>
        <w:softHyphen/>
        <w:t>дению ребенка можно посредством подкрепления и имитации. Ос</w:t>
        <w:softHyphen/>
        <w:t>новной целью психологической коррекции в рамках поведенческо</w:t>
        <w:softHyphen/>
        <w:t>го подхода является выработка у ребенка нового адаптивного поведения или преодоление дезадаптивного поведения. Это дости</w:t>
        <w:softHyphen/>
        <w:t>гается с помощью торможения и ликвидации старых форм пове</w:t>
        <w:softHyphen/>
        <w:t>дения и обучение ребенка новым формам поведения с использо</w:t>
        <w:softHyphen/>
        <w:t>ванием приемов самоконтроля и саморегуляции. В процессе психо</w:t>
        <w:softHyphen/>
        <w:t>логической коррекции, обучая ребенка новым формам поведения, психолог выступает в роли учителя, тренера, а ребенок в роли уче</w:t>
        <w:softHyphen/>
        <w:t>ника. В рамках поведенческого направления разработано много оригинальных психокоррекционных технологий. Например, «спо</w:t>
        <w:softHyphen/>
        <w:t>соб негативного воздействия», когда ребенку предлагается созна</w:t>
        <w:softHyphen/>
        <w:t>тельное воспроизведение нежелательных реакций. Так, подростку с заиканием рекомендовано специально заикаться 15-20 раз под</w:t>
        <w:softHyphen/>
        <w:t>ряд, а подростку с навязчивыми движениями в течение 10-15 ми</w:t>
        <w:softHyphen/>
        <w:t>нут специально повторять эти движения. Одним из существенных недостатков психологической коррекции в рамках поведенческого подхода является ориентация не на причины, а на специфику са</w:t>
        <w:softHyphen/>
        <w:t>мого поведения. Однако использование этого направления психо</w:t>
        <w:softHyphen/>
        <w:t>логической коррекции является весьма продуктивным при работе с детьми и подрост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ыми при работе с детьми и подростками с проблема</w:t>
        <w:softHyphen/>
        <w:t>ми в развитии являются психстсоррекционные технологии, разрабо</w:t>
        <w:softHyphen/>
        <w:t xml:space="preserve">танные представителями </w:t>
      </w:r>
      <w:r>
        <w:rPr>
          <w:rFonts w:eastAsia="Times New Roman" w:cs="Times New Roman" w:ascii="Times New Roman" w:hAnsi="Times New Roman"/>
          <w:i/>
          <w:iCs/>
          <w:color w:val="000000"/>
          <w:sz w:val="24"/>
          <w:szCs w:val="24"/>
          <w:lang w:eastAsia="ru-RU"/>
        </w:rPr>
        <w:t xml:space="preserve">когнитивно-аналитического </w:t>
      </w:r>
      <w:r>
        <w:rPr>
          <w:rFonts w:eastAsia="Times New Roman" w:cs="Times New Roman" w:ascii="Times New Roman" w:hAnsi="Times New Roman"/>
          <w:color w:val="000000"/>
          <w:sz w:val="24"/>
          <w:szCs w:val="24"/>
          <w:lang w:eastAsia="ru-RU"/>
        </w:rPr>
        <w:t>на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и. Теоретической и методологической основой данного направления являются работы Жана Пиаже, Л. С. Выготского. В процессе когнитивной психокоррекции основное внимание уде</w:t>
        <w:softHyphen/>
        <w:t>ляется познавательным структурам психики ребенка, и упор делает</w:t>
        <w:softHyphen/>
        <w:t>ся на особенности его личности. Основная задача когнитивной пси</w:t>
        <w:softHyphen/>
        <w:t>хокоррекции — это создание модели психологической проблемы, которая была бы понята подростком, а также научение его новым способам мышления, изменение восприятия себя и окружающей действительности. В рамках этого подхода выделяются два направ</w:t>
        <w:softHyphen/>
        <w:t>ления: когнитивно-аналитическое и когнитивно-поведенческое. Процесс психокоррекции проходит в несколько эта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ческий этап включает в себя знакомство психолога с проблемами подростка с помощью клинико-биографического анализа и совместное с подростком формулирование его проблем. После тщательного анализа психолог составляет список проблем подростка и излагает ему их в устной или письменной форме. Мы используем также результаты психологического обследования с помощью различных методик (Кеттелл, Розенцвейг и пр.) и пред</w:t>
        <w:softHyphen/>
        <w:t>лагаем подростку совместно с психологом рассмотреть профиль его личности. После совместного анализа уточняются причины проблем у подростка. После этого психолог уточняет и обсуждает с подростком план психологической коррекции. Этот этап может длиться от 3 до 7 встреч с подрост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коррекционного этапа психолог обучает подростка распознавать неадаптивные способы своего поведения с помощью самонаблюдения, ведения дневников. Обсуждая с психологом ре</w:t>
        <w:softHyphen/>
        <w:t>зультаты своих наблюдений, подросток начинает постепенно по</w:t>
        <w:softHyphen/>
        <w:t>нимать причины своих неадаптивных реакций и заменять их более эффективными формами поведения в повседневной жизни. В ходе бесед психолог оказывает эмоциональную помощь и поддержку подростку. Позиция психолога в процессе когнитивной психокор</w:t>
        <w:softHyphen/>
        <w:t>рекции достаточно директивна, так как он выступает в роли на</w:t>
        <w:softHyphen/>
        <w:t>ставника, учителя. Однако психолог не должен прямо указывать подростку, что его убеждения иррациональны или поведение не</w:t>
        <w:softHyphen/>
        <w:t>правильно, и что вести себя надо именно так, как считает психолог. Таким образом, целью когнитивной психокоррекции является обучение подростка умению самостоятельно решать, модифициро-</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ть или сохранять свои убеждения, предварительно осознав их эмоциональные и поведенческие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ценочном этапе психолог совместно с подростком обсуж</w:t>
        <w:softHyphen/>
        <w:t>дают новые формы поведения, прорабатывают его более слож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лемен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когнитивного подхода к психологической коррекции лежит предположение, что все жизненные проблемы у человека возникают из-за ошибочных убеждений. В связи с этим психокор-рекционные технологии в рамках этого подхода направлены на по</w:t>
        <w:softHyphen/>
        <w:t>нимание подростком своих проблем и изменение своего поведения на основе рациональных предпосыл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значение в психологической коррекции детей и подро</w:t>
        <w:softHyphen/>
        <w:t xml:space="preserve">стков с проблемами в развитии и родителей имеет </w:t>
      </w:r>
      <w:r>
        <w:rPr>
          <w:rFonts w:eastAsia="Times New Roman" w:cs="Times New Roman" w:ascii="Times New Roman" w:hAnsi="Times New Roman"/>
          <w:i/>
          <w:iCs/>
          <w:color w:val="000000"/>
          <w:sz w:val="24"/>
          <w:szCs w:val="24"/>
          <w:lang w:eastAsia="ru-RU"/>
        </w:rPr>
        <w:t xml:space="preserve">клиент-центри-рованный подход, </w:t>
      </w:r>
      <w:r>
        <w:rPr>
          <w:rFonts w:eastAsia="Times New Roman" w:cs="Times New Roman" w:ascii="Times New Roman" w:hAnsi="Times New Roman"/>
          <w:color w:val="000000"/>
          <w:sz w:val="24"/>
          <w:szCs w:val="24"/>
          <w:lang w:eastAsia="ru-RU"/>
        </w:rPr>
        <w:t>разработанный К. Роджерсом. В этом подходе акцентируется позитивная природа человека, а именно, свойствен</w:t>
        <w:softHyphen/>
        <w:t>ное ему врожденное стремление к самореализации. По мнению Ро</w:t>
        <w:softHyphen/>
        <w:t>джерса, проблемы у человека возникают при вытеснении некото</w:t>
        <w:softHyphen/>
        <w:t>рых чувств из поля сознания и искажении оценки собственного опыта. Основу психического здоровья по К. Роджерсу составля</w:t>
        <w:softHyphen/>
        <w:t>ет гармоничная структура Я-концепции, соответствие идеального Я реальному Я, а также стремление личности к самопознанию и са</w:t>
        <w:softHyphen/>
        <w:t>мореализации. «Я-реальное» — это система представлений челове</w:t>
        <w:softHyphen/>
        <w:t>ка о самом себе, которая формируется на основе опыта, общения человека с другими людьми, а «Я-идеальное» — это представление о себе как об идеале, о таком, каким бы человеку хотелось стать в результате реализации своих возможностей. Степень различия между «Я-реальным» и «Я-идеальным» определяет степень дис</w:t>
        <w:softHyphen/>
        <w:t>комфорта личности и личностный рост. Если степень различия не велика, то она выступает двигателем личностного роста. Если че</w:t>
        <w:softHyphen/>
        <w:t>ловек принимает себя таким, каким он является в действительнос</w:t>
        <w:softHyphen/>
        <w:t>ти, то это является признаком его душевного здоровья. Тревога и нарушение психологической адаптации личности, с одной сторо</w:t>
        <w:softHyphen/>
        <w:t>ны, могут быть результатом несоответствия между реальным Я и жизненным опытом и, с другой стороны, между реальным Я и тем идеальным образом, который сложился у человека о себе са</w:t>
        <w:softHyphen/>
        <w:t>мом. К. Роджерс считал, что человек обладает тенденцией к само</w:t>
        <w:softHyphen/>
        <w:t>актуализации, которая способствует здоровью и личностному р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у. В процессе психокоррекционных воздействий перед психоло</w:t>
        <w:softHyphen/>
        <w:t>гом стоит задача устранения эмоциональных блоков или препятст</w:t>
        <w:softHyphen/>
        <w:t>вий на пути самореализации и самоактуализации. Цель психоло</w:t>
        <w:softHyphen/>
        <w:t>гической коррекции — выработка у клиента большего самоуваже</w:t>
        <w:softHyphen/>
        <w:t>ния, способствующего его личностному рос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ной профессиональной обязанностью психолога являет</w:t>
        <w:softHyphen/>
        <w:t>ся создание соответствующего психологического климата, в ко</w:t>
        <w:softHyphen/>
        <w:t>тором клиент мог бы отказаться от защитных механизмов. Это достигается при соблюдении следующих усло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онгруэнтность (от лат. </w:t>
      </w:r>
      <w:r>
        <w:rPr>
          <w:rFonts w:eastAsia="Times New Roman" w:cs="Times New Roman" w:ascii="Times New Roman" w:hAnsi="Times New Roman"/>
          <w:b/>
          <w:bCs/>
          <w:color w:val="000000"/>
          <w:sz w:val="24"/>
          <w:szCs w:val="24"/>
          <w:lang w:val="en-US" w:eastAsia="ru-RU"/>
        </w:rPr>
        <w:t>congruens</w:t>
      </w:r>
      <w:r>
        <w:rPr>
          <w:rFonts w:eastAsia="Times New Roman" w:cs="Times New Roman" w:ascii="Times New Roman" w:hAnsi="Times New Roman"/>
          <w:b/>
          <w:bCs/>
          <w:color w:val="000000"/>
          <w:sz w:val="24"/>
          <w:szCs w:val="24"/>
          <w:lang w:eastAsia="ru-RU"/>
        </w:rPr>
        <w:t xml:space="preserve"> — совпадающий) в отноше</w:t>
        <w:softHyphen/>
        <w:t>ниях с клиентом. Это означает необходимость правильного осознания психологом своего собственного опыта. Если пси</w:t>
        <w:softHyphen/>
        <w:t>холог переживает тревогу или дискомфорт и не осознает это</w:t>
        <w:softHyphen/>
        <w:t>го, то он не будет конгруэнтным со своим клиентом и коррек</w:t>
        <w:softHyphen/>
        <w:t>ция будет не полноценной. Роджерс подчеркивал, что при не</w:t>
        <w:softHyphen/>
        <w:t>посредственном общении с клиентом психолог должен быть самим собой, со всеми присущими ему переживаниями данно</w:t>
        <w:softHyphen/>
        <w:t>го момента, но правильно осознанными и интегрирова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ложительная оценка клиента — это безусловное приня</w:t>
        <w:softHyphen/>
        <w:t>тие и уважение клиента, когда он чувствует себя как само</w:t>
        <w:softHyphen/>
        <w:t>стоятельная, значительная личность, может говорить, что хочет, не опасаясь осу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Эмпатическое восприятие клиента, когда психолог старает</w:t>
        <w:softHyphen/>
        <w:t>ся увидеть мир глазами клиента, ощутить боль или удоволь</w:t>
        <w:softHyphen/>
        <w:t>ствие так, как чувствует это клиен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ледует подчеркнуть, что основной акцент психокоррекционных воздействий по Роджерсу должен быть направлен на эмоциональные компоненты личности, а не на интеллектуальные (суждения, оцен</w:t>
        <w:softHyphen/>
        <w:t>ки). Кроме того, следует уделять особое внимание инициативе и са</w:t>
        <w:softHyphen/>
        <w:t>мостоятельности клиента Клиент стремится к саморазвитию, сам определяет те изменения, которые ему необходимы, и сам их осуще</w:t>
        <w:softHyphen/>
        <w:t>ствля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коррекционные технологии по Роджерсу должны быть направлены на установление конгруэнтности с клиентом, верба</w:t>
        <w:softHyphen/>
        <w:t>лизацию и отражение эмоций. Концепция К. Роджерса нашла ши</w:t>
        <w:softHyphen/>
        <w:t>рокое применение в работе с подростками с нарушениями в пове</w:t>
        <w:softHyphen/>
        <w:t>дении и с родителями детей-инвалидов (см. ниже).</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уже перечисленных направлений психологической коррекции существует множество других. Это рационально-эмо</w:t>
        <w:softHyphen/>
        <w:t>циональное направление Эллиса, экзистенциальное направление, телесноориентированное направление Райха, биоэнергетический подход Лоуэна и др. Каждое из них заслуживает определенного внимания психологов. Все теоретические модели психологичес</w:t>
        <w:softHyphen/>
        <w:t>кой коррекции создавались как рабочие модели, на основе кото</w:t>
        <w:softHyphen/>
        <w:t>рых разрабатывались соответствующие психокоррекционные тех</w:t>
        <w:softHyphen/>
        <w:t>нологии. Чтобы их успешно использовать, необходимо глубоко разбираться в механизмах психической деятельности человека. Перед психологом-практиком стоит важная задача — это практи</w:t>
        <w:softHyphen/>
        <w:t>ческое освоение различных теоретических направлений психоло</w:t>
        <w:softHyphen/>
        <w:t>гической коррекции. Бесконечное многообразие личностей и ин</w:t>
        <w:softHyphen/>
        <w:t>дивидуальных стилей жизни у каждого человека указывает на то, что нет единственно правильного, универсального метода психо-коррекционного воздействия. Следует помнить, что недифферен</w:t>
        <w:softHyphen/>
        <w:t>цированное использование психокоррекционных технологий мо</w:t>
        <w:softHyphen/>
        <w:t>жет оказывать разрушительное влияние на личность. Любой ме</w:t>
        <w:softHyphen/>
        <w:t>тод — это всего лишь инструмент, умелое использование которого зависит от профессиональных знаний психолога, а также от его морального и личностного потенц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Четвертый этап </w:t>
      </w:r>
      <w:r>
        <w:rPr>
          <w:rFonts w:eastAsia="Times New Roman" w:cs="Times New Roman" w:ascii="Times New Roman" w:hAnsi="Times New Roman"/>
          <w:color w:val="000000"/>
          <w:sz w:val="24"/>
          <w:szCs w:val="24"/>
          <w:lang w:eastAsia="ru-RU"/>
        </w:rPr>
        <w:t>развития теории и практики психологичес</w:t>
        <w:softHyphen/>
        <w:t>кой коррекции в нашей стране связан с интенсивным формирова</w:t>
        <w:softHyphen/>
        <w:t>нием практической психологии, который начался со второй поло</w:t>
        <w:softHyphen/>
        <w:t>вины 60-х годов. В тот период начали широко разрабатываться и внедряться в практику программы психологической помощи де</w:t>
        <w:softHyphen/>
        <w:t>тям с детским церебральным параличом. (Абрамович-Лехтман, 1962; Ипполитова, 1967; Семенова, Мастюкова, Смуглин, 1972; Мастюкова, 1973; Симонова, 1981; Мамайчук, 1976 и др.). В нача</w:t>
        <w:softHyphen/>
        <w:t>ле 80-х годов проводились оригинальные исследования москов</w:t>
        <w:softHyphen/>
        <w:t>ских психологов по проблемам психологической коррекции детей, страдающих ранним детским аутизмом (Никольская, 1980; Лебе</w:t>
        <w:softHyphen/>
        <w:t>динский, 1985; Лебединская с соавторами, 1988 и другие). Внедря</w:t>
        <w:softHyphen/>
        <w:t>ются в практику комплексные коррекционные программы по ней-ропсихологической коррекции (Ю. В. Микадзе, Н. К. Корсакова, 1994; Н. М. Пылаева, Т. В. Ахутина, 1997), программы по форми</w:t>
        <w:softHyphen/>
        <w:t>рованию пространственных представлений у детей (Н. Я. Сема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 М. Семаго, 2000), коррекционные психолого-педагогические программы для образовательных учреждений. Появилось значи</w:t>
        <w:softHyphen/>
        <w:t>тельное число работ по проблемам психологической коррекции де</w:t>
        <w:softHyphen/>
        <w:t>тей и подростков с эмоциональными нарушениями (А. И. Захаров, 1982; А. С. Спиваковская, 1988; В. В. Гарбузов, 1990), а также во</w:t>
        <w:softHyphen/>
        <w:t>просам семейной психологической коррекции (Э. Г. Эйдемиллер, В. В. Юстицкий, 1992 и др.).</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успешно развиваются теоретические и ме</w:t>
        <w:softHyphen/>
        <w:t>тодологические аспекты психологической коррекции детей с про</w:t>
        <w:softHyphen/>
        <w:t>блемами в развитии (Бурменская, Карабанова, Лидере, 1990; Шевченко, 1995; Мамайчук, 1997; Осипова, 2000 и др.).</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ОРЕТИЧЕСКИЕ И МЕТОДОЛОГИЧЕ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БЛЕМЫ ПСИХОЛОГИЧЕСКОЙ КОРРЕКЦИИ ДЕТЕЙ И ПОДРОСТКОВ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ПРЕДЕЛЕНИЕ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ереводе с латинского языка слово «коррекция» (лат. — сог-</w:t>
      </w:r>
      <w:r>
        <w:rPr>
          <w:rFonts w:eastAsia="Times New Roman" w:cs="Times New Roman" w:ascii="Times New Roman" w:hAnsi="Times New Roman"/>
          <w:color w:val="000000"/>
          <w:sz w:val="24"/>
          <w:szCs w:val="24"/>
          <w:lang w:val="en-US" w:eastAsia="ru-RU"/>
        </w:rPr>
        <w:t>rectio</w:t>
      </w:r>
      <w:r>
        <w:rPr>
          <w:rFonts w:eastAsia="Times New Roman" w:cs="Times New Roman" w:ascii="Times New Roman" w:hAnsi="Times New Roman"/>
          <w:color w:val="000000"/>
          <w:sz w:val="24"/>
          <w:szCs w:val="24"/>
          <w:lang w:eastAsia="ru-RU"/>
        </w:rPr>
        <w:t>) означает поправку, частичное исправление или изменение. Термин «коррекция психического развития» впервые использовал</w:t>
        <w:softHyphen/>
        <w:t>ся в дефектологии как один из вариантов психолого-педагогичес</w:t>
        <w:softHyphen/>
        <w:t>кой помощи детям с проблемами в развитии. Он означал совокуп</w:t>
        <w:softHyphen/>
        <w:t>ность педагогических воздействий, направленных на исправление, компенсацию недостатков, отклонений в психическом и физичес</w:t>
        <w:softHyphen/>
        <w:t>к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ере развития практической психологии понятие «коррек</w:t>
        <w:softHyphen/>
        <w:t>ция» стало все шире использоваться в возрастной психологии и психологической помощи не только детям с проблемами в разви</w:t>
        <w:softHyphen/>
        <w:t>тии, но и с нормальным психическим развитием. Расширение сфе</w:t>
        <w:softHyphen/>
        <w:t>ры использования психологической коррекции в работе со здоро</w:t>
        <w:softHyphen/>
        <w:t>выми детьми обусловлено следующими причи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ктивным внедрением в систему обучения новых образова</w:t>
        <w:softHyphen/>
        <w:t>тельных программ, успешное усвоение которых требует максималь</w:t>
        <w:softHyphen/>
        <w:t>ного развития творческого и интеллектуального потенциала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уманизацией процесса образования, которая невозможна без дифференцированного подхода к обучению ребенка и требу</w:t>
        <w:softHyphen/>
        <w:t>ет учета индивидуально-психологических особенностей каждого учащегося и, в соответствии с этим, разнообразных способов пси</w:t>
        <w:softHyphen/>
        <w:t>холого-педаг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этим произошли принципиальные изменения ха</w:t>
        <w:softHyphen/>
        <w:t>рактера задач и направлений коррекционных воздействий — от исправления дефектов при нарушенном развитии до создания оптимальных возможностей и условий для психического разви</w:t>
        <w:softHyphen/>
        <w:t>тия здоров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психологическая коррекция широко ис</w:t>
        <w:softHyphen/>
        <w:t>пользуется в системе психологической помощи детям и подрост</w:t>
        <w:softHyphen/>
        <w:t>кам. Несмотря на широкий спектр применения понятия психоло</w:t>
        <w:softHyphen/>
        <w:t>гической коррекции, существуют разногласия относительно его использования. Например, некоторые авторы рассматривают пси</w:t>
        <w:softHyphen/>
        <w:t>хологическую коррекцию как способ профилактики нервно-пси</w:t>
        <w:softHyphen/>
        <w:t>хических нарушений у детей (А. С. Спиваковская, 1988). Другие понимают ее как метод психологического воздействия, направлен</w:t>
        <w:softHyphen/>
        <w:t>ный на создание оптимальных возможностей и условий развития личностного и интеллектуального потенциала ребенка (Г. В. Бур-менская, О. А. Карабанова, А. Г. Лидере, 1990), или как совокуп</w:t>
        <w:softHyphen/>
        <w:t>ность приемов, используемых психологом для исправления пси</w:t>
        <w:softHyphen/>
        <w:t>хики или поведения психически здорового человека (Р. С. Не-мов,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атопсихологии и в специальной психологии коррекция рассматривается как один из способов психологического воздей</w:t>
        <w:softHyphen/>
        <w:t>ствия, направленный на исправление отклонений в психическ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редко понятие психологическая коррекция подменяется по</w:t>
        <w:softHyphen/>
        <w:t xml:space="preserve">нятием психотерапия. Психотерапия (от греч. </w:t>
      </w:r>
      <w:r>
        <w:rPr>
          <w:rFonts w:eastAsia="Times New Roman" w:cs="Times New Roman" w:ascii="Times New Roman" w:hAnsi="Times New Roman"/>
          <w:color w:val="000000"/>
          <w:sz w:val="24"/>
          <w:szCs w:val="24"/>
          <w:lang w:val="en-US" w:eastAsia="ru-RU"/>
        </w:rPr>
        <w:t>psyche</w:t>
      </w:r>
      <w:r>
        <w:rPr>
          <w:rFonts w:eastAsia="Times New Roman" w:cs="Times New Roman" w:ascii="Times New Roman" w:hAnsi="Times New Roman"/>
          <w:color w:val="000000"/>
          <w:sz w:val="24"/>
          <w:szCs w:val="24"/>
          <w:lang w:eastAsia="ru-RU"/>
        </w:rPr>
        <w:t xml:space="preserve"> — душа и </w:t>
      </w:r>
      <w:r>
        <w:rPr>
          <w:rFonts w:eastAsia="Times New Roman" w:cs="Times New Roman" w:ascii="Times New Roman" w:hAnsi="Times New Roman"/>
          <w:color w:val="000000"/>
          <w:sz w:val="24"/>
          <w:szCs w:val="24"/>
          <w:lang w:val="en-US" w:eastAsia="ru-RU"/>
        </w:rPr>
        <w:t>therapeia</w:t>
      </w:r>
      <w:r>
        <w:rPr>
          <w:rFonts w:eastAsia="Times New Roman" w:cs="Times New Roman" w:ascii="Times New Roman" w:hAnsi="Times New Roman"/>
          <w:color w:val="000000"/>
          <w:sz w:val="24"/>
          <w:szCs w:val="24"/>
          <w:lang w:eastAsia="ru-RU"/>
        </w:rPr>
        <w:t xml:space="preserve"> — уход) — это система специально организованных мето</w:t>
        <w:softHyphen/>
        <w:t>дов лечебного воздействия. Психокоррекция, как явствует из дан</w:t>
        <w:softHyphen/>
        <w:t>ного термина, направлена на коррекцию, т. е. на исправление тех или иных расстройств. Однако различия в определениях понятий психокоррекция и психотерапия возникло не в связи со специфи</w:t>
        <w:softHyphen/>
        <w:t>кой их воздействия на личность, а с укоренившимся в нашей стра</w:t>
        <w:softHyphen/>
        <w:t>не мнением, что психотерапией могут заниматься только специали</w:t>
        <w:softHyphen/>
        <w:t>сты, имеющие медицинское образование, а психокоррекцией — психологи. Следует подчеркнуть, что термин психотерапия являет</w:t>
        <w:softHyphen/>
        <w:t>ся международным и во многих странах мира однозначно использу</w:t>
        <w:softHyphen/>
        <w:t>ется по отношению к методам работы, осуществляемым специалис</w:t>
        <w:softHyphen/>
        <w:t>том-психо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сихокоррекцию, и психотерапию мы можем рассматривать как способ психологического воздействия. Ряд авторов видят отли</w:t>
        <w:softHyphen/>
        <w:t>чие между психотерапией и психокоррекцией в сферах их примене</w:t>
        <w:softHyphen/>
        <w:t>ния. Если психотерапия в основном применяется в клинике невро</w:t>
        <w:softHyphen/>
        <w:t>зов и психосоматических заболеваний, то психокоррекция широко</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уется в психиатрической клинике (В. П. Критская, Т. К. Ме-лешко, Ю. Ф. Поляков, 1991). Другие авторы подчеркивают широ</w:t>
        <w:softHyphen/>
        <w:t>кую сферу применения психокоррекции как при решении собст</w:t>
        <w:softHyphen/>
        <w:t>венно лечебных психотерапевтических задач, так и с целью гигиены и профилактики (Р. А. Защепицкий, 1983; Г. Л. Исурина, 1983). «Чем большее значение имеют психологические и социально-психологи</w:t>
        <w:softHyphen/>
        <w:t>ческие факторы в развитии того или иного вида нарушений, — пи</w:t>
        <w:softHyphen/>
        <w:t>шет Г. Л. Исурина, — тем больший удельный вес приобретают ме</w:t>
        <w:softHyphen/>
        <w:t>тоды психологической коррекции» (с. 2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А. Осипова выделяет специфические черты психологичес</w:t>
        <w:softHyphen/>
        <w:t>кой коррекции: ориентация на клинически здоровых людей; ори</w:t>
        <w:softHyphen/>
        <w:t>ентация на здоровые стороны личности, ориентация на средне</w:t>
        <w:softHyphen/>
        <w:t>срочную помощь, направленность на изменение поведения и раз</w:t>
        <w:softHyphen/>
        <w:t>вития личности. Нельзя согласиться с автором в том, что объектом психологической коррекции в отличие от психотерапии могут быть только клинически здоровые лица. По нашему мнению, в психокоррекционном процессе могут участвовать как здоровые, так и больные. Основная цель психокоррекции здоровых детей (т. е. не отягощенных биологическими факторами отклонений в разви</w:t>
        <w:softHyphen/>
        <w:t>тии) — способствовать полноценному психическому и личностно</w:t>
        <w:softHyphen/>
        <w:t>му разви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ей аномального развития занимаются медицинские психолош, пато- и нейропсихологи. Каждая форма аномального развития имеет свою специфику целей, задач и методов коррекции. Например, при психических заболеваниях у детей (синдром ранне</w:t>
        <w:softHyphen/>
        <w:t>го детского аутизма, шизофрении и др.) психологическая коррек</w:t>
        <w:softHyphen/>
        <w:t>ция направлена на эмоциональную стимуляцию ребенка, на разви</w:t>
        <w:softHyphen/>
        <w:t>тие его коммуникативных функций, формирование социальной ак</w:t>
        <w:softHyphen/>
        <w:t>тивации. При соматических заболеваниях у детей основной задачей является коррекция самооценки, выработка более адекватных и гибких реакций на заболевание, совершенствование личностного контроля, восстановление у ребенка коммуникативных навыков. У детей с задержкой психического развития, в зависимости от фор</w:t>
        <w:softHyphen/>
        <w:t>мы задержки, коррекционная работа направлена на стимуляцию их познавательной активности, развитие ориентировочной основы де</w:t>
        <w:softHyphen/>
        <w:t>ятельности, контроля, оптимизацию мнестических и интеллекту</w:t>
        <w:softHyphen/>
        <w:t>аль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сихологической коррекции аномального развития необходимо учитывать сложную структуру особенностей развития ребенка, характер сочетания в картине его состояния таких факто</w:t>
        <w:softHyphen/>
        <w:t>ров, как социальная ситуация развития, выраженность изменений личности, связанных с заболе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нимая во внимание вышеизложенное, психологическую коррекцию можно рассматривать в широком и узком смысле этого понятия. В </w:t>
      </w:r>
      <w:r>
        <w:rPr>
          <w:rFonts w:eastAsia="Times New Roman" w:cs="Times New Roman" w:ascii="Times New Roman" w:hAnsi="Times New Roman"/>
          <w:i/>
          <w:iCs/>
          <w:color w:val="000000"/>
          <w:sz w:val="24"/>
          <w:szCs w:val="24"/>
          <w:lang w:eastAsia="ru-RU"/>
        </w:rPr>
        <w:t xml:space="preserve">широком смысле </w:t>
      </w:r>
      <w:r>
        <w:rPr>
          <w:rFonts w:eastAsia="Times New Roman" w:cs="Times New Roman" w:ascii="Times New Roman" w:hAnsi="Times New Roman"/>
          <w:color w:val="000000"/>
          <w:sz w:val="24"/>
          <w:szCs w:val="24"/>
          <w:lang w:eastAsia="ru-RU"/>
        </w:rPr>
        <w:t>мы понимаем психологическую кор</w:t>
        <w:softHyphen/>
        <w:t>рекцию как комплекс клинико-психолого-педагогических воздей</w:t>
        <w:softHyphen/>
        <w:t>ствий, направленных на выявление и ликвидацию имеющихся у де</w:t>
        <w:softHyphen/>
        <w:t xml:space="preserve">тей недостатков в развитии психических функций и личностных свойств. </w:t>
      </w:r>
      <w:r>
        <w:rPr>
          <w:rFonts w:eastAsia="Times New Roman" w:cs="Times New Roman" w:ascii="Times New Roman" w:hAnsi="Times New Roman"/>
          <w:i/>
          <w:iCs/>
          <w:color w:val="000000"/>
          <w:sz w:val="24"/>
          <w:szCs w:val="24"/>
          <w:lang w:eastAsia="ru-RU"/>
        </w:rPr>
        <w:t xml:space="preserve">В узком смысле </w:t>
      </w:r>
      <w:r>
        <w:rPr>
          <w:rFonts w:eastAsia="Times New Roman" w:cs="Times New Roman" w:ascii="Times New Roman" w:hAnsi="Times New Roman"/>
          <w:color w:val="000000"/>
          <w:sz w:val="24"/>
          <w:szCs w:val="24"/>
          <w:lang w:eastAsia="ru-RU"/>
        </w:rPr>
        <w:t>психологическая коррекция рассматри</w:t>
        <w:softHyphen/>
        <w:t>вается как метод психологического воздействия для оптимизации развития психических процессов и функций и гармонизации раз</w:t>
        <w:softHyphen/>
        <w:t>вития личностных свой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характера диагностики и направленности коррекции Д. Б. Эльконин предлагал различать две формы кор</w:t>
        <w:softHyphen/>
        <w:t>рекции: симптоматическую, направленную на симптомы отклоне</w:t>
        <w:softHyphen/>
        <w:t>ний в развитии, и коррекцию, устраняющую источник и причины отклонений в развитии. Симптоматическая коррекция, безуслов</w:t>
        <w:softHyphen/>
        <w:t>но, имеет существенные недостатки, так как одни и те же симпто</w:t>
        <w:softHyphen/>
        <w:t>мы у детей могут быть вызваны различными причинами и, вслед</w:t>
        <w:softHyphen/>
        <w:t>ствие этого, по-разному отражаться на динамике психического развития ребенка. Например, для ребенка, страдающего энурезом (недержание мочи), могут быть полезны специальные релаксиру-ющие упражнения, направленные на устранение этого дефекта. Тем не менее, особенно в экстремальных ситуациях, эти явления у ребенка могут повторяться, несмотря на успешность психокор</w:t>
        <w:softHyphen/>
        <w:t>рекции в целом. Такой способ психологической коррекции не яв</w:t>
        <w:softHyphen/>
        <w:t>ляется достаточным, если мы не знаем истинную причину возник</w:t>
        <w:softHyphen/>
        <w:t>новения энуреза. Она может быть обусловлена как психогенными (например, испуг ребенка), так и биологическими факторами (ано</w:t>
        <w:softHyphen/>
        <w:t>малия тазовых орга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сихологическая коррекция должна быть глуб</w:t>
        <w:softHyphen/>
        <w:t>же сконцентрирована не на внешних проявлениях отклонений в развитии, а на действительных источниках, порождающих эти от</w:t>
        <w:softHyphen/>
        <w:t>клонения.</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актике психокоррекционной работы с детьми с пробле</w:t>
        <w:softHyphen/>
        <w:t>мами в развитии выделяются несколько моделей причин наруше</w:t>
        <w:softHyphen/>
        <w:t>ния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иологическая модель — </w:t>
      </w:r>
      <w:r>
        <w:rPr>
          <w:rFonts w:eastAsia="Times New Roman" w:cs="Times New Roman" w:ascii="Times New Roman" w:hAnsi="Times New Roman"/>
          <w:color w:val="000000"/>
          <w:sz w:val="24"/>
          <w:szCs w:val="24"/>
          <w:lang w:eastAsia="ru-RU"/>
        </w:rPr>
        <w:t>объясняет причину нарушения в раз</w:t>
        <w:softHyphen/>
        <w:t>витии снижением темпа созревания структур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дицинская модель </w:t>
      </w:r>
      <w:r>
        <w:rPr>
          <w:rFonts w:eastAsia="Times New Roman" w:cs="Times New Roman" w:ascii="Times New Roman" w:hAnsi="Times New Roman"/>
          <w:color w:val="000000"/>
          <w:sz w:val="24"/>
          <w:szCs w:val="24"/>
          <w:lang w:eastAsia="ru-RU"/>
        </w:rPr>
        <w:t>— объясняет причины нарушения в раз</w:t>
        <w:softHyphen/>
        <w:t>витии ребенка с точки зрения логики заболевания (этиология, патогенез, клинические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терракционная модель </w:t>
      </w:r>
      <w:r>
        <w:rPr>
          <w:rFonts w:eastAsia="Times New Roman" w:cs="Times New Roman" w:ascii="Times New Roman" w:hAnsi="Times New Roman"/>
          <w:color w:val="000000"/>
          <w:sz w:val="24"/>
          <w:szCs w:val="24"/>
          <w:lang w:eastAsia="ru-RU"/>
        </w:rPr>
        <w:t>— связывает причины отклонений в развитии детей и подростков с нарушением взаимодействий между личностью и средой. Например, ранняя сенсорная и соци</w:t>
        <w:softHyphen/>
        <w:t>альная депривация, по мнению представителей данного направ</w:t>
        <w:softHyphen/>
        <w:t>ления, может привести к необратимым нарушениям в психичес</w:t>
        <w:softHyphen/>
        <w:t>к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дагогическая модель — </w:t>
      </w:r>
      <w:r>
        <w:rPr>
          <w:rFonts w:eastAsia="Times New Roman" w:cs="Times New Roman" w:ascii="Times New Roman" w:hAnsi="Times New Roman"/>
          <w:color w:val="000000"/>
          <w:sz w:val="24"/>
          <w:szCs w:val="24"/>
          <w:lang w:eastAsia="ru-RU"/>
        </w:rPr>
        <w:t>рассматривает причины отклонений в психическом развитии ребенка в явлениях социальной и педа</w:t>
        <w:softHyphen/>
        <w:t>гогической запущ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еятелъностная модель — </w:t>
      </w:r>
      <w:r>
        <w:rPr>
          <w:rFonts w:eastAsia="Times New Roman" w:cs="Times New Roman" w:ascii="Times New Roman" w:hAnsi="Times New Roman"/>
          <w:color w:val="000000"/>
          <w:sz w:val="24"/>
          <w:szCs w:val="24"/>
          <w:lang w:eastAsia="ru-RU"/>
        </w:rPr>
        <w:t>рассматривает причины неблаго</w:t>
        <w:softHyphen/>
        <w:t>получия ребенка в связи с несформированностью ведущего вида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НЦИПЫ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психологической коррекции в значительной степени зависит от анализа психологической структуры дефекта и его причины. Сложность и своеобразие аномального развития ребенка требуют тщательного методологического подхода к его анализу и психокоррекционным воздействиям. Разработка прин</w:t>
        <w:softHyphen/>
        <w:t>ципов как основополагающих, отправных идей, является чрезвы</w:t>
        <w:softHyphen/>
        <w:t>чайно важным в теории и практике психологической коррекции. Принципы как основополагающие идеи психологической коррек</w:t>
        <w:softHyphen/>
        <w:t>ции базируются на следующих фундаментальных положениях псих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чность — это целостная психологическая структура, ко</w:t>
        <w:softHyphen/>
        <w:t>торая формируется в процессе жизни человека на основе ус</w:t>
        <w:softHyphen/>
        <w:t>воения им общественных форм сознания 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Б. Г. Ананьев, Л. И. Божович, Л. С. Выготский, П. Я. Галь</w:t>
        <w:softHyphen/>
        <w:t>перин, В. В. Давыдов, А. В. Запорожец, Леонтьев, С. Л. Ру</w:t>
        <w:softHyphen/>
        <w:t>бинштейн, Д. Б. Элькон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ическое развитие и формирование личности ребенка возможны только в процессе общения со взрослыми (Лиси</w:t>
        <w:softHyphen/>
        <w:t>на, Ломов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ажную роль в психическом развитии ребенка играет форми</w:t>
        <w:softHyphen/>
        <w:t>рование ведущего вида деятельности (в дошкольном детст</w:t>
        <w:softHyphen/>
        <w:t>ве — игра, в младшем школьном детстве — учебная деятель</w:t>
        <w:softHyphen/>
        <w:t>ность) (Д. Б. Эльконин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аномального ребенка происходит по тем же зако</w:t>
        <w:softHyphen/>
        <w:t>нам, что и развитие нормального ребенка. При наличии опре</w:t>
        <w:softHyphen/>
        <w:t>деленных, строго продуманных условий все дети обладают способностью к развитию (Л. С. Выготский, М. Монтессо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ым принципом психологической коррекции аномального развития является </w:t>
      </w:r>
      <w:r>
        <w:rPr>
          <w:rFonts w:eastAsia="Times New Roman" w:cs="Times New Roman" w:ascii="Times New Roman" w:hAnsi="Times New Roman"/>
          <w:i/>
          <w:iCs/>
          <w:color w:val="000000"/>
          <w:sz w:val="24"/>
          <w:szCs w:val="24"/>
          <w:lang w:eastAsia="ru-RU"/>
        </w:rPr>
        <w:t xml:space="preserve">принцип комплексности </w:t>
      </w:r>
      <w:r>
        <w:rPr>
          <w:rFonts w:eastAsia="Times New Roman" w:cs="Times New Roman" w:ascii="Times New Roman" w:hAnsi="Times New Roman"/>
          <w:color w:val="000000"/>
          <w:sz w:val="24"/>
          <w:szCs w:val="24"/>
          <w:lang w:eastAsia="ru-RU"/>
        </w:rPr>
        <w:t>психологической кор</w:t>
        <w:softHyphen/>
        <w:t>рекции, которую можно рассматривать как единый комплекс кли-нико-психолого-педагогических воздействий. Эффективность психологической коррекции в значительной степени зависит от учета клинических и педагогических факторов в развитии ребенка. Например, коммуникативные тренинги, которые проводит психо</w:t>
        <w:softHyphen/>
        <w:t>лог в клинике с целью оптимизации процесса общения детей, не будут действенны, если он не учитывает клинические факторы и ту социальную среду (медперсонал клиники, педагоги, родители), в которой дети наход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торой принцип психологической коррекции — это </w:t>
      </w:r>
      <w:r>
        <w:rPr>
          <w:rFonts w:eastAsia="Times New Roman" w:cs="Times New Roman" w:ascii="Times New Roman" w:hAnsi="Times New Roman"/>
          <w:i/>
          <w:iCs/>
          <w:color w:val="000000"/>
          <w:sz w:val="24"/>
          <w:szCs w:val="24"/>
          <w:lang w:eastAsia="ru-RU"/>
        </w:rPr>
        <w:t xml:space="preserve">принцип единства </w:t>
      </w:r>
      <w:r>
        <w:rPr>
          <w:rFonts w:eastAsia="Times New Roman" w:cs="Times New Roman" w:ascii="Times New Roman" w:hAnsi="Times New Roman"/>
          <w:color w:val="000000"/>
          <w:sz w:val="24"/>
          <w:szCs w:val="24"/>
          <w:lang w:eastAsia="ru-RU"/>
        </w:rPr>
        <w:t>диагностики и коррекции. Прежде чем решать, нужна ли психологическая коррекция ребенку, необходимо выявить осо</w:t>
        <w:softHyphen/>
        <w:t>бенности его психического развития, уровень сформированности определенных психологических новообразований, соответствие уровня развития умений, знаний, навыков, личностных и межлич</w:t>
        <w:softHyphen/>
        <w:t>ностных связей возрастным периодам. Задачи коррекционной ра</w:t>
        <w:softHyphen/>
        <w:t>боты могут быть правильно поставлены только на основе полной психологической диагностики как зоны актуального, так и бли</w:t>
        <w:softHyphen/>
        <w:t>жайшего развития ребенка. Л. С. Выготский подчеркивал, что «...в ди</w:t>
        <w:softHyphen/>
        <w:t>агностике развития задача исследователя заключается не только в установке известных симптомов и их перечислении или систе-</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изации и не только в группировке явлений по внешним, сход</w:t>
        <w:softHyphen/>
        <w:t>ным чертам, но исключительно в том, чтобы с помощью мыс</w:t>
        <w:softHyphen/>
        <w:t>лительной обработки этих внешних данных проникнуть во внут</w:t>
        <w:softHyphen/>
        <w:t>реннюю сущность процессов развития» (Выготский Л. С, 1983, с. 302-3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 Б. Эльконин отмечал, что психологическая диагностика долж</w:t>
        <w:softHyphen/>
        <w:t>на быть направлена не на отбор детей, а на контроль за ходом их психического развития с целью коррекции обнаруживаемых откло</w:t>
        <w:softHyphen/>
        <w:t>нений. Он подчеркивал, что контроль за процессом развития дол</w:t>
        <w:softHyphen/>
        <w:t>жен быть особенно тщательным, чтобы исправление возможных от</w:t>
        <w:softHyphen/>
        <w:t>клонений в развитии начиналось как можно рань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хема и подбор диагностических и психокоррекционных ме</w:t>
        <w:softHyphen/>
        <w:t>тодов должны соответствовать нозологии заболевания ребенка, особенностям его возрастных характеристик, спецификой веду</w:t>
        <w:softHyphen/>
        <w:t>щей деятельности, характерной для каждого возрастного перио</w:t>
        <w:softHyphen/>
        <w:t>да. Психологическая диагностика и коррекция являются взаимо</w:t>
        <w:softHyphen/>
        <w:t>дополняющими процессами. В самой процедуре психологичес</w:t>
        <w:softHyphen/>
        <w:t>кой коррекции заложен огромный диагностический потенциал. Например, ни при каком психологическом тестировании так не рас</w:t>
        <w:softHyphen/>
        <w:t>крываются коммуникативные способности личности, как в процес</w:t>
        <w:softHyphen/>
        <w:t>се групповых психокоррекционных занятий. В ходе игровой психо</w:t>
        <w:softHyphen/>
        <w:t>коррекции с наибольшей глубиной отражаются психогенные пе</w:t>
        <w:softHyphen/>
        <w:t>реживания ребенка. В то же время, психологическая диагностика содержит в себе коррекционные возможности, особенно при исполь</w:t>
        <w:softHyphen/>
        <w:t>зовании обучающего эксперимен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етий принцип психологической коррекции — </w:t>
      </w:r>
      <w:r>
        <w:rPr>
          <w:rFonts w:eastAsia="Times New Roman" w:cs="Times New Roman" w:ascii="Times New Roman" w:hAnsi="Times New Roman"/>
          <w:i/>
          <w:iCs/>
          <w:color w:val="000000"/>
          <w:sz w:val="24"/>
          <w:szCs w:val="24"/>
          <w:lang w:eastAsia="ru-RU"/>
        </w:rPr>
        <w:t>принцип лич</w:t>
        <w:softHyphen/>
        <w:t xml:space="preserve">ностного подхода. </w:t>
      </w:r>
      <w:r>
        <w:rPr>
          <w:rFonts w:eastAsia="Times New Roman" w:cs="Times New Roman" w:ascii="Times New Roman" w:hAnsi="Times New Roman"/>
          <w:color w:val="000000"/>
          <w:sz w:val="24"/>
          <w:szCs w:val="24"/>
          <w:lang w:eastAsia="ru-RU"/>
        </w:rPr>
        <w:t>Личностный подход — это подход к ребенку как целостной личности с учетом всей ее сложности и всех ее индиви</w:t>
        <w:softHyphen/>
        <w:t>дуальных особенностей. В процессе психологической коррекции мы рассматриваем не какую-то отдельную функцию или изолиро</w:t>
        <w:softHyphen/>
        <w:t>ванное психическое явление у человека, а личность в целом. К со</w:t>
        <w:softHyphen/>
        <w:t>жалению, этого принципа не всегда придерживаются в процессе групповых тренингов, психорегулирующих тренировок. При ис</w:t>
        <w:softHyphen/>
        <w:t>пользовании разнообразных приемов психокоррекционных воз</w:t>
        <w:softHyphen/>
        <w:t>действий психолог не должен оперировать такими понятиями, как обобщенная норма (возрастная, половая, нозологическая). В про</w:t>
        <w:softHyphen/>
        <w:t>цессе психологической коррекции мы ориентируемся не на од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ой-то параметр, а, как справедливо подчеркивает А. С. Спива-ковская, «...на создание условий для развития тех или иных психо</w:t>
        <w:softHyphen/>
        <w:t>логических качеств каждого участника психокоррекции» (Спива-ковская А. С, 1988, с. 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етвертый принцип — </w:t>
      </w:r>
      <w:r>
        <w:rPr>
          <w:rFonts w:eastAsia="Times New Roman" w:cs="Times New Roman" w:ascii="Times New Roman" w:hAnsi="Times New Roman"/>
          <w:i/>
          <w:iCs/>
          <w:color w:val="000000"/>
          <w:sz w:val="24"/>
          <w:szCs w:val="24"/>
          <w:lang w:eastAsia="ru-RU"/>
        </w:rPr>
        <w:t xml:space="preserve">принцип деятельностного подхода. </w:t>
      </w:r>
      <w:r>
        <w:rPr>
          <w:rFonts w:eastAsia="Times New Roman" w:cs="Times New Roman" w:ascii="Times New Roman" w:hAnsi="Times New Roman"/>
          <w:color w:val="000000"/>
          <w:sz w:val="24"/>
          <w:szCs w:val="24"/>
          <w:lang w:eastAsia="ru-RU"/>
        </w:rPr>
        <w:t>Лич</w:t>
        <w:softHyphen/>
        <w:t>ность проявляется и формируется в процессе деятельности. Соблю</w:t>
        <w:softHyphen/>
        <w:t>дение этого принципа является чрезвычайно важным в процессе психологической коррекции детей и подростков. Психокоррекци-онная работа должна строиться не как простая тренировка умений и навыков ребенка, не как отдельные упражнения по совершенство</w:t>
        <w:softHyphen/>
        <w:t>ванию психической деятельности, а как целостная, осмысленная деятельность ребенка, органически вписывающаяся в систему его повседневных жизненных отношений. Психокоррекционный про</w:t>
        <w:softHyphen/>
        <w:t>цесс должен проводиться с учетом основного ведущего вида дея</w:t>
        <w:softHyphen/>
        <w:t>тельности ребенка: если это дошкольник — в контексте игровой де</w:t>
        <w:softHyphen/>
        <w:t>ятельности, если школьник *- в учебной деятельности. Однако, ис</w:t>
        <w:softHyphen/>
        <w:t>ходя из специфики и задач психокоррекционного процесса, мы должны ориентироваться не только на ведущий тип деятельности ребенка, а также на тот вид деятельности, который является лич-ностно значимым для ребенка и подростка. Это особенно важно при коррекции эмоциональных нарушений у детей. Эффективность коррекционного процесса у детей в значительной степени зависит от использования продуктивных видов деятельности ребенка, напри</w:t>
        <w:softHyphen/>
        <w:t>мер рисования, конструирования, танцев, драматизации и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ятый принцип — это </w:t>
      </w:r>
      <w:r>
        <w:rPr>
          <w:rFonts w:eastAsia="Times New Roman" w:cs="Times New Roman" w:ascii="Times New Roman" w:hAnsi="Times New Roman"/>
          <w:i/>
          <w:iCs/>
          <w:color w:val="000000"/>
          <w:sz w:val="24"/>
          <w:szCs w:val="24"/>
          <w:lang w:eastAsia="ru-RU"/>
        </w:rPr>
        <w:t xml:space="preserve">иерархический принцип психологической коррекции, </w:t>
      </w:r>
      <w:r>
        <w:rPr>
          <w:rFonts w:eastAsia="Times New Roman" w:cs="Times New Roman" w:ascii="Times New Roman" w:hAnsi="Times New Roman"/>
          <w:color w:val="000000"/>
          <w:sz w:val="24"/>
          <w:szCs w:val="24"/>
          <w:lang w:eastAsia="ru-RU"/>
        </w:rPr>
        <w:t>базирующийся на положениях Л. С. Выготского, кото</w:t>
        <w:softHyphen/>
        <w:t>рый считал, что в качестве основного содержания коррекционной работы необходимо создание зоны ближайшего развития личности и деятельности ребенка. Поэтому психологическая коррекция долж</w:t>
        <w:softHyphen/>
        <w:t>на строиться как целенаправленное формирование психологичес</w:t>
        <w:softHyphen/>
        <w:t>ких новообразований, составляющих сущностную характеристику возраста. Упражнение и тренировка уже имеющихся у ребенка пси</w:t>
        <w:softHyphen/>
        <w:t>хологических способностей не делает коррекционную работу эффек</w:t>
        <w:softHyphen/>
        <w:t>тивной, так как обучение в этом случае лишь следует за развитием, совершенствуя способности в чисто количественном направлении, не поднимая их на более перспективный качественный уровень. На</w:t>
        <w:softHyphen/>
        <w:t>пример, коррекция умственного развития ребенка по мнению пред-</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авителей ассоциативной психологии должна протекать в форме специальных упражнений для развития сенсомоторных способнос</w:t>
        <w:softHyphen/>
        <w:t>тей у ребенка (М. Монтессори). В центр коррекции помещается на</w:t>
        <w:softHyphen/>
        <w:t>личный уровень психического развития ребенка, понимаемый как чисто количественный процесс усложнения сенсомоторных функ</w:t>
        <w:softHyphen/>
        <w:t>ций. Коррекция с ориентацией на зону ближайшего развития ребен</w:t>
        <w:softHyphen/>
        <w:t>ка требует максимальной активности ребенка, и носит опережаю</w:t>
        <w:softHyphen/>
        <w:t>щий характер. Так, для коррекции мнемических функций у ребенка необходимо развивать мыслительные операции: анализ, синтез, обоб</w:t>
        <w:softHyphen/>
        <w:t>щение. Обучение ребенка использованию мыслительных операций в процессе запоминания материала повысит эффективность запоми</w:t>
        <w:softHyphen/>
        <w:t>нания лучше, чем просто тренировка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естой принцип — </w:t>
      </w:r>
      <w:r>
        <w:rPr>
          <w:rFonts w:eastAsia="Times New Roman" w:cs="Times New Roman" w:ascii="Times New Roman" w:hAnsi="Times New Roman"/>
          <w:i/>
          <w:iCs/>
          <w:color w:val="000000"/>
          <w:sz w:val="24"/>
          <w:szCs w:val="24"/>
          <w:lang w:eastAsia="ru-RU"/>
        </w:rPr>
        <w:t xml:space="preserve">каузальный принцип </w:t>
      </w:r>
      <w:r>
        <w:rPr>
          <w:rFonts w:eastAsia="Times New Roman" w:cs="Times New Roman" w:ascii="Times New Roman" w:hAnsi="Times New Roman"/>
          <w:color w:val="000000"/>
          <w:sz w:val="24"/>
          <w:szCs w:val="24"/>
          <w:lang w:eastAsia="ru-RU"/>
        </w:rPr>
        <w:t>психологической кор</w:t>
        <w:softHyphen/>
        <w:t>рекции, реализация которого направлена на устранение причин и источников отклонений в психическом развитии ребенка. Слож</w:t>
        <w:softHyphen/>
        <w:t>ная иерархия отношений между симптомами и их причинами, структура дефекта определяют задачи и цели психологической кор</w:t>
        <w:softHyphen/>
        <w:t>рекции. Например, первопричиной эмоциональных и поведенчес</w:t>
        <w:softHyphen/>
        <w:t>ких нарушений у детей могут быть как социальные факторы, так и биологические или их сочетание. Первопричина определяет стра</w:t>
        <w:softHyphen/>
        <w:t>тегию психокоррекции. Если причиной эмоционального небла</w:t>
        <w:softHyphen/>
        <w:t>гополучия ребенка являются семейные конфликты, то психокор-рекционный процесс должен быть направлен на нормализацию семейных отношений. Если причиной эмоциональных нарушений являются резидуально-органическая недостаточность центральной нервной системы, то главным звеном психологической коррекции должно быть снижение эмоционального дискомфорта ребенка спе</w:t>
        <w:softHyphen/>
        <w:t>циальными методами психорегулирующих тренировок на фоне ме</w:t>
        <w:softHyphen/>
        <w:t>дикаментозной терап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АССИФИКАЦИЯ ВИДОВ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формы организации коррекционной работы выделяются два ее основных вида: индивидуальная и групповая психокоррекция. В процессе индивидуальной психо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сходит непосредственное воздействие на конкретного ребен</w:t>
        <w:softHyphen/>
        <w:t>ка со стороны психолога, использующего для этого различные методы работы. При групповой психокоррекции работа ведется с группой детей, как правило близких по возрасту и имеющих схо</w:t>
        <w:softHyphen/>
        <w:t>жие проблемы. В этом случае воздействие на конкретного инди</w:t>
        <w:softHyphen/>
        <w:t>вида осуществляется путем организации специального процесса взаимодействия участников группы, в результате которого и до</w:t>
        <w:softHyphen/>
        <w:t>стигаются цели психо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коррекционных задач можно выделить сле</w:t>
        <w:softHyphen/>
        <w:t>дующие виды психокоррекции: игровая психокоррекция, семей</w:t>
        <w:softHyphen/>
        <w:t>ная психокоррекция, нейропсихологическая коррекция, коррек</w:t>
        <w:softHyphen/>
        <w:t>ция личностного рост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характеру направленности психокоррекционных воздей</w:t>
        <w:softHyphen/>
        <w:t>ствий можно выделить два вида: симптоматическую и каузаль</w:t>
        <w:softHyphen/>
        <w:t>ную, а по способу коррекционных воздействий выделяются ди</w:t>
        <w:softHyphen/>
        <w:t>рективные и недирективные виды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яд авторов предлагают разделить психологическую коррек</w:t>
        <w:softHyphen/>
        <w:t>цию на три формы организации: общую, частную и специальную психокоррекции. Под общей психологической коррекцией подра</w:t>
        <w:softHyphen/>
        <w:t>зумеваются мероприятия общепедагогического порядка, норма</w:t>
        <w:softHyphen/>
        <w:t>лизующие социальную среду ребенка. В нее входит регуляция психофизических и эмоциональных нагрузок ребенка в соответ</w:t>
        <w:softHyphen/>
        <w:t>ствии с его возрастом и индивидуальными особенностями. Зада</w:t>
        <w:softHyphen/>
        <w:t>чи общей психокоррекции сливаются с задачами психогигиены, психопрофилактики, педагогической этики и деонтологии. Они решаются в процессе организации учебно-воспитательных меро</w:t>
        <w:softHyphen/>
        <w:t>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ная психокоррекция — это набор психолого-педагогических воздействий. То есть это специально разработанные системы психо</w:t>
        <w:softHyphen/>
        <w:t>коррекционных мероприятий, таких как семейная психокоррекция, музыкотерапия, психогимнастика и пр. Специальная психокоррек</w:t>
        <w:softHyphen/>
        <w:t>ция — «это комплекс приемов, методик и организационных форм работы с ребенком или группой детей одного возраста, являющий</w:t>
        <w:softHyphen/>
        <w:t>ся наиболее эффективным для достижения конкретных задач фор</w:t>
        <w:softHyphen/>
        <w:t>мирования личности...» (Шевченко Ю., 1995, с. 11). Основная цель специальной психокоррекции — исправление последствий непра</w:t>
        <w:softHyphen/>
        <w:t>вильного воспитания.</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сихологическая коррекция рассматривается как метод психологического воздействия, реализующийся с помо</w:t>
        <w:softHyphen/>
        <w:t>щью общих, частных и специальных процедур. Такое деление весьма условно и не отвечает основному назначению психологи</w:t>
        <w:softHyphen/>
        <w:t>ческой коррекции как процессу психологического воздействия, направленного на исправление у детей недостатков в развитии психических функций и личностных свойств. В процессе психо</w:t>
        <w:softHyphen/>
        <w:t>логической коррекции психолог может использовать общие, част</w:t>
        <w:softHyphen/>
        <w:t>ные и специальные мет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я виды психологической коррекции детей и подрост</w:t>
        <w:softHyphen/>
        <w:t>ков с проблемами в развитии, можно ориентироваться на форму дизонтогенеза, в связи с этим можно выделить следующие ви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коррекция при психическом недо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коррекция задержанного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коррекция при поврежденном психическ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коррекция при дефицитарном развит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коррекция при искаженном психическ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коррекция при дисгармоничном психическом развитии. Следует заметить, что такая классификация деления явл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альной, так как один вариант дизонтогенеза в чистом виде можно встретить чрезвычайно редко. Например, искаженное раз</w:t>
        <w:softHyphen/>
        <w:t>витие может сочетаться с психическим недоразвитием или с задер</w:t>
        <w:softHyphen/>
        <w:t>жанным развитием, а дисгармоничное психическое развитие час</w:t>
        <w:softHyphen/>
        <w:t>то протекает на фоне задержки психического развития. Кроме того, при задержанном психическом развитии, в зависимости от его формы, используются различные по содержанию психокоррекци-онные методы. Поэтому целесообразно классифицировать психо-коррекционный процесс по сферам его применения в конкретных нозологических группах бо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актике психологической помощи детям и подросткам с проблемами в развитии целесообразно различать следующие блоки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ррекция эмоциональн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оррекция сенсорно-перцептивной и интеллектуальной де</w:t>
        <w:softHyphen/>
        <w:t>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сихологическая коррекция поведения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оррекция развит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й способ классификации видов психологической кор</w:t>
        <w:softHyphen/>
        <w:t>рекции отражает ее содержательно-психологическую направлен</w:t>
        <w:softHyphen/>
        <w:t>ность при всех вариантах нарушения психического и физического развития детей. Внутри каждого блока следует различать формы организации и методы психокоррекционных воздействий, основ</w:t>
        <w:softHyphen/>
        <w:t>ные психокоррекционные техн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ОРЕТИЧЕСКИЕ МОДЕЛИ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тановка целей и задач психокоррекционных воздействий непосредственно связана с теоретической моделью психического развития и ею определ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оретические модели психокоррекционных воздействий весь</w:t>
        <w:softHyphen/>
        <w:t>ма разнообразны. Условно существуют две группы: отечественная и зарубеж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ологии цели психокоррекционной рабо</w:t>
        <w:softHyphen/>
        <w:t>ты с детьми и подростками с проблемами в развитии определяют</w:t>
        <w:softHyphen/>
        <w:t>ся пониманием закономерностей психического развития ребенка как активного деятельностного процесса, реализуемого в сотрудни</w:t>
        <w:softHyphen/>
        <w:t>честве со взрослым. В свою очередь здесь определены направления в области постановки психокоррекциониых ц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птимизация социальной ситуации развития ребенка 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различных видов деятель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ние возрастно-психологических новообразо</w:t>
        <w:softHyphen/>
        <w:t>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рубежной психологии причины трудностей в развитии ре</w:t>
        <w:softHyphen/>
        <w:t>бенка усматриваются либо в нарушении внутренних структур личности (3. Фрейд, М. Клайн и др.), либо в искаженной или де-фицитарной среде. В зависимости от этого формируются задачи психокоррекции. В первом случае (психодинамическое направле</w:t>
        <w:softHyphen/>
        <w:t>ние) — это восстановление целостности личности и баланса пси</w:t>
        <w:softHyphen/>
        <w:t>ходинамических сил, во втором (поведенческом направлении) — это модификация поведения ребенка за счет изменения среды и обучения его новым формам поведения.</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2. Теоретические и методологическ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мотря на многочисленную критику, эти направления заслу</w:t>
        <w:softHyphen/>
        <w:t xml:space="preserve">живают на наш взгляд особого внимания. В центре </w:t>
      </w:r>
      <w:r>
        <w:rPr>
          <w:rFonts w:eastAsia="Times New Roman" w:cs="Times New Roman" w:ascii="Times New Roman" w:hAnsi="Times New Roman"/>
          <w:i/>
          <w:iCs/>
          <w:color w:val="000000"/>
          <w:sz w:val="24"/>
          <w:szCs w:val="24"/>
          <w:lang w:eastAsia="ru-RU"/>
        </w:rPr>
        <w:t>психодинамиче</w:t>
        <w:softHyphen/>
        <w:t xml:space="preserve">ского подхода </w:t>
      </w:r>
      <w:r>
        <w:rPr>
          <w:rFonts w:eastAsia="Times New Roman" w:cs="Times New Roman" w:ascii="Times New Roman" w:hAnsi="Times New Roman"/>
          <w:color w:val="000000"/>
          <w:sz w:val="24"/>
          <w:szCs w:val="24"/>
          <w:lang w:eastAsia="ru-RU"/>
        </w:rPr>
        <w:t>стоят вопросы, связанные с динамическими аспекта</w:t>
        <w:softHyphen/>
        <w:t>ми психики: мотивацией, влечением, побуждением, внутренними конфликтами, существование и развитие которых обеспечивает функционирование и развитие личностного «Я». Целью психоло</w:t>
        <w:softHyphen/>
        <w:t>гической коррекции в рамках этого направления является помощь ребенку или подростку в выяснении неосознаваемых причин болез</w:t>
        <w:softHyphen/>
        <w:t>ненных проявлений и переживаний. Поставленные цели определя</w:t>
        <w:softHyphen/>
        <w:t>ют технику психокоррекционных воздействий. Однако в раннем возрасте этот метод использовать невозможно. В связи с этим в рамках психодинамического подхода было предложено два основ</w:t>
        <w:softHyphen/>
        <w:t>ных метода: игротерапия и арт-терапия, которые в дальнейшем ста</w:t>
        <w:softHyphen/>
        <w:t>ли развиваться как самостоятельные методы, выйдя за пределы психодинамического подхода. В настоящее время они широко ис</w:t>
        <w:softHyphen/>
        <w:t>пользуются в психокоррекции детей с эмоциональными нарушени</w:t>
        <w:softHyphen/>
        <w:t>ями. С другой стороны, представители психодинамического подхо</w:t>
        <w:softHyphen/>
        <w:t>да обратили внимание на активную роль родителей в работе с детьми в ходе психокоррекционного процесса. Сотрудничество ро</w:t>
        <w:softHyphen/>
        <w:t>дителей с психологом является важным условием эффективности психо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й интерес в психокоррекции детей и подростков с пробле</w:t>
        <w:softHyphen/>
        <w:t xml:space="preserve">мами в развитии представляет </w:t>
      </w:r>
      <w:r>
        <w:rPr>
          <w:rFonts w:eastAsia="Times New Roman" w:cs="Times New Roman" w:ascii="Times New Roman" w:hAnsi="Times New Roman"/>
          <w:i/>
          <w:iCs/>
          <w:color w:val="000000"/>
          <w:sz w:val="24"/>
          <w:szCs w:val="24"/>
          <w:lang w:eastAsia="ru-RU"/>
        </w:rPr>
        <w:t xml:space="preserve">концепция А. Адлера, </w:t>
      </w:r>
      <w:r>
        <w:rPr>
          <w:rFonts w:eastAsia="Times New Roman" w:cs="Times New Roman" w:ascii="Times New Roman" w:hAnsi="Times New Roman"/>
          <w:color w:val="000000"/>
          <w:sz w:val="24"/>
          <w:szCs w:val="24"/>
          <w:lang w:eastAsia="ru-RU"/>
        </w:rPr>
        <w:t>где личность рассматривается как неделимое целое, являющееся интегральной частью социума. Анализируя позитивную природу человека, А. Ад</w:t>
        <w:softHyphen/>
        <w:t>лер подчеркивал, что каждый человек в раннем детстве формирует уникальный стиль жизни, творит свою судьбу. Поведение человека мотивировано достижением социальной цели и социальным инте</w:t>
        <w:softHyphen/>
        <w:t>ресом. Разбирая роль комплекса неполноценности у человека, А. Ад</w:t>
        <w:softHyphen/>
        <w:t>лер полагал, что неполноценность, ее компенсация и социальная среда — это три переменные, которые имеют важнейшее значение в формировании жизненных целей. Он считал, что в целом поведе</w:t>
        <w:softHyphen/>
        <w:t>ние человека не претерпевает особых изменений на протяжении его жизни, изменяется только система отношений, а отсюда одна из основных задач психологической коррекции — коррекция этих от</w:t>
        <w:softHyphen/>
        <w:t>ношений. Конкретизируя цель психокоррекции в концепции А. Ад</w:t>
        <w:softHyphen/>
        <w:t>лера, можно выделить следующие задачи: коррекция чувства непо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2. Теоретические и методологические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ценности; формирование социального интереса; коррекция уст</w:t>
        <w:softHyphen/>
        <w:t>ремлений и мотивов с перспективой выработки нового стиля жиз</w:t>
        <w:softHyphen/>
        <w:t>ни. Это достигается такими психотехническими приемами, как фор</w:t>
        <w:softHyphen/>
        <w:t>мирование у клиента положительных установок на занятие, анализ и проработка личностной позиции, подбадривание, поощрение. Обо</w:t>
        <w:softHyphen/>
        <w:t>юдное доверие и установление общих целей — первостепенные ус</w:t>
        <w:softHyphen/>
        <w:t>ловия психо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джеровское направление </w:t>
      </w:r>
      <w:r>
        <w:rPr>
          <w:rFonts w:eastAsia="Times New Roman" w:cs="Times New Roman" w:ascii="Times New Roman" w:hAnsi="Times New Roman"/>
          <w:color w:val="000000"/>
          <w:sz w:val="24"/>
          <w:szCs w:val="24"/>
          <w:lang w:eastAsia="ru-RU"/>
        </w:rPr>
        <w:t>психокоррекции акцентирует внима</w:t>
        <w:softHyphen/>
        <w:t>ние на позитивной природе человека и свойственном ему врожден</w:t>
        <w:softHyphen/>
        <w:t>ном стремлении к самореализации. Основу психического здоровья, по мнению Роджерса, определяет соответствие идеального «Я» ре</w:t>
        <w:softHyphen/>
        <w:t>альному «Я», достигаемое реализацией личностного потенциала и стремлением к самоосознанию, уверенности в себе, спонтаннос</w:t>
        <w:softHyphen/>
        <w:t>ти. В связи с этим результат коррекции заключается в приобрете</w:t>
        <w:softHyphen/>
        <w:t>нии самоуважения, адекватной самооценки, в создании условий для личностного роста. Роджерс особо подчеркивал значение искрен</w:t>
        <w:softHyphen/>
        <w:t>ности, теплоты, эмпатии при общении психолога с клиен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Целью психологической коррекции в рамках </w:t>
      </w:r>
      <w:r>
        <w:rPr>
          <w:rFonts w:eastAsia="Times New Roman" w:cs="Times New Roman" w:ascii="Times New Roman" w:hAnsi="Times New Roman"/>
          <w:i/>
          <w:iCs/>
          <w:color w:val="000000"/>
          <w:sz w:val="24"/>
          <w:szCs w:val="24"/>
          <w:lang w:eastAsia="ru-RU"/>
        </w:rPr>
        <w:t xml:space="preserve">поведенческого направления </w:t>
      </w:r>
      <w:r>
        <w:rPr>
          <w:rFonts w:eastAsia="Times New Roman" w:cs="Times New Roman" w:ascii="Times New Roman" w:hAnsi="Times New Roman"/>
          <w:color w:val="000000"/>
          <w:sz w:val="24"/>
          <w:szCs w:val="24"/>
          <w:lang w:eastAsia="ru-RU"/>
        </w:rPr>
        <w:t>является приобретение ребенком новых установок, направленных на формирование адаптивных форм поведения, или угасание, торможение у него дезадаптивных форм поведения. Это достигается с помощью различных поведенческих тренингов, пси-хорегулирующих тренировок. В процессе психологической коррек</w:t>
        <w:softHyphen/>
        <w:t>ции поведенческого направления психолог выполняет активную и директивную роль, он является учителем, тренером, стремится по</w:t>
        <w:softHyphen/>
        <w:t>мочь ребенку следовать эффективному поведению. В рамках этого подхода разработан ряд методик моделирования поведения, с помо</w:t>
        <w:softHyphen/>
        <w:t>щью которых решаются следующ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роение новых стереотипов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авление имеющихся неадаптивных стереоти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условий для проявления новых стереотипов по</w:t>
        <w:softHyphen/>
        <w:t>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обого внимания заслуживает </w:t>
      </w:r>
      <w:r>
        <w:rPr>
          <w:rFonts w:eastAsia="Times New Roman" w:cs="Times New Roman" w:ascii="Times New Roman" w:hAnsi="Times New Roman"/>
          <w:i/>
          <w:iCs/>
          <w:color w:val="000000"/>
          <w:sz w:val="24"/>
          <w:szCs w:val="24"/>
          <w:lang w:eastAsia="ru-RU"/>
        </w:rPr>
        <w:t xml:space="preserve">когнитивное направление, </w:t>
      </w:r>
      <w:r>
        <w:rPr>
          <w:rFonts w:eastAsia="Times New Roman" w:cs="Times New Roman" w:ascii="Times New Roman" w:hAnsi="Times New Roman"/>
          <w:color w:val="000000"/>
          <w:sz w:val="24"/>
          <w:szCs w:val="24"/>
          <w:lang w:eastAsia="ru-RU"/>
        </w:rPr>
        <w:t>осо</w:t>
        <w:softHyphen/>
        <w:t>бенно в психокоррекции подростков с проблемами в поведении. В когнитивной психокоррекции в первую очередь уделяется вни</w:t>
        <w:softHyphen/>
        <w:t>мание познавательным структурам психики и упор делается на лич</w:t>
        <w:softHyphen/>
        <w:t>ность, на структуру личности и в целом на логические способности.</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ой задачей психокоррекции является изменение восприятия подростком себя и окружающей действительности на основе изме</w:t>
        <w:softHyphen/>
        <w:t>нения поведения. В когнитивном подходе выделяются два вариан</w:t>
        <w:softHyphen/>
        <w:t>та психокоррекции: когнитивно-аналитический и когнитивно-пове</w:t>
        <w:softHyphen/>
        <w:t>денческий. Основной задачей первого варианта является создание модели психологической проблемы, которая должна быть понятна подростку и с которой он мог бы работать самостоятельно. Когни</w:t>
        <w:softHyphen/>
        <w:t>тивно-поведенческий вариант предполагает создание модели пове</w:t>
        <w:softHyphen/>
        <w:t>дения, являющейся наиболее приемлемой для решения стоящих пе</w:t>
        <w:softHyphen/>
        <w:t>ред подростком проблем, другими словами, предлагается проверка искаженных убеждений в ситуации реальной жизни. В рамках ког</w:t>
        <w:softHyphen/>
        <w:t>нитивного подхода создано много психотехнических приемов, кото</w:t>
        <w:softHyphen/>
        <w:t>рые могут быть успешно использованы в психокоррекции детей и подростков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различные теоретические подходы к проблеме психокор</w:t>
        <w:softHyphen/>
        <w:t>рекции способствуют развитию разнообразных психокоррекцион-ных технологий. Следует подчеркнуть, что при разработке психокор-рекционных технологий для детей и подростков с проблемами в развитии рекомендуется ориентироваться не на отдельное теорети</w:t>
        <w:softHyphen/>
        <w:t>ческое направление, а использовать разнообразные способы психо</w:t>
        <w:softHyphen/>
        <w:t>логических воздействий, базирующихся на многочисленных теоре</w:t>
        <w:softHyphen/>
        <w:t>тических направлениях. Разработка отдельных психокоррекционных технологий зависит от конкретных психокоррекционных задач, ко</w:t>
        <w:softHyphen/>
        <w:t>торые определяются степенью выраженности проблем у ребенка и его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АССИФИКАЦИЯ ВИДОВ ПРОБЛЕМ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тогенетический подход к изучению психических расстройств в детском возрасте продуктивно использовался и используется многими известными отечественными и зарубежными клиницис</w:t>
        <w:softHyphen/>
        <w:t>тами (Озерецкий, 1924; Гуревич, 1932; Сухарева, 1959; Ушаков, 1973; Бадалян, 1983; Ковалев, 1985;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иологической и медицинской литературе широко приме</w:t>
        <w:softHyphen/>
        <w:t>няются такие понятия, как онтогенез и дизонтогенез. В общебио</w:t>
        <w:softHyphen/>
        <w:t>логическом плане онтогенез рассматривается как индивидуальн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растительного и животного организма от момента зарож</w:t>
        <w:softHyphen/>
        <w:t>дения до конца жизни. Различают пренатальный (до рождения) и постнатальный (после рождения) онтогене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к отмечает В. В. Ковалев, важнейшей составной частью пост-натального онтогенеза является психический онтогенез, т. е. психи</w:t>
        <w:softHyphen/>
        <w:t>ческое развитие индивида (Ковалев, 1985). Наиболее интенсивный психический онтогенез приходится на детский и подростковый воз</w:t>
        <w:softHyphen/>
        <w:t>раст, когда формируются отдельные психические функции и лич</w:t>
        <w:softHyphen/>
        <w:t>ность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е возможности для анализа возрастных закономерно</w:t>
        <w:softHyphen/>
        <w:t>стей патогенеза и клиники психических заболеваний у детей и подростков дает теория периодизации или этапное™ индивиду</w:t>
        <w:softHyphen/>
        <w:t>ального развития, разработанная отечественными физиолог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в области возрастной физиологии показывают, что в онтогенезе сменяются качественно различные этапы (или уровни) функционирования и реагирования головного мозга, при</w:t>
        <w:softHyphen/>
        <w:t>чем новые формы реагирования не вытесняют старые, а преобра</w:t>
        <w:softHyphen/>
        <w:t>зуют и подчиняют их (Ушаков, 1973; Ковалев, 1985). Опираясь на биогенетическую теорию этапности, авторы выделяют четыре ос</w:t>
        <w:softHyphen/>
        <w:t>новные стадии индивид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вая стадия — моторный этап, охватывает первый год жиз</w:t>
        <w:softHyphen/>
        <w:t>ни ребенка, когда происходит созревание моторики, ее со</w:t>
        <w:softHyphen/>
        <w:t>вершенствование и дифференци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торая стадия — сенсомоторный, длящийся от одного года до трех лет и являющийся основой для развития первичных целенаправленных движений и активных форм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тья стадия — аффективный, длящийся от 3 до 12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вертая стадия — идеаторный, предполагает развитие по</w:t>
        <w:softHyphen/>
        <w:t>нятий, суждений и умозаключ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развитие ребенка и подростка протекает нерав</w:t>
        <w:softHyphen/>
        <w:t>номер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кие количественные и качественные изменения наблюдают</w:t>
        <w:softHyphen/>
        <w:t>ся в переходные возрастные периоды, или периоды возрастных кри</w:t>
        <w:softHyphen/>
        <w:t>зисов. В клинике эти периоды обозначаются в возрасте 2-4 года, 6-8 лет и пубертатном возрасте 12-18 лет. В эти кризисные пери</w:t>
        <w:softHyphen/>
        <w:t>оды в связи с нарушением относительного физиологического и пси</w:t>
        <w:softHyphen/>
        <w:t>хологического равновесия особенно часто возникают и выявляются</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личные нарушения психического развития — психический ди-зонтогенез (Ковалев,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мин «дизонтогенез» впервые был использован Швальбе в 1927 году для обозначения отклонений во внутриутробном раз</w:t>
        <w:softHyphen/>
        <w:t>витии организма (по: Лебединский, 1985). В. В. Ковалев вводит по</w:t>
        <w:softHyphen/>
        <w:t>нятие «психический дизонтогенез», обозначая нарушение психи</w:t>
        <w:softHyphen/>
        <w:t>ческого развития в детском и подростковом возрасте в результате расстройства и созревания структур и функций головного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ий дизонтогенез может быть обусловлен биологиче</w:t>
        <w:softHyphen/>
        <w:t>скими (генетическими, экзогенно-органическими и др.) патогенны</w:t>
        <w:softHyphen/>
        <w:t>ми факторами, неблагоприятными социально-психологическими средовыми воздействиями, а также разнообразными сочетаниями биологических и социаль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ах психиатров выделяются два основных типа психи</w:t>
        <w:softHyphen/>
        <w:t>ческого дизонтогенеза — ретардация и асинхрония (Ушаков, 1973; Ковалев,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 ретардацией авторы понимают запаздывание или приоста</w:t>
        <w:softHyphen/>
        <w:t>новку психического развития. Различают общую (тотальную) и ча</w:t>
        <w:softHyphen/>
        <w:t>стичную (парциальную) психическую ретардацию. При частичной ретардации наблюдается приостановка или запаздывание в разви</w:t>
        <w:softHyphen/>
        <w:t>тии отдельных психических функций. Нейрофизиологической ос</w:t>
        <w:softHyphen/>
        <w:t>новой парциальной ретардации является нарушение темпов и сро</w:t>
        <w:softHyphen/>
        <w:t>ков созревания отдельных функциональных сист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ным признаком асинхронии является выраженное опережение в развитии одних психических функций и свойств фор</w:t>
        <w:softHyphen/>
        <w:t>мирующейся личности и значительное отставание темпов и сроков созревания других функций и свойств. Это становится основой дисгармоничного развития психики в целом. Следует отличать асинхронию от физиологической гетерохронии, т. е. разновремен</w:t>
        <w:softHyphen/>
        <w:t>ности созревания церебральных структур и функций, что наблюда</w:t>
        <w:softHyphen/>
        <w:t>ется при нормальном психическом развитии (Ананьев, 1968; Ано</w:t>
        <w:softHyphen/>
        <w:t>хин, 1975; Рыбалко, 1990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 К. Ушаков (1973) рассматривает несколько вариантов про</w:t>
        <w:softHyphen/>
        <w:t>явления асинхронии, приводящей к психическому дизонтогенезу. К ним автор относит ретардацию как отставание в развитии одной или нескольких функциональных систем. Например, у ребенка, страдающего умственной отсталостью, навыки ходьбы, речи, ме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й моторики формируются значительно позже, чем у здорового ребенка. К асинхронии автор относит также акселерацию, когда од</w:t>
        <w:softHyphen/>
        <w:t>на или несколько функциональных систем развиваются с выра</w:t>
        <w:softHyphen/>
        <w:t>женным опереж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автор выделяет третий вариант — это сложная асинхрония, когда ретардация одних функций способствует аксе</w:t>
        <w:softHyphen/>
        <w:t>лерации других. Как в онтогенезе, так и в дизонтогенезе асинхро</w:t>
        <w:softHyphen/>
        <w:t>ния развития психических функций наиболее полно проявляется в периоды возрастных кризисов, когда начинается интенсивное формирование новых качеств психики индиви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 Ковалев кроме ретардации и асинхронии как основных ти</w:t>
        <w:softHyphen/>
        <w:t>пов психического дизонтогенеза выделяет еще третий тип, «связан</w:t>
        <w:softHyphen/>
        <w:t>ный с механизмом высвобождения и фиксации более ранних онто</w:t>
        <w:softHyphen/>
        <w:t>генетических форм нервно-психического реагирования» (Ковалев, 1985, с. 9). В основе этого типа дизонтогенеза лежит, по мнению ав</w:t>
        <w:softHyphen/>
        <w:t>тора, «преходящая физиологическая незрелость, а также времен</w:t>
        <w:softHyphen/>
        <w:t>ный возврат к незрелым формам нервно-психического реагирова</w:t>
        <w:softHyphen/>
        <w:t>ния» (Там же, с. 9-10). Под влиянием неблагоприятных условий среды (как биологических, так и социальных) может происходить задержка дальнейшего созревания «уже незрелых» структур и функ</w:t>
        <w:softHyphen/>
        <w:t>ций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проявляется у ребенка в более ранних, примитивных фор</w:t>
        <w:softHyphen/>
        <w:t>мах нервно-психического реаг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ях психологов и физиологов показано, что сте</w:t>
        <w:softHyphen/>
        <w:t>пень зрелости отдельных функциональных систем на определен</w:t>
        <w:softHyphen/>
        <w:t>ных возрастных этапах значительно различается. Одни функцио</w:t>
        <w:softHyphen/>
        <w:t>нальные системы уже сформировались и в процессе онтогенеза незначительно модифицируются, тогда как другие только начи</w:t>
        <w:softHyphen/>
        <w:t>нают формироваться. Именно в этом и заключается принцип ге-терохронности, неодновременности развития функциональных систем, что было описано нами выше. Однако гетерохрония раз</w:t>
        <w:softHyphen/>
        <w:t>вития может наблюдаться и в пределах одной функциональной системы. В эволюционной физиологии доказано, что к моменту рождения, как правило, достигают своего развития лишь те функ</w:t>
        <w:softHyphen/>
        <w:t>циональные системы, которые обеспечивают развитие жизненно важных функций организма. Однако и они также претерпевают изменения, усложняются в процессе взаимодействия со средой.</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сосательный рефлекс у новорожденного можно вызвать лишь непосредственным раздражением ротовой полости. В даль</w:t>
        <w:softHyphen/>
        <w:t>нейшем рецепторная зона сосательного рефлекса увеличивается, формируются новые условно-рефлекторные связ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подтверждается и исследованиями анатомов. Они показа</w:t>
        <w:softHyphen/>
        <w:t>ли, что к моменту рождения ребенка оказываются зрелыми лишь те волокна лицевого нерва, которые обеспечивают акт сосания. Система мимических движений формируется у ребенка поз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каждая функциональная система и даже отдель</w:t>
        <w:softHyphen/>
        <w:t>ные ее звенья имеют собственную программу развития. Но несмот</w:t>
        <w:softHyphen/>
        <w:t>ря на это мозг работает как единое целое. Интегративная деятель</w:t>
        <w:softHyphen/>
        <w:t>ность мозга предполагает теснейшее взаимодействие различных его систем, их взаимную обусловленность. «Наряду с гетерохронностью созревания отдельных функциональных систем необходима опреде</w:t>
        <w:softHyphen/>
        <w:t>ленная синхронность в их взаимодействиях. В каждом возрастном периоде отдельные системы должны находиться в определенной степени зрелости, иначе не произойдет полного слияния систем в единый ансамбль» (Бадалян, 1983, с. 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нервной системы ребенка, как подчеркивает Л. О. Ба</w:t>
        <w:softHyphen/>
        <w:t>далян, сопровождается не только появлением новых форм реаги</w:t>
        <w:softHyphen/>
        <w:t>рования, но и угасанием старых, первоначальных автоматизмов. Запаздывание в угасании старых форм реагирования в ряде случа</w:t>
        <w:softHyphen/>
        <w:t>ев препятствует усложнению рефлекторной деятельности, форми</w:t>
        <w:softHyphen/>
        <w:t>рованию новых межанализаторных связ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волюционный подход в неврологии и психиатрии позволяет дифференцированно подойти к проблеме многих патологических расстройств у детей и подростков и разработать научно обосно</w:t>
        <w:softHyphen/>
        <w:t>ванную классификацию психического дизонто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и зарубежной психиатрии и патопсихологии выделены различные варианты дизонтогенеза. Традиционно выде</w:t>
        <w:softHyphen/>
        <w:t>ляются физический и психический дизонтогенез. Физический ди-зонтогенез — это нарушение физического развития ребенка. Сюда относятся нарушения в системе анализаторов (слухового, зритель</w:t>
        <w:softHyphen/>
        <w:t>ного, двигательного), различные соматические нарушения у ребен</w:t>
        <w:softHyphen/>
        <w:t>ка. Например, пороки развития внутренних органов, легочные за</w:t>
        <w:softHyphen/>
        <w:t>болевания и пр. Однако любой физический недуг откладывает отпечаток на развитие психики ребенка. В. В. Ковалев рассматр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т психический дизонтогенез как один из основных компонентов по-стнатального дизонтогенеза, «т. е. нарушение психического развития в детском и подростковом возрасте в результате расстройства созре</w:t>
        <w:softHyphen/>
        <w:t>вания структур и функций головного мозга» (Ковалев, 1985) Пси</w:t>
        <w:softHyphen/>
        <w:t>хический дизонтогенез автор связывает не только с биологически</w:t>
        <w:softHyphen/>
        <w:t>ми (генетическими, экзогешго-органическими и др.) патогенными факторами, а также со средовыми (микросоциальными и социаль</w:t>
        <w:softHyphen/>
        <w:t>ными ) воздействиями, а также с разнообразными сочетаниями как биологических, так и социаль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ей видов психического дизонтогенеза занимались многие отечественные и зарубежные психиатры. Л. Каннер, амери</w:t>
        <w:softHyphen/>
        <w:t>канский психиатр предложил выделить два вида психического ди</w:t>
        <w:softHyphen/>
        <w:t>зонтогенеза недоразвитие и искаженное развитие. Из отечествен</w:t>
        <w:softHyphen/>
        <w:t>ных авторов классификация видов психического дизонтогенеза была предложена одним из выдающихся детских психиатров Г. Е. Сухаре</w:t>
        <w:softHyphen/>
        <w:t>вой (Сухарева, 1959), соратницей Л. С. Выготского. Она выделила три вида психического дизонтогенеза: задержанное, поврежденное и иска</w:t>
        <w:softHyphen/>
        <w:t>женное развитие. В основе задержанного развития лежит ретардация, т. е. общее или частичное запаздывание или приостановка в разви</w:t>
        <w:softHyphen/>
        <w:t>тии психических функций у ребенка. В основе поврежденного раз</w:t>
        <w:softHyphen/>
        <w:t>вития — регресс, распад уже сформировавшихся психических функ</w:t>
        <w:softHyphen/>
        <w:t>ций. Искаженное развитие является следствием асинхронии, что проявляется в выраженном опережении одних психических функций и свойств формирования личности и значительным отставанием тем</w:t>
        <w:softHyphen/>
        <w:t>па и сроков созревания других функций и свойств. Это становится ос</w:t>
        <w:softHyphen/>
        <w:t>новой диспропорционального и дисгармоничного развития личнос</w:t>
        <w:softHyphen/>
        <w:t>ти. В. В. Лебединский, на основе классификации Г. Е. Сухаревой, выделяет 6 видов психического дизонтогенеза,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сихическое недоразвитие, что наблюдается у детей с ум</w:t>
        <w:softHyphen/>
        <w:t>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задержанное психическое развитие, наблюдаемое у детей с задержкой психического развития различных ф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режденное развитие, обусловлено более поздним (по</w:t>
        <w:softHyphen/>
        <w:t>сле 2,5-3-х лет) патологическим воздействием на мозг ребенка, когда большая часть мозговых систем уже сформиров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ефицитарное развитие, наблюдаемое у детей с недоразви</w:t>
        <w:softHyphen/>
        <w:t>тием анализаторных систем (слуховые, зрительные, двигательные);</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скаженное развитие, при котором наблюдаются сложные сочетания общего психического недоразвития, задержанного, по</w:t>
        <w:softHyphen/>
        <w:t>врежденного и ускоренного развития отдельных психиче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дисгармоничное развитие, в основе которого лежит врож</w:t>
        <w:softHyphen/>
        <w:t>денная или рано приобретенная стойкая диспропорциональность психики, преимущественно в эмоционально-волевой сфе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 Лебединский добавляет еще три типа дизонтогенеза: пси</w:t>
        <w:softHyphen/>
        <w:t>хическое недоразвитие, дефицитарное и дисгармонич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представленная классификация пост</w:t>
        <w:softHyphen/>
        <w:t>роена на основе качественного анализа нарушений психического развития ребенка, с выделением ведущих признаков нарушений в зависимости от времени возникновения дефекта, его тяжести и локализации. Это подчеркивает ее высокую психологическую направленность, что позволяет более дифференцированно подой</w:t>
        <w:softHyphen/>
        <w:t>ти к психологическому анализу и психологической коррекции де</w:t>
        <w:softHyphen/>
        <w:t>тей с проблемами в развитии. Однако данная классификация не лишена некоторых недостатков, на что обращает внимание и сам автор. Например, при одном и том же заболевании могут сосуще</w:t>
        <w:softHyphen/>
        <w:t>ствовать различные варианты дизонтогенеза. Особенно наглядно это проявляется при детском церебральном параличе, где можно наблюдать как дефицитарное, так и задержанное развитие, а в от</w:t>
        <w:softHyphen/>
        <w:t>дельных случаях и общее психическое недоразвитие. При ранней детской шизофрении, как отмечает автор, можно наблюдать как задержанное психическое развитие, так и искаженное, а в некото</w:t>
        <w:softHyphen/>
        <w:t>рых случаях и поврежденное. Поэтому варианты психического ди</w:t>
        <w:softHyphen/>
        <w:t>зонтогенеза необходимо рассматривать не как самостоятельные образования, а как синдромы аномального развития, с выделени</w:t>
        <w:softHyphen/>
        <w:t>ем ведущего синдрома (Лебединский,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классификации Сухаревой и Лебединского Н. Я. и Н. М. Семаго (2000) разработали типологию отклоняющегося развития, включив в нее четыре основных блока: недостаточное развитие, асинхронное развитие, поврежденное развитие и дефи</w:t>
        <w:softHyphen/>
        <w:t>цитарное развитие. Внутри каждой группы выделены отдельные подгруппы, отличающиеся друг от друга качественными характе</w:t>
        <w:softHyphen/>
        <w:t>ристиками. Например, группа недостаточного развития включает в себя тотальное недоразвитие, задержанное развитие и парц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льную несформированность высших корковых функций. Внут</w:t>
        <w:softHyphen/>
        <w:t>ри группы тотального недоразвития выделяется несколько типов: простой, уравновешенный, аффективно-неустойчивый и тор-мозно-инертный (Семаго Н. Я. и Н. М., 2000). Однако внутри то</w:t>
        <w:softHyphen/>
        <w:t>тального недоразвития можно наблюдать не только детей с раз</w:t>
        <w:softHyphen/>
        <w:t>личными вариантами аффективных нарушений, но и детей с нарушениями анализаторов, с психопатоподобным поведением (Певзнер М. С,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я видов психического дизонтогенеза должна быть построена с учетом четырех основных факторов: каузальный, уровневый, динамический и клинико-психологичес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узальный — отражает причину, лежащую в основе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ровневый — уровень развития гностических, эмоционально-волевых и личностных характерис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ческий — динамику развития психических процессов, свойств личности и психических состояни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нико-психологический — ваимоотношение первичных, вторичных и третичных симптомов в развитии познавательной деятельности и личности ребенка, а также выделение основного системообразующего фактора, лежащего в основе психического дизонто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численные выше факторы по-разному выступают при раз</w:t>
        <w:softHyphen/>
        <w:t>ных вариантах нарушений психического развития в детском возра</w:t>
        <w:softHyphen/>
        <w:t>сте и образуют определенную системно-структурную модель пси</w:t>
        <w:softHyphen/>
        <w:t>хического дизонтогенеза. Ориентация на эти факторы позволит нам оптимизировать процесс психологической коррекции и разработать соответствующие психокоррекционные технологии для каждой си</w:t>
        <w:softHyphen/>
        <w:t>стемно-структурной модели психического дизонто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ЕТОДОЛОГИЧЕСКИЕ И ТЕОРЕТИЧЕСКИЕ ОСНОВЫ РАЗРАБОТКИ ПСИХОКОРРЕКЦИОННЫХ ТЕХНОЛОГИЙ ДЛЯ ДЕТЕЙ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отмечалось выше, мы рассматриваем психологическую коррекцию в двух планах: в широком — как комплекс клинико-психолого-педагогических воздействий, направленных на исправ-</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ение имеющихся у детей недостатков в развитии, и в узком — как метод психологического воздействия, направленный на оптимиза</w:t>
        <w:softHyphen/>
        <w:t>цию развития психических процессов и функций у ребенка и гар</w:t>
        <w:softHyphen/>
        <w:t>монизацию развития его личностных свой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ложность, многообразие и специфика аномального развития ребенка требует системного подхода к разработке психокоррекци-онных технологий. Психокоррекционные технологии — это сово</w:t>
        <w:softHyphen/>
        <w:t>купность знаний о способах и средствах проведения психокоррек-ционного процесса Термин «психокоррекционные технологии» мы выбрали не случайно. Во-первых, психокоррекционный процесс — это сложная система, включающая в себя как стратегические, так и тактические задачи. Стратегическими задачами являются разра</w:t>
        <w:softHyphen/>
        <w:t>ботка психокоррекционных программ и психокоррекционных ком</w:t>
        <w:softHyphen/>
        <w:t>плексов. В тактические задачи входит разработка методов и психо</w:t>
        <w:softHyphen/>
        <w:t>коррекционных техник, форма проведения коррекционной работы, подбор и комплектование групп, продолжительность и режим за</w:t>
        <w:softHyphen/>
        <w:t>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вторых, нельзя создать универсальную психокоррекциои-ную программу для детей с проблемами в развитии. Это обуслов</w:t>
        <w:softHyphen/>
        <w:t>лено тем, что, кроме структуры дефекта и степени тяжести его про</w:t>
        <w:softHyphen/>
        <w:t>явления, необходимо учитывать время возникновения дефекта, уровень развития межфункциональных связей, типологические и индивидуально-психологические особенности ребенка, а также предшествующую социальную ситуацию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третьих, как подчеркивалось выше, коррекционная работа с ребенком должна строиться не как простая тренировка умений и навыков, не как отдельные упражнения по совершенствованию психологической деятельности, а как целостная осмысленная дея</w:t>
        <w:softHyphen/>
        <w:t>тельность. При этом необходимо проводить коррекционную рабо</w:t>
        <w:softHyphen/>
        <w:t>ту как с самим ребенком по изменению его отдельных психологиче</w:t>
        <w:softHyphen/>
        <w:t>ских образований, так и с условиями жизни, воспитания и обучения, в которых находится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четвертых, важно, чтобы психологическая коррекция детей с проблемами в развитии носила опережающий, предвосхищающий характер. Она должна стремиться не к упражнению и совершенст</w:t>
        <w:softHyphen/>
        <w:t>вованию того, что уже есть, что уже достигнуто ребенком, а к актив</w:t>
        <w:softHyphen/>
        <w:t>ному формированию того, что должно быть достигнуто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лижайшей перспективе в соответствии с законами и требовани</w:t>
        <w:softHyphen/>
        <w:t>ями возрастного развития и формирования личности. То есть при разработке стратегических основ психологической коррекции не</w:t>
        <w:softHyphen/>
        <w:t>обходимо ориентироваться на перспективу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пятых, специфика конкретных задач психокоррекционной программы зависит от типа детского учреждения, которое посе</w:t>
        <w:softHyphen/>
        <w:t>щает ребенок (специализированный детский сад, вспомогатель</w:t>
        <w:softHyphen/>
        <w:t>ную школу, обучение на дому и пр.). Важно, чтобы психокоррек-ционная программа была согласована с другими специалистами, которые работают с ребенком (логопед, педагог-дефектолог, учи</w:t>
        <w:softHyphen/>
        <w:t>тель, врач-психиатр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стратегические задачи, так как они являются об</w:t>
        <w:softHyphen/>
        <w:t>щими для всех детей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актике психокоррекционной работы традиционно выде</w:t>
        <w:softHyphen/>
        <w:t>ляются три основные модели коррекции: общая, типовая и инди</w:t>
        <w:softHyphen/>
        <w:t>видуальная (А. А. Осипова,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щая модель коррекции </w:t>
      </w:r>
      <w:r>
        <w:rPr>
          <w:rFonts w:eastAsia="Times New Roman" w:cs="Times New Roman" w:ascii="Times New Roman" w:hAnsi="Times New Roman"/>
          <w:color w:val="000000"/>
          <w:sz w:val="24"/>
          <w:szCs w:val="24"/>
          <w:lang w:eastAsia="ru-RU"/>
        </w:rPr>
        <w:t>— это система оптимального возра</w:t>
        <w:softHyphen/>
        <w:t>стного развития личности в целом. Она включает в себя щадящий охранительно- стимулирующий режим для ребенка, соответству</w:t>
        <w:softHyphen/>
        <w:t xml:space="preserve">ющее распределение нагрузок с учетом психического состояния, организацию жизнедеятельности ребенка в школе, в семье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в дру</w:t>
        <w:softHyphen/>
        <w:t>гих груп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иповая модель коррекции </w:t>
      </w:r>
      <w:r>
        <w:rPr>
          <w:rFonts w:eastAsia="Times New Roman" w:cs="Times New Roman" w:ascii="Times New Roman" w:hAnsi="Times New Roman"/>
          <w:color w:val="000000"/>
          <w:sz w:val="24"/>
          <w:szCs w:val="24"/>
          <w:lang w:eastAsia="ru-RU"/>
        </w:rPr>
        <w:t>основана на организации конкрет</w:t>
        <w:softHyphen/>
        <w:t>ных психокоррекционных воздействий с использованием различ</w:t>
        <w:softHyphen/>
        <w:t>ных методов: игрогерапии, семейной терапии, психорегулирую-щих тренировок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дивидуальная модель коррекции </w:t>
      </w:r>
      <w:r>
        <w:rPr>
          <w:rFonts w:eastAsia="Times New Roman" w:cs="Times New Roman" w:ascii="Times New Roman" w:hAnsi="Times New Roman"/>
          <w:color w:val="000000"/>
          <w:sz w:val="24"/>
          <w:szCs w:val="24"/>
          <w:lang w:eastAsia="ru-RU"/>
        </w:rPr>
        <w:t>ориентирована на коррек</w:t>
        <w:softHyphen/>
        <w:t>цию различных нарушений у ребенка или подростка с учетом его индивидуально-типологических, психологических, клинико-пси-хологических особенностей. Это достигается в процессе создания индивидуальных психокоррекционных программ, направленных на коррекцию имеющихся недостатков с учетом индивидуаль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эти три модели тесно связаны и взаимозависимы, хотя име</w:t>
        <w:softHyphen/>
        <w:t>ют разные задачи. Так, общая модель психокоррекции ориентиро</w:t>
        <w:softHyphen/>
        <w:t>вана на профилактическую работу с ребенком, типовая модель — на оптимизацию, стимулирование психического развития, а индивиду-</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льная модель — на коррекцию недостатков в развитии ребенка с учетом его клинико-психологических и индивидуально-психоло</w:t>
        <w:softHyphen/>
        <w:t>гически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психокоррекционного процесса в значитель</w:t>
        <w:softHyphen/>
        <w:t>ной степени зависит от умения психолога составить психокоррек-ционную программу. При этом необходимо учитывать следующие методические треб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ко сформулировать основные цели психо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елить круг задач, которые должны конкретизировать ос</w:t>
        <w:softHyphen/>
        <w:t>новную це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ить содержание коррекционных занятий с учетом структуры дефекта и индивидуально-психологических осо</w:t>
        <w:softHyphen/>
        <w:t>бенностей ребенка, развития ведущего вида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ить форму работы с ребенком (групповая, семейная, индивидуаль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обрать соответствующие методы и техники с учетом возраст</w:t>
        <w:softHyphen/>
        <w:t>ных, интеллектуальных и физических возможносте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планировать форму участия родителей и других лиц в кор-рекционном процес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ать методы анализа оценки динамики психокор</w:t>
        <w:softHyphen/>
        <w:t>рек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ить помещение, необходимое оборудование и ма</w:t>
        <w:softHyphen/>
        <w:t>тери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енаправленное психокоррекционное воздействие на ре</w:t>
        <w:softHyphen/>
        <w:t>бенка и подростка с проблемами в развитии осуществляется через психокоррекционный комплекс, который состоит из четырех вза</w:t>
        <w:softHyphen/>
        <w:t>имосвязанных бло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чес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о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оч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ностичес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 диагностический блок </w:t>
      </w:r>
      <w:r>
        <w:rPr>
          <w:rFonts w:eastAsia="Times New Roman" w:cs="Times New Roman" w:ascii="Times New Roman" w:hAnsi="Times New Roman"/>
          <w:color w:val="000000"/>
          <w:sz w:val="24"/>
          <w:szCs w:val="24"/>
          <w:lang w:eastAsia="ru-RU"/>
        </w:rPr>
        <w:t>входят диагностика психического раз</w:t>
        <w:softHyphen/>
        <w:t>вития ребенка и диагностика социально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ка психического развития ребенка включает в себя: — всестороннее клинико-психологическое изучение личности ребенка и его родителей, системы 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мотивационно-потребностной сферы ребенка и чле</w:t>
        <w:softHyphen/>
        <w:t>нов его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уровня развития сенсорно-перцептивных и ин</w:t>
        <w:softHyphen/>
        <w:t>теллектуальных процессов и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ку социальной среды ребенка (анализ неблагопри</w:t>
        <w:softHyphen/>
        <w:t>ятных факторов социальной среды, травмирующих ребенка, нарушающих его психическое развитие, формирование ха</w:t>
        <w:softHyphen/>
        <w:t>рактера личности и социальную адапт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ррекционный блок </w:t>
      </w:r>
      <w:r>
        <w:rPr>
          <w:rFonts w:eastAsia="Times New Roman" w:cs="Times New Roman" w:ascii="Times New Roman" w:hAnsi="Times New Roman"/>
          <w:color w:val="000000"/>
          <w:sz w:val="24"/>
          <w:szCs w:val="24"/>
          <w:lang w:eastAsia="ru-RU"/>
        </w:rPr>
        <w:t>включает в себя следующ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я неадекватных методов воспитания ребенка с це</w:t>
        <w:softHyphen/>
        <w:t>лью преодоления его микросоциальной запущ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ощь ребенку или подростку в разрешении психотрав-мирующи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одуктивных видов взаимоотношений ре</w:t>
        <w:softHyphen/>
        <w:t>бенка с окружающими (в семье, в клас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социального статуса ребенка в коллекти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у ребенка или подростка компетентности в вопро</w:t>
        <w:softHyphen/>
        <w:t>сах норматив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и стимуляция сенсорно-перцептивных, мне-мических и интеллектуальных процессов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и совершенствование коммуникативных функций, эмоционально-волевой регуляци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адекватных родительских установок на забо</w:t>
        <w:softHyphen/>
        <w:t>левание и социально-психологические проблемы ребенка путем активного вовлечения родителей в психокоррекцион</w:t>
        <w:softHyphen/>
        <w:t>ный процес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в детском коллективе, где обучается ребенок, ат</w:t>
        <w:softHyphen/>
        <w:t>мосферы принятия, доброжелательности, открытости, вза</w:t>
        <w:softHyphen/>
        <w:t>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остижении этой цели на первый план выступает работа пси</w:t>
        <w:softHyphen/>
        <w:t>холога не только с близким социальным окружением ребенка (семь</w:t>
        <w:softHyphen/>
        <w:t>ей), но и с педагогами, которые обучают ребенка, и с его однокласс</w:t>
        <w:softHyphen/>
        <w:t>никами, друзьями и знакомыми. Это одна из важных задач, так как социальная интеграция ребенка с проблемами в развитии в общест</w:t>
        <w:softHyphen/>
        <w:t>ве является важным фактором всестороннего воспитания его лич</w:t>
        <w:softHyphen/>
        <w:t>ности и личностного роста.</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ценочный блок, или блок оценки эффективности коррекционных воздействий, </w:t>
      </w:r>
      <w:r>
        <w:rPr>
          <w:rFonts w:eastAsia="Times New Roman" w:cs="Times New Roman" w:ascii="Times New Roman" w:hAnsi="Times New Roman"/>
          <w:color w:val="000000"/>
          <w:sz w:val="24"/>
          <w:szCs w:val="24"/>
          <w:lang w:eastAsia="ru-RU"/>
        </w:rPr>
        <w:t>направлен на анализ изменений познавательных про</w:t>
        <w:softHyphen/>
        <w:t>цессов, психических состояний, личностных реакций у ребенка в ре</w:t>
        <w:softHyphen/>
        <w:t>зультате психокоррекционных воздействий. Критерии оценки эф</w:t>
        <w:softHyphen/>
        <w:t>фективности психологической коррекции требуют учета структуры дефекта, механизмов его проявлений, анализа целей коррекции и ис</w:t>
        <w:softHyphen/>
        <w:t>пользуемых методов психологического воздействия. Результаты коррекционной работы могут проявляться у ребенка в процессе ра</w:t>
        <w:softHyphen/>
        <w:t>боты с ним, к моменту завершения психокоррекциошюго процесса и на протяжении длительного времени после окончания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психологической коррекции зависит от кон</w:t>
        <w:softHyphen/>
        <w:t>кретных целей психокоррекционного процесса. При симптомати</w:t>
        <w:softHyphen/>
        <w:t>ческой коррекции результат воздействий может проявиться уже после первых занятий с ребенком. Однако в процессе психокор</w:t>
        <w:softHyphen/>
        <w:t>рекции необходимо ориентироваться не на симптомы, а на причи</w:t>
        <w:softHyphen/>
        <w:t>ны их порождающие. Действие каузальной коррекции может про</w:t>
        <w:softHyphen/>
        <w:t>являться даже не сразу после окончания психокоррекционных занятий, а значительно поз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психологической коррекции зависит как от объективных, так и субъективных факторов. К объективным фак</w:t>
        <w:softHyphen/>
        <w:t>торам относ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епень тяжести дефекта 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кость поставленных коррекцион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кость организации психокоррек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я начала коррек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фессиональный и личностный опыт психолога. К субъективным факторам можно отн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ки ребенка и родителей на психологическую коррек</w:t>
        <w:softHyphen/>
        <w:t>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ношение их к психологической коррекции и к психологу. При оценке эффективности психокоррекцион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использовать разнообразные методы, в зависимости от поставленных психокоррекционных задач. Например, при анализе эффективности психологической коррекции эмоциональных нару</w:t>
        <w:softHyphen/>
        <w:t>шений у детей целесообразно использовать отчеты родителей о по</w:t>
        <w:softHyphen/>
        <w:t>ведении детей до и после занятий. При оценке поведенческих и эмо</w:t>
        <w:softHyphen/>
        <w:t>циональных  реакций   ребенка  целесообразно   сочетать   мет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я с проективными методами исследования личности (цвето-ассоциативные тесты, методика незаконченных предложе</w:t>
        <w:softHyphen/>
        <w:t>ний, рисуночные тесты и др.) При оценке эффективности коррек</w:t>
        <w:softHyphen/>
        <w:t>ции познавательных процессов у детей можно использовать функ</w:t>
        <w:softHyphen/>
        <w:t>циональные пробы, направленные на анализ гностических процессов, результаты педагогических наблюдений. Оценку эффективности кор</w:t>
        <w:softHyphen/>
        <w:t>рекции может провести и независимая экспертная комиссия, включа</w:t>
        <w:softHyphen/>
        <w:t>ющая в себя не только психологов, а также врачей, педагогов и соци</w:t>
        <w:softHyphen/>
        <w:t>альных работн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гностический блок </w:t>
      </w:r>
      <w:r>
        <w:rPr>
          <w:rFonts w:eastAsia="Times New Roman" w:cs="Times New Roman" w:ascii="Times New Roman" w:hAnsi="Times New Roman"/>
          <w:color w:val="000000"/>
          <w:sz w:val="24"/>
          <w:szCs w:val="24"/>
          <w:lang w:eastAsia="ru-RU"/>
        </w:rPr>
        <w:t>психокоррекции направлен на проекти</w:t>
        <w:softHyphen/>
        <w:t>рование психофизиологических, психических и социально-психо</w:t>
        <w:softHyphen/>
        <w:t>логических функций ребенка или подростка. В ходе коррекции перед психологом встают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ектирование возможных изменений в развитии позна</w:t>
        <w:softHyphen/>
        <w:t>вательных процессов и личности ребенка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пределение динамики этих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позволяет психологу объективно судить о потенциальных возможностях личности ребенка или подростка и прогнозировать ее дальнейше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строении прогностических оценок психолог должен уде</w:t>
        <w:softHyphen/>
        <w:t>лить особое внимание активности ребенка. Психопрогностическая оценка не должна включать в себя определение только одного-един-ственного пути дальнейшего развития ребенка. Необходимо выде</w:t>
        <w:softHyphen/>
        <w:t>ление ряда различных, в том числе альтернативных, вариантов с указанием тех условий, в которых может реализоваться личность субъекта психокоррекцион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рганизационные аспекты психокоррекционных технологий </w:t>
      </w:r>
      <w:r>
        <w:rPr>
          <w:rFonts w:eastAsia="Times New Roman" w:cs="Times New Roman" w:ascii="Times New Roman" w:hAnsi="Times New Roman"/>
          <w:color w:val="000000"/>
          <w:sz w:val="24"/>
          <w:szCs w:val="24"/>
          <w:lang w:eastAsia="ru-RU"/>
        </w:rPr>
        <w:t>Эффективность психокоррекционных воздействий в значи</w:t>
        <w:softHyphen/>
        <w:t>тельной степени зависит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ы проведения психо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бора и комплектации коррекционны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ительности и режима психокоррекционных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выделяются две формы проведения психокоррек</w:t>
        <w:softHyphen/>
        <w:t>ционных занятий — индивидуальную и групповую. Выбор формы работы зависит от особенностей психического и физического раз</w:t>
        <w:softHyphen/>
        <w:t>вития ребенка, от его возраста и выраженности аффективных про-</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блем. Однако в нашей практике мы использовали смешанную, т. е. индивидуально-групповую форму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дивидуальная психологическая коррекция выбирается в следующих случа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если проблемы ребенка или подростка имеют индивидуаль</w:t>
        <w:softHyphen/>
        <w:t>ный, а не межличностный характер, например, недоразви</w:t>
        <w:softHyphen/>
        <w:t>тие познавательных процессов у детей с психическим недо</w:t>
        <w:softHyphen/>
        <w:t>развитием и задержанны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если ребенок или подросток отказывается работать в груп</w:t>
        <w:softHyphen/>
        <w:t>пе по каким-либо причинам, а именно: недостаточный соци</w:t>
        <w:softHyphen/>
        <w:t>альный опыт, тяжелый физический дефект, негативное от</w:t>
        <w:softHyphen/>
        <w:t>ношение родителей к групповому взаимодействию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если у ребенка или подростка наблюдаются выраженные аффективные проблемы: высокая тревожность, необосно</w:t>
        <w:softHyphen/>
        <w:t>ванные страхи, неуверенность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дивидуальная форма психологической коррекции в основ</w:t>
        <w:softHyphen/>
        <w:t>ном используется в работе с детьми, имеющими тяжелые формы психических и физических нарушений: тяжелые формы психиче</w:t>
        <w:softHyphen/>
        <w:t>ского недоразвития, выраженные парциальные формы задержан</w:t>
        <w:softHyphen/>
        <w:t>ного развития, глубокие аффективные нарушения у детей с дисгар</w:t>
        <w:softHyphen/>
        <w:t>моничным, искаженным и поврежденны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рупповая форма психологической коррекции включает в себя целенаправленное использование всей совокупности взаимодейст</w:t>
        <w:softHyphen/>
        <w:t>вий и взаимоотношений между участниками группы в коррекцион-ных целях. Психокоррекционная группа представляет собой искус</w:t>
        <w:softHyphen/>
        <w:t>ственно созданную малую группу, в которой ребенок или подросток отражают свой коммуникативный потенциал и проблемы. Группа для ребенка и подростка выступает как модель реальной жизни, где он проявляет те же отношения, установки, ценности, эмоциональ</w:t>
        <w:softHyphen/>
        <w:t>ные и поведенческие реакции. Групповая психологическая коррек</w:t>
        <w:softHyphen/>
        <w:t>ция сфокусирована на трех составляющих самосоз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амопознание (когнитивный бл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тношение к себе (эмоциональный бл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аморегуляция (поведенческий блок) (Осипова А. А., 2000). Задачей когнитивного блока является: осознание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 подростком своих интеллектуальных, личностных и эмоцио</w:t>
        <w:softHyphen/>
        <w:t>нальных ресур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й блок отвечает за формирование у ребенка и подростка позитивного эмоционального отношения к себе; пере</w:t>
        <w:softHyphen/>
        <w:t>живание в группе и осознание ребенком и подростком прошлого эмоционального опыта; получение новых эмоциональных пережи</w:t>
        <w:softHyphen/>
        <w:t>ваний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ческий блок задействуется в процессе преодоления неадекватных форм поведения; развития и закрепления новых фор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групповая психокоррекция решает те же задачи, что и индивидуальная, но с помощью других средств. Главное их отличие заключается в том, что групповая психокор</w:t>
        <w:softHyphen/>
        <w:t>рекция в большей степени акцентирует внимание на межличност</w:t>
        <w:softHyphen/>
        <w:t>ных проблемах ребенка и подростка, а индивидуальная — на вну-триличностных пробле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комплектации психокоррекционных групп необходимо учитывать степень тяжести и клинико-психологическую структу</w:t>
        <w:softHyphen/>
        <w:t>ру дефекта у ребенка. Желательно, чтобы в группе были дети с раз</w:t>
        <w:softHyphen/>
        <w:t>ной степенью тяжести физического и психического дефекта, но од</w:t>
        <w:softHyphen/>
        <w:t>ной нозологической формы. Например, в психокоррекционную группу детей с церебральным параличом целесообразно отобрать детей с разной степенью тяжести двигательного дефекта (передви</w:t>
        <w:softHyphen/>
        <w:t>гающиеся самостоятельно, на костылях, колясочники, но с сохран</w:t>
        <w:softHyphen/>
        <w:t>ным интеллектом). При комплектовании коррекционной группы детей с синдромом раннего детского аутизма мы ориентировались на уровень их аффективного и интеллект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 детей не играет определяющей роли при отборе в груп</w:t>
        <w:softHyphen/>
        <w:t xml:space="preserve">пу, особенно когда в коррекции участвуют дети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психическим не</w:t>
        <w:softHyphen/>
        <w:t>доразвитием или задержанным развитием. В таких группах разни</w:t>
        <w:softHyphen/>
        <w:t>ца в возрасте может варьировать от 2 до 5 лет. В группах детей с эмоциональными проблемами (дисгармоничное развитие, диспро; порциональное развитие и пр.) желательно, чтобы возраст участни</w:t>
        <w:softHyphen/>
        <w:t>ков группы был приблизительно одина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овую психокоррекцию детей с проблемами в развитии ре</w:t>
        <w:softHyphen/>
        <w:t>комендуется проводить в малых группах (4-7 человек). Когда ко</w:t>
        <w:softHyphen/>
        <w:t>личество участников в группе превышает 7 человек, то возникает тенденция к обособлению отдельных подгрупп, что снижает эффек</w:t>
        <w:softHyphen/>
        <w:t>тивность группового взаимодействия. Поскольку общение активн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уется у детей в дошкольном и младшем школьном возрас</w:t>
        <w:softHyphen/>
        <w:t>те, но не является ведущим видом деятельности, рекомендуется формировать микрогруппы численностью 2-3 человека Опыт нашей работы свидетельствует об эффективности группового взаимодейст</w:t>
        <w:softHyphen/>
        <w:t>вия в микрогруппах у детей дошкольного и младшего школьного воз</w:t>
        <w:softHyphen/>
        <w:t>раста с психическим недоразвитием, с аффективными проблемами и поведенческими нарушениями. Оптимальное число членов группы в значительной степени зависит от частоты и длительности психокор-рекционных занятий. Для группы с частотой занятий 1-2 раза в не</w:t>
        <w:softHyphen/>
        <w:t>делю рекомендуется состав из 2-7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онный процесс может быть кратковременным (от 2 до 6 месяцев) или долговременным (от 1 года и выше). Про</w:t>
        <w:softHyphen/>
        <w:t>должительность занятий зависит от задач психокоррекции, от пси</w:t>
        <w:softHyphen/>
        <w:t>хологических особенностей членов группы и от возраста участни</w:t>
        <w:softHyphen/>
        <w:t>ков психокоррекции. Для детей с выраженными аффективными и интеллектуальными нарушениями продолжительность группо</w:t>
        <w:softHyphen/>
        <w:t>вых занятий может быть от 40 до 70 минут при частоте 2 занятия в неделю. При частоте 1 занятие в неделю продолжительность за</w:t>
        <w:softHyphen/>
        <w:t>нятий может быть увеличена до 9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эффективность психокоррекциошюй работы в значитель</w:t>
        <w:softHyphen/>
        <w:t>ной степени определяется правильной организацией занятий, что требует индивидуального и дифференцированного подхода к ре</w:t>
        <w:softHyphen/>
        <w:t>бенку с учетом формы заболевания и степени тяжести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ИЧЕСКОЕ НЕДО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 ОСНОВНЫЕ ПСИХОКОРРЕКЦИО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ХН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ИНИКО-ПСИХОЛОГИЧЕСКИЕ ХАРАКТЕРИСТИКИ ДЕТЕЙ С ПСИХИЧЕСКИ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клинике психическое недоразвитие рассматривается как синдром тотальной ретардации. В основе данной формы психиче</w:t>
        <w:softHyphen/>
        <w:t>ского дизонтогенеза лежит недоразвитие всех сторон психики: по</w:t>
        <w:softHyphen/>
        <w:t>знавательных процессов, эмоционально-волевой сферы, личнос</w:t>
        <w:softHyphen/>
        <w:t>ти, потребностно-мотивационной сферы и пр. Однако ведущая роль в структуре общего психического недоразвития принадле</w:t>
        <w:softHyphen/>
        <w:t>жит недоразвитию познавательной деятельности. Типичной мо</w:t>
        <w:softHyphen/>
        <w:t>делью психического недоразвития является умственная отста</w:t>
        <w:softHyphen/>
        <w:t>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Международной классификации болезней (МКБ, 10-й пере</w:t>
        <w:softHyphen/>
        <w:t>смотр) дается следующее определение умственной отсталости: «Умственная отсталость — это состояние задержанного или непол</w:t>
        <w:softHyphen/>
        <w:t>ного развития психики, которое, в первую очередь, характеризует</w:t>
        <w:softHyphen/>
        <w:t>ся нарушением способностей, проявляющихся в период созревания и обеспечивающих общий уровень интеллектуальности, т. е. когни</w:t>
        <w:softHyphen/>
        <w:t>тивных, речевых, моторных и социальных способностей» (с. 222). «Определение интеллектуального уровня должно основываться на всей доступной информации, включая клинические данные, адап</w:t>
        <w:softHyphen/>
        <w:t>тивное поведение (с учетом культурных особенностей) и продук</w:t>
        <w:softHyphen/>
        <w:t>тивность по психометрическим тестам» (с. 2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ак особая форма психического недоразвития умственная отста</w:t>
        <w:softHyphen/>
        <w:t>лость может возникнуть у ребенка вследствие различных причин. По этиологии их можно условно разделить на две основные группы: эндогенную, обусловленную как правило генетическими фактора</w:t>
        <w:softHyphen/>
        <w:t>ми, и экзогенную, обусловленную внешними факторами (инфекции, отравления, травмы и пр.), — возникшие на различных этапах раз</w:t>
        <w:softHyphen/>
        <w:t>вития ребенка.</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иатрии в основу классификации умст</w:t>
        <w:softHyphen/>
        <w:t>венной отсталости положены этиопатогенетические характерис</w:t>
        <w:softHyphen/>
        <w:t>тики (Сухарева Г. Е., 1973; Ковалев В. В., 1979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 Ковалев выделяет следующие основные формы умствен</w:t>
        <w:softHyphen/>
        <w:t>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мственная отсталость при хромосомных болезн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следственные формы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мешанные по этиологии (экзогенно-эндогенны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Экзогенно обусловленны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ассификация В. В. Ковалева по этиопатогенетическому признаку имеет несомненное значение для клинического анализа умственной отсталости. Однако для психолого-педагогического анализа интеллектуального дефекта при умственной отсталости в практике чаще используется классификация М. С. Певзнер, ко</w:t>
        <w:softHyphen/>
        <w:t>торая выделяет пять форм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еосложненная форма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мственная отсталость с нарушениями нейродинам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мственная отсталость в сочетании с нарушениями анали</w:t>
        <w:softHyphen/>
        <w:t>за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Умственная отсталость в сочетании с грубыми нарушения</w:t>
        <w:softHyphen/>
        <w:t>ми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Умственная отсталость в сочетании с психопатоподобны-ми формам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недоразвитие в детском возрасте проявляется в многочисленных синдромах ранней и стойкой общей отсталос</w:t>
        <w:softHyphen/>
        <w:t>ти. Г. Е. Сухарева выделяет два признака общего психического не</w:t>
        <w:softHyphen/>
        <w:t>доразвития: это преобладание интеллектуального дефекта и от</w:t>
        <w:softHyphen/>
        <w:t>сутствие прогродиентности (Сухарева, 19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патологическим стержнем психического недоразвития у взрослых, подростков и детей младшего школьного возраста явля</w:t>
        <w:softHyphen/>
        <w:t>ется слабость абстрактного мышления в виде недостаточной способ</w:t>
        <w:softHyphen/>
        <w:t>ности к обобщению, пониманию причинно-следственных отноше</w:t>
        <w:softHyphen/>
        <w:t>ний, конкретно-ситуативного мышления (Выготский Л. С,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для квалифицированной диагностики недостаточно ориентироваться только на признаки интеллектуального недораз</w:t>
        <w:softHyphen/>
        <w:t>вития, наблюдаемые у ребенка с рождения или несколько позже (до 2-3 лет). Классификация дизонтогенетических расстройств по 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ендациям Всемирной организации здравоохранения (ВОЗ) предусматривает четыре основных направления (оси) диагности</w:t>
        <w:softHyphen/>
        <w:t>ки. Первое направление — это характеристика клинического синд</w:t>
        <w:softHyphen/>
        <w:t>рома. Второе — по определению интеллектуального уровня от лег</w:t>
        <w:softHyphen/>
        <w:t>кой до глубокой отсталости. Третье — учитывает биологические факторы дизонтогенеза, т. е. этиологический диагноз. Четвертое — характеристика сопутствующих психосоциальных влияний (нару</w:t>
        <w:softHyphen/>
        <w:t>шение семейных взаимоотношений, стиль семейного воспитания, социальная и психическая деприваци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ыше направления классификации умствен</w:t>
        <w:softHyphen/>
        <w:t>ной отсталости включают в себя не только биологические, но и со</w:t>
        <w:softHyphen/>
        <w:t>циально-психологические факторы, влияющие на развитие ребен</w:t>
        <w:softHyphen/>
        <w:t>ка с психически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отмечают клиницисты, общее психическое недоразвитие при умственной отсталости часто сочетается с неспецифически</w:t>
        <w:softHyphen/>
        <w:t>ми нарушениями. Это могут быть нарушения черепно-мозговой иннервации, пирамидная недостаточность, парезы, нарушение мышечного тонуса, диэнцефальные расстройства, в частности це</w:t>
        <w:softHyphen/>
        <w:t>ребрально-эндокринная недостаточность. В соматическом стату</w:t>
        <w:softHyphen/>
        <w:t>се у большинства детей, особенно с тяжелой формой умственной отсталости, нередко наблюдаются различные аномалии развития и дисплазии — деформации и нарушения соотношения размеров черепа, аномалии строения и расположения ушных раковин, глаз, зубов, укорочение фаланг пальцев, заячья губа, синдактилии. При умственной отсталости, связанной с нарушениями эмбрионально</w:t>
        <w:softHyphen/>
        <w:t>го развития, часто наблюдаются пороки развития внутренних ор</w:t>
        <w:softHyphen/>
        <w:t>ганов: сердца, легких, мочеполовых органов, желудочно-кишечно</w:t>
        <w:softHyphen/>
        <w:t>го тракта, а в некоторых случаях, системные нарушения, например, костной системы, кож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классификации умственной отсталости важно учитывать не только форму клинической картины психического недоразви</w:t>
        <w:softHyphen/>
        <w:t>тия, а также уровень психического развития ребенка и его слож</w:t>
        <w:softHyphen/>
        <w:t>ную внутреннюю струк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пень слабоумия при психическом недоразвитии традицион</w:t>
        <w:softHyphen/>
        <w:t>но подразделяется по выраженности интеллектуального и лично</w:t>
        <w:softHyphen/>
        <w:t>стного дефекта. По МКБ 10-го пересмотра ВОЗ выделяются следу</w:t>
        <w:softHyphen/>
        <w:t>ющие степени умственной отсталости:</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F</w:t>
      </w:r>
      <w:r>
        <w:rPr>
          <w:rFonts w:cs="Times New Roman" w:ascii="Times New Roman" w:hAnsi="Times New Roman"/>
          <w:i/>
          <w:iCs/>
          <w:color w:val="000000"/>
          <w:sz w:val="24"/>
          <w:szCs w:val="24"/>
          <w:lang w:eastAsia="ru-RU"/>
        </w:rPr>
        <w:t xml:space="preserve">70 </w:t>
      </w:r>
      <w:r>
        <w:rPr>
          <w:rFonts w:eastAsia="Times New Roman" w:cs="Times New Roman" w:ascii="Times New Roman" w:hAnsi="Times New Roman"/>
          <w:i/>
          <w:iCs/>
          <w:color w:val="000000"/>
          <w:sz w:val="24"/>
          <w:szCs w:val="24"/>
          <w:lang w:eastAsia="ru-RU"/>
        </w:rPr>
        <w:t>Легк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гкая умственная отсталость, которая характеризуется уме</w:t>
        <w:softHyphen/>
        <w:t>ренной отсталостью, но способностью использовать речь в повсед</w:t>
        <w:softHyphen/>
        <w:t>невных целях. Лица с легкой умственной отсталостью способны се</w:t>
        <w:softHyphen/>
        <w:t>бя обслуживать (прием пищи, умывание, одевание, контроль за функциями кишечника и мочевого пузыря). Основные затрудне</w:t>
        <w:softHyphen/>
        <w:t>ния обычно наблюдаются в сфере школьной успеваемости, особен</w:t>
        <w:softHyphen/>
        <w:t>но при усвоении чтения и письма. Они способны к практической деятельности, включая неквалифицированный и полуквалифици</w:t>
        <w:softHyphen/>
        <w:t>рованный ручной труд. «В целом, у лиц с легкой степенью умст</w:t>
        <w:softHyphen/>
        <w:t>венной отсталости поведенческие, эмоциональные и социальные нарушения и возникающая в связи с ними потребность в терапии и поддержке гораздо больше напоминают проблемы у людей с нор</w:t>
        <w:softHyphen/>
        <w:t>мальным уровнем интеллектуальности, нежели специфические проблемы у лиц с умеренной и тяжелой степенями умственной от</w:t>
        <w:softHyphen/>
        <w:t>сталости». Уровень интеллекта у лиц,с легкой степенью умствен</w:t>
        <w:softHyphen/>
        <w:t>ной отсталости находится в диапазоне 50-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F</w:t>
      </w:r>
      <w:r>
        <w:rPr>
          <w:rFonts w:cs="Times New Roman" w:ascii="Times New Roman" w:hAnsi="Times New Roman"/>
          <w:i/>
          <w:iCs/>
          <w:color w:val="000000"/>
          <w:sz w:val="24"/>
          <w:szCs w:val="24"/>
          <w:lang w:eastAsia="ru-RU"/>
        </w:rPr>
        <w:t xml:space="preserve">71 </w:t>
      </w:r>
      <w:r>
        <w:rPr>
          <w:rFonts w:eastAsia="Times New Roman" w:cs="Times New Roman" w:ascii="Times New Roman" w:hAnsi="Times New Roman"/>
          <w:i/>
          <w:iCs/>
          <w:color w:val="000000"/>
          <w:sz w:val="24"/>
          <w:szCs w:val="24"/>
          <w:lang w:eastAsia="ru-RU"/>
        </w:rPr>
        <w:t>Умеренн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лиц этой категории, несмотря на замедленное развитие и понимание речи, отмечается задержка в ее развитии. Отстает и раз</w:t>
        <w:softHyphen/>
        <w:t>витие моторики и навыков самообслуживания. Ограничены школь</w:t>
        <w:softHyphen/>
        <w:t>ные успехи, но часть пациентов осваивает основные навыки, необ</w:t>
        <w:softHyphen/>
        <w:t>ходимые для чтения, письма и счета. Некоторые из лиц с умеренной умственной отсталостью нуждаются в надзоре на протяжении всей жизни. В зрелом возрасте лица с умеренной умственной отсталос</w:t>
        <w:softHyphen/>
        <w:t>тью обычно способны к простой практической работе при тщатель</w:t>
        <w:softHyphen/>
        <w:t>ном построении заданий и обеспечении квалифицированного над</w:t>
        <w:softHyphen/>
        <w:t>зора. Совершенно независимое проживание достигается редко. Тем не менее такие люди в общем полностью мобильны и физически активны, большинство из них обнаруживают признаки социально</w:t>
        <w:softHyphen/>
        <w:t>го развития. Коэффициент умственного развития обычно находит</w:t>
        <w:softHyphen/>
        <w:t>ся в диапазоне от 35 до 49. У одних лиц с умеренной умственной отсталостью наблюдается высокий уровень оценок по тестам на зрительно-пространственные функции и низкие оценки по речевым тестам, у других — наоборот. То есть одни пациенты могут прини</w:t>
        <w:softHyphen/>
        <w:t>мать участие в простых беседах, а другие обладают речевым запа</w:t>
        <w:softHyphen/>
        <w:t>сом, достаточным лишь для сообщения о своих основных потре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ях. Некоторые пациенты никогда не используют речь, хотя и могут понимать простые инструкции. У большинства лиц с уме</w:t>
        <w:softHyphen/>
        <w:t>ренной умственной отсталостью может быть выявлена органичес</w:t>
        <w:softHyphen/>
        <w:t>кая этиолог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F</w:t>
      </w:r>
      <w:r>
        <w:rPr>
          <w:rFonts w:cs="Times New Roman" w:ascii="Times New Roman" w:hAnsi="Times New Roman"/>
          <w:i/>
          <w:iCs/>
          <w:color w:val="000000"/>
          <w:sz w:val="24"/>
          <w:szCs w:val="24"/>
          <w:lang w:eastAsia="ru-RU"/>
        </w:rPr>
        <w:t xml:space="preserve">72 </w:t>
      </w:r>
      <w:r>
        <w:rPr>
          <w:rFonts w:eastAsia="Times New Roman" w:cs="Times New Roman" w:ascii="Times New Roman" w:hAnsi="Times New Roman"/>
          <w:i/>
          <w:iCs/>
          <w:color w:val="000000"/>
          <w:sz w:val="24"/>
          <w:szCs w:val="24"/>
          <w:lang w:eastAsia="ru-RU"/>
        </w:rPr>
        <w:t>Тяжел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клинической картине, наличию органической этиологии и сопутствующих расстройств эта категория во многом сходна с категорией умеренной умственной отсталости. У большинства больных наблюдаются двигательные нарушения или другие со</w:t>
        <w:softHyphen/>
        <w:t>путствующие дефекты. Коэффициент умственного развития обычно находится в пределах от 20 до 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F</w:t>
      </w:r>
      <w:r>
        <w:rPr>
          <w:rFonts w:cs="Times New Roman" w:ascii="Times New Roman" w:hAnsi="Times New Roman"/>
          <w:i/>
          <w:iCs/>
          <w:color w:val="000000"/>
          <w:sz w:val="24"/>
          <w:szCs w:val="24"/>
          <w:lang w:eastAsia="ru-RU"/>
        </w:rPr>
        <w:t xml:space="preserve">73 </w:t>
      </w:r>
      <w:r>
        <w:rPr>
          <w:rFonts w:eastAsia="Times New Roman" w:cs="Times New Roman" w:ascii="Times New Roman" w:hAnsi="Times New Roman"/>
          <w:i/>
          <w:iCs/>
          <w:color w:val="000000"/>
          <w:sz w:val="24"/>
          <w:szCs w:val="24"/>
          <w:lang w:eastAsia="ru-RU"/>
        </w:rPr>
        <w:t>Глубок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больных этой рубрики коэффициент умственного развития ниже 20, что означает, что пациенты весьма ограничены в способно</w:t>
        <w:softHyphen/>
        <w:t>стях к пониманию или выполнению требований или инструкций. Большинство таких больных неподвижны или резко ограничены в подвижности, страдают недержанием мочи и кала, и с ними воз</w:t>
        <w:softHyphen/>
        <w:t>можны лишь самые примитивные формы невербальной коммуни</w:t>
        <w:softHyphen/>
        <w:t>кации. Они неспособны или малоспособны заботиться о своих ос</w:t>
        <w:softHyphen/>
        <w:t>новных потребностях и нуждаются в постоянной помощи и надзоре, они не могут принимать участие в домашних и практических де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val="en-US" w:eastAsia="ru-RU"/>
        </w:rPr>
        <w:t>F</w:t>
      </w:r>
      <w:r>
        <w:rPr>
          <w:rFonts w:cs="Times New Roman" w:ascii="Times New Roman" w:hAnsi="Times New Roman"/>
          <w:i/>
          <w:iCs/>
          <w:color w:val="000000"/>
          <w:sz w:val="24"/>
          <w:szCs w:val="24"/>
          <w:lang w:eastAsia="ru-RU"/>
        </w:rPr>
        <w:t xml:space="preserve">78 </w:t>
      </w:r>
      <w:r>
        <w:rPr>
          <w:rFonts w:eastAsia="Times New Roman" w:cs="Times New Roman" w:ascii="Times New Roman" w:hAnsi="Times New Roman"/>
          <w:i/>
          <w:iCs/>
          <w:color w:val="000000"/>
          <w:sz w:val="24"/>
          <w:szCs w:val="24"/>
          <w:lang w:eastAsia="ru-RU"/>
        </w:rPr>
        <w:t>Друг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категория должна использоваться только в тех случаях, когда оценка степени интеллектуального снижения посредством обычных процедур затруднена или невозможна из-за сопутству</w:t>
        <w:softHyphen/>
        <w:t>ющих сенсорных или соматических нарушений, например, слепо</w:t>
        <w:softHyphen/>
        <w:t>ты, глухонемоты и при тяжелых поведенческих расстройствах или соматической инвалид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Р79 Неуточненная умственная от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уточненная умственная отсталость устанавливается в тех случаях, когда нет достаточной информации по отнесению боль</w:t>
        <w:softHyphen/>
        <w:t>ного к одной из вышеназванных категор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отечественные педагоги и клиницисты обращали вни</w:t>
        <w:softHyphen/>
        <w:t>мание на дисгармонию в развитии личности у некоторых детей, страдающих умственной отсталостью (Озерецкий Н. И., 1924; Зан-ков Л. В., 1939; Мнухин С. С, 1961 и др.). Многообразие форм про</w:t>
        <w:softHyphen/>
        <w:t>явлений умственной отсталости чрезвычайно велико. В связи с этим</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й интерес представляет собой классификация психического недоразвития, представленная Д. Н. Исаевым (1982). Используя клинико-психолого-педагогический анализ, автор выделяет четыре основные формы психического недоразвития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стеническая </w:t>
      </w:r>
      <w:r>
        <w:rPr>
          <w:rFonts w:eastAsia="Times New Roman" w:cs="Times New Roman" w:ascii="Times New Roman" w:hAnsi="Times New Roman"/>
          <w:color w:val="000000"/>
          <w:sz w:val="24"/>
          <w:szCs w:val="24"/>
          <w:lang w:eastAsia="ru-RU"/>
        </w:rPr>
        <w:t>форма характеризуется неглубоким нарушени</w:t>
        <w:softHyphen/>
        <w:t>ем интеллекта. В структуре интеллектуального дефекта у детей на</w:t>
        <w:softHyphen/>
        <w:t>блюдается нарушение школьных навыков, которые диагностиру</w:t>
        <w:softHyphen/>
        <w:t>ются, как правило, в начале школьного обучения. В раннем детстве и в дошкольные годы родители таких детей не замечают отстава</w:t>
        <w:softHyphen/>
        <w:t>ния в их умственном развитии. У большинства из них наблюдают</w:t>
        <w:softHyphen/>
        <w:t>ся недоразвитие речи и эмоционально-волевая неустойчивость. В структуре интеллектуального дефекта у этой группы детей пре</w:t>
        <w:softHyphen/>
        <w:t>обладают недоразвитие зрительно-пространственных функций, трудности установления последовательных умозаключений в рас</w:t>
        <w:softHyphen/>
        <w:t>сказах, сниженный уровень об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три этой группы Д. Н. Исаев выделяет несколько клини</w:t>
        <w:softHyphen/>
        <w:t>ческих под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брадилалический вариант, при котором наблюдается за</w:t>
        <w:softHyphen/>
        <w:t>медленный темп психических процессов, особенно в мышлении 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ислалический вариант, когда ярко выражено недоразви</w:t>
        <w:softHyphen/>
        <w:t>тие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испраксический вариант с заметным нарушением тонкой мотор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исмнемический вариант, при котором наблюдается резко выраженное нарушение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тоническая </w:t>
      </w:r>
      <w:r>
        <w:rPr>
          <w:rFonts w:eastAsia="Times New Roman" w:cs="Times New Roman" w:ascii="Times New Roman" w:hAnsi="Times New Roman"/>
          <w:color w:val="000000"/>
          <w:sz w:val="24"/>
          <w:szCs w:val="24"/>
          <w:lang w:eastAsia="ru-RU"/>
        </w:rPr>
        <w:t>форма. Наряду с интеллектуальной недостаточ</w:t>
        <w:softHyphen/>
        <w:t>ностью разной степени глубины у детей с этой формой психиче</w:t>
        <w:softHyphen/>
        <w:t>ского недоразвития наблюдается аспонтанность, бедность, невы</w:t>
        <w:softHyphen/>
        <w:t>разительность эмоций. Это проявляется в сниженной потребности в'эмоциональных контактах, в межличностных коммуникациях. Кроме того, на фоне умственной отсталости, у детей этой группы наблюдается выраженная неспособность к психическому напря</w:t>
        <w:softHyphen/>
        <w:t>жению, что проявляется в чрезмерной отвлекаемости, в двигатель</w:t>
        <w:softHyphen/>
        <w:t>ном беспокойстве и пр. Внутри этой группы автор выделя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спонтанно-апатический вариант, который характеризует</w:t>
        <w:softHyphen/>
        <w:t>ся снижением активности, ограничением интере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катизический вариант, когда у ребенка проявляется бес</w:t>
        <w:softHyphen/>
        <w:t>смысленная активность, непоседливость и двигательное бес</w:t>
        <w:softHyphen/>
        <w:t>покой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риоподобный вариант, проявляющийся в нарушении по</w:t>
        <w:softHyphen/>
        <w:t>ведения на фоне эйфории, в склонности к дурашл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i/>
          <w:iCs/>
          <w:color w:val="000000"/>
          <w:sz w:val="24"/>
          <w:szCs w:val="24"/>
          <w:lang w:eastAsia="ru-RU"/>
        </w:rPr>
        <w:t xml:space="preserve">дисфорической </w:t>
      </w:r>
      <w:r>
        <w:rPr>
          <w:rFonts w:eastAsia="Times New Roman" w:cs="Times New Roman" w:ascii="Times New Roman" w:hAnsi="Times New Roman"/>
          <w:color w:val="000000"/>
          <w:sz w:val="24"/>
          <w:szCs w:val="24"/>
          <w:lang w:eastAsia="ru-RU"/>
        </w:rPr>
        <w:t>форме психического недоразвития у детей на фоне умственной отсталости наблюдается выраженная аффек</w:t>
        <w:softHyphen/>
        <w:t>тивная напряжен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еническая </w:t>
      </w:r>
      <w:r>
        <w:rPr>
          <w:rFonts w:eastAsia="Times New Roman" w:cs="Times New Roman" w:ascii="Times New Roman" w:hAnsi="Times New Roman"/>
          <w:color w:val="000000"/>
          <w:sz w:val="24"/>
          <w:szCs w:val="24"/>
          <w:lang w:eastAsia="ru-RU"/>
        </w:rPr>
        <w:t>форма психического недоразвития характеризует</w:t>
        <w:softHyphen/>
        <w:t>ся неравномерным созреванием интеллектуальных, мнемических и эмоционально-волевых процессов. У больных ярче выражены и стойкие побуждения, и влечения, что способствует формирова</w:t>
        <w:softHyphen/>
        <w:t>нию у них упорства в преодолении возникающих препятствий. Внутри этой группы различают два основных варианта: уравнове</w:t>
        <w:softHyphen/>
        <w:t>шенный и неуравновешенный. У последних отмечается сочетание интеллектуальной недостаточности с суетливостью, двигательным беспокойством, эмоциональной неустойчив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ая классификация отличается содержательны</w:t>
        <w:softHyphen/>
        <w:t>ми характеристиками, отражающими сложную психопатологиче</w:t>
        <w:softHyphen/>
        <w:t>скую структуру дефекта при психическом недоразвитии, и она, на наш взгляд, может быть удобным ориентиром при качествен</w:t>
        <w:softHyphen/>
        <w:t>ном психологическом анализе дефекта у больных с данным вари</w:t>
        <w:softHyphen/>
        <w:t>антом психического дизонто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растная динамика психического развития с психическим недоразвитием отличается крайней замедленностью развития выс</w:t>
        <w:softHyphen/>
        <w:t>ших психических функций. На первом году жизни наблюдается вялость, выраженное недоразвитие моторных функций, нередко отмечается нарушение ритма сна и бодрствования. Недоразвитие моторики тормозит развитие интерсенсорных связей «рука-глаз», «глаз-ухо». Недостаточность эмоционально-волевых реакций про</w:t>
        <w:softHyphen/>
        <w:t>является в позднем формировании комплекса оживления, значи</w:t>
        <w:softHyphen/>
        <w:t>тельно позже появляются эмоциональные реакции на различные стимулы: звук, свет, лицо матер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озрасте 2-3 лет недостаточность познавательной деятель</w:t>
        <w:softHyphen/>
        <w:t>ности у детей с психическим недоразвитием проявляется в особен</w:t>
        <w:softHyphen/>
        <w:t>ностях их поведения. В структуре их психического дефекта обра</w:t>
        <w:softHyphen/>
        <w:t>щают на себя внимание выраженные психомоторные расстройства,</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торые проявляются в вялости или в психомоторной растормо-женности. Наблюдается недоразвитие речи, навыков опрятности, несформированность игровой деятельности и слабовыраженная познавательная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здоровых детей в раннем возрасте происходят быстрые из</w:t>
        <w:softHyphen/>
        <w:t>менения в физическом и психическом развитии. Уже на втором го</w:t>
        <w:softHyphen/>
        <w:t>ду жизни наблюдается бурное развитие предметных действий, а на третьем — предметная деятельность становится у детей ведущей. В процессе становления предметной деятельности развивается ориентировочная реакция на новый предмет типа: «Что это?», а за</w:t>
        <w:softHyphen/>
        <w:t>тем появляется вторая ориентировочная реакция: «Что с ним мож</w:t>
        <w:softHyphen/>
        <w:t>но делать?» (по выражению Д. Б. Эльконина). Наряду с этим ре</w:t>
        <w:softHyphen/>
        <w:t>бенок начинает выделять предметы, усваивает способы действия с ними. У него формируется ориентировка на свойства и качества предметов. Именно этот процесс формирования поисковых дейст</w:t>
        <w:softHyphen/>
        <w:t>вий и оказывает решающее влияние на ход психического развития. Кроме этого идет активное развитие речи: вначале появляются от</w:t>
        <w:softHyphen/>
        <w:t>дельные слова, а на втором году жизни — фразы. Пробуждается ин</w:t>
        <w:softHyphen/>
        <w:t>терес к продуктивным видам деятельности: рисованию, констру</w:t>
        <w:softHyphen/>
        <w:t>ир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же касается развития детей с умственной отсталостью, то у них развитие моторики идет с большим опозданием. Походка их долго остается неустойчивой, плохо координированной, отмеча</w:t>
        <w:softHyphen/>
        <w:t>ются лишние движения. Как правило, у них долго не выделяется ведущая рука, нет согласованности в действиях обеих рук. Пред</w:t>
        <w:softHyphen/>
        <w:t>метными действиями эти дети своевременно не овладевают, в этом возрасте у них появляются лишь манипуляции, т. е. хаотичные, не</w:t>
        <w:softHyphen/>
        <w:t>целенаправленные двигательные реакции. Чаще всего эти манипу</w:t>
        <w:softHyphen/>
        <w:t>ляции не соответствуют назначению предмета, с которыми ребенок совершает действия. Не отмечается также ориентировки на новые предметы не только типа «Что с ним можно делать?», но и часто и «Что это?». Эти дети не умеют подражать действиям взрослого, т. е. они самостоятельно не овладевают основным способом усвое</w:t>
        <w:softHyphen/>
        <w:t>ния общественн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ошкольный период отмечается позднее развитие речи, за</w:t>
        <w:softHyphen/>
        <w:t>труднения в формировании навыков самостоятельности, стереотип</w:t>
        <w:softHyphen/>
        <w:t>ные игровые действия, т. е. бессодержательное, однообразное ма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лирование с предметами. Контакт со сверстниками у них эпизо</w:t>
        <w:softHyphen/>
        <w:t>дический и нестойкий. В дошкольном возрасте дети с умственной отсталостью редко задают вопросы: «что такое?», «почему?», «кто это?». У них слабо дифференцированы эмоции, отсутствуют выс</w:t>
        <w:softHyphen/>
        <w:t>шие эмоции (сочувствие, сострадание, дифференцированное чувст</w:t>
        <w:softHyphen/>
        <w:t>во привязанности). Речь, как правило, аграмматичная, с ограничен</w:t>
        <w:softHyphen/>
        <w:t>ным словарным запас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ладшем школьном возрасте на первый план в структуре пси</w:t>
        <w:softHyphen/>
        <w:t>хического дефекта выступает недоразвитие абстрактного мышле</w:t>
        <w:softHyphen/>
        <w:t>ния. Мышление отличается конкретно-ситуативными суждениями, слабостью или невозможностью обобщений, неспособностью выде</w:t>
        <w:softHyphen/>
        <w:t>ления существенных признаков предметов и явлений. Особенно от</w:t>
        <w:softHyphen/>
        <w:t>четливо интеллектуальная недостаточность проявляется в процес</w:t>
        <w:softHyphen/>
        <w:t>се обучения: дети даже с неглубокой умственной отсталостью с трудом овладевают счетными опера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дростковом возрасте кроме интеллектуальной недостаточно</w:t>
        <w:softHyphen/>
        <w:t>сти на первый план выступает незрелость личности, которая прояв</w:t>
        <w:softHyphen/>
        <w:t>ляется в неспособности самостоятельно решать житейские ситуации, в некритичности поведения, в неадекватных притязаниях. У подро</w:t>
        <w:softHyphen/>
        <w:t>стков с умственной отсталостью наблюдается нарушение поведения, которое в значительной степени определяется не только внешней си</w:t>
        <w:softHyphen/>
        <w:t>туацией, но их аффективными побуждениями, влеч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психологов и педагогов показали, что психичес</w:t>
        <w:softHyphen/>
        <w:t>кое недоразвитие при умственной отсталости носит тотальный характер, охватывает все сферы психики: сенсорную, моторную, интеллектуальную, эмоциональную, личностную, что является оп</w:t>
        <w:softHyphen/>
        <w:t>ределяющей характеристикой умственной отсталости. Тоталь</w:t>
        <w:softHyphen/>
        <w:t>ность недоразвития психики является определяющей характерис</w:t>
        <w:softHyphen/>
        <w:t>тикой умственной отсталости. В структуре психического дефекта у детей с умственной отсталостью имеют место недостаточность в развитии гнозиса, праксиса, эмоций, памяти и других психичес</w:t>
        <w:softHyphen/>
        <w:t>ких функций, которые, как правило, проявляются меньше, чем не</w:t>
        <w:softHyphen/>
        <w:t>доразвитие мышления. Например, особенностью восприятия у де</w:t>
        <w:softHyphen/>
        <w:t>тей с умственной отсталостью является недоразвитие анализа и синтеза воспринимаемых сигна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ногочисленных исследованиях отечественных и зарубеж</w:t>
        <w:softHyphen/>
        <w:t>ных психологов были отражены различные особенности восприя-</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я предметов у детей с умственной отсталостью. Ряд авторов в своих исследованиях отразили слабую способность детей с умст</w:t>
        <w:softHyphen/>
        <w:t>венной отсталостью к дифференцированию общих, особых и еди</w:t>
        <w:softHyphen/>
        <w:t>ничных признаков предметов (Л. В. Занков, 1939; Э. С. Бейн, 1940; И. М. Соловьев, 1965 и др.). Другие авторы отметили недоразви</w:t>
        <w:softHyphen/>
        <w:t>тие скорости воспринимаемых сигналов у детей с умственной от</w:t>
        <w:softHyphen/>
        <w:t>сталостью (К. И. Вересотская, 1940; С. Я. Рубинштейн, 1979), а также снижение объема воспринимаемого материала (М. М. Ну-дельман, 19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многих из перечисленных работ, к сожалению, не учитывает</w:t>
        <w:softHyphen/>
        <w:t>ся степень тяжести и форма психического недоразвития. В связи с этим в накопленном эмпирическом материале по особенностям вос</w:t>
        <w:softHyphen/>
        <w:t>приятия при психическом недоразвитии мы встречаемся со многи</w:t>
        <w:softHyphen/>
        <w:t>ми взаимоисключающими и противоречивыми характерист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глубже понять специфику нарушений восприятия при психическом недоразвитии, необходимо обратиться к работам Ж. Пиаже (1969). Ж. Пиаже выделяет две основные характеристи</w:t>
        <w:softHyphen/>
        <w:t>ки восприятия: перцептивные структуры и перцептивную деятель</w:t>
        <w:softHyphen/>
        <w:t>ность. Перцептивная структура — это первичная иллюзия, наибо</w:t>
        <w:softHyphen/>
        <w:t>лее элементарный феномен восприятия. Перцептивные структуры являются сохранными у детей с психическим недоразвитием. Пер</w:t>
        <w:softHyphen/>
        <w:t>цептивная деятельность рассматривается Ж. Пиаже в зависимости от развития интеллекта и обнаруживает глубокие трансформации. Развитие восприятия Ж. Пиаже рассматривает как прогрессивное усиление перцептивной деятель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онтогенетического развития процессов воспри</w:t>
        <w:softHyphen/>
        <w:t>ятия, проведенные отечественными психологами, показали, что вначале сам процесс восприятия неотделим от внешних практиче</w:t>
        <w:softHyphen/>
        <w:t>ских действий ребенка. По мере развития интеллекта ребенка и ус</w:t>
        <w:softHyphen/>
        <w:t>ложнения его деятельности наблюдается сокращение моторных компонентов восприятия. Перцептивные действия в процессе вос</w:t>
        <w:softHyphen/>
        <w:t>приятия приобретают форму одномоментного охвата признаков предмета Эти изменения обусловлены выработкой у ребенка це</w:t>
        <w:softHyphen/>
        <w:t>лой системы оперативных единиц восприятия и сенсорных этало</w:t>
        <w:softHyphen/>
        <w:t>нов, которые рассматриваются как своеобразные чувственные мер</w:t>
        <w:softHyphen/>
        <w:t>ки для систематизации свойств окружающей действительности (А. В. Запорожец, 1986;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ми были изучены особенности формирования перцептив</w:t>
        <w:softHyphen/>
        <w:t>ных действий у дошкольников с умственной отсталостью в про</w:t>
        <w:softHyphen/>
        <w:t>цессе осязательного восприятия предметов в возрасте 5-7 лет (И. И. Мамайчук, 1978). Исследования показали наличие прими</w:t>
        <w:softHyphen/>
        <w:t>тивных манипуляций с предметами в процессе ощупывания у ум</w:t>
        <w:softHyphen/>
        <w:t>ственно отсталых детей в сравнении со здоровыми дошкольниками, что негативно отражалось на динамике и качестве формирования образа восприятия. Аналогичные данные были получены нами при изучении у них особенностей восприятия в зрительной мо</w:t>
        <w:softHyphen/>
        <w:t>дальности. Анализ рисунков выявил трудности выделения суще</w:t>
        <w:softHyphen/>
        <w:t>ственных свойств и признаков предметов, отражение их простран</w:t>
        <w:softHyphen/>
        <w:t>ственных характерис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недоразвитие перцептивных действий являет</w:t>
        <w:softHyphen/>
        <w:t>ся существенным фактором, отражающимся на эффективности вос</w:t>
        <w:softHyphen/>
        <w:t>приятия у детей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сихическом недоразвитии отмечаются своеобразные осо</w:t>
        <w:softHyphen/>
        <w:t>бенности развития внимания и памяти. Пассивное внимание у де</w:t>
        <w:softHyphen/>
        <w:t>тей с психическим недоразвитием более сохранно, чем активное. Это обусловлено, с одной стороны, патологической инерцией нерв</w:t>
        <w:softHyphen/>
        <w:t>ных процессов, нарушением их подвижности, с другой стороны, нарушением баланса между возбудительными и тормозными про</w:t>
        <w:softHyphen/>
        <w:t>цессами (М. С. Певзнер, 1959). Патогенное влияние на формиро</w:t>
        <w:softHyphen/>
        <w:t>вание активного внимания у детей с психическим недоразвитием оказы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статочная познавательная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абость ориентировочной реа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обусловлено неполноценностью коры головного мозга у детей с психически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особенностей развития памяти у детей с психи</w:t>
        <w:softHyphen/>
        <w:t>ческим недоразвитием показали недоразвитие смысловой памяти при относительной сохранности механической (Л. С. Выготский, 1983; С. Я. Рубинштейн, 1979 и др.). Слабость мыслительной де</w:t>
        <w:softHyphen/>
        <w:t>ятельности, мешающая детям с психическим недоразвитием вы</w:t>
        <w:softHyphen/>
        <w:t>делить существенное в запоминаемом материале, связать между собой отдельные его элементы и отбросить случайные побочные ассоциации, резко снижает качество их памяти. Кроме того, при умственной отсталости отмечаются такие особенности памяти,</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замедленный темп усвоения нового, непрочность сохранения и воспроизведения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ногочисленных исследованиях психологов и дефектологов показано, что при относительной сохранности элементарных эмо</w:t>
        <w:softHyphen/>
        <w:t>ций у детей с психическим недоразвитием наблюдается выражен</w:t>
        <w:softHyphen/>
        <w:t>ное недоразвитие более сложных эмоциональных проявлений, фор</w:t>
        <w:softHyphen/>
        <w:t>мирование которых тесно связано с интеллектуальны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е закономерности наблюдаются в развитии двига</w:t>
        <w:softHyphen/>
        <w:t>тельных функций у детей с психическим недоразвитием. В своих ра</w:t>
        <w:softHyphen/>
        <w:t>ботах Бернштейн (1947) показал, что двигательный акт есть слож</w:t>
        <w:softHyphen/>
        <w:t>ное, многоуровневое построение, состоящее из ведущего уровня (смысловая структура) и ряда фоновых уровней (технические ком</w:t>
        <w:softHyphen/>
        <w:t>поненты движений). Н. П. Вайзман (1976) использовал концепцию Н. А. Бернштейна для оценки двигательных возможностей детей с умственной отсталостью. Наиболее древний в филогенезе и созре</w:t>
        <w:softHyphen/>
        <w:t>вающий раньше остальных руброспинальный уровень регуляции движений (уровень А по классификации Н. А. Бернштейна) обеспе</w:t>
        <w:softHyphen/>
        <w:t>чивает бессознательную, непроизвольную регуляцию тонуса муску</w:t>
        <w:softHyphen/>
        <w:t>латуры с помощью проприорецепции. Движения этого уровня вы</w:t>
        <w:softHyphen/>
        <w:t>ступают в форме непроизвольных движений (вздрагивание, дрожь от холода, стучание зубами и пр.). Руброспинальный уровень регу</w:t>
        <w:softHyphen/>
        <w:t>ляции движений является фоновым и начинает функционировать с первых недель жизни ребенка. Позднее в онтогенезе начинает функционировать таламо-паллидарный уровень синергии и штам</w:t>
        <w:softHyphen/>
        <w:t>пов (уровень В). В 4-5 месяцев ребенок пытается схватить предмет рукой, и у него наблюдается масса нецелесообразных движений — синкинезий, сопутствующих схватыванию. Во втором полугодии синкинезии меняются на синергии, обеспечивающие вспомогатель</w:t>
        <w:softHyphen/>
        <w:t>ные движения для выработки навыка. Поражение уровня В приво</w:t>
        <w:softHyphen/>
        <w:t>дит к диссинергиям и асинергиям, к гипердинамическим и гипо-динамическим расстройствам. При гипердинамии наблюдаются различные гиперкинезы, а при гиподинамии отмечается скудность, бедность движений. Уровень В ответственен за развитие вырази</w:t>
        <w:softHyphen/>
        <w:t>тельности движений, мимики, пластичности. Афферентная недоста</w:t>
        <w:softHyphen/>
        <w:t>точность этого уровня организации движений ведет к их ослабле</w:t>
        <w:softHyphen/>
        <w:t>нию. Во втором полугодии жизни ребенка вступает в действие пирамидно-стриальный уровень (уровень С). Сенсорная коррек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го уровня обеспечивает согласование двигательного акта с внеш</w:t>
        <w:softHyphen/>
        <w:t>ним пространством при ведущей роли зрительной афферентации. Возникновение первых осмысленных действий связано с созрева</w:t>
        <w:softHyphen/>
        <w:t xml:space="preserve">нием теменно-премоторного кортикального уровня организации движений (уровень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Проприорецепция на этом уровне играет подчиненную роль, ведущая афферентация не связана с рецептор-ными образованиями, а опирается на смысловую сторону действия с предметом. Например, при недоразвитии коркового уровня нару</w:t>
        <w:softHyphen/>
        <w:t>шается смысловая организация и реализация движений по типу ап-раксии, утрачивается или затрудняется возможность выработки но</w:t>
        <w:softHyphen/>
        <w:t>вых навыков. Понимание речи, письмо связаны с деятельностью уровня 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уровневый анализ развития двигательных функций у детей с психическим недоразвитием позволил Н. П. Вайзману показать сложность, мозаичность этих нарушений, раскрыть механизмы раз</w:t>
        <w:softHyphen/>
        <w:t>личных психомоторных нарушений. На основе проведенных ис</w:t>
        <w:softHyphen/>
        <w:t>следований автором были предложены научно обоснованные прин</w:t>
        <w:softHyphen/>
        <w:t>ципы коррекции психомоторики. Например, при недоразвитии коркового уровня организации движений невозможна смысловая организация двигательного акта, и движения формируются у ре</w:t>
        <w:softHyphen/>
        <w:t>бенка в первую очередь по подражанию. Овладение движениями должно происходить с опорой на более сохранные нижележащие церебральные уровни. При сохранности коркового, смыслового уровня организации движений, но недоразвитии пирамидно-стри-ального уровня, коррекционная работа направлена на формирова</w:t>
        <w:softHyphen/>
        <w:t>ние двигательных качеств, временных и пространственных параме</w:t>
        <w:softHyphen/>
        <w:t>тров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анном исследовании была убедительно доказана значи</w:t>
        <w:softHyphen/>
        <w:t>мость учета структурно-уровневых характеристик психических функций для повышения эффективности психологической кор</w:t>
        <w:softHyphen/>
        <w:t>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мышления, являясь ядерным симптомом при пси</w:t>
        <w:softHyphen/>
        <w:t>хическом недоразвитии, оказывает негативное влияние на развитие всех других психических функций. Причем это влияние может осу</w:t>
        <w:softHyphen/>
        <w:t>ществляться «сверху вниз», т. е. недоразвитие мышления препятст</w:t>
        <w:softHyphen/>
        <w:t>вует развитию более элементарных психических процессов. Одна</w:t>
        <w:softHyphen/>
        <w:t>ко, как справедливо отмечает В. В. Лебединский, нельзя исключить</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тормозящее влияние «снизу вверх», обусловленное недоразвити</w:t>
        <w:softHyphen/>
        <w:t>ем более элементарных функций. Очень важен дифференцирован</w:t>
        <w:softHyphen/>
        <w:t>ный подход к проблеме первичного и вторичного дефекта при пси</w:t>
        <w:softHyphen/>
        <w:t>хическом недоразвитии. Недоразвитие речи, мышления, высших форм памяти при умственной отсталости Л. С. Выготский рассма</w:t>
        <w:softHyphen/>
        <w:t>тривал как вторичные дефекты, обусловленные затруднениями ус</w:t>
        <w:softHyphen/>
        <w:t>воения социального опыта вследствие биологической недостаточно</w:t>
        <w:softHyphen/>
        <w:t>сти мозга Дальнейшие исследования отечественных и зарубежных нейрофизиологов и психологов показали, что недостаточность выс</w:t>
        <w:softHyphen/>
        <w:t>ших психических функций у детей с умственной отсталостью обус</w:t>
        <w:softHyphen/>
        <w:t>ловлена недоразвитием лобно-теменных отделов головного мозга, и это является первичным дефектом при психическом недоразви</w:t>
        <w:softHyphen/>
        <w:t>тии. Однако при анализе сложной структуры дефекта у детей с ум</w:t>
        <w:softHyphen/>
        <w:t>ственной отсталостью нельзя не учитывать и такие социальные фак</w:t>
        <w:softHyphen/>
        <w:t>торы, как ранняя психическая депривация, неправильное семейное воспитание, социальная депривация умственно отсталого ребенка в более старшем возрасте и пр. Все это в значительной степени тор</w:t>
        <w:softHyphen/>
        <w:t>мозит развитие личности ребенка с психическим недоразвитием, ис</w:t>
        <w:softHyphen/>
        <w:t>кажает его самооценку, способствует формированию эмоциональ</w:t>
        <w:softHyphen/>
        <w:t>но-волевой неустой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КОРРЕКЦИОННЫЕ ТЕХН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ЛЯ ДЕТЕЙ С ПСИХИЧЕСКИ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еделяющее значение в процессе адаптации ребенка с умст</w:t>
        <w:softHyphen/>
        <w:t>венной отсталостью имеет целенаправленная психокоррекционная работа. Центральным звеном в психокоррекционных технологи</w:t>
        <w:softHyphen/>
        <w:t>ях является составление психокоррекционных программ. Тради</w:t>
        <w:softHyphen/>
        <w:t>ционно в основу таких программ для детей с психическим недораз</w:t>
        <w:softHyphen/>
        <w:t>витием положены основные направления их психологической диагностики: психометрическое, функциональное и нейропсихо-логическое. Например, при психометрическом подходе, когда оп</w:t>
        <w:softHyphen/>
        <w:t>ределяющей мишенью психологической коррекции является сте</w:t>
        <w:softHyphen/>
        <w:t>пень психического недоразвития у ребенка, психокоррекционная программа направлена на повышение общего интеллектуального уровня ребенка с помощью специально разработанных психо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дагогических коррекционных систем, организацию обучения ре</w:t>
        <w:softHyphen/>
        <w:t>бенка в специализированном за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функциональном подходе, когда определяется уровень развития отдельных психических функций у ребенка (восприятия, внимания, памяти и пр.) психокоррекционные программы направ</w:t>
        <w:softHyphen/>
        <w:t>лены на исправление и оптимизацию развития отдельных психи</w:t>
        <w:softHyphen/>
        <w:t>ческих функций. Например, развитие восприятия у детей с умст</w:t>
        <w:softHyphen/>
        <w:t>венной отсталостью как основу формирования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психологический подход базируется на современных представлениях о закономерностях развития и иерархическом стро</w:t>
        <w:softHyphen/>
        <w:t>ении мозговой организации высших психических функций в онто</w:t>
        <w:softHyphen/>
        <w:t>генезе (Вайзман, 1976; Микадзе, Корсакова, 1994; Пылаева, Ахути-на, 1997; Семенович, 1998; Семаго М., Семаго Н., 2000 и др.). В этих исследованиях доказано, что сенсомоторный уровень развития яв</w:t>
        <w:softHyphen/>
        <w:t>ляется базальным для развития высших психических функций, по</w:t>
        <w:softHyphen/>
        <w:t>этому в начале психокоррекционной работы уделяют большое вни</w:t>
        <w:softHyphen/>
        <w:t>мание развитию двигательных функций. Выделяется несколько уровней коррекции на основе нейропсихологического подх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ровень активации, энергоснабжения и статокинетическо-го баланса психически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ровень операционального обеспечения и статокинетиче-ского баланса психически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ровень произвольной регуляции смыслообразующей функ</w:t>
        <w:softHyphen/>
        <w:t>ции психомоторных процессов (цит. по: М. Семаго и Н. Сема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из этих уровней коррекции имеет свою специфичес</w:t>
        <w:softHyphen/>
        <w:t>кую «мишень» воз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онные методы первого уровня направлены на функциональную активацию подкорковых образований головно</w:t>
        <w:softHyphen/>
        <w:t>го мозга. Методы второго уровня — задних премоторных отделов правого и левого полушарий мозга и их взаимодействия, а методы третьего уровня направлены на формирование оптимального ста</w:t>
        <w:softHyphen/>
        <w:t>туса префронтальных отделов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ое направление психологической коррекции является на наш взгляд весьма перспективным для детей с психическим недо</w:t>
        <w:softHyphen/>
        <w:t>развитием. Однако следует отметить, что каждое из перечисленных выше направлений занимает определенное место в системе психо</w:t>
        <w:softHyphen/>
        <w:t>коррекционной работы с детьми с психическим недоразвитием.</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значение для эффективности психологической коррек</w:t>
        <w:softHyphen/>
        <w:t>ции детей с психическим недоразвитием имеет, с одной стороны, ориентация на сложные системно-структурные модели психичес</w:t>
        <w:softHyphen/>
        <w:t>кого недоразвития, с другой стороны — онтогенетические мод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т системно-структурных моделей психического недоразви</w:t>
        <w:softHyphen/>
        <w:t>тия у детей позволяет разработать дифференцированные методы психокоррекционных воздействий с ориентацией на степень тяже</w:t>
        <w:softHyphen/>
        <w:t>сти и специфическую структуру дефекта. Это успешно достигает</w:t>
        <w:softHyphen/>
        <w:t>ся при функциональном и нейропсихологическом подходе к пси</w:t>
        <w:softHyphen/>
        <w:t>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отмечалось выше, психическое недоразвитие — это тип дизонтогенеза, для которого характерно раннее время поражения мозговых систем и тотальное их недоразвитие. Первичный дефект при этой форме аномалии развития — интеллектуальный, и обя</w:t>
        <w:softHyphen/>
        <w:t>зательным признаком является недоразвитие высших форм мыс</w:t>
        <w:softHyphen/>
        <w:t>лительной деятельности: абстрактного мышления, образования понятий, низкий уровень об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ообразие и полиморфность видов психического недораз</w:t>
        <w:softHyphen/>
        <w:t>вития требует учета всех факторов, определяющих дефект. Напри</w:t>
        <w:softHyphen/>
        <w:t>мер, у детей с умственной отсталостью вследствие экзогенных фак</w:t>
        <w:softHyphen/>
        <w:t>торов в структуре психического дефекта, кроме интеллектуальных нарушений, могут наблюдаться выраженные нейродинамические и аффективные нарушения. У детей с хромосомной патологией не</w:t>
        <w:softHyphen/>
        <w:t>редко наблюдается повышенная заторможенность, инактивность или, наоборот, бессмысленная активность, полевое поведение. Все это требует синдромологического подхода к психологической кор</w:t>
        <w:softHyphen/>
        <w:t>рекции с выделением ведущих и определяющих мишеней (симп-томокомплексов), лежащих в основе психического недо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уровневых моделей психокоррекции детей с психиче</w:t>
        <w:softHyphen/>
        <w:t>ским недоразвитием широко используются онтогенетические мо</w:t>
        <w:softHyphen/>
        <w:t>дели, которые предполагают два основных на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врат к ранним онтогенетическим этапам развития позна</w:t>
        <w:softHyphen/>
        <w:t>вательных процессов и личности, и активация этих процес</w:t>
        <w:softHyphen/>
        <w:t>сов в качестве ранее невостребованных резерв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на уровень ближайшего развития ребенка. Возрастной фактор также имеет важное значение в психок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ционной работе с детьми с умственной отстал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же отмечалось выше, у здоровых детей в раннем возрасте происходят интенсивные изменения в физическом и психическом развитии. Уже на втором году жизни наблюдается бурное развитие предметных действий, а на третьем — предметная деятельность ста</w:t>
        <w:softHyphen/>
        <w:t>новится у здоровых детей ведущ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ях отечественных психологов и педагогов было убедительно доказано, что предметная деятельность здорового ре</w:t>
        <w:softHyphen/>
        <w:t>бенка на первом году жизни претерпевает ряд существенных из</w:t>
        <w:softHyphen/>
        <w:t>менений. Как отмечает Р. Я. Абрамович-Лехтман, уже на четвер</w:t>
        <w:softHyphen/>
        <w:t>том месяце жизни здоровый ребенок начинает ощупывать, притягивать случайно задетый предмет. Появляются повторные похлопывания рукой по этому предмету. По существу, на этом первом этапе ребенок инициативно осуществляет действенную связь между собой и предметом путем непосредственного контак</w:t>
        <w:softHyphen/>
        <w:t>та. Через ощупывание начинает формироваться выделение пред</w:t>
        <w:softHyphen/>
        <w:t>мета как объекта деятельности. В дальнейшем действия ребенка становятся результативными: он повторно притягивает или от</w:t>
        <w:softHyphen/>
        <w:t>брасывает предмет, размахивает им, стаскивает один предмет с другого. В этих действиях ребенка появляется новое: предмет пе</w:t>
        <w:softHyphen/>
        <w:t>ремещается в пространстве, вовлекается в пространственно меня</w:t>
        <w:softHyphen/>
        <w:t>ющиеся отношения. Притягивание случайно задетого предмета подкрепляется его непосредственным схватыванием. Этот контакт с предметом, достигнутый в результате собственного усилия, поз</w:t>
        <w:softHyphen/>
        <w:t>воляет ребенку перейти к привычной деятельности рассматрива</w:t>
        <w:softHyphen/>
        <w:t>ния предмета, обследования его путем ощупывания рукой, прикос</w:t>
        <w:softHyphen/>
        <w:t>новения губ, языка и т. п. Таким образом, происходит выделение ребенком предмета как объекта деятельности (Абрамович-Лехт</w:t>
        <w:softHyphen/>
        <w:t>ман Р. Я., 19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це первого года жизни ребенок может действовать уже не одним предметом, а несколькими, перемещая их по отношению друг к другу. Это уже является активным изменением пространст</w:t>
        <w:softHyphen/>
        <w:t>венных отношений между предметами и существенной предпосыл</w:t>
        <w:softHyphen/>
        <w:t>кой для возникновения нового этапа — целевого использования предметов путем воздействия одним предметом на другой. Уже на шестом месяце ребенок может активно вызывать звуки с помощью предмета, ударяя им по другому предмету. На десятом месяце ре</w:t>
        <w:softHyphen/>
        <w:t>бенок ударом одного предмета по другому может вызвать враще-</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последнего. На десятом месяце он уже может перемещать од</w:t>
        <w:softHyphen/>
        <w:t>ним предметом другие в ограниченном пространстве. Например, палкой помешивать шарики в чашке. Очень важным обстоятель</w:t>
        <w:softHyphen/>
        <w:t>ством, как подчеркивает Р. Я. Абрамович-Лехтман, является вы</w:t>
        <w:softHyphen/>
        <w:t>зывание путем такого взаимодействия «скрытых свойств предме</w:t>
        <w:softHyphen/>
        <w:t>тов». Например, удар палкой по колесу, насаженному на стержень, вызывает вращение колеса. Именно вызывание скрытого свойства предметов имеет огромное познавательное значение для ребенка. Итак, уже в конце первого года жизни здоровый ребенок мо</w:t>
        <w:softHyphen/>
        <w:t>жет совершать результативные действия, воздействуя на предмет не только непосредственно рукой, но и опосредованно с помощью другого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становления предметной деятельности у ребенка раз</w:t>
        <w:softHyphen/>
        <w:t>вивается ориентировочная реакция на новый предмет, он начинает выделять предметы, усваивает способы действия с ними. У него фор</w:t>
        <w:softHyphen/>
        <w:t>мируется ориентировка на свойства и качества предметов. Именно этот процесс формирования поисковых действий и оказывает реша</w:t>
        <w:softHyphen/>
        <w:t>ющее влияние на ход психического развития здоров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идет активное развитие речи: вначале появляют</w:t>
        <w:softHyphen/>
        <w:t>ся отдельные слова, а на втором году жизни — фразы. Пробужда</w:t>
        <w:softHyphen/>
        <w:t>ется интерес к продуктивным видам деятельности: рисованию, конструир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психическим недоразвитием в этот возрастной пери</w:t>
        <w:softHyphen/>
        <w:t>од развитие моторики значительно запаздывает. Походка их дол</w:t>
        <w:softHyphen/>
        <w:t>го остается неустойчивой, плохо координированной, отмечаются лишние движения. Как правило, у них долго не выделяется веду</w:t>
        <w:softHyphen/>
        <w:t>щая рука, нет согласованности в действиях обеих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ными действиями дети с психическим недоразвити</w:t>
        <w:softHyphen/>
        <w:t>ем своевременно не овладевают, в этом возрасте у них появляют</w:t>
        <w:softHyphen/>
        <w:t>ся лишь манипуляции, т. е. хаотичные, нецеленаправленные дви</w:t>
        <w:softHyphen/>
        <w:t>гательные реакции. Чаще всего эти манипуляции не соответствуют назначению предмета, с которыми ребенок совершает действия. Дети с умственной отсталостью не умеют подражать действиям взрослого, т. е. они самостоятельно не овладевают основным спо</w:t>
        <w:softHyphen/>
        <w:t>собом усвоения общественного опыта. Все это в значительной сте</w:t>
        <w:softHyphen/>
        <w:t>пени оказывает негативное влияние на формирование восприятия и таких его свойств как константность, предметность, обобщ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и определяет основные задачи психологической коррекции. Среди этих задач выделяются следующ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детей с психическим недоразвитием усвоению сенсорных эталонов с помощью развития у них предметно-практически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целостности, константности, предметности и обоб</w:t>
        <w:softHyphen/>
        <w:t>щенности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ПСИХОКОРРЕК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ланирования занятий необходимо соблюдать сле</w:t>
        <w:softHyphen/>
        <w:t>дующие принци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 последовательности, предусматривающий посте</w:t>
        <w:softHyphen/>
        <w:t>пенное усложнение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 доступности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 систематичности занятий, предусматривающий определенную частоту занятий; желательно не менее двух раз в недел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 закрепления усвоенного с привлечением родите</w:t>
        <w:softHyphen/>
        <w:t>лей, педагогов-дефектологов, логопе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бучения детей с психическим недоразвитием пред</w:t>
        <w:softHyphen/>
        <w:t>метно-практическим манипуляциям психолог формирует у них по</w:t>
        <w:softHyphen/>
        <w:t>исковые способы ориентировки в задании, обучает ребенка усвоению формы, цвета и величины предметов. В ходе занятий ребенку необ</w:t>
        <w:softHyphen/>
        <w:t>ходимо показать такие действия, при которых он мог бы понять, что от умения определить форму зависит результат его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одим конкретную схему занятий с описанием психотехн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Предметно-практические манипуляции с объемными фор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занятий: </w:t>
      </w:r>
      <w:r>
        <w:rPr>
          <w:rFonts w:eastAsia="Times New Roman" w:cs="Times New Roman" w:ascii="Times New Roman" w:hAnsi="Times New Roman"/>
          <w:color w:val="000000"/>
          <w:sz w:val="24"/>
          <w:szCs w:val="24"/>
          <w:lang w:eastAsia="ru-RU"/>
        </w:rPr>
        <w:t>научить ребенка соотносить плоские и объ</w:t>
        <w:softHyphen/>
        <w:t>емные формы в практическом действии с предметами, пользо</w:t>
        <w:softHyphen/>
        <w:t>ваться методом проб и ошибок, отбрасывая ошибочные вариан</w:t>
        <w:softHyphen/>
        <w:t>ты и фиксируя правиль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игры: «Закрой коробки», «Чей домик», «Найди окошко», «Почтовый ящик». Ребенку предлагаются эталонные геометрические фигуры, которые он должен соотне</w:t>
        <w:softHyphen/>
        <w:t>сти с местом.</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боруд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обки с крышками разной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мные геометрические формы по объему подходящие к прорез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ки с прорезями, изображающими геометрические фи</w:t>
        <w:softHyphen/>
        <w:t>гуры и предметы из геометрических ф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рительное восприятие формы без предметно-практи</w:t>
        <w:softHyphen/>
        <w:t>ческих манипуля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занятий: </w:t>
      </w:r>
      <w:r>
        <w:rPr>
          <w:rFonts w:eastAsia="Times New Roman" w:cs="Times New Roman" w:ascii="Times New Roman" w:hAnsi="Times New Roman"/>
          <w:color w:val="000000"/>
          <w:sz w:val="24"/>
          <w:szCs w:val="24"/>
          <w:lang w:eastAsia="ru-RU"/>
        </w:rPr>
        <w:t>обучение ребенка зрительному сопоставле</w:t>
        <w:softHyphen/>
        <w:t>нию формы без предметно-практической ориентировки (вычле</w:t>
        <w:softHyphen/>
        <w:t>нение контура предмета, соотнесение объемных и плоских форм, узнавание предметов в рисунках, их словесное обо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игры: «Найди свою пару», «Лото», «Уга</w:t>
        <w:softHyphen/>
        <w:t>дай что нарисовано», «Магаз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боруд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рточки с изображением геометрических ф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рные плоскостные или пластмассовы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ы и игрушки разной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поминание ф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занятий: </w:t>
      </w:r>
      <w:r>
        <w:rPr>
          <w:rFonts w:eastAsia="Times New Roman" w:cs="Times New Roman" w:ascii="Times New Roman" w:hAnsi="Times New Roman"/>
          <w:color w:val="000000"/>
          <w:sz w:val="24"/>
          <w:szCs w:val="24"/>
          <w:lang w:eastAsia="ru-RU"/>
        </w:rPr>
        <w:t>научить детей запоминать воспринятые фор</w:t>
        <w:softHyphen/>
        <w:t>мы; мысленно по представлению сопоставлять объемную фор</w:t>
        <w:softHyphen/>
        <w:t>му с плоскостной. Закреплять названия: «круглый», «квадрат</w:t>
        <w:softHyphen/>
        <w:t>ный», «овальный», «треуголь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игры: «Узнай и запомни», «Найди похо</w:t>
        <w:softHyphen/>
        <w:t>жую», «Угадай чего не ста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боруд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рточки с геометрическими формами разной величины и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емные игрушки разной формы (например, шар, нева</w:t>
        <w:softHyphen/>
        <w:t>ляшки, телевизор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скостные формы образцы (круг, овал, квадрат, пря</w:t>
        <w:softHyphen/>
        <w:t>моугольник, треугольн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восприятию величины предметов так же, как и формы проводится в контексте предметно-практических 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пуляций. В процессе действий с игрушками умственно отста</w:t>
        <w:softHyphen/>
        <w:t>лый ребенок начинает выделять величину зрительно. На осно</w:t>
        <w:softHyphen/>
        <w:t>ве длительного применения проб и примеривания у ребенка мо</w:t>
        <w:softHyphen/>
        <w:t>жет возникнуть полноценное зрительное восприятие величины, умение вычленять ее, соотносить предметы по величине. Занятия состоят из трех эта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актическое выделение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занятий: </w:t>
      </w:r>
      <w:r>
        <w:rPr>
          <w:rFonts w:eastAsia="Times New Roman" w:cs="Times New Roman" w:ascii="Times New Roman" w:hAnsi="Times New Roman"/>
          <w:color w:val="000000"/>
          <w:sz w:val="24"/>
          <w:szCs w:val="24"/>
          <w:lang w:eastAsia="ru-RU"/>
        </w:rPr>
        <w:t>научить детей ориентироваться на величину предметов, соотносить действия рук с величиной предметов, со</w:t>
        <w:softHyphen/>
        <w:t>относить по величине плоские и объемные фигуры, обучать де</w:t>
        <w:softHyphen/>
        <w:t>тей составлению сериационного ря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игры: «Составление двух- и трехместных матрешек», «Найди место для предмета», «Построй башню», «Найди кровать для куклы»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боруд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решки (двух-, трех- и четырехмест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руски разн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клы и машинки разн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ушечная мебель разн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b/>
          <w:bCs/>
          <w:color w:val="000000"/>
          <w:sz w:val="24"/>
          <w:szCs w:val="24"/>
          <w:lang w:eastAsia="ru-RU"/>
        </w:rPr>
        <w:t xml:space="preserve">Зрительное </w:t>
      </w:r>
      <w:r>
        <w:rPr>
          <w:rFonts w:eastAsia="Times New Roman" w:cs="Times New Roman" w:ascii="Times New Roman" w:hAnsi="Times New Roman"/>
          <w:color w:val="000000"/>
          <w:sz w:val="24"/>
          <w:szCs w:val="24"/>
          <w:lang w:eastAsia="ru-RU"/>
        </w:rPr>
        <w:t xml:space="preserve">восприятие </w:t>
      </w:r>
      <w:r>
        <w:rPr>
          <w:rFonts w:eastAsia="Times New Roman" w:cs="Times New Roman" w:ascii="Times New Roman" w:hAnsi="Times New Roman"/>
          <w:b/>
          <w:bCs/>
          <w:color w:val="000000"/>
          <w:sz w:val="24"/>
          <w:szCs w:val="24"/>
          <w:lang w:eastAsia="ru-RU"/>
        </w:rPr>
        <w:t>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занятий: </w:t>
      </w:r>
      <w:r>
        <w:rPr>
          <w:rFonts w:eastAsia="Times New Roman" w:cs="Times New Roman" w:ascii="Times New Roman" w:hAnsi="Times New Roman"/>
          <w:color w:val="000000"/>
          <w:sz w:val="24"/>
          <w:szCs w:val="24"/>
          <w:lang w:eastAsia="ru-RU"/>
        </w:rPr>
        <w:t>научить различать зрительно предметы раз</w:t>
        <w:softHyphen/>
        <w:t>личной величины, соотносить зрительный образ со сло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игры: «Лото» (определение предметов по величине), «Закончи узор» (с учетом величины детали), «По</w:t>
        <w:softHyphen/>
        <w:t>строй башни» (с учетом разной высоты)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боруд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рточки с изображением предметов разн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ие и маленькие круги, квадраты и контурные уз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ломаст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афареты с изображением предметов и животных раз</w:t>
        <w:softHyphen/>
        <w:t>н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поминание предметов с учетом их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занятий: </w:t>
      </w:r>
      <w:r>
        <w:rPr>
          <w:rFonts w:eastAsia="Times New Roman" w:cs="Times New Roman" w:ascii="Times New Roman" w:hAnsi="Times New Roman"/>
          <w:color w:val="000000"/>
          <w:sz w:val="24"/>
          <w:szCs w:val="24"/>
          <w:lang w:eastAsia="ru-RU"/>
        </w:rPr>
        <w:t>научить детей удерживать в представлении и мысленно соотносить между собой величины разных предметов,</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выбор по представлению и словесному обозначе</w:t>
        <w:softHyphen/>
        <w:t>нию величины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игры: «Запомни и найди», «Найди, где спрятано», «Угадай, какое платье нужно кукле»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боруд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арточки-лото с изображением предметов разной вели</w:t>
        <w:softHyphen/>
        <w:t>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ы разн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ртонные геометрические фигуры трех велич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значение в процессе психокоррекции детей с психичес</w:t>
        <w:softHyphen/>
        <w:t>ким недоразвитием имеет формирование у них константного и цело</w:t>
        <w:softHyphen/>
        <w:t>стного восприятия предметов. Детям предстоит осознать, что внеш</w:t>
        <w:softHyphen/>
        <w:t>ний вид предмета может меняться в зависимости от того, с какой стороны на него смотрят — спереди, сзади, сбоку, снизу или сверху, но все равно это будет один и тот же предмет. Ребенок должен по</w:t>
        <w:softHyphen/>
        <w:t>нять, что целый предмет состоит из отдельных частей, каждая из ко</w:t>
        <w:softHyphen/>
        <w:t>торых не только имеет свою функцию, но и свою форму, величину, свое определенное место, в целом, пространственное распо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целостного восприятия успешно осуществля</w:t>
        <w:softHyphen/>
        <w:t>ется в процессе обучения детей продуктивным видам деятельно</w:t>
        <w:softHyphen/>
        <w:t>сти: конструирования, рисования, лепки, аппл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громный коррекционный потенциал принадлежит конструк</w:t>
        <w:softHyphen/>
        <w:t>тивной деятельности, которая активно формируется у здоровых детей еще в младшем дошкольном возрасте. В процессе конструк</w:t>
        <w:softHyphen/>
        <w:t>тивной деятельности ребенок, с одной стороны, знакомится с про</w:t>
        <w:softHyphen/>
        <w:t>странственными свойствами предметов (форма, величина и пр.), с другой стороны — процесс конструирования оказывает сущест</w:t>
        <w:softHyphen/>
        <w:t>венное влияние на формирование способов восприятия: вычлене</w:t>
        <w:softHyphen/>
        <w:t>ние целого из отдельных частей, мысленное расчленение сложной формы и установление пространственных взаимоотношений пред</w:t>
        <w:softHyphen/>
        <w:t>метов. Эффективность конструктивных занятий в формировании сенсорных функций у детей с психическим недоразвитием описа</w:t>
        <w:softHyphen/>
        <w:t>на в работах многих отечественных педагогов и психологов (Ма-майчук, 1976; Катаева, Стребелева, 1991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предлагает ребенку разнообразные игры: «Собери целое», «Какой детали не хватает»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и важное значение в психологической коррекции детей с умственной отсталостью занимает формирование пространствен</w:t>
        <w:softHyphen/>
        <w:t>ной ориентировки. М. и Н. Семаго разработали программу форми</w:t>
        <w:softHyphen/>
        <w:t>рования пространственных представлений для детей дошкольного и младшего школьного возраста (Семаго М. и Н., 2000). Структура заданий программы усложняется в зависимости от уровня овладе</w:t>
        <w:softHyphen/>
        <w:t>ния ребенком пространственных представлений: от наиболее про</w:t>
        <w:softHyphen/>
        <w:t>стых, координатных, метрических до лингвистических представле</w:t>
        <w:softHyphen/>
        <w:t>ний. Каждый этап программы разделен на несколько тем, каждая из которых представляет собой работу на различных уровнях с обя</w:t>
        <w:softHyphen/>
        <w:t>зательной соответствующей вербализацией пространственных представлений. Такими уровням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пространства собственного те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ровень расположения объектов по отношению к собствен</w:t>
        <w:softHyphen/>
        <w:t>ному те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аимоотношение внешних объектов между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нгвистическое пространство, включая временные пред</w:t>
        <w:softHyphen/>
        <w:t>ставления (Семаго М. и Н.,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ывает, что при формировании про</w:t>
        <w:softHyphen/>
        <w:t>странственных представлений у детей с психическим недоразви</w:t>
        <w:softHyphen/>
        <w:t>тием важно соблюдать следующие эта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этапе необходимо обучить детей различать отноше</w:t>
        <w:softHyphen/>
        <w:t>ния предметов и их частей по вертикали (на, п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этап — это формирование горизонтальных отношений (рядом,око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ий — формирование таких отношений как «справа», «сле</w:t>
        <w:softHyphen/>
        <w:t>ва», «за», «перед», «между»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осле того как ребенок научится воспринимать и воспроизво</w:t>
        <w:softHyphen/>
        <w:t>дить пространственные отношения предметов по подражанию дей</w:t>
        <w:softHyphen/>
        <w:t>ствиям взрослого, можно переходить к играм, где взрослый предъ</w:t>
        <w:softHyphen/>
        <w:t>являет ребенку уже готовые образцы. С помощью такого метода ребенок самостоятельно анализирует образец, пространственное взаимоотношение его частей. Это успешно достигается в ходе раз</w:t>
        <w:softHyphen/>
        <w:t>вития конструктивных умений, а также в процессе специально ор</w:t>
        <w:softHyphen/>
        <w:t>ганизованных дидактических игр «Запомни и найди», «Найди и на</w:t>
        <w:softHyphen/>
        <w:t>зови», где ребенку предлагаются карты с изображением предметов, по-разному расположенных по отношению друг к другу.</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 важное значение в формировании пространственных от</w:t>
        <w:softHyphen/>
        <w:t>ношений и представлений у умственно отсталых детей имеет разви</w:t>
        <w:softHyphen/>
        <w:t>тие у них осязательного восприятия. С этой целью используются разнообразные дидактические игры, направленные на осязательное восприятие формы, величины, объема, температуры, пространствен</w:t>
        <w:softHyphen/>
        <w:t>ного расположения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этапе детей обучают осязательному восприятию зна</w:t>
        <w:softHyphen/>
        <w:t>комых объемных предметов (например, машинка, кукла, ложка, та</w:t>
        <w:softHyphen/>
        <w:t>релка, шарф, пуговица и пр.). На втором этапе детям предлагают для ощупывания и узнавания объемные геометрические формы (шар, куб, «кирпичик из строительного набора» и пр.). На третьем этапе дети ощупывают и называют плоские геометрические фигу</w:t>
        <w:softHyphen/>
        <w:t>ры. На четвертом этапе дети классифицируют объемные фигуры по величине. За специальной ширмой психолог раскладывает перед ребенком набор объемных фигур одинаковой формы, но разной ве</w:t>
        <w:softHyphen/>
        <w:t>личины. Например, шар большой и шар маленький, катушка боль</w:t>
        <w:softHyphen/>
        <w:t>шая и катушка маленькая и пр. Психолог просит ребенка выбрать и дать ему одинаковые фигурки. Опыт нашей работы показывает высокую эффективность таких занятий в развитии у ребенка про</w:t>
        <w:softHyphen/>
        <w:t>странственных вос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мять детей с психическим недоразвитием, как отмечалось выше, отличается снижением объема запоминания, трудностями хранения и воспроизведения информации. Невозможность опо</w:t>
        <w:softHyphen/>
        <w:t>средованного запоминания у детей с психическим недоразвитием обусловлена трудностями смысловой организации запоминаемо</w:t>
        <w:softHyphen/>
        <w:t>го материала. В связи с этим, важными направлениями психокор</w:t>
        <w:softHyphen/>
        <w:t>рекции памят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объема памяти в зрительной, слуховой и осязательной модаль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приемов ассоциативного и опосредованного запо</w:t>
        <w:softHyphen/>
        <w:t>минания предметов в процессе игров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психокоррекционной работы психолог должен обратить внимание на то, какая форма памяти у ребенка преобла</w:t>
        <w:softHyphen/>
        <w:t>дает: зрительная, слуховая, зрительно-слуховая или кинестетиче</w:t>
        <w:softHyphen/>
        <w:t>ская. Например, если у ребенка наблюдается выраженное недораз</w:t>
        <w:softHyphen/>
        <w:t>витие памяти в слуховой модальности, рекомендуется проводить занятия по развитию слуховой и зрительно-слуховой памяти.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о коррекции памяти должны проходить в игровой ситу</w:t>
        <w:softHyphen/>
        <w:t>ации, доступной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развитие мышления является ядерным признаком у детей с данной формой дизонтогенеза. Их мышление отличается конкрет</w:t>
        <w:softHyphen/>
        <w:t>ностью, невозможностью образования понятий, трудностями перено</w:t>
        <w:softHyphen/>
        <w:t>са и обобщения. Развитие мышления у детей с психическим недораз</w:t>
        <w:softHyphen/>
        <w:t>витием непосредственно связано с совершенствованием деятельности и восприятия. Важной задачей психокоррекции является развитие на</w:t>
        <w:softHyphen/>
        <w:t>глядно-действенного и наглядно-образного мышления. Для ее реше</w:t>
        <w:softHyphen/>
        <w:t>ния работа должна вестись в следующих направл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детей многообразным предметно-практическим манипуляциям с предметами различной формы, величины,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детей использованию вспомогательных предме</w:t>
        <w:softHyphen/>
        <w:t>тов (орудийны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наглядно-образного </w:t>
      </w:r>
      <w:r>
        <w:rPr>
          <w:rFonts w:eastAsia="Times New Roman" w:cs="Times New Roman" w:ascii="Times New Roman" w:hAnsi="Times New Roman"/>
          <w:b/>
          <w:bCs/>
          <w:color w:val="000000"/>
          <w:sz w:val="24"/>
          <w:szCs w:val="24"/>
          <w:lang w:eastAsia="ru-RU"/>
        </w:rPr>
        <w:t xml:space="preserve">мышления </w:t>
      </w:r>
      <w:r>
        <w:rPr>
          <w:rFonts w:eastAsia="Times New Roman" w:cs="Times New Roman" w:ascii="Times New Roman" w:hAnsi="Times New Roman"/>
          <w:color w:val="000000"/>
          <w:sz w:val="24"/>
          <w:szCs w:val="24"/>
          <w:lang w:eastAsia="ru-RU"/>
        </w:rPr>
        <w:t>в процессе конструктивной и изобрази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элементарных логических об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же упоминалось выше, предметно-практическая деятель</w:t>
        <w:softHyphen/>
        <w:t xml:space="preserve">ность как здорового, так и ребенка с психическим дизонтогенезом, является основой для </w:t>
      </w:r>
      <w:r>
        <w:rPr>
          <w:rFonts w:eastAsia="Times New Roman" w:cs="Times New Roman" w:ascii="Times New Roman" w:hAnsi="Times New Roman"/>
          <w:b/>
          <w:bCs/>
          <w:color w:val="000000"/>
          <w:sz w:val="24"/>
          <w:szCs w:val="24"/>
          <w:lang w:eastAsia="ru-RU"/>
        </w:rPr>
        <w:t xml:space="preserve">формирования </w:t>
      </w:r>
      <w:r>
        <w:rPr>
          <w:rFonts w:eastAsia="Times New Roman" w:cs="Times New Roman" w:ascii="Times New Roman" w:hAnsi="Times New Roman"/>
          <w:color w:val="000000"/>
          <w:sz w:val="24"/>
          <w:szCs w:val="24"/>
          <w:lang w:eastAsia="ru-RU"/>
        </w:rPr>
        <w:t xml:space="preserve">его мышления. В процессе обучения детей </w:t>
      </w:r>
      <w:r>
        <w:rPr>
          <w:rFonts w:eastAsia="Times New Roman" w:cs="Times New Roman" w:ascii="Times New Roman" w:hAnsi="Times New Roman"/>
          <w:b/>
          <w:bCs/>
          <w:color w:val="000000"/>
          <w:sz w:val="24"/>
          <w:szCs w:val="24"/>
          <w:lang w:eastAsia="ru-RU"/>
        </w:rPr>
        <w:t xml:space="preserve">предметно-практическим </w:t>
      </w:r>
      <w:r>
        <w:rPr>
          <w:rFonts w:eastAsia="Times New Roman" w:cs="Times New Roman" w:ascii="Times New Roman" w:hAnsi="Times New Roman"/>
          <w:color w:val="000000"/>
          <w:sz w:val="24"/>
          <w:szCs w:val="24"/>
          <w:lang w:eastAsia="ru-RU"/>
        </w:rPr>
        <w:t>манипуляциям целесо</w:t>
        <w:softHyphen/>
        <w:t>образно проводить такие занятия, как подбор предметов по образ</w:t>
        <w:softHyphen/>
        <w:t>цу, группировка предметов по образцу и по разным свойствам. Можно предложить детям разнообразные игры типа «Разложи иг</w:t>
        <w:softHyphen/>
        <w:t>рушки по домикам»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коррекционное значение имеют игры, направленные на использование вспомогательных средств. Например, предлагается достать нужный предмет с помощью веревки, палки и пр. В процес</w:t>
        <w:softHyphen/>
        <w:t>се таких игр перед ребенком ставятся задачи выявить внутренние связи предмета, проанализировать условия практической задачи, найти выход из проблемной ситуации, требующей применения вспо</w:t>
        <w:softHyphen/>
        <w:t>могательных средств, не забывая при этом учитывать особенности ситуации и, следовательно, соответствующие способы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аблице 1 представлены игры-занятия предметами-орудия</w:t>
        <w:softHyphen/>
        <w:t>ми, которые можно использовать в психокоррекционной работе с детьми с психическим недоразвитием.</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7</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 Система игр-занятий с предметами-орудиями</w:t>
      </w:r>
    </w:p>
    <w:tbl>
      <w:tblPr>
        <w:tblW w:w="6316" w:type="dxa"/>
        <w:jc w:val="left"/>
        <w:tblInd w:w="-7" w:type="dxa"/>
        <w:tblLayout w:type="fixed"/>
        <w:tblCellMar>
          <w:top w:w="0" w:type="dxa"/>
          <w:left w:w="40" w:type="dxa"/>
          <w:bottom w:w="0" w:type="dxa"/>
          <w:right w:w="40" w:type="dxa"/>
        </w:tblCellMar>
      </w:tblPr>
      <w:tblGrid>
        <w:gridCol w:w="1296"/>
        <w:gridCol w:w="1238"/>
        <w:gridCol w:w="1248"/>
        <w:gridCol w:w="1238"/>
        <w:gridCol w:w="1296"/>
      </w:tblGrid>
      <w:tr>
        <w:trPr>
          <w:trHeight w:val="278" w:hRule="atLeast"/>
        </w:trPr>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ие</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нсорные</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слитель-</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орика</w:t>
            </w:r>
          </w:p>
        </w:tc>
      </w:tr>
      <w:tr>
        <w:trPr>
          <w:trHeight w:val="250" w:hRule="atLeas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ы</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ы</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процессы</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ы и заня-</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местить</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наружение</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держание</w:t>
            </w:r>
          </w:p>
        </w:tc>
      </w:tr>
      <w:tr>
        <w:trPr>
          <w:trHeight w:val="230"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я со вспомо-</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ежку за те-</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еремеще-</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использова-</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семки   дву-</w:t>
            </w:r>
          </w:p>
        </w:tc>
      </w:tr>
      <w:tr>
        <w:trPr>
          <w:trHeight w:val="230"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ательным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ку.</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   предме-</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статичес-</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я руками.</w:t>
            </w:r>
          </w:p>
        </w:tc>
      </w:tr>
      <w:tr>
        <w:trPr>
          <w:trHeight w:val="250"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ам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местить</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в.</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х межпред-</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ижения рук</w:t>
            </w:r>
          </w:p>
        </w:tc>
      </w:tr>
      <w:tr>
        <w:trPr>
          <w:trHeight w:val="25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талку    при</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ных   свя-</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ебе.</w:t>
            </w:r>
          </w:p>
        </w:tc>
      </w:tr>
      <w:tr>
        <w:trPr>
          <w:trHeight w:val="24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ощи руко-</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ей</w:t>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тки</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двинуть</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ординиро-</w:t>
            </w:r>
          </w:p>
        </w:tc>
      </w:tr>
      <w:tr>
        <w:trPr>
          <w:trHeight w:val="23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ушку пал-</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ов   в</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результа-</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нные  дви-</w:t>
            </w:r>
          </w:p>
        </w:tc>
      </w:tr>
      <w:tr>
        <w:trPr>
          <w:trHeight w:val="221"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й к себе.</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ке    их</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вной дина-</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ия обеих</w:t>
            </w:r>
          </w:p>
        </w:tc>
      </w:tr>
      <w:tr>
        <w:trPr>
          <w:trHeight w:val="259"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толкнуть</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мещений.</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ческой</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w:t>
            </w:r>
          </w:p>
        </w:tc>
      </w:tr>
      <w:tr>
        <w:trPr>
          <w:trHeight w:val="24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ушку пал-</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зи  между</w:t>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й из трубы</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пред-</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ами</w:t>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в, их про-</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с       учетом</w:t>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gt;</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нствен-</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и рас-</w:t>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го располо-</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ожения</w:t>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 е н и я  ,</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ов).</w:t>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гла-</w:t>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омера.</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ы и заня-</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тать тележ-</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ординиро-</w:t>
            </w:r>
          </w:p>
        </w:tc>
      </w:tr>
      <w:tr>
        <w:trPr>
          <w:trHeight w:val="240"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я с простей-</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 с помощью</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ов   в</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результа-</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нные   дви-</w:t>
            </w:r>
          </w:p>
        </w:tc>
      </w:tr>
      <w:tr>
        <w:trPr>
          <w:trHeight w:val="230"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ими    пред-</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лки с коль-</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ке.</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вной дина-</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ния рук.</w:t>
            </w:r>
          </w:p>
        </w:tc>
      </w:tr>
      <w:tr>
        <w:trPr>
          <w:trHeight w:val="240"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ами-ору-</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ом.</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гла-</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ической</w:t>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ями '</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ать    фи-</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омера.</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зи.</w:t>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урку  из   ко-</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w:t>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бки с помо-</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опоставле-</w:t>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щью специаль-</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форм.</w:t>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4"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й ложки.</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пать, насы-</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ординиро-</w:t>
            </w:r>
          </w:p>
        </w:tc>
      </w:tr>
      <w:tr>
        <w:trPr>
          <w:trHeight w:val="25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ь в формоч-</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а в д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дуктивной</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нные и по-</w:t>
            </w:r>
          </w:p>
        </w:tc>
      </w:tr>
      <w:tr>
        <w:trPr>
          <w:trHeight w:val="24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 и утрамбо-</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мике      ре-</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ческой</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тель-</w:t>
            </w:r>
          </w:p>
        </w:tc>
      </w:tr>
      <w:tr>
        <w:trPr>
          <w:trHeight w:val="24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вать крупу</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ультативных</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язи   между</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движения</w:t>
            </w:r>
          </w:p>
        </w:tc>
      </w:tr>
      <w:tr>
        <w:trPr>
          <w:trHeight w:val="25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 песок</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менений</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колькими</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еих рук.</w:t>
            </w:r>
          </w:p>
        </w:tc>
      </w:tr>
      <w:tr>
        <w:trPr>
          <w:trHeight w:val="374" w:hRule="atLeas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едмете.</w:t>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ами.</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bl>
      <w:tblPr>
        <w:tblW w:w="6277" w:type="dxa"/>
        <w:jc w:val="left"/>
        <w:tblInd w:w="-7" w:type="dxa"/>
        <w:tblLayout w:type="fixed"/>
        <w:tblCellMar>
          <w:top w:w="0" w:type="dxa"/>
          <w:left w:w="40" w:type="dxa"/>
          <w:bottom w:w="0" w:type="dxa"/>
          <w:right w:w="40" w:type="dxa"/>
        </w:tblCellMar>
      </w:tblPr>
      <w:tblGrid>
        <w:gridCol w:w="1267"/>
        <w:gridCol w:w="1248"/>
        <w:gridCol w:w="1238"/>
        <w:gridCol w:w="1238"/>
        <w:gridCol w:w="1286"/>
      </w:tblGrid>
      <w:tr>
        <w:trPr>
          <w:trHeight w:val="538"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нсорные процесс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слитель</w:t>
              <w:softHyphen/>
              <w:t>ные процессы</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орика</w:t>
            </w:r>
          </w:p>
        </w:tc>
      </w:tr>
      <w:tr>
        <w:trPr>
          <w:trHeight w:val="2966" w:hRule="atLeas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ы-заня</w:t>
              <w:softHyphen/>
              <w:t>тия с предме</w:t>
              <w:softHyphen/>
              <w:t>тами-орудия</w:t>
              <w:softHyphen/>
              <w:t>ми,     имити-р у ю щ и м и орудия труд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бить молот</w:t>
              <w:softHyphen/>
              <w:t>ком колышки или втулочк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 предмета в ди</w:t>
              <w:softHyphen/>
              <w:t>намике      ре</w:t>
              <w:softHyphen/>
              <w:t>зультативных соперемеще-ний, воздейст</w:t>
              <w:softHyphen/>
              <w:t>вий и измене</w:t>
              <w:softHyphen/>
              <w:t>ний. Выделе</w:t>
              <w:softHyphen/>
              <w:t>ние   части   и целого. Соотнесение фор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w:t>
              <w:softHyphen/>
              <w:t>ние продук</w:t>
              <w:softHyphen/>
              <w:t>тивной дина</w:t>
              <w:softHyphen/>
              <w:t>мической свя</w:t>
              <w:softHyphen/>
              <w:t>зи        между несколькими предметами для объедине</w:t>
              <w:softHyphen/>
              <w:t>ния их в целое с     помощью орудия.</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одчинен</w:t>
              <w:softHyphen/>
              <w:t>ное движение рук с выде</w:t>
              <w:softHyphen/>
              <w:t>лением «рабо</w:t>
              <w:softHyphen/>
              <w:t>чей» и «вспо</w:t>
              <w:softHyphen/>
              <w:t>могательной» функций.</w:t>
            </w:r>
          </w:p>
        </w:tc>
      </w:tr>
      <w:tr>
        <w:trPr>
          <w:trHeight w:val="2842" w:hRule="atLeast"/>
        </w:trPr>
        <w:tc>
          <w:tcPr>
            <w:tcW w:w="12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винтить винты  вруч</w:t>
              <w:softHyphen/>
              <w:t>ную и отверт</w:t>
              <w:softHyphen/>
              <w:t>кой. Собрать    ка</w:t>
              <w:softHyphen/>
              <w:t>талку вручную и    отвертко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 изменений ре</w:t>
              <w:softHyphen/>
              <w:t>зультативно</w:t>
              <w:softHyphen/>
              <w:t>го характера. Соотнесение формы, разли</w:t>
              <w:softHyphen/>
              <w:t>чение  частей и целого. Выделение специфично</w:t>
              <w:softHyphen/>
              <w:t>го в предмет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продуктивной динамической связи   между предметами с   целью   их объединения.</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одчи</w:t>
              <w:softHyphen/>
              <w:t>ненные коор</w:t>
              <w:softHyphen/>
              <w:t>динирован</w:t>
              <w:softHyphen/>
              <w:t>ные движения РУК-</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из важных аспектов наглядно-образного мышления — способность ребенка действовать в уме, оперируя представленны</w:t>
        <w:softHyphen/>
        <w:t>ми образами. Требуется обучить этому детей с психическим недо</w:t>
        <w:softHyphen/>
        <w:t>развитием, чтобы они могли находить правильный выход, не при</w:t>
        <w:softHyphen/>
        <w:t>бегая к практическим действиям с объектами. Это достигается в процессе разнообразных психотехнических игр с использовани</w:t>
        <w:softHyphen/>
        <w:t>ем картинок. Например, нужно достать предмет, изображенный на картинке. Психолог предлагает ребенку картинку и просит рас</w:t>
        <w:softHyphen/>
        <w:t>сказать, как мальчик будет доставать воздушный шар с высокого шкафа в комна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й из наиболее сложных проблем, стоящих перед психоло</w:t>
        <w:softHyphen/>
        <w:t>гами и педагогами, работающими с детьми, страдающими умствен-</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й отсталостью, является переход от наглядно-чувственного позна</w:t>
        <w:softHyphen/>
        <w:t>ния к словесно-логическому. Опыт нашей работы показал, что с де</w:t>
        <w:softHyphen/>
        <w:t>тьми с легкой степенью умственной отсталости целесообразно про</w:t>
        <w:softHyphen/>
        <w:t>водить психокоррекционные занятия по формированию у них элементарных логических операций: обобщение, анализ, синтез. В качестве предпосылки развития логических операций мы выбра</w:t>
        <w:softHyphen/>
        <w:t>ли формирование у детей операции сравнения. В исследованиях оте</w:t>
        <w:softHyphen/>
        <w:t>чественных и зарубежных психологов было доказано, что умствен</w:t>
        <w:softHyphen/>
        <w:t>но отсталые школьники могут овладеть алгоритмом сравнения и научиться применять его в зависимости от ситуации (Ж. Шиф, 1965; В. Г. Петрова, 1969; Б. Брёзе, 1981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роводились поэтап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й этап — обучение ребенка сравнению предметов с по</w:t>
        <w:softHyphen/>
        <w:t>мощью анализа их элементов. Психолог совместно с ребенком анализирует различия в предметах по отдельным признакам. На</w:t>
        <w:softHyphen/>
        <w:t>пример, при сравнении коровы и козы психолог обращает внима</w:t>
        <w:softHyphen/>
        <w:t>ние на их различие (величина, длина рогов, цвет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этап — обучение ребенка сопоставлению отдельных признаков объектов в зависимости от определений «одинако</w:t>
        <w:softHyphen/>
        <w:t>вый — различный». Например, психолог показывает ребенку кар</w:t>
        <w:softHyphen/>
        <w:t>тинки животных и просит определить, что в них одинаковое и чем они отличаются друг от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ий этап — обобщение сравниваемых признаков. Напри</w:t>
        <w:softHyphen/>
        <w:t>мер, требуется найти и сложить в одну группу подходящие друг к другу картинки, игрушк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могут проводиться индивидуально или в небольшой группе детей, в игровой форме с использованием предметно-прак</w:t>
        <w:softHyphen/>
        <w:t>тических манипуляций. Например, ребенок ищет различия меж</w:t>
        <w:softHyphen/>
        <w:t>ду геометрическими формами, и для закрепления усвоенного ему рекомендуется разложить их в соответствующие ячей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принципом психокоррекции детей с психическим не</w:t>
        <w:softHyphen/>
        <w:t>доразвитием является деятельностный подход. Сам процесс пси</w:t>
        <w:softHyphen/>
        <w:t>хокоррекции должен проходить в рамках того вида деятельности, которая доступна ребенку с интеллектуальной недостаточностью. Если у ребенка не сформирована игровая деятельность, то пси</w:t>
        <w:softHyphen/>
        <w:t>хокоррекцию необходимо проводить в предметно-практическом контек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ым, не менее важным, принципом является комплексный подход к психокоррекции детей с психическим недоразвитием. Соблюдение этого принципа требует тесного контакта психолога с педагогом-дефектологом, логопедом, врачом, воспитателем и ро</w:t>
        <w:softHyphen/>
        <w:t>дителям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им, наиважнейшим, принципом является иерархический принцип. Психолог в процессе коррекции должен ориентировать</w:t>
        <w:softHyphen/>
        <w:t>ся нетолько на уровень актуального развития ребенка, но и его потенциальные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КОРРЕКЦИОННЫЕ ТЕХНОЛОГИИ ПРИ ЗАДЕРЖКЕ ПСИХИЧЕСКОГО РАЗВИТИЯ У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ИНИКО-ПСИХОЛОГИЧЕСКИЕ ХАРАКТЕРИСТИКИ ЗАДЕРЖКИ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етском возрасте замедленный темп психического развития встречается значительно чаще, чем психическое недоразвитие. Обычно задержки психического развития (ЗПР) диагностируют</w:t>
        <w:softHyphen/>
        <w:t>ся у детей к окончанию дошкольного возраста или при поступле</w:t>
        <w:softHyphen/>
        <w:t>нии в школу. ЗПР проявляется: а) в пониженном общем запасе знаний; б) в ограниченности представлений; в) в малой интеллек</w:t>
        <w:softHyphen/>
        <w:t>туальной целенаправ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нико-психологическое изучение детей с задержкой психи</w:t>
        <w:softHyphen/>
        <w:t>ческого развития начато сравнительно недавно. Первым значи</w:t>
        <w:softHyphen/>
        <w:t>тельным исследованием в этой области была монография А. Штрауса и Л. Летинен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raus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ehtinen</w:t>
      </w:r>
      <w:r>
        <w:rPr>
          <w:rFonts w:eastAsia="Times New Roman" w:cs="Times New Roman" w:ascii="Times New Roman" w:hAnsi="Times New Roman"/>
          <w:color w:val="000000"/>
          <w:sz w:val="24"/>
          <w:szCs w:val="24"/>
          <w:lang w:eastAsia="ru-RU"/>
        </w:rPr>
        <w:t>, 1947). Авторы описывали особенности психического развития детей с мини</w:t>
        <w:softHyphen/>
        <w:t>мальными повреждениями мозга. В числе этих особенностей от</w:t>
        <w:softHyphen/>
        <w:t>мечались следующие: стойкие трудности в обучении, неадекват</w:t>
        <w:softHyphen/>
        <w:t>ное поведение, но сохранные интеллектуальные возможности. Авторы подчеркивали, что необходимо отличать таких детей от умственно отсталых. Другие исследователи указывали на то, что интеллектуальная недостаточность у детей с ЗПР является вто</w:t>
        <w:softHyphen/>
        <w:t>ричной, обусловленной нарушениями предпосылок интеллекта памяти, внимания, речи, эмоционально-волевых и других харак</w:t>
        <w:softHyphen/>
        <w:t>теристик личности (</w:t>
      </w:r>
      <w:r>
        <w:rPr>
          <w:rFonts w:eastAsia="Times New Roman" w:cs="Times New Roman" w:ascii="Times New Roman" w:hAnsi="Times New Roman"/>
          <w:color w:val="000000"/>
          <w:sz w:val="24"/>
          <w:szCs w:val="24"/>
          <w:lang w:val="en-US" w:eastAsia="ru-RU"/>
        </w:rPr>
        <w:t>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Jaspers</w:t>
      </w:r>
      <w:r>
        <w:rPr>
          <w:rFonts w:eastAsia="Times New Roman" w:cs="Times New Roman" w:ascii="Times New Roman" w:hAnsi="Times New Roman"/>
          <w:color w:val="000000"/>
          <w:sz w:val="24"/>
          <w:szCs w:val="24"/>
          <w:lang w:eastAsia="ru-RU"/>
        </w:rPr>
        <w:t>, 19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шей стране в конце 60-х годов появляются первые клини</w:t>
        <w:softHyphen/>
        <w:t>ческие и педагогические исследования проблемы ЗПР. Г. Е. Су</w:t>
        <w:softHyphen/>
        <w:t>харева для обозначения состояний, определяющих стойкую школьную неуспеваемость, но отличающихся от легких форм ум</w:t>
        <w:softHyphen/>
        <w:t>ственной отсталости, предложила термины «задержки психичес</w:t>
        <w:softHyphen/>
        <w:t>кого развития» и «задержки темпа психического развития». Э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по мнению автора, разнородна по этиологическим, пато</w:t>
        <w:softHyphen/>
        <w:t>генетическим и клиническим параметрам. Наряду с обратимыми состояниями в состав группы детей с ЗПР входят случаи с более стойкой интеллектуальной недостаточностью. Исходя из этиопа-тогенетических принципов, Г. Е. Сухарева выделяет формы нару</w:t>
        <w:softHyphen/>
        <w:t>шений интеллектуальной деятельности у детей с «задержкой тем</w:t>
        <w:softHyphen/>
        <w:t>па психического развития».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нтеллектуальная недостаточность в связи с неблагопри</w:t>
        <w:softHyphen/>
        <w:t>ятными условиями среды, воспитания или патологией по</w:t>
        <w:softHyphen/>
        <w:t>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нтеллектуальные нарушения при длительных астеничес</w:t>
        <w:softHyphen/>
        <w:t>ких состояниях, обусловленных соматическими заболева</w:t>
        <w:softHyphen/>
        <w:t>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рушения при различных формах инфантил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торичная интеллектуальная недостаточность в связи с по</w:t>
        <w:softHyphen/>
        <w:t>ражением слуха, зрения, дефектами речи, чтения и пись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функционально-динамические интеллектуальные наруше</w:t>
        <w:softHyphen/>
        <w:t>ния у детей в резидуальной стадии и отдаленном периоде инфекций и травм центральной нервной системы (Сухаре</w:t>
        <w:softHyphen/>
        <w:t>ва,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 С. Певзнер также рассматривала «задержки психическо</w:t>
        <w:softHyphen/>
        <w:t>го развития» вне рамок умственной отсталости, как самостоятель</w:t>
        <w:softHyphen/>
        <w:t>ную группу заболеваний и состояний. В группу ЗПР она включала разные варианты инфантилизма (психофизического и психичес</w:t>
        <w:softHyphen/>
        <w:t>кого), интеллектуальные нарушения при церебрастенических со</w:t>
        <w:softHyphen/>
        <w:t>стояниях, дефектах слуха, речи, отклонениях в характере и пове</w:t>
        <w:softHyphen/>
        <w:t>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опатологии и психиатрии классифика</w:t>
        <w:softHyphen/>
        <w:t>ция ЗПР строится на этиопатогенетическом принципе, когда фор</w:t>
        <w:softHyphen/>
        <w:t>ма ЗПР определяется причиной ее возникновения. В. В. Ковалев выделяет четыре основные формы ЗПР. Э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зонтогенетическая форма ЗПР, при которой недостаточ</w:t>
        <w:softHyphen/>
        <w:t>ность обусловлена механизмами задержанного или иска</w:t>
        <w:softHyphen/>
        <w:t>женного психическ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нцефалопатическая форма ЗПР, в основе которой лежит органическое повреждение мозговых механизмов на ран</w:t>
        <w:softHyphen/>
        <w:t>них этапах онтогенеза;</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ПР в связи с недоразвитием анализаторов (слепота, глу</w:t>
        <w:softHyphen/>
        <w:t>хота, недоразвитие речи и пр.) и обусловленная действием механизма сенсорной деприв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ПР, связанная с дефектами воспитания и дефицитом ин</w:t>
        <w:softHyphen/>
        <w:t>формации с раннего детства (педагогическая запущенность) (Ковалев,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три каждой формы автор выделяет различные варианты. В работах К. С. Лебединской выделяются четыре основных ва</w:t>
        <w:softHyphen/>
        <w:t>рианта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итуционального происх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матогенного происх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генного происх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ребрально-органического 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из этих типов может быть осложнен соматическими, энцефалопатическими, неврологическими и другими заболевани</w:t>
        <w:softHyphen/>
        <w:t>ями и иметь свою клинико-психологическую структуру, свои осо</w:t>
        <w:softHyphen/>
        <w:t>бенности эмоционально-волевой сферы и нарушений познава</w:t>
        <w:softHyphen/>
        <w:t>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подчеркнуть, что существенных различий в классифи</w:t>
        <w:softHyphen/>
        <w:t>кациях ЗПР по Г. Е. Сухаревой, К. С. Лебединской и В. В. Ковале</w:t>
        <w:softHyphen/>
        <w:t>ву не наблюдается. Все они построены по этиопатогенетическому принципу. Во всех представлены дизонтогенетические формы (ин</w:t>
        <w:softHyphen/>
        <w:t>фантилизм) и энцефалопатические формы (ЗПР церебрально-ор</w:t>
        <w:softHyphen/>
        <w:t>ганического генеза), выделены задержки психического развития, обусловленные педагогической запущенностью и деприв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60-е годы появляются первые психолого-педагогические ис</w:t>
        <w:softHyphen/>
        <w:t>следования задержки психического развития у детей. В этих работах подчеркивались трудности, наблюдаемые у этих детей при овладении чтением, письмом, математикой. Отмечалась недостаточная сенсомо-торная координация, общая моторная неловкость, импульсивность, эмоциональная неустойчивость, неустойчивость внимания, повышен</w:t>
        <w:softHyphen/>
        <w:t>ная утомляемость (Т. А. Власова, М. С. Певзнер, 1967). Специальные исследования психических процессов у детей с ЗПР выявили слож</w:t>
        <w:softHyphen/>
        <w:t>ности приема и переработки информации, снижение объема кратко</w:t>
        <w:softHyphen/>
        <w:t>временной и долговременной памяти, слабое развитие опосредован</w:t>
        <w:softHyphen/>
        <w:t>ного запоминания (Т. В. Егорова, 1973). Были выявлены нарушения речевого развития, которые проявляются в сниженном словарном 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се, в трудностях определения слов, недоразвитии грамматических обобщений (Н. А. Ципина, 1972; С. Г. Шевченко, 1974 и др.). Кроме психолого-педагогических исследований появились нейро-психоло-гические исследования, в которых тщательно анализировались струк</w:t>
        <w:softHyphen/>
        <w:t>тура и динамика нарушений гностических процессов у детей с ЗПР церебрально-органического генеза (Марковская, 1977). В 1984 году вышла в свет первая отечественная монография «Дети с задержкой психического развития» под редакцией Т. А. Власовой, В. И. Лубов-ского, Н. А. Цыпиной. В этой коллективной работе на большом экс</w:t>
        <w:softHyphen/>
        <w:t>периментальном материале раскрывается своеобразие гностических процессов у детей с ЗПР. В последние годы опубликовано большое количество работ по проблемам психологической диагностики, кор</w:t>
        <w:softHyphen/>
        <w:t xml:space="preserve">рекции детей с ЗПР. В психолого-педагогических исследованиях отмечается, что в структуре психического дефекта у детей с ЗПР на первый план выступают незрелость эмоционально-волевой сферы с нерезко выраженными </w:t>
      </w:r>
      <w:r>
        <w:rPr>
          <w:rFonts w:eastAsia="Times New Roman" w:cs="Times New Roman" w:ascii="Times New Roman" w:hAnsi="Times New Roman"/>
          <w:b/>
          <w:bCs/>
          <w:color w:val="000000"/>
          <w:sz w:val="24"/>
          <w:szCs w:val="24"/>
          <w:lang w:eastAsia="ru-RU"/>
        </w:rPr>
        <w:t xml:space="preserve">интеллектуальными нарушениями, </w:t>
      </w:r>
      <w:r>
        <w:rPr>
          <w:rFonts w:eastAsia="Times New Roman" w:cs="Times New Roman" w:ascii="Times New Roman" w:hAnsi="Times New Roman"/>
          <w:color w:val="000000"/>
          <w:sz w:val="24"/>
          <w:szCs w:val="24"/>
          <w:lang w:eastAsia="ru-RU"/>
        </w:rPr>
        <w:t>а также замедленное развитие интеллектуальных процессов (Т. В. Егорова, 1973; Г. И. Жаренкова, 1972; В. И. Лубовской, 1971; Л. И. Переслени, 1976; П. Б. Шошин, 1972 и др.). Несмотря на широкий научно-прак</w:t>
        <w:softHyphen/>
        <w:t>тический интерес психологов к данной проблеме, большинство иссле</w:t>
        <w:softHyphen/>
        <w:t>дований проводится без учета клинических и этиологических фак</w:t>
        <w:softHyphen/>
        <w:t>торов, определяющих форму и структуру дефекта при задержках психического развития. Клинико-психологическая структура каждого варианта ЗПР отличается своеобразным соотношением интеллектуаль</w:t>
        <w:softHyphen/>
        <w:t>ных и эмоционально-волевых нарушений, что требует'дифференци</w:t>
        <w:softHyphen/>
        <w:t>рованного подхода к анализу структуры этих двух сфер у детей с ЗПР. Рассмотрим особенности психического развития детей с ЗПР, опира</w:t>
        <w:softHyphen/>
        <w:t>ясь на классификацию К. С. Лебединской (Лебединская,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ПР конституционального </w:t>
      </w:r>
      <w:r>
        <w:rPr>
          <w:rFonts w:eastAsia="Times New Roman" w:cs="Times New Roman" w:ascii="Times New Roman" w:hAnsi="Times New Roman"/>
          <w:b/>
          <w:bCs/>
          <w:color w:val="000000"/>
          <w:sz w:val="24"/>
          <w:szCs w:val="24"/>
          <w:lang w:eastAsia="ru-RU"/>
        </w:rPr>
        <w:t xml:space="preserve">происхождения </w:t>
      </w:r>
      <w:r>
        <w:rPr>
          <w:rFonts w:eastAsia="Times New Roman" w:cs="Times New Roman" w:ascii="Times New Roman" w:hAnsi="Times New Roman"/>
          <w:color w:val="000000"/>
          <w:sz w:val="24"/>
          <w:szCs w:val="24"/>
          <w:lang w:eastAsia="ru-RU"/>
        </w:rPr>
        <w:t>наблюдается у детей с психофизическим и психическим инфантилизмом. Термин «ин</w:t>
        <w:softHyphen/>
        <w:t xml:space="preserve">фантилизм» был введен французским невропатологом Е. </w:t>
      </w:r>
      <w:r>
        <w:rPr>
          <w:rFonts w:eastAsia="Times New Roman" w:cs="Times New Roman" w:ascii="Times New Roman" w:hAnsi="Times New Roman"/>
          <w:color w:val="000000"/>
          <w:sz w:val="24"/>
          <w:szCs w:val="24"/>
          <w:lang w:val="en-US" w:eastAsia="ru-RU"/>
        </w:rPr>
        <w:t>Lasegue</w:t>
      </w:r>
      <w:r>
        <w:rPr>
          <w:rFonts w:eastAsia="Times New Roman" w:cs="Times New Roman" w:ascii="Times New Roman" w:hAnsi="Times New Roman"/>
          <w:color w:val="000000"/>
          <w:sz w:val="24"/>
          <w:szCs w:val="24"/>
          <w:lang w:eastAsia="ru-RU"/>
        </w:rPr>
        <w:t xml:space="preserve"> в 1864 г. для обозначения сохраняющихся у некоторых взрослых людей физических и психических признаков, свойственных детям. Немецкий психиатр </w:t>
      </w:r>
      <w:r>
        <w:rPr>
          <w:rFonts w:eastAsia="Times New Roman" w:cs="Times New Roman" w:ascii="Times New Roman" w:hAnsi="Times New Roman"/>
          <w:color w:val="000000"/>
          <w:sz w:val="24"/>
          <w:szCs w:val="24"/>
          <w:lang w:val="en-US" w:eastAsia="ru-RU"/>
        </w:rPr>
        <w:t>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nton</w:t>
      </w:r>
      <w:r>
        <w:rPr>
          <w:rFonts w:eastAsia="Times New Roman" w:cs="Times New Roman" w:ascii="Times New Roman" w:hAnsi="Times New Roman"/>
          <w:color w:val="000000"/>
          <w:sz w:val="24"/>
          <w:szCs w:val="24"/>
          <w:lang w:eastAsia="ru-RU"/>
        </w:rPr>
        <w:t xml:space="preserve"> в 1908 г. применил этот термин по от</w:t>
        <w:softHyphen/>
        <w:t>ношению к детям с задержкой психического развития. В психопато</w:t>
        <w:softHyphen/>
        <w:t>логии термин «психический инфантилизм» означает личностную незрелость. Выделяются две формы психического инфантилизма:</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той и осложненный (Ковалев, 1979; Власова и Певзнер, 1967; Певзнер, 1982 и др.). Термин «простой психический инфантилизм» означает состояние психической незрелости, главным образом, эмо</w:t>
        <w:softHyphen/>
        <w:t>ционально-волевых свойств личности, без дополнительных психо</w:t>
        <w:softHyphen/>
        <w:t>патологических синдромов (Ковалев, 1985). При простом психиче</w:t>
        <w:softHyphen/>
        <w:t>ском инфантилизме психическая незрелость охватывает все сферы психики ребенка, в том числе и интеллектуальную. Однако в струк</w:t>
        <w:softHyphen/>
        <w:t>туре психического дефекта преобладает эмоционально-волевая не</w:t>
        <w:softHyphen/>
        <w:t>зрелость. Эмоциональная сфера находится у таких детей как бы на более ранней ступени развития, соответствуя психическому складу ребенка более раннего возраста. Это проявляется в повышенной эмоциональности, в неустойчивости, в преобладании игровых инте</w:t>
        <w:softHyphen/>
        <w:t>ресов над учебными, в чрезмерной зависимости от близ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екоторых случаях у детей отмечается общая незрелость, за</w:t>
        <w:softHyphen/>
        <w:t>держка роста, отставание в физическом развитии. Такое пропорци</w:t>
        <w:softHyphen/>
        <w:t>ональное сочетание психической и физической незрелости Г. Е. Су</w:t>
        <w:softHyphen/>
        <w:t>харева обозначала как «гармонический инфантилизм» (Сухарева, 1959, 1965). По мнению автора, возрастная динамика гармоничес</w:t>
        <w:softHyphen/>
        <w:t>кого инфантилизма относительно благоприятна. При правильной организации учебно-воспитательной работы эти дети догоняют сво</w:t>
        <w:softHyphen/>
        <w:t>их сверстников в общем психическом развитии. В. В. Ковалев от</w:t>
        <w:softHyphen/>
        <w:t>мечает, что незрелость эмоционально-волевых свойств личности у детей с гармоническим инфантилизмом в пубертатном возрасте нередко сменяется личностной дисгармонией (Ковалев,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ллектуальная недостаточность у детей с неосложненным ин</w:t>
        <w:softHyphen/>
        <w:t>фантилизмом имеет вторичный характер, определяемый отставани</w:t>
        <w:softHyphen/>
        <w:t>ем в созревании компонентов формирующейся личности. Это прояв</w:t>
        <w:softHyphen/>
        <w:t>ляется в преобладании конкретно-действенного и наглядно-образного мышления над абстрактно-логическим. При выполнении интеллек</w:t>
        <w:softHyphen/>
        <w:t>туальных задач у школьников наблюдается недостаточная целена</w:t>
        <w:softHyphen/>
        <w:t>правленность, склонность к подражательной деятельности (3. И. Кал</w:t>
        <w:softHyphen/>
        <w:t>мыкова, 1978; Т. В. Егорова, 1973; Лебединский, 1985). Особые трудности испытывают дети с инфантилизмом в начале обучения в школе. Им трудно длительно сосредотачиваться на задании, усидеть на уроке, подчиняться правилам дисциплины (М. С. Певзнер,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той психический инфантилизм в практике встречается до</w:t>
        <w:softHyphen/>
        <w:t>статочно редко. Значительно чаще наблюдается осложненный пс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ический инфантилизм, сочетающийся с другими психопатологи</w:t>
        <w:softHyphen/>
        <w:t>ческими синдромами и симптомами. Внутри этой группы выделя</w:t>
        <w:softHyphen/>
        <w:t>ется дисгармонический инфантилизм и органический инфантил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гармонический инфантилизм проявляется в сочетании психического инфантилизма с отдельными патологическими чер</w:t>
        <w:softHyphen/>
        <w:t>тами характера, такими как эффективность, возбудимость, эгоцен</w:t>
        <w:softHyphen/>
        <w:t>тризм и пр. (Сухарева, 1959). Ковалев подчеркивает, что у детей с дисгармоничным инфантилизмом с возрастом формируется пси</w:t>
        <w:softHyphen/>
        <w:t>хопатии преимущественно истероидного, неустойчивого и возбу</w:t>
        <w:softHyphen/>
        <w:t>димого типа (Ковалев,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ческий инфантилизм характеризуется сочетанием пси</w:t>
        <w:softHyphen/>
        <w:t>хического инфантилизма с психоорганическим синдромом (Суха</w:t>
        <w:softHyphen/>
        <w:t>рева, 1965; Мнухин, 1968; Лебединская, 1982; Лебединский, 1985 и др.). Как правило, этот вид инфантилизма возникает в связи с по</w:t>
        <w:softHyphen/>
        <w:t>следствиями ранних органических повреждений головного моз</w:t>
        <w:softHyphen/>
        <w:t>га разного генеза, чаще всего вследствие мозговых инфекций или травм. Ковалев рассматривает органический инфантилизм как фор</w:t>
        <w:softHyphen/>
        <w:t>му резидуально-органической психической патологии смешанного (дизонтогенетически-энцефалопатического) патогенеза (Ковалев, 1979). В клинической картине как и при простом инфантилизме имеются признаки незрелости эмоционально-волевой сферы, непо</w:t>
        <w:softHyphen/>
        <w:t>средственность, повышенный интерес к игровой деятельности, но в сочетании с пограничной интеллектуальной недостаточностью, обусловленной нарушением ряда предпосылок интеллектуальной деятельности: внимания, памяти, психической работоспособности (Ковалев, 1985). С возрастом у таких детей более отчетливо наблю</w:t>
        <w:softHyphen/>
        <w:t>дается интеллектуальная недостаточность, которая проявляется в снижении школьной успеваемости. У части детей наблюдаются психопатоподобные и неврозоподобные реакции. Внутри ослож</w:t>
        <w:softHyphen/>
        <w:t>ненного инфантилизма В. В. Ковалев выделяет отдельные вариан</w:t>
        <w:softHyphen/>
        <w:t>ты: церебрастенический, невропатический, диспропорциональный, эндокринный, психогенный варианты (Ковалев, 1985)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ях психологов было выявлено, что недостаточ</w:t>
        <w:softHyphen/>
        <w:t>ная целенаправленность, повышенная эмоциональность детей с не</w:t>
        <w:softHyphen/>
        <w:t>осложненным инфантилизмом негативно отражается на формиро</w:t>
        <w:softHyphen/>
        <w:t>вании познавательных процессов. Например, в исследованиях особенностей восприятия у младших школьников с неосложнен-</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й формой инфантилизма наблюдалась низкая скорость выпол</w:t>
        <w:softHyphen/>
        <w:t>нения перцептивных задач и недостаточное развитие ориентиро</w:t>
        <w:softHyphen/>
        <w:t>вочной основы деятельности, что затрудняло выбор эффективной стратегии при решении перцептивных задач (Сафади Хасан,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место в структуре задержки психического развития у детей с инфантилизмом занимает выраженная истощаемость внимания, особенно при интеллектуальных нагрузках. В процес</w:t>
        <w:softHyphen/>
        <w:t>се игровой деятельности продуктивность внимания у них улучша</w:t>
        <w:softHyphen/>
        <w:t>ется, что говорит о зависимости интеллектуальной продуктивно</w:t>
        <w:softHyphen/>
        <w:t>сти у детей с инфантилизмом от мотив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памяти детей с психическим инфантилизмом показало, что у них более высокий уровень развития зрительной памяти в сравнении со слухоречевой. Многие дети испытывали су</w:t>
        <w:softHyphen/>
        <w:t>щественные трудности в организации мнемической деятельности и контроле. Например, в процессе игры эффективность запомина</w:t>
        <w:softHyphen/>
        <w:t>ния у них была значительно выше. Эти данные подчеркивают по</w:t>
        <w:softHyphen/>
        <w:t>ложительную роль установки в эффективности мнемических про</w:t>
        <w:softHyphen/>
        <w:t>цессов у детей с инфантилизмом (Сафади Хасан,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зрелость эмоционально-волевой сферы у детей с психичес</w:t>
        <w:softHyphen/>
        <w:t>ким инфантилизмом проявляется в особенностях их мыслитель</w:t>
        <w:softHyphen/>
        <w:t>ной деятельности. У них наблюдается преобладание конкретно-образного мышления над абстрактно-логическим. Исследования показали достаточную сформированность мыслительных опера</w:t>
        <w:softHyphen/>
        <w:t>ций, но неравномерную познавательную активность, что снижа</w:t>
        <w:softHyphen/>
        <w:t>ет продуктивность их интеллектуальной деятельности (Лебедин</w:t>
        <w:softHyphen/>
        <w:t>ский,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сложненном психическом инфантилизме в клинической картине, наряду с чертами детскости, незрелости психики, отмеча</w:t>
        <w:softHyphen/>
        <w:t>ется ряд других патологических проявлений. При психологичес</w:t>
        <w:softHyphen/>
        <w:t>ком исследовании наблюдаются трудности переключения внима</w:t>
        <w:softHyphen/>
        <w:t>ния, сниженный объем памяти как в зрительной, так и в слуховой модальностях, тугоподвижность мыслительных операций, недораз</w:t>
        <w:softHyphen/>
        <w:t>витие зрительно-пространственных функций (Ковалев, 1979; Ле</w:t>
        <w:softHyphen/>
        <w:t>бединский, 1985; Мамайчук, Трошихина, 1997 и др.). Обучение в массовой школе у таких детей вызывает значительные трудное-" ти, как правило, они обучаются в классах для детей с ЗПР или во вспомогательных шко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личностных особенностей детей с психическим инфантилизмом выявило их дисгармоничную структуру, неадекват</w:t>
        <w:softHyphen/>
        <w:t>ную самооценку, неадекватные способы эмоционального реагирова</w:t>
        <w:softHyphen/>
        <w:t>ния на конфликтную ситуацию. Причем наиболее стойкие лично</w:t>
        <w:softHyphen/>
        <w:t>стные нарушения наблюдались у детей с осложненным психическим инфантилизмом. В отличие от младших школьников с неосложнен-ным инфантилизмом у детей с органическим инфантилизмом на</w:t>
        <w:softHyphen/>
        <w:t>блюдалось достоверное снижение показателя адаптации, склонность к повышенной фиксации на источнике конфликта, неадекватные способы разрешения конфликтной ситуации, а также примитивные способы психологической защиты (регрессия, вытес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матогенная форма задержки психического развития была выделена еще в работах Г. Е. Сухаревой. При ряде хронических соматических заболеваний могут наблюдаться массивные инток</w:t>
        <w:softHyphen/>
        <w:t>сикации (например, при заболевании почек, печени, онкологиче</w:t>
        <w:softHyphen/>
        <w:t>ских заболеваниях) и явления гипоксии (легочные и сердечно-со</w:t>
        <w:softHyphen/>
        <w:t>судистые заболевания). Это приводит к нарушению деятельности развивающегося мозга ребенка. Одной из наиболее распростра</w:t>
        <w:softHyphen/>
        <w:t>ненных форм реагирования центральной нервной системы ребен</w:t>
        <w:softHyphen/>
        <w:t>ка на интоксикацию или гипоксию является аст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стения (от греч. — </w:t>
      </w:r>
      <w:r>
        <w:rPr>
          <w:rFonts w:eastAsia="Times New Roman" w:cs="Times New Roman" w:ascii="Times New Roman" w:hAnsi="Times New Roman"/>
          <w:color w:val="000000"/>
          <w:sz w:val="24"/>
          <w:szCs w:val="24"/>
          <w:lang w:val="en-US" w:eastAsia="ru-RU"/>
        </w:rPr>
        <w:t>asthenela</w:t>
      </w:r>
      <w:r>
        <w:rPr>
          <w:rFonts w:eastAsia="Times New Roman" w:cs="Times New Roman" w:ascii="Times New Roman" w:hAnsi="Times New Roman"/>
          <w:color w:val="000000"/>
          <w:sz w:val="24"/>
          <w:szCs w:val="24"/>
          <w:lang w:eastAsia="ru-RU"/>
        </w:rPr>
        <w:t>) означает физическую и психи</w:t>
        <w:softHyphen/>
        <w:t>ческую слабость, бессилие. Астения это одна из распространенных, хотя и не единственная форма реагирования центральной нервной системы на самые разнообразные внешние и внутренние вреднос</w:t>
        <w:softHyphen/>
        <w:t>ти: психогенные, травматические, соматогенные и др. Традицион</w:t>
        <w:softHyphen/>
        <w:t>но выделяются четыре наиболее типичных компонента астении: раздражительность, слабость, расстройства сна, вегетативные на</w:t>
        <w:softHyphen/>
        <w:t>рушения (цит. по: Николаева, 1987). Каждый из этих компонен</w:t>
        <w:softHyphen/>
        <w:t>тов входит в три основные формы астенических состояний: гипер-стензия, синдром раздражительной слабости, гипостенический синдром (синдром истощения). У детей с хроническими сомати</w:t>
        <w:softHyphen/>
        <w:t>ческими заболеваниями гиперстензия проявляется в повышенной утомляемости, что в значительной степени снижает уровень их по</w:t>
        <w:softHyphen/>
        <w:t>исковой активности. Раздражительная слабость проявляется у них в капризности, в немотивированных криках, в неустойчивом сне. Синдром истощения наглядно проявляется в процессе деятельно</w:t>
        <w:softHyphen/>
        <w:t>сти ребенка, например в предметно-практической деятельности.</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е за детьми раннего возраста с хронической почечной недостаточностью и врожденными пороками сердца показало зна</w:t>
        <w:softHyphen/>
        <w:t>чительное снижение у них количества предметно-практических манипуляций в сравнении со здоровыми детьми. Главным пока</w:t>
        <w:softHyphen/>
        <w:t>зателем астенического синдрома является нарушение работоспо</w:t>
        <w:softHyphen/>
        <w:t>собности. Общее нарастающее утомление у ребенка негативно от</w:t>
        <w:softHyphen/>
        <w:t>ражается на мотивационно-потребностной сфере, что значительно снижает его познавательную активность. Все это является важной предпосылкой формирования задержки психического развития 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труктуре особенностей психического развития у детей с со</w:t>
        <w:softHyphen/>
        <w:t>матогенной формой ЗПР, так же как и при психическом инфанти</w:t>
        <w:softHyphen/>
        <w:t>лизме, наблюдается эмоциональная незрелость. Однако если при психофизическом инфантилизме эмоциональная незрелость обус</w:t>
        <w:softHyphen/>
        <w:t>ловлена, как правило, незрелостью мозга, то при соматогенной форме ЗПР причиной эмоциональной незрелости чаще всего яв</w:t>
        <w:softHyphen/>
        <w:t>ляются длительные хронические заболеванию, которые в значи</w:t>
        <w:softHyphen/>
        <w:t>тельной степени тормозят развитие активных форм деятельности и способствуют формированию таких личностных особенностей, как боязливость, робость, неуверенность в своих силах. Постоян</w:t>
        <w:softHyphen/>
        <w:t>ная астения, наблюдаемая у детей в связи с длительными сомати</w:t>
        <w:softHyphen/>
        <w:t>ческими недугами, способствует нарушению динамики психичес</w:t>
        <w:softHyphen/>
        <w:t>ких процессов, что проявляется у них в колебании внимания, в сниженной способности к концентрации внимания, в снижении объема памяти, особенно в слухоречевой модальности, в инертно</w:t>
        <w:softHyphen/>
        <w:t>сти мыслительных процессов (Лебединский, 1985; Николаева, 1987; Мамайчук, 1990 и др.). Наряду с изменением динамики пси</w:t>
        <w:softHyphen/>
        <w:t>хических процессов у некоторых детей наблюдаются затруднения при выполнении сложных обобщений, склонность к детализации, т. е. недоразвитие операциональных компонентов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астенических состояний патогенное влияние на разви</w:t>
        <w:softHyphen/>
        <w:t>тие познавательных процессов и личности у детей с хронически</w:t>
        <w:softHyphen/>
        <w:t>ми соматическими заболеваниями оказывают такие факторы, как госпитализм, ранняя социальная депривация в связи с болезнью, неадекватные стили семейного воспитания больн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ержка психического развития психогенного происхожде</w:t>
        <w:softHyphen/>
        <w:t>ния связана с неблагоприятными условиями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ним относится ранняя психическая и социальная депривация, которая наблюдается у большинства безнадзорных детей и детей-сирот, воспитывающихся в учреждениях закрытого типа. Иссле</w:t>
        <w:softHyphen/>
        <w:t>дования особенностей психического развития детей, воспиты</w:t>
        <w:softHyphen/>
        <w:t>вающихся вне семьи, проведенные отечественными психологами, показали, что уже в младенческом возрасте у них резко снижена потребность в общении. Сам процесс общения характеризуется не</w:t>
        <w:softHyphen/>
        <w:t>достаточным развитием коммуникативных средств. Во втором по</w:t>
        <w:softHyphen/>
        <w:t>лугодии жизни, в отличие от детей, воспитывающихся в семьях, у них не наблюдается аффективно-личностной связи со взрослы</w:t>
        <w:softHyphen/>
        <w:t>ми, что приводит к снижению познавательной активности. В воз</w:t>
        <w:softHyphen/>
        <w:t>расте двух-трех лет наблюдается апатичность, безынициативность, эмоциональная невыразительность, пониженная любознатель</w:t>
        <w:softHyphen/>
        <w:t>ность, отставания в развитии речи. Кроме того, авторы отмечают эмоциональное отчуждение и несформированность самостоятель</w:t>
        <w:softHyphen/>
        <w:t>ности как свойства личности. В дошкольном возрасте снижена эмоциональность, пассивность, отсутствие сопереживания по от</w:t>
        <w:softHyphen/>
        <w:t>ношению к другим сочетается с импульсивностью, с нарушением образа «Я». Исследование особенностей общения воспитанников детского дома показало, что они испытывают высокую потреб</w:t>
        <w:softHyphen/>
        <w:t>ность в общении со взрослыми. Контакты их между собой были слабее, чем у дошкольников, воспитывающихся в семьях. Авторы отмечают, что в дошкольном возрасте эти дети испытывают выра</w:t>
        <w:softHyphen/>
        <w:t>женное стремление к вниманию и доброжелательности со сторо</w:t>
        <w:softHyphen/>
        <w:t>ны взрослых, тянутся к непосредственному эмоциональному кон</w:t>
        <w:softHyphen/>
        <w:t>такту со взрослыми, что у детей, воспитанных в семье, наблюдается еще на первом году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ладшем школьном возрасте у воспитанных вне семьи де</w:t>
        <w:softHyphen/>
        <w:t>тей наблюдается дисгармоничность в интеллектуальной сфере, неразвитость произвольных форм поведения, повышенная кон</w:t>
        <w:softHyphen/>
        <w:t>фликтность, агрессивность. Они одновременно испытывают силь</w:t>
        <w:softHyphen/>
        <w:t>ную потребность в положительном отношении к себе со стороны взрослых и неудовлетворенность в потребности интимно-лично</w:t>
        <w:softHyphen/>
        <w:t>стного общения. В подростковом возрасте у таких детей часто пре</w:t>
        <w:softHyphen/>
        <w:t>обладают неадекватная самооценка, конфликтность, слабая ориента</w:t>
        <w:softHyphen/>
        <w:t>ция на будущее, причем многие личностные качества сохраняются у них на всю жизнь (Психическое развитие воспитанников детского</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ма, 1990). Итак, выраженное снижение познавательной актив</w:t>
        <w:softHyphen/>
        <w:t>ности, наблюдаемое у детей, воспитывающихся вне семьи, нега</w:t>
        <w:softHyphen/>
        <w:t>тивно отражается на их интеллектуальной продуктивности. На</w:t>
        <w:softHyphen/>
        <w:t>пример, анализ развития предметно-практической деятельности показал, что у детей-сирот преддошкольного возраста наблюдает</w:t>
        <w:softHyphen/>
        <w:t>ся: а) отсутствие инициативы в действиях с предметами, что про</w:t>
        <w:softHyphen/>
        <w:t xml:space="preserve">является в примитивных манипуляциях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ними; б) амбивалент</w:t>
        <w:softHyphen/>
        <w:t>ное отношение к предметам, когда ребенка интересуют предметы, но он не знает, что с ними делать; в) уплощенный эмоциональный фон при взаимодействии с предметами; г) в особо тяжелых слу</w:t>
        <w:softHyphen/>
        <w:t>чаях — страх перед новыми незнакомыми предметами (Там же, с. 141). Авторы справедливо подчеркивают, что задержка и дефор</w:t>
        <w:softHyphen/>
        <w:t>мация ситуативно-личностного и ситуативно-делового общения со взрослым у воспитанников детского дома отрицательно отражает</w:t>
        <w:softHyphen/>
        <w:t>ся на развитии у них операционально-технической стороны пред</w:t>
        <w:softHyphen/>
        <w:t>метных действий, познавательной активности и игровой деятель</w:t>
        <w:softHyphen/>
        <w:t>ности способности 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воевременно начатой и правильно направленной психо-коррекционной работе с детьми интеллектуальная продуктивность у них значительно повышается (Мамайчук, Трошихин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генные задержки психического развития у ребенка мо</w:t>
        <w:softHyphen/>
        <w:t>гут возникнуть не только в результате ранней психической и со</w:t>
        <w:softHyphen/>
        <w:t>циальной депривации ребенка, но и в психотравмирующих ус</w:t>
        <w:softHyphen/>
        <w:t>ловиях воспитания. Эти условия способствуют формированию таких характерологических особенностей как робость, боязли</w:t>
        <w:softHyphen/>
        <w:t>вость, неуверенность. Это проявляется в отсутствии у ребенка инициативы, самостоятельности и крайне негативно отражается на познавательной активности ребенка или подростка. Примером является ситуация в семье, когда доминантная мать, патологиче</w:t>
        <w:softHyphen/>
        <w:t>ски фиксированная на успехах ребенка в школе, постоянно сле</w:t>
        <w:softHyphen/>
        <w:t>дит за выполнением уроков, заставляет ребенка переписывать, пе</w:t>
        <w:softHyphen/>
        <w:t>реучивать домашнее задание, излишне контролирует каждый шаг ребенка. У детей вследствие такого патологизирующего стиля вос</w:t>
        <w:softHyphen/>
        <w:t>питания резко снижается мотивация учебной деятельности, и уже к концу младшего школьного возраста у ребенка резко снижается познавательная активность и формируется вторичная задержка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логические исследования показывают, что у детей с пси</w:t>
        <w:softHyphen/>
        <w:t>хогенной формой ЗПР не наблюдается грубых нарушений предпо</w:t>
        <w:softHyphen/>
        <w:t>сылок интеллекта: внимание, память, работоспособность, зритель</w:t>
        <w:softHyphen/>
        <w:t>но-пространственные функции. Главным системообразующим фактором, лежащим в основе задержки их развития, является сни</w:t>
        <w:softHyphen/>
        <w:t>жение мотивации учебной деятельности, что в значительной сте</w:t>
        <w:softHyphen/>
        <w:t>пени тормозит их познавательную активность и снижает интеллек</w:t>
        <w:softHyphen/>
        <w:t>туальную продуктивность (Лебединский, 1985; Маан, 1995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держка психического развития церебрально-органического генеза наиболее часто встречается в детском возрасте и отличает</w:t>
        <w:softHyphen/>
        <w:t>ся большей выраженностью нарушений высших корковых функ</w:t>
        <w:softHyphen/>
        <w:t>ций в сравнении с другими формами ЗПР. Причиной данной фор</w:t>
        <w:softHyphen/>
        <w:t>мы ЗПР является органическое поражение центральной нервной системы на ранних этапах онтогенеза. В западной литературе эта форма ЗПР описывается как «ранний детский органический син</w:t>
        <w:softHyphen/>
        <w:t>дром», «минимальная мозговая дисфунк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теллектуальная недостаточность в данной группе связана главным образом с нарушениями интеллектуальной деятельнос</w:t>
        <w:softHyphen/>
        <w:t>ти и предпосылок интеллекта, что обусловлено остаточными яв</w:t>
        <w:softHyphen/>
        <w:t>лениями органического поражения головного мозга вследствие мозговых инфекций и трав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ная динамика психического развития детей с ЗПР це</w:t>
        <w:softHyphen/>
        <w:t>ребрально-органического генеза определяется как тяжестью по</w:t>
        <w:softHyphen/>
        <w:t>ражения центральной нервной системы, так и временем возник</w:t>
        <w:softHyphen/>
        <w:t>новения дефекта. У большинства детей уже на первом году жизни наблюдается замедленный темп созревания психических функ</w:t>
        <w:softHyphen/>
        <w:t>ций, однако он менее выражен, чем у детей с психическим недо</w:t>
        <w:softHyphen/>
        <w:t>развитием. Церебрально-органическая недостаточность определя</w:t>
        <w:softHyphen/>
        <w:t xml:space="preserve">ет структуру психического дефекта и становится очевидной как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нарушении эмоционально-волевой сферы, так и в развитии по</w:t>
        <w:softHyphen/>
        <w:t>знаватель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исследованиях клиницистов и психологов подчеркивается сложная иерархия структуры нарушений познавательной деятель</w:t>
        <w:softHyphen/>
        <w:t>ности при ЗПР церебрально-органического генеза Это проявляет</w:t>
        <w:softHyphen/>
        <w:t>ся в дефицитарности «предпосылок» интеллекта, а именно: памяти, внимания, пространственного гнозиса, праксиса и речи. Ряд авторов отмечают выраженные нарушения темпа восприятия у детей с ЗПР</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ребрально-органического генеза. Это проявляется в замедлен</w:t>
        <w:softHyphen/>
        <w:t>ности процессов приема и переработки сенсорной информации (П. Б. Шошин, 1972; Л. И. Переслени, 1976 и др.)- Кроме того, у подавляющего большинства детей с задержкой церебрально-ор</w:t>
        <w:softHyphen/>
        <w:t>ганического генеза наблюдаются трудности синтеза воспринима</w:t>
        <w:softHyphen/>
        <w:t xml:space="preserve">емых объектов, что обусловлено нарушениями интерсенсорной и ' сенсомоторной интеграции и координации (Мамайчук И. И., Мен-доса </w:t>
      </w:r>
      <w:r>
        <w:rPr>
          <w:rFonts w:eastAsia="Times New Roman" w:cs="Times New Roman" w:ascii="Times New Roman" w:hAnsi="Times New Roman"/>
          <w:color w:val="000000"/>
          <w:sz w:val="24"/>
          <w:szCs w:val="24"/>
          <w:lang w:val="en-US" w:eastAsia="ru-RU"/>
        </w:rPr>
        <w:t>X</w:t>
      </w:r>
      <w:r>
        <w:rPr>
          <w:rFonts w:eastAsia="Times New Roman" w:cs="Times New Roman" w:ascii="Times New Roman" w:hAnsi="Times New Roman"/>
          <w:color w:val="000000"/>
          <w:sz w:val="24"/>
          <w:szCs w:val="24"/>
          <w:lang w:eastAsia="ru-RU"/>
        </w:rPr>
        <w:t>., 1989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ребральная астения, которая присутствует при ЗПР цереб</w:t>
        <w:softHyphen/>
        <w:t>рально-органического генеза, проявляется в повышенной утомля</w:t>
        <w:softHyphen/>
        <w:t>емости, в недоразвитии свойств внимания и памяти. В сравнении с другими формами ЗПР у них наблюдается выраженное недораз</w:t>
        <w:softHyphen/>
        <w:t>витие устойчивости, точности и распределения (Сафади Хасан, 1997). Качественный анализ показал разнообразные нарушения па</w:t>
        <w:softHyphen/>
        <w:t>мяти у детей с ЗПР церебрально-органического генеза: повышен</w:t>
        <w:softHyphen/>
        <w:t>ная заторможенность следов памяти и внутренней интерференции, уменьшение объема памяти и скорости запоминания (Там 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ЙРОПСИХОЛОГИЧЕСКОЕ ИССЛЕДОВАНИЕ ДЕТЕЙ С ЗПР ЦЕРЕБРАЛЬНО-ОРГАНИЧЕСКОГО 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учение многоуровневой иерархической организации психи</w:t>
        <w:softHyphen/>
        <w:t>ческих процессов и функций при задержке психического развития требует не только возрастного, но и тщательного структурного ней-ропсихологического анализа. Исследования детских нейропсихо-логов проводилось в двух основных направл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очаговых поражений мозга у детей на различных этапах онтогенеза (Семерницкая,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комплекса нарушений высших психических функ</w:t>
        <w:softHyphen/>
        <w:t>ций, складывающегося из дизонтогенетических симптомов (Марковская, 1977, 1982; Корнев, 1991; Мамайчук, 1992; Микадзе, Корсакова, 1994; Пылаева, Ахутина, 1997; Семено</w:t>
        <w:softHyphen/>
        <w:t>вич, 1999;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ейропсихологии накоплен обширный материал о различиях в проявлениях нарушений психических функций у взрослых и детей при сходных очаговых органических мозговых нарушениях. Этот фа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гласуется с концепцией Л. С. Выготского об изменении психологи</w:t>
        <w:softHyphen/>
        <w:t>ческой структуры и внутренней природы психологических процессов в онтогенезе (Выготский, 1956). В исследовании Э. Г. Семерницкой (1985) на основе обобщения результатов нейропсихологического ис</w:t>
        <w:softHyphen/>
        <w:t>следования психических процессов при повреждениях головного моз</w:t>
        <w:softHyphen/>
        <w:t>га в детском возрасте были подтверждены положения Л. С. Выготско</w:t>
        <w:softHyphen/>
        <w:t>го о том, что мозговые механизмы, обеспечивающие осуществление психических функций, у детей являются иными, чем у взрослых, и в процессе онтогенетического развития изменяется не только струк</w:t>
        <w:softHyphen/>
        <w:t>тура психической функции, но и ее мозговая организация. Автор убе</w:t>
        <w:softHyphen/>
        <w:t>дительно доказала, что функциональная неравнозначность различных отделов головного мозга в детском возрасте отчетливо выступает как на межполушарном, так и на внутриполушарном уровне. Мозговая организация психических процессов не остается неизменной в онто</w:t>
        <w:softHyphen/>
        <w:t>генезе и претерпевает ряд существенных перестроек. С наибольшей отчетливостью возрастная динамика функциональной организации мозга проявилась при анализе механизмов межполушарного взаимо</w:t>
        <w:softHyphen/>
        <w:t>действия. Автор отмечает, что при поражении левого полушария у де</w:t>
        <w:softHyphen/>
        <w:t>тей правое полушарие не испытывает тормозящего влияния со сторо</w:t>
        <w:softHyphen/>
        <w:t>ны патологического очага, оно имеет у детей больше возможностей для смягчения и компенсации речевых расстройств, чем у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нтогенеза изменяются механизмы и внутриполу-шарного взаимодействия. Проводя нейропсихологический анализ памяти у детей с очаговыми поражениями мозга, Семерницкая выявила высокую корреляцию снижения объема слухоречевой па</w:t>
        <w:softHyphen/>
        <w:t>мяти с поражением левой височной доли. В перцептивной сфере была отмечена связь нарушения зрительного восприятия с пора</w:t>
        <w:softHyphen/>
        <w:t>жением затылочной доли и нарушения зрительно-конструктив</w:t>
        <w:softHyphen/>
        <w:t>ной деятельности с поражением теменной д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психологический подход при изучении высших психи</w:t>
        <w:softHyphen/>
        <w:t>ческих функций у детей с очаговыми поражениями головного моз</w:t>
        <w:softHyphen/>
        <w:t>га позволил приблизиться к решению важнейших вопросов, свя</w:t>
        <w:softHyphen/>
        <w:t>занных как с общими принципами мозговой организации психических процессов, так и с закономерностями ее формирова</w:t>
        <w:softHyphen/>
        <w:t>ния в онтогенезе. На основе нейропсихологического анализа автор убедительно доказала, что онтогенетическое развитие высших кор</w:t>
        <w:softHyphen/>
        <w:t>ковых функций предполагает не столько дифференциацию, сколь-</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 интеграцию различных отделов головного мозга, обеспечивае</w:t>
        <w:softHyphen/>
        <w:t>мую развитием межполушарных и внутриполушарных связ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психологические исследования детей с ЗПР церебраль</w:t>
        <w:softHyphen/>
        <w:t>но-органического генеза, проведенные отечественными психоло</w:t>
        <w:softHyphen/>
        <w:t>гами, позволяют более дифференцированно подойти к анализу структуры дефекта их познавательной деятельности (Марковская, 1982; Лебединский, 1985; Микадзе, Корсакова 1994; Мамайчук, Симонова, 1997; Л. М. Шипицына, 1997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Ф. Марковская (1982) провела тщательное нейропсихологи-ческое исследование детей с задержкой психического развития це</w:t>
        <w:softHyphen/>
        <w:t>ребрально-органического генезиса. Были выделены две группы де</w:t>
        <w:softHyphen/>
        <w:t>тей: в первую группу вошли дети с преобладанием незрелости морфофункциональных структур, во вторую группу — дети с более выраженной симптоматикой органического повреждения мозговых структур. В первой группе наблюдался синдром психического ин</w:t>
        <w:softHyphen/>
        <w:t>фантилизма, а во второй — психоорганический синдром с преобла</w:t>
        <w:softHyphen/>
        <w:t>данием нарушения интеллектуальных предпосылок в виде органи</w:t>
        <w:softHyphen/>
        <w:t>ческой дефицитарности высших корков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динамические нарушения в первой группе характеризо</w:t>
        <w:softHyphen/>
        <w:t>вались истощаемостью и нестойкостью психического тонуса, а во второй — повышенной истощаемостью и инертностью психичес</w:t>
        <w:softHyphen/>
        <w:t>ки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ледующих нейропсихологических исследованиях неуспе</w:t>
        <w:softHyphen/>
        <w:t>вающих младших школьников были выделены две причины, обус</w:t>
        <w:softHyphen/>
        <w:t>ловливающие недостаточную сформированность отдельных функ</w:t>
        <w:softHyphen/>
        <w:t>циональных систем психики ребенка (Микадзе, Корсакова, 1994). Первая из них обозначается авторами как «иррегулярность психи</w:t>
        <w:softHyphen/>
        <w:t>ческого развития ребенка», т. е. отклонение от нормы, неподчинен</w:t>
        <w:softHyphen/>
        <w:t>ность определенному порядку, неравномерность, возникающая в силу индивидуальных особенностей онтогенеза ребенка и не свя</w:t>
        <w:softHyphen/>
        <w:t>занная с какими-либо органическими нарушениями. Второй при</w:t>
        <w:softHyphen/>
        <w:t>чиной неуспеваемости считаются «минимальные мозговые дис</w:t>
        <w:softHyphen/>
        <w:t>функции», при которых происходит изменение функционирования отдельных мозговых структур или мозга в целом. Авторы разрабо</w:t>
        <w:softHyphen/>
        <w:t>тали специальные методы нейро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психологические исследования детей с отклонениями в сенсорном и интеллектуальном развитии показали, что с ув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нием тяжести сенсорного и психического дефекта возрастает функциональная активность правого полушария, и гиперфункция правого полушария компенсирует дефицит функциональной ак</w:t>
        <w:softHyphen/>
        <w:t>тивности левого полушария (Шипицына,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й интерес представляют исследования Т. Б. Глезерман (1983). Она изучала минимальные мозговые дисфункции у детей и их родственников с целью выявления генетического наследо</w:t>
        <w:softHyphen/>
        <w:t>вания некоторых форм нарушения высших корковых функций, связи между нейропсихологическими синдромами и структурно-уровневыми характеристиками интеллекта. Было обнаружено, что нейропсихологические особенности оказывают специфическое влияние на структуру интеллектуальных функций и опосредован</w:t>
        <w:softHyphen/>
        <w:t>но воздействуют на общий уровень умственного развития. Прямой связи между показателем интеллекта и характером дефекта у взрос</w:t>
        <w:softHyphen/>
        <w:t>лых больных не наблюдается, при одинаковом уровне интеллекта могут быть различные по локализации и степени тяжести дефекты. Использование психометрических методов в сочетании с нейро</w:t>
        <w:softHyphen/>
        <w:t>психологическими, предложенное Т. Б. Глезерман, имеет, на наш взгляд, важное значение при исследовании нейропсихологических синдромов у детей. Такой подход позволяет выявить не только уровневые, но и структурные характеристики интеллекта у каждо</w:t>
        <w:softHyphen/>
        <w:t>го обследуемого, определить значимость изучаемых высших корко</w:t>
        <w:softHyphen/>
        <w:t>вых функций в общей структуре интеллекта, выделить характер де</w:t>
        <w:softHyphen/>
        <w:t>фекта, его локализацию и динам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ми было проведено нейропсихологическое исследование 82 детей в возрасте от 7 до 10 лет с ЗПР церебрально-органического происхождения по следующим направ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сследование гностических функций: зрительный, слухо</w:t>
        <w:softHyphen/>
        <w:t>вой гноз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сследование праксических функций: конструктивный, ки</w:t>
        <w:softHyphen/>
        <w:t>нестетический пракс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сследование   умственной   работоспособности:   память в слуховой и зрительной модальностях, 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качественный анализ мыслительных процессов: особенно</w:t>
        <w:softHyphen/>
        <w:t>сти обобщений, умозаключ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исследование графических навыков: рисунки, письмо букв и циф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блок включал несколько методик (см. табл. 2).</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7</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 Основные составляющие нейропсихологического исследования</w:t>
      </w:r>
    </w:p>
    <w:tbl>
      <w:tblPr>
        <w:tblW w:w="6279" w:type="dxa"/>
        <w:jc w:val="left"/>
        <w:tblInd w:w="-7" w:type="dxa"/>
        <w:tblLayout w:type="fixed"/>
        <w:tblCellMar>
          <w:top w:w="0" w:type="dxa"/>
          <w:left w:w="40" w:type="dxa"/>
          <w:bottom w:w="0" w:type="dxa"/>
          <w:right w:w="40" w:type="dxa"/>
        </w:tblCellMar>
      </w:tblPr>
      <w:tblGrid>
        <w:gridCol w:w="1584"/>
        <w:gridCol w:w="1546"/>
        <w:gridCol w:w="1555"/>
        <w:gridCol w:w="1594"/>
      </w:tblGrid>
      <w:tr>
        <w:trPr>
          <w:trHeight w:val="518"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ункциональ</w:t>
              <w:softHyphen/>
              <w:t>ный бл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 оценк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психоло-гический фактор</w:t>
            </w:r>
          </w:p>
        </w:tc>
      </w:tr>
      <w:tr>
        <w:trPr>
          <w:trHeight w:val="4675"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НОСТИЧЕС</w:t>
              <w:softHyphen/>
              <w:t>КИЕ ФУНКЦИИ Зрительный гноз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уховой гнозис</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знавание ре</w:t>
              <w:softHyphen/>
              <w:t>альных объектов 2. Узнавание ре</w:t>
              <w:softHyphen/>
              <w:t>алистических изображений 3.   Узнавание контурных изоб</w:t>
              <w:softHyphen/>
              <w:t>ражений 4. Узнавание не</w:t>
              <w:softHyphen/>
              <w:t>дорисованных контурных изоб</w:t>
              <w:softHyphen/>
              <w:t>ражений 5. Узнавание фи</w:t>
              <w:softHyphen/>
              <w:t>гур Поппельмей-тера (буквенный вариант) 1.   Узнавание ритмов 2.   Повторение изолированных фоне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о</w:t>
              <w:softHyphen/>
              <w:t>цент) правильно названных объек</w:t>
              <w:softHyphen/>
              <w:t>тов  по каждому заданию</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цептивный</w:t>
            </w:r>
          </w:p>
        </w:tc>
      </w:tr>
      <w:tr>
        <w:trPr>
          <w:trHeight w:val="3725"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СИЧЕС-КИЕ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структивный пракс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рительно-прост</w:t>
              <w:softHyphen/>
              <w:t>ранственный праксис</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убики Косса (9-й субтест ме</w:t>
              <w:softHyphen/>
              <w:t>тодики Векслера) 2.   Методика Голыптейна-Ши-р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оспроизведе</w:t>
              <w:softHyphen/>
              <w:t>ние по образцу по</w:t>
              <w:softHyphen/>
              <w:t>ложения пальцев 2. Перебор паль</w:t>
              <w:softHyphen/>
              <w:t>цев 3. Проба Озерец-кого 4. Проба Хед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и качество выполнения зада</w:t>
              <w:softHyphen/>
              <w:t>ний:   правильное воспроизведение размеров, пропор</w:t>
              <w:softHyphen/>
              <w:t>ций фигур, нали</w:t>
              <w:softHyphen/>
              <w:t>чие или отсутствие пространствен</w:t>
              <w:softHyphen/>
              <w:t>ных   нарушений.</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транственный</w:t>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w:t>
      </w:r>
    </w:p>
    <w:tbl>
      <w:tblPr>
        <w:tblW w:w="6288" w:type="dxa"/>
        <w:jc w:val="left"/>
        <w:tblInd w:w="-7" w:type="dxa"/>
        <w:tblLayout w:type="fixed"/>
        <w:tblCellMar>
          <w:top w:w="0" w:type="dxa"/>
          <w:left w:w="40" w:type="dxa"/>
          <w:bottom w:w="0" w:type="dxa"/>
          <w:right w:w="40" w:type="dxa"/>
        </w:tblCellMar>
      </w:tblPr>
      <w:tblGrid>
        <w:gridCol w:w="1584"/>
        <w:gridCol w:w="1555"/>
        <w:gridCol w:w="1555"/>
        <w:gridCol w:w="1594"/>
      </w:tblGrid>
      <w:tr>
        <w:trPr>
          <w:trHeight w:val="240" w:hRule="atLeast"/>
        </w:trPr>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ункциональ-</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и</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 оценки</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психоло-</w:t>
            </w:r>
          </w:p>
        </w:tc>
      </w:tr>
      <w:tr>
        <w:trPr>
          <w:trHeight w:val="278" w:hRule="atLeas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й блок</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ический фактор</w:t>
            </w:r>
          </w:p>
        </w:tc>
      </w:tr>
      <w:tr>
        <w:trPr>
          <w:trHeight w:val="202" w:hRule="atLeast"/>
        </w:trPr>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СТВЕННАЯ</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ОСПО-</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НОСТЬ</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рительная</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ъем кратко-</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о-</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льная ре-</w:t>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мять</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енной    зри-</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 правильно-</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уляция деятель-</w:t>
            </w:r>
          </w:p>
        </w:tc>
      </w:tr>
      <w:tr>
        <w:trPr>
          <w:trHeight w:val="18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ьной    памяти</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 воспроизведе-</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и</w:t>
            </w:r>
          </w:p>
        </w:tc>
      </w:tr>
      <w:tr>
        <w:trPr>
          <w:trHeight w:val="19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9 </w:t>
            </w:r>
            <w:r>
              <w:rPr>
                <w:rFonts w:eastAsia="Times New Roman" w:cs="Times New Roman" w:ascii="Times New Roman" w:hAnsi="Times New Roman"/>
                <w:color w:val="000000"/>
                <w:sz w:val="24"/>
                <w:szCs w:val="24"/>
                <w:lang w:eastAsia="ru-RU"/>
              </w:rPr>
              <w:t>геометрических</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 объектов.</w:t>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гур)</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дально-специ-</w:t>
            </w:r>
          </w:p>
        </w:tc>
      </w:tr>
      <w:tr>
        <w:trPr>
          <w:trHeight w:val="221"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ъем зритель-</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ческий</w:t>
            </w:r>
          </w:p>
        </w:tc>
      </w:tr>
      <w:tr>
        <w:trPr>
          <w:trHeight w:val="18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й  памяти  при</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м</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динамиче-</w:t>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ъявлении</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ий</w:t>
            </w:r>
          </w:p>
        </w:tc>
      </w:tr>
      <w:tr>
        <w:trPr>
          <w:trHeight w:val="19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тинок  с  нео-</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еленными ге-</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метрическими</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гурами и после-</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ующим их узна-</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нии</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сследование</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атковременной</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рительной памяти</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следова-</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ьном предъяв-</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нии 25 картинок.</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Исследование</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осредованной</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3"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мяти.</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ухоречевая па-</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поминание</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о-</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дально-специ-</w:t>
            </w:r>
          </w:p>
        </w:tc>
      </w:tr>
      <w:tr>
        <w:trPr>
          <w:trHeight w:val="221" w:hRule="atLeast"/>
        </w:trPr>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ять</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фр в возраста-</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нт) правильно</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ический</w:t>
            </w:r>
          </w:p>
        </w:tc>
      </w:tr>
      <w:tr>
        <w:trPr>
          <w:trHeight w:val="173"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ющем     порядке</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оизведен-</w:t>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субтест ме-</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х слов</w:t>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дики Векслера)</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Запоминание</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 </w:t>
            </w:r>
            <w:r>
              <w:rPr>
                <w:rFonts w:eastAsia="Times New Roman" w:cs="Times New Roman" w:ascii="Times New Roman" w:hAnsi="Times New Roman"/>
                <w:color w:val="000000"/>
                <w:sz w:val="24"/>
                <w:szCs w:val="24"/>
                <w:lang w:eastAsia="ru-RU"/>
              </w:rPr>
              <w:t>слов (четыре</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ъявления)</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торение</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отких фраз</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поминание</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0 </w:t>
            </w:r>
            <w:r>
              <w:rPr>
                <w:rFonts w:eastAsia="Times New Roman" w:cs="Times New Roman" w:ascii="Times New Roman" w:hAnsi="Times New Roman"/>
                <w:color w:val="000000"/>
                <w:sz w:val="24"/>
                <w:szCs w:val="24"/>
                <w:lang w:eastAsia="ru-RU"/>
              </w:rPr>
              <w:t>слов в парах</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смыслу</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рительно-слухо-</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поминание</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м правильно</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динамиче-</w:t>
            </w:r>
          </w:p>
        </w:tc>
      </w:tr>
      <w:tr>
        <w:trPr>
          <w:trHeight w:val="192" w:hRule="atLeast"/>
        </w:trPr>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я память</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   при   одно-</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нимаемых</w:t>
            </w:r>
          </w:p>
        </w:tc>
        <w:tc>
          <w:tcPr>
            <w:tcW w:w="159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ий</w:t>
            </w:r>
          </w:p>
        </w:tc>
      </w:tr>
      <w:tr>
        <w:trPr>
          <w:trHeight w:val="202"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енном   зри-</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в (кривая па-</w:t>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ьном и слухо-</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яти)</w:t>
            </w:r>
          </w:p>
        </w:tc>
        <w:tc>
          <w:tcPr>
            <w:tcW w:w="159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м   восприятии</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67"/>
        <w:jc w:val="both"/>
        <w:rPr/>
      </w:pPr>
      <w:r>
        <w:rPr/>
        <w:t>99</w:t>
      </w:r>
    </w:p>
    <w:tbl>
      <w:tblPr>
        <w:tblW w:w="6259" w:type="dxa"/>
        <w:jc w:val="left"/>
        <w:tblInd w:w="-7" w:type="dxa"/>
        <w:tblLayout w:type="fixed"/>
        <w:tblCellMar>
          <w:top w:w="0" w:type="dxa"/>
          <w:left w:w="40" w:type="dxa"/>
          <w:bottom w:w="0" w:type="dxa"/>
          <w:right w:w="40" w:type="dxa"/>
        </w:tblCellMar>
      </w:tblPr>
      <w:tblGrid>
        <w:gridCol w:w="1584"/>
        <w:gridCol w:w="1546"/>
        <w:gridCol w:w="1555"/>
        <w:gridCol w:w="1574"/>
      </w:tblGrid>
      <w:tr>
        <w:trPr>
          <w:trHeight w:val="528"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ункциональ</w:t>
              <w:softHyphen/>
              <w:t>ный бло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 оценк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психоло-гический фактор</w:t>
            </w:r>
          </w:p>
        </w:tc>
      </w:tr>
      <w:tr>
        <w:trPr>
          <w:trHeight w:val="3408"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ни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пределение объема внимания (количество кру</w:t>
              <w:softHyphen/>
              <w:t>гов в каждом сек</w:t>
              <w:softHyphen/>
              <w:t>торе круга) 2. Концентрация внимания    (кор</w:t>
              <w:softHyphen/>
              <w:t>ректурная проба; буквенная и циф</w:t>
              <w:softHyphen/>
              <w:t>ровая) 3. Переключение внимания    (кор</w:t>
              <w:softHyphen/>
              <w:t>ректурная проба) 4. Распределение внимания   (пять таблиц  Шульте)</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пра</w:t>
              <w:softHyphen/>
              <w:t>вильно воспроиз</w:t>
              <w:softHyphen/>
              <w:t>веденных объек</w:t>
              <w:softHyphen/>
              <w:t>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екс концент</w:t>
              <w:softHyphen/>
              <w:t>рации внимания и коэффициент успеш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эффициент ус</w:t>
              <w:softHyphen/>
              <w:t>пешности выпол</w:t>
              <w:softHyphen/>
              <w:t>нения задани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дально-специ</w:t>
              <w:softHyphen/>
              <w:t>фический, нейро-динамичес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льная ре</w:t>
              <w:softHyphen/>
              <w:t>гуляция деятель</w:t>
              <w:softHyphen/>
              <w:t>ности,   нейроди-намический</w:t>
            </w:r>
          </w:p>
        </w:tc>
      </w:tr>
      <w:tr>
        <w:trPr>
          <w:trHeight w:val="2294"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ШЛЕНИ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сключение лишнего из четы</w:t>
              <w:softHyphen/>
              <w:t>рех предметов 2.   Сравнение предметов    (4-й субтест методики Векслера) 3.  Составление последователь</w:t>
              <w:softHyphen/>
              <w:t>ных умозаключе</w:t>
              <w:softHyphen/>
              <w:t>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е количест</w:t>
              <w:softHyphen/>
              <w:t>во (процент) пра</w:t>
              <w:softHyphen/>
              <w:t>вильных ответов. Стеновые оценки и коэффициент успешност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бный и нейро-динамические синдромы</w:t>
            </w:r>
          </w:p>
        </w:tc>
      </w:tr>
      <w:tr>
        <w:trPr>
          <w:trHeight w:val="1094" w:hRule="atLeas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АФИЧЕС</w:t>
              <w:softHyphen/>
              <w:t>КИЕ   НАВЫКИ И УМЕНИЯ</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унки: дом-де</w:t>
              <w:softHyphen/>
              <w:t>рево-человек</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 по инст</w:t>
              <w:softHyphen/>
              <w:t>рукции и коэф</w:t>
              <w:softHyphen/>
              <w:t>фициент успеш</w:t>
              <w:softHyphen/>
              <w:t>ност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цептивный, пространствен</w:t>
              <w:softHyphen/>
              <w:t>ный,  произволь</w:t>
              <w:softHyphen/>
              <w:t>ная регуляция де</w:t>
              <w:softHyphen/>
              <w:t>ятельности</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олученных эмпирических данных проводился по сле</w:t>
        <w:softHyphen/>
        <w:t>дующей схеме: 3 балла — выполнение заданий без ошибок; 2 балла — негрубые ошибки, связанные со скоростью выполнения задания, и замеченные, и самостоятельно исправленные ребенком; 1 балл — грубые ошибки при выполнении про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енная оценка проводилась следующим образом: а) подсчитывался средний балл за выполнение заданий; б) полу</w:t>
        <w:softHyphen/>
        <w:t>ченные оценки переводились в проценты и выводился коэффиц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нт успешности (КУ) выполнения заданий; в) подсчитывался средний КУ для каждой про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чественный анализ ошибок включал в себя данные о динами</w:t>
        <w:softHyphen/>
        <w:t>ческих и временных параметрах деятельности ребенка, об особен</w:t>
        <w:softHyphen/>
        <w:t>ностях реакции на допущенные ошибки, о его самостоятельности при их исправлении. Все это позволяет сделать вывод об уровне сформированное™ тех или иных психических функций, об их ка</w:t>
        <w:softHyphen/>
        <w:t>чественных особенностях, о степени выраженности их дефицитар-ности. Кроме того, можно оценить уровень сформированное™ та</w:t>
        <w:softHyphen/>
        <w:t>ких компонентов психической деятельности, как самоконтроль и произвольная регуляция поведения, а также особенности моти</w:t>
        <w:softHyphen/>
        <w:t>вации и эмоционально-волевую устойчив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трольную группу вошли 60 здоровых успевающих школь</w:t>
        <w:softHyphen/>
        <w:t>ников в возрасте от 8 до 14 лет. Были выделены три возрастные группы по 20 человек в каждой группе: младший школьный возраст (от 8 до 10 лет); средний школьный возраст (от 10 до 12 лет); стар</w:t>
        <w:softHyphen/>
        <w:t>ший школьный возраст (от 12 до 14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всех полученных данных нейропсихологического об</w:t>
        <w:softHyphen/>
        <w:t>следования здоровых школьников показал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возрастом у детей повышается эффективность в разви</w:t>
        <w:softHyphen/>
        <w:t>тии гностико-праксических, мнемических, аттенционных и мыслитель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нейропсихологических методик с ориентацией на качественный анализ психических функций позволяет вы</w:t>
        <w:softHyphen/>
        <w:t>явить определенную гетерохронию в их развитии. Это проявля</w:t>
        <w:softHyphen/>
        <w:t>ется в более высоком уровне развития зрительного гаозиса по сравнению со слуховым. Отмечается более высокое развитие зрительной памяти по сравнению со слухоречевой. На фоне до</w:t>
        <w:softHyphen/>
        <w:t>статочного развития конструктивного праксиса наблюдаются трудности пространственной организации и выполнение слож</w:t>
        <w:softHyphen/>
        <w:t>ных моторных программ с опорой на пространственную память и речевую регуляцию, особенно в младшем школьн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полученные при исследовании здоровых школьников, использовались нами для сравнения с результатами обследования де</w:t>
        <w:softHyphen/>
        <w:t>тей с задержкой психического развития церебрально-органического генеза. На основе корреляционного и факторного анализа получен</w:t>
        <w:softHyphen/>
        <w:t>ных эмпирических данных были выделены четыре группы детей с ве</w:t>
        <w:softHyphen/>
        <w:t>дущим симптомокомплексом нарушений высших корковых функций.</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первой группы (29,2%) при незначительном церебраль</w:t>
        <w:softHyphen/>
        <w:t>но-органическом поражении мозга в основе дефекта лежит нейро-динамическая недостаточность, связанная, в первую очередь, с ис-тощаемостью психических функций. Это проявлялось в слабой концентрации внимания, в снижении объема слухоречевой памя</w:t>
        <w:softHyphen/>
        <w:t>ти. В целом успеваемость у детей этой группы была удовлетво</w:t>
        <w:softHyphen/>
        <w:t>рительной. У детей второй группы (42,6%) прослеживались более грубые нейродинамические расстройства, которые проявлялись в инертности психических процессов. У детей третьей группы (24,3%) наблюдалась первичная дефицитарность отдельных корковых и подкорковых функций, например, выраженное недоразвитие зри</w:t>
        <w:softHyphen/>
        <w:t>тельно-пространственного гнозиса и праксиса. У детей четвертой группы (3,9%) наблюдалось недоразвитие нейродинамических в со</w:t>
        <w:softHyphen/>
        <w:t>четании с дефицитарностью отдельных функций. Эти дети испы</w:t>
        <w:softHyphen/>
        <w:t>тывали существенные трудности в усвоении учебного материала. Полученные нами данные в целом совпадают с ранее проведенны</w:t>
        <w:softHyphen/>
        <w:t>ми исследованиями (Марковская, 1982)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ейропсихологических исследованиях неуспевающих младших школьников были выделены две причины, обуславливающие недо</w:t>
        <w:softHyphen/>
        <w:t>статочную сформированность отдельных функциональных систем психики ребенка (Микадзе, Корсакова, 1994). Первая из них обозна</w:t>
        <w:softHyphen/>
        <w:t>чается авторами как «иррегулярность» психического развития ребен</w:t>
        <w:softHyphen/>
        <w:t>ка, что означает отклонение от нормального развития, неравномер</w:t>
        <w:softHyphen/>
        <w:t>ность в развитии психических функций, которая возникает в силу индивидуальных особенностей онтогенеза ребенка, но при этом не связана с какой-либо патологией мозга или психик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причиной неуспеваемости являются «минимальные мозговые дисфункции мозга», при которых происходит измене</w:t>
        <w:softHyphen/>
        <w:t>ние функционирования отдельных мозговых структур или мозга в целом. Авторы разработали специальные методы нейропсихоло-гической диагностики и нейро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при психологическом изучении детей с задержкой пси</w:t>
        <w:softHyphen/>
        <w:t>хического развития необходимо учитывать клиническую форму ЗПР, так как нарушения познавательных процессов (внимания, памяти, мышления, речи, праксиса) при различных клинических вариантах проявляются по-разному. Кроме того, важное место при психологическом анализе структуры психического дефекта, особенно у детей с ЗПР церебрально-органического генеза, при</w:t>
        <w:softHyphen/>
        <w:t>надлежит нейропсихологическому анали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ица 3. Психологические параметры задержк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ого развития</w:t>
      </w:r>
    </w:p>
    <w:tbl>
      <w:tblPr>
        <w:tblW w:w="6278" w:type="dxa"/>
        <w:jc w:val="left"/>
        <w:tblInd w:w="-7" w:type="dxa"/>
        <w:tblLayout w:type="fixed"/>
        <w:tblCellMar>
          <w:top w:w="0" w:type="dxa"/>
          <w:left w:w="40" w:type="dxa"/>
          <w:bottom w:w="0" w:type="dxa"/>
          <w:right w:w="40" w:type="dxa"/>
        </w:tblCellMar>
      </w:tblPr>
      <w:tblGrid>
        <w:gridCol w:w="2112"/>
        <w:gridCol w:w="2064"/>
        <w:gridCol w:w="2102"/>
      </w:tblGrid>
      <w:tr>
        <w:trPr>
          <w:trHeight w:val="470"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ЗПР</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нико- психологиче</w:t>
              <w:softHyphen/>
              <w:t>ские проявления</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психологические особенности</w:t>
            </w:r>
          </w:p>
        </w:tc>
      </w:tr>
      <w:tr>
        <w:trPr>
          <w:trHeight w:val="1411"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физический инфантилизм</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носительная сформи</w:t>
              <w:softHyphen/>
              <w:t>рованность психических процессов, но замедлен</w:t>
              <w:softHyphen/>
              <w:t>ный темп их становления. Недоразвитие мотивации учебной деятельности. Личностная незрелость.</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динамики умственной работоспо</w:t>
              <w:softHyphen/>
              <w:t>собности. Снижение объема памяти и внима</w:t>
              <w:softHyphen/>
              <w:t>ния вследствие недоста</w:t>
              <w:softHyphen/>
              <w:t>точной мотивации дея</w:t>
              <w:softHyphen/>
              <w:t>тельности.</w:t>
            </w:r>
          </w:p>
        </w:tc>
      </w:tr>
      <w:tr>
        <w:trPr>
          <w:trHeight w:val="1421"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матогенная форма ЗПР</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нность психических процессов. Астения, раздражитель</w:t>
              <w:softHyphen/>
              <w:t>ная слабость.</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нижение динамики ум</w:t>
              <w:softHyphen/>
              <w:t>ственной работоспособ</w:t>
              <w:softHyphen/>
              <w:t>ности. Повышенная нс-тощаемость внимания. Уменьшение объема па</w:t>
              <w:softHyphen/>
              <w:t>мяти в зрительной и слу</w:t>
              <w:softHyphen/>
              <w:t>ховой модальностях</w:t>
            </w:r>
          </w:p>
        </w:tc>
      </w:tr>
      <w:tr>
        <w:trPr>
          <w:trHeight w:val="2198"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генная форма ЗПР</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хранности пси</w:t>
              <w:softHyphen/>
              <w:t>хических процессов. Выраженное  снижение мотивации учебной дея</w:t>
              <w:softHyphen/>
              <w:t>тельности.     Снижение продуктивности учебной деятельности   в   связи с патологическим разви</w:t>
              <w:softHyphen/>
              <w:t>тием личности (тревож</w:t>
              <w:softHyphen/>
              <w:t>ная мнительность, эго</w:t>
              <w:softHyphen/>
              <w:t>центризм и др.).</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а «иррегу</w:t>
              <w:softHyphen/>
              <w:t>лярность» в психическом развитии. Неравномерное развитие психических процессов.</w:t>
            </w:r>
          </w:p>
        </w:tc>
      </w:tr>
      <w:tr>
        <w:trPr>
          <w:trHeight w:val="3408"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ПР церебрально-орга</w:t>
              <w:softHyphen/>
              <w:t>нического генез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развитие психиче</w:t>
              <w:softHyphen/>
              <w:t>ских процессов и функ</w:t>
              <w:softHyphen/>
              <w:t>ций, что приводит к на</w:t>
              <w:softHyphen/>
              <w:t>рушению интеллектуальной про</w:t>
              <w:softHyphen/>
              <w:t>ду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ичное (парциаль</w:t>
              <w:softHyphen/>
              <w:t>ное) недоразвитие от</w:t>
              <w:softHyphen/>
              <w:t>дельных психических функций.</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умственной работоспособности. Недоразвитие     устой</w:t>
              <w:softHyphen/>
              <w:t>чивости, переключения, объема внимания. Снижение объема внима</w:t>
              <w:softHyphen/>
              <w:t>ния во всех модальностях. Недоразвитие ориенти</w:t>
              <w:softHyphen/>
              <w:t>ровочной основы дея</w:t>
              <w:softHyphen/>
              <w:t>тельности. Недоразвитие зритель</w:t>
              <w:softHyphen/>
              <w:t>но-пространственного гнозиса и праксиса Выраженная дефицитар</w:t>
              <w:softHyphen/>
              <w:t>ность в развитии отдель</w:t>
              <w:softHyphen/>
              <w:t>ных свойств: внимания, памяти, гнозиса, праксиса.</w:t>
            </w:r>
          </w:p>
        </w:tc>
      </w:tr>
    </w:tbl>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клинико-психолого-педагогические   параметры, можно выделить четыре основные группы детей с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ти с относительной сформированностью психических процессов, но со сниженной познавательной активностью. В этой группе наиболее часто встречаются дети с ЗПР вследствие психо</w:t>
        <w:softHyphen/>
        <w:t>физического инфантилизма и дети с соматогенной и психогенной формами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ети с неравномерным проявлением познавательной актив</w:t>
        <w:softHyphen/>
        <w:t>ности и продуктивности. Эту группу составляют дети с легкой формой ЗПР церебрально-органического генеза, с выраженной ЗПР соматогенной формы и с осложненной формой психофизи</w:t>
        <w:softHyphen/>
        <w:t>ческого инфантил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Дети с выраженным нарушением интеллектуальной про</w:t>
        <w:softHyphen/>
        <w:t>дуктивности, но со сформированной познавательной активнос</w:t>
        <w:softHyphen/>
        <w:t>тью. В эту группу входят дети с ЗПР церебрально-органического генеза, у которых наблюдается выраженная дефицитарность от</w:t>
        <w:softHyphen/>
        <w:t>дельных психических функций (памяти, внимания, гнозиса, прак-си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ети, для которых характерно сочетание низкого уровня интеллектуальной продуктивности и слабовыраженной познава</w:t>
        <w:softHyphen/>
        <w:t>тельной активности. В эту группу входят дети с тяжелой формой ЗПР церебрально-органического генеза, у которых наблюдается первичная дефицитарность в развитии всех психических функ</w:t>
        <w:softHyphen/>
        <w:t>ций: внимания, памяти, гнозиса, праксиса и пр., а также недораз</w:t>
        <w:softHyphen/>
        <w:t>витие ориентировочной основ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КОРРЕКЦИОННЫЕ ТЕХНОЛОГИИ: ЦЕЛИ, ЗАДАЧИ, ОРГАНИЗАЦИЯ, ДИНАМИКА, ПСИХОТЕХ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целью психологической коррекции детей и подро</w:t>
        <w:softHyphen/>
        <w:t>стков с задержкой психического развития является оптимизация их интеллектуальной деятельности за счет стимуляции их психи</w:t>
        <w:softHyphen/>
        <w:t>ческих процессов и формирования позитивной мотивации на по</w:t>
        <w:softHyphen/>
        <w:t>знавательн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принципом психологической коррекции познаватель</w:t>
        <w:softHyphen/>
        <w:t>ных процессов и личности детей является учет формы и степени тя</w:t>
        <w:softHyphen/>
        <w:t>жести задержки психического развития. Например, у детей с психо</w:t>
        <w:softHyphen/>
        <w:t>физическим инфантилизмом в структуре познавательного дефекта определяющая роль принадлежит недоразвитию мотивационнои стороны учебной деятельности. Поэтому психокоррекционный про</w:t>
        <w:softHyphen/>
        <w:t>цесс должен быть направлен на развитие познавательных мотивов. У детей с ЗПР церебрально-органического генеза наблюдается то</w:t>
        <w:softHyphen/>
        <w:t>тальное недоразвитие предпосылок интеллекта: зрительно-прост</w:t>
        <w:softHyphen/>
        <w:t>ранственного восприятия, памяти, внимания. В связи с этим коррек-ционный процесс должен быть направлен на формирование этих психических процессов, на развитие навыков самоконтроля и регу</w:t>
        <w:softHyphen/>
        <w:t>ляции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добства анализа нарушения познавательной деятель</w:t>
        <w:softHyphen/>
        <w:t>ности целесообразно выделить три основных блока психокор-рекционного процесса: мотивационный, регуляторный и блок 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ица 4. Направления и задачи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тей с различными формами </w:t>
      </w:r>
      <w:r>
        <w:rPr>
          <w:rFonts w:eastAsia="Times New Roman" w:cs="Times New Roman" w:ascii="Times New Roman" w:hAnsi="Times New Roman"/>
          <w:b/>
          <w:bCs/>
          <w:color w:val="000000"/>
          <w:sz w:val="24"/>
          <w:szCs w:val="24"/>
          <w:lang w:eastAsia="ru-RU"/>
        </w:rPr>
        <w:t>ЗПР</w:t>
      </w:r>
    </w:p>
    <w:tbl>
      <w:tblPr>
        <w:tblW w:w="6268" w:type="dxa"/>
        <w:jc w:val="left"/>
        <w:tblInd w:w="-7" w:type="dxa"/>
        <w:tblLayout w:type="fixed"/>
        <w:tblCellMar>
          <w:top w:w="0" w:type="dxa"/>
          <w:left w:w="40" w:type="dxa"/>
          <w:bottom w:w="0" w:type="dxa"/>
          <w:right w:w="40" w:type="dxa"/>
        </w:tblCellMar>
      </w:tblPr>
      <w:tblGrid>
        <w:gridCol w:w="1574"/>
        <w:gridCol w:w="1555"/>
        <w:gridCol w:w="1555"/>
        <w:gridCol w:w="1584"/>
      </w:tblGrid>
      <w:tr>
        <w:trPr>
          <w:trHeight w:val="240" w:hRule="atLeast"/>
        </w:trPr>
        <w:tc>
          <w:tcPr>
            <w:tcW w:w="157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ЗПР</w:t>
            </w:r>
          </w:p>
        </w:tc>
      </w:tr>
      <w:tr>
        <w:trPr>
          <w:trHeight w:val="278"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а</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а</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ные задачи</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57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ивационный</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умение ребен-</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физи-</w:t>
            </w:r>
          </w:p>
        </w:tc>
      </w:tr>
      <w:tr>
        <w:trPr>
          <w:trHeight w:val="211" w:hRule="atLeast"/>
        </w:trPr>
        <w:tc>
          <w:tcPr>
            <w:tcW w:w="157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 выделить, осо-</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ых</w:t>
            </w:r>
          </w:p>
        </w:tc>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ский инфанти-</w:t>
            </w:r>
          </w:p>
        </w:tc>
      </w:tr>
      <w:tr>
        <w:trPr>
          <w:trHeight w:val="182"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ть и принять</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ивов: создать</w:t>
            </w:r>
          </w:p>
        </w:tc>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зм</w:t>
            </w:r>
          </w:p>
        </w:tc>
      </w:tr>
      <w:tr>
        <w:trPr>
          <w:trHeight w:val="202"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и действия</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блемные учеб-</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ситуации;</w:t>
            </w:r>
          </w:p>
        </w:tc>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генные</w:t>
            </w:r>
          </w:p>
        </w:tc>
      </w:tr>
      <w:tr>
        <w:trPr>
          <w:trHeight w:val="202"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мулировать</w:t>
            </w:r>
          </w:p>
        </w:tc>
        <w:tc>
          <w:tcPr>
            <w:tcW w:w="15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ЗПР</w:t>
            </w:r>
          </w:p>
        </w:tc>
      </w:tr>
      <w:tr>
        <w:trPr>
          <w:trHeight w:val="221"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 ребен-</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 на занятии. Об-</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тить внимание</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тип семейного</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итания.</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емы:</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игровых</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бных    ситуа-</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й; дидактичес-</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57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е и развиваю-</w:t>
            </w:r>
          </w:p>
        </w:tc>
        <w:tc>
          <w:tcPr>
            <w:tcW w:w="158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щие игры.</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67"/>
        <w:jc w:val="both"/>
        <w:rPr/>
      </w:pPr>
      <w:r>
        <w:rPr/>
        <w:t>105</w:t>
      </w:r>
    </w:p>
    <w:tbl>
      <w:tblPr>
        <w:tblW w:w="6259" w:type="dxa"/>
        <w:jc w:val="left"/>
        <w:tblInd w:w="-7" w:type="dxa"/>
        <w:tblLayout w:type="fixed"/>
        <w:tblCellMar>
          <w:top w:w="0" w:type="dxa"/>
          <w:left w:w="40" w:type="dxa"/>
          <w:bottom w:w="0" w:type="dxa"/>
          <w:right w:w="40" w:type="dxa"/>
        </w:tblCellMar>
      </w:tblPr>
      <w:tblGrid>
        <w:gridCol w:w="1574"/>
        <w:gridCol w:w="1546"/>
        <w:gridCol w:w="1565"/>
        <w:gridCol w:w="1574"/>
      </w:tblGrid>
      <w:tr>
        <w:trPr>
          <w:trHeight w:val="509"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блок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блок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онные задач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ЗПР</w:t>
            </w:r>
          </w:p>
        </w:tc>
      </w:tr>
      <w:tr>
        <w:trPr>
          <w:trHeight w:val="4474"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 регуляции</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умение пла</w:t>
              <w:softHyphen/>
              <w:t>нировать свою деятельность во времени и по со</w:t>
              <w:softHyphen/>
              <w:t>держанию</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ить ребенка планированию своей     деятель</w:t>
              <w:softHyphen/>
              <w:t>ности во времени Предварительно организовать ориентировки в заданиях Предварительно проанализиро</w:t>
              <w:softHyphen/>
              <w:t>вать с ребенком используемые способы деятель</w:t>
              <w:softHyphen/>
              <w:t>ности: Приемы: Обучение   детей продуктивным видам деятельнос</w:t>
              <w:softHyphen/>
              <w:t>ти (конструирова</w:t>
              <w:softHyphen/>
              <w:t>нию,  рисованию, лепке, моделиро</w:t>
              <w:softHyphen/>
              <w:t>ванию)</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матогенные формы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ческий инфантил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ПР   церебраль</w:t>
              <w:softHyphen/>
              <w:t>но-органического генеза</w:t>
            </w:r>
          </w:p>
        </w:tc>
      </w:tr>
      <w:tr>
        <w:trPr>
          <w:trHeight w:val="3494"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 контроля</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умение ребенка контролировать свои действия и вносить необходи</w:t>
              <w:softHyphen/>
              <w:t>мые   коррективы по ходу их выпол</w:t>
              <w:softHyphen/>
              <w:t>нен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ить   контро</w:t>
              <w:softHyphen/>
              <w:t>лю по результатам. Обучить контро</w:t>
              <w:softHyphen/>
              <w:t>лю по способу де</w:t>
              <w:softHyphen/>
              <w:t>ятельности Обучить контро</w:t>
              <w:softHyphen/>
              <w:t>лю в процессе де</w:t>
              <w:softHyphen/>
              <w:t>ятельности Приемы: Дидактические игры и упражне</w:t>
              <w:softHyphen/>
              <w:t>ния на внимание, память, наблюда</w:t>
              <w:softHyphen/>
              <w:t>тельность; обуче</w:t>
              <w:softHyphen/>
              <w:t>ние конструирова</w:t>
              <w:softHyphen/>
              <w:t>нию и рисованию по моделям.</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ПР   церебраль</w:t>
              <w:softHyphen/>
              <w:t>но-органического 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матогенная форма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генная форма ЗПР</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онные занятия с детьми с ЗПР по развитию познавательных процессов могут проводиться как индивидуаль</w:t>
        <w:softHyphen/>
        <w:t>но, так и в группе. Важным является единство требований к 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нку со стороны педагога, психолога и других специалистов. Это успешно достигается при тщательном соблюдении режима дня, четкой организации повседневной жизни ребенка, чтобы исклю</w:t>
        <w:softHyphen/>
        <w:t>чить возможность незавершения начатых ребенком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звольное внимание как специфическая высшая психиче</w:t>
        <w:softHyphen/>
        <w:t>ская функция проявляется у ребенка в способности контролиро</w:t>
        <w:softHyphen/>
        <w:t>вать, регулировать ход выполнения деятельности и ее результаты. В связи с этим возникает необходимость психологической коррек</w:t>
        <w:softHyphen/>
        <w:t>ции внимания у детей в процессе деятельности, доступной им (иг</w:t>
        <w:softHyphen/>
        <w:t>ровой, учебной, общения). Опыт нашей работы показывает, что коррекция внимания успешно проводится в процессе группового взаимодействия детей в игре или на уроке. Кроме того, эти заня</w:t>
        <w:softHyphen/>
        <w:t>тия может проводить не только психолог, но и учитель во время урока. Систематическое применение описанных ниже психотех</w:t>
        <w:softHyphen/>
        <w:t>нических приемов способствует формированию свойств внима</w:t>
        <w:softHyphen/>
        <w:t>ния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же отмечалось, при всех формах ЗПР наблюдается недо</w:t>
        <w:softHyphen/>
        <w:t>развитие внимания. Специальные исследования психологов и пе</w:t>
        <w:softHyphen/>
        <w:t>дагогов показали, что различные свойства внимания оказывают не</w:t>
        <w:softHyphen/>
        <w:t>одинаковое влияние на успешность обучения детей по разным предметам. Например, при овладении математикой ведущая роль принадлежит объему внимания, а успешность усвоения русского языка связана с точностью распределения внимания, обучение чте</w:t>
        <w:softHyphen/>
        <w:t>нию с устойчивостью внимания. Этот факт имеет важное значение в организации психокоррекционного процесса и подбора психотех</w:t>
        <w:softHyphen/>
        <w:t>нических приемов. Например, для формирования распределения внимания детям можно предъявлять тексты, а для развития объе</w:t>
        <w:softHyphen/>
        <w:t>ма — цифры и математическ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разные свойства внимания развиваются неодина</w:t>
        <w:softHyphen/>
        <w:t>ково и по-разному проявляются при различных формах ЗПР. На</w:t>
        <w:softHyphen/>
        <w:t>пример, исследования показывают, что у детей с простым психофи</w:t>
        <w:softHyphen/>
        <w:t>зическим инфантилизмом, соматогенной и психогенной формами ЗПР объем внимания существенно не отличается от здоровых де</w:t>
        <w:softHyphen/>
        <w:t>тей (Сафади Хасан, 1997). Распределение и устойчивость внима</w:t>
        <w:softHyphen/>
        <w:t>ния претерпевают значительные изменения не только у детей с ЗПР церебрально-органического генеза, но и у детей с другими формами ЗПР (Сафади Хасан, 1997 и др.).</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психологической коррекции внимания у де-1 тей с ЗПР в значительной мере определяется индивидуально-ти</w:t>
        <w:softHyphen/>
        <w:t>пологическими особенностями, в частности, свойствами их выс</w:t>
        <w:softHyphen/>
        <w:t>шей нервной деятельности. Установлено, что разные сочетания свойств нервной системы могут способствовать или, напротив, препятствовать оптимальному развитию характеристик внимания (Небылицин, 1966; Платонов, 1986 и др.). Например, у детей с сильной и подвижной нервной системой наблюдается устойчи</w:t>
        <w:softHyphen/>
        <w:t>вое, легко распределяемое и переключаемое внимание, а у детей с инертной и слабой нервной системой — неустойчивое, плохо распределяемое и переключаемое вним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в процессе психокоррекции необходимо учи</w:t>
        <w:softHyphen/>
        <w:t>тывать не только форму ЗПР, а также индивидуально-типологи</w:t>
        <w:softHyphen/>
        <w:t>ческие особенности каждого ребенка, а сам процесс коррекции Должен проводиться в контексте деятельности, доступной ребен</w:t>
        <w:softHyphen/>
        <w:t>ку (учебная, игрова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технические приемы коррекции внимания у детей с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технические приемы, </w:t>
      </w:r>
      <w:r>
        <w:rPr>
          <w:rFonts w:eastAsia="Times New Roman" w:cs="Times New Roman" w:ascii="Times New Roman" w:hAnsi="Times New Roman"/>
          <w:color w:val="000000"/>
          <w:sz w:val="24"/>
          <w:szCs w:val="24"/>
          <w:lang w:eastAsia="ru-RU"/>
        </w:rPr>
        <w:t xml:space="preserve">направленные на оптимизацию и стимуляцию </w:t>
      </w:r>
      <w:r>
        <w:rPr>
          <w:rFonts w:eastAsia="Times New Roman" w:cs="Times New Roman" w:ascii="Times New Roman" w:hAnsi="Times New Roman"/>
          <w:i/>
          <w:iCs/>
          <w:color w:val="000000"/>
          <w:sz w:val="24"/>
          <w:szCs w:val="24"/>
          <w:lang w:eastAsia="ru-RU"/>
        </w:rPr>
        <w:t xml:space="preserve">внимания </w:t>
      </w:r>
      <w:r>
        <w:rPr>
          <w:rFonts w:eastAsia="Times New Roman" w:cs="Times New Roman" w:ascii="Times New Roman" w:hAnsi="Times New Roman"/>
          <w:color w:val="000000"/>
          <w:sz w:val="24"/>
          <w:szCs w:val="24"/>
          <w:lang w:eastAsia="ru-RU"/>
        </w:rPr>
        <w:t>у детей с ЗПР, многообразны и исполь</w:t>
        <w:softHyphen/>
        <w:t>зовать их можно не только в процессе занятий с психологом, а так</w:t>
        <w:softHyphen/>
        <w:t>же в процессе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дним из часто используемых приемов является словарный </w:t>
      </w:r>
      <w:r>
        <w:rPr>
          <w:rFonts w:eastAsia="Times New Roman" w:cs="Times New Roman" w:ascii="Times New Roman" w:hAnsi="Times New Roman"/>
          <w:i/>
          <w:iCs/>
          <w:color w:val="000000"/>
          <w:sz w:val="24"/>
          <w:szCs w:val="24"/>
          <w:lang w:eastAsia="ru-RU"/>
        </w:rPr>
        <w:t xml:space="preserve">диктант с комментированием, </w:t>
      </w:r>
      <w:r>
        <w:rPr>
          <w:rFonts w:eastAsia="Times New Roman" w:cs="Times New Roman" w:ascii="Times New Roman" w:hAnsi="Times New Roman"/>
          <w:color w:val="000000"/>
          <w:sz w:val="24"/>
          <w:szCs w:val="24"/>
          <w:lang w:eastAsia="ru-RU"/>
        </w:rPr>
        <w:t>который могут проводить педаго</w:t>
        <w:softHyphen/>
        <w:t>ги на уроке с детьми младшего школьного возраста. Процедура за</w:t>
        <w:softHyphen/>
        <w:t>ключается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едущий читает каждое слово только один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ети могут взять ручки только после прослушивания ком</w:t>
        <w:softHyphen/>
        <w:t>ментари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едущий внимательно следит за тем, чтобы дети не загля</w:t>
        <w:softHyphen/>
        <w:t>дывали в тетради друг к другу. Если ребенок не может за</w:t>
        <w:softHyphen/>
        <w:t>писать слово после комментариев, ему разрешается сделать прочерк. При этом детей предупреждают, что прочерк при</w:t>
        <w:softHyphen/>
        <w:t>равнивается к ошиб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еред началом работы целесообразно показать на нескольких примерах, как надо выполнять задание. Например, для ком</w:t>
        <w:softHyphen/>
        <w:t>ментированного письма выбрано слово «пересади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едущий читает это слово, а затем вызывает нескольких уча</w:t>
        <w:softHyphen/>
        <w:t>щихся, каждый из которых называет поочередно приставку, корень, суффикс, окончание, объясняя попутно их правопи</w:t>
        <w:softHyphen/>
        <w:t>сание. После этого ведущий предлагает детям взять ручки и записать прокомментированное слово. Затем следует на</w:t>
        <w:softHyphen/>
        <w:t>поминание учащимся, чтобы они положили ручки, и начи</w:t>
        <w:softHyphen/>
        <w:t>нается работа над следующим слов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ментированное письмо — достаточно сложная деятель</w:t>
        <w:softHyphen/>
        <w:t>ность, в которой можно выделить 7 основных стадий: 1) первичное восприятие произносимого слова; 2) самостоятельный анализ пра</w:t>
        <w:softHyphen/>
        <w:t>вописания орфоэпического образа слова; 3) прослушивание ком</w:t>
        <w:softHyphen/>
        <w:t>ментариев; 4) представление орфографии слова в соответствии с комментированием; 5) уточнение первичного анализа правопи</w:t>
        <w:softHyphen/>
        <w:t>сания с комментированием; 6) написание слова в соответствии с его орфографией; 7) проверка написанного слова в соответствии с комментированием (С. Н. Калинник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т метод имеет важное диагностическое значение. Успеш</w:t>
        <w:softHyphen/>
        <w:t>ность выполнения работы и характер допущенных ошибок позво</w:t>
        <w:softHyphen/>
        <w:t>ляют психологу судить об организации внимания учащихся при групповом взаимодейств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ррекция </w:t>
      </w:r>
      <w:r>
        <w:rPr>
          <w:rFonts w:eastAsia="Times New Roman" w:cs="Times New Roman" w:ascii="Times New Roman" w:hAnsi="Times New Roman"/>
          <w:i/>
          <w:iCs/>
          <w:color w:val="000000"/>
          <w:sz w:val="24"/>
          <w:szCs w:val="24"/>
          <w:lang w:eastAsia="ru-RU"/>
        </w:rPr>
        <w:t xml:space="preserve">внимания </w:t>
      </w:r>
      <w:r>
        <w:rPr>
          <w:rFonts w:eastAsia="Times New Roman" w:cs="Times New Roman" w:ascii="Times New Roman" w:hAnsi="Times New Roman"/>
          <w:color w:val="000000"/>
          <w:sz w:val="24"/>
          <w:szCs w:val="24"/>
          <w:lang w:eastAsia="ru-RU"/>
        </w:rPr>
        <w:t xml:space="preserve">у детей </w:t>
      </w:r>
      <w:r>
        <w:rPr>
          <w:rFonts w:eastAsia="Times New Roman" w:cs="Times New Roman" w:ascii="Times New Roman" w:hAnsi="Times New Roman"/>
          <w:i/>
          <w:iCs/>
          <w:color w:val="000000"/>
          <w:sz w:val="24"/>
          <w:szCs w:val="24"/>
          <w:lang w:eastAsia="ru-RU"/>
        </w:rPr>
        <w:t>методом поэтапного формирова</w:t>
        <w:softHyphen/>
        <w:t>ния умствен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им из эффективных подходов к развитию внимания явля</w:t>
        <w:softHyphen/>
        <w:t>ется метод, разработанный в рамках концепции поэтапного фор</w:t>
        <w:softHyphen/>
        <w:t>мирования умственных действий (П. Я. Гальперин, С. Л. Кобыль-ницкая, 1974). Согласно этому подходу, внимание понимается как идеальное, интериоризированное и автоматизированное действие контроля. Именно такие действия и оказываются несформирован-ными у детей с задержкой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о формированию внимания проводятся как обучение «внимательному письму» и строятся на материале текстов, содер</w:t>
        <w:softHyphen/>
        <w:t>жащих разные типы ошибок «по невнимательности»: подмена или пропуск слов в предложении, подмена или пропуск букв в слове, слитное написание слова с предлогом и др. Как показали исслед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ния авторов, наличие текста-образца, с которым необходимо сравнивать ошибочный текст, не является достаточным условием для точного выполнения заданий по обнаружению ошибок. Для преодоления глобального восприятия и формирования контроля за текстом нужно учить детей читать с учетом элементов на фоне по</w:t>
        <w:softHyphen/>
        <w:t>нимания смысла целого. Вот как описывает П. Я. Гальперин этот основной и наиболее трудоемкий этап работы: «Детям предлагали прочесть отдельное слово (чтобы установить его смысл), а затем — разделить его на слоги и, читая каждый слог отдельно, проверить, соответствует ли он слову в целом. Подбирались самые разные сло</w:t>
        <w:softHyphen/>
        <w:t>ва (и трудные, и легкие, и средние по трудности). Вначале слоги разделялись вертикальной карандашной чертой, затем черточки не ставились, но слоги произносились с четким разделением (голосом) и последовательно проверялись. Звуковое разделение слогов ста</w:t>
        <w:softHyphen/>
        <w:t>новилось все короче и вскоре сводилось к ударениям на отдельных слогах. После этого слово прочитывалось и проверялось по слогам про себя («первый — правильно, второй — нет, здесь пропущено.. ., переставлено»). Лишь на последнем этапе мы переходили к то</w:t>
        <w:softHyphen/>
        <w:t>му, что ребенок прочитывал все слово про себя и давал ему общую оценку (правильно — неправильно; если неправильно, то разъяснял почему). После этого переход к прочтению всей фразы с ее оцен</w:t>
        <w:softHyphen/>
        <w:t>кой, а потом и всего абзаца (с такой же оценкой) не составляли осо</w:t>
        <w:softHyphen/>
        <w:t>бого труда» (П. Я. Гальперин, 1974, с. 97-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моментом процесса формирования внимания являет</w:t>
        <w:softHyphen/>
        <w:t>ся работа со специальной карточкой, на которой выписаны прави</w:t>
        <w:softHyphen/>
        <w:t>ла проверки, порядок операций при проверке текста. Наличие та</w:t>
        <w:softHyphen/>
        <w:t>кой карточки является необходимой материальной опорой для овладения полноценным действием контроля. По мере интериори-зации и свертывания действия контроля обязательность исполь</w:t>
        <w:softHyphen/>
        <w:t>зования такой карточки исчезает. Для обобщения сформированно</w:t>
        <w:softHyphen/>
        <w:t>го действия контроля оно отрабатывается затем на более широком материале (картинки, узоры, наборы букв и цифр). После этого, при создании специальных условий, контроль переносится из си</w:t>
        <w:softHyphen/>
        <w:t>туации экспериментального обучения в реальную практику учеб</w:t>
        <w:softHyphen/>
        <w:t>ной деятельности. Таким образом, метод поэтапного формирова</w:t>
        <w:softHyphen/>
        <w:t>ния позволяет получить полноценное действие контроля, т. е. сформированность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один из используемых авторами методов. Суть метода состоит в выявлении недостатков внимания при обнару</w:t>
        <w:softHyphen/>
        <w:t>жении ошибок в тексте. Выполнение этого задания не требует от детей специальных знаний и умений, а обеспечивается характе</w:t>
        <w:softHyphen/>
        <w:t>ром включенных в текст ошибок: подмена букв, подмена слов в предложении, элементарные смысловые ошиб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детям предлагаются следующие текс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Крайнем Юге нашей страны не росли овощиа теперь рас</w:t>
        <w:softHyphen/>
        <w:t>тут. В огороде выросло много моркови. Под Москвой не разводи</w:t>
        <w:softHyphen/>
        <w:t>ли, а теперь разводят. Бешал Ваня по полю, да вдруг остановился. Грчи вютгнезда на деревьях. На новогодней елке висело много ик-рушек. Гров червей на пашне. Охотник вечером с охоты. В тетради Раи хорошие отлетки. Нашкольной площадке играли дети. Маль</w:t>
        <w:softHyphen/>
        <w:t>чик мчался на лошади. В траве стречет кузнечик. Зимой цвела в са</w:t>
        <w:softHyphen/>
        <w:t>ду яблоня». «Старые лебеди склонили перед ним горые шеи. Зимой в саду расцвели яблони. Взрослые и дти толпились на берегу. Вни</w:t>
        <w:softHyphen/>
        <w:t>зу над ними расстилалась ледяная пустыня. В ответ я киваю ему ру</w:t>
        <w:softHyphen/>
        <w:t>кой. Солнце доходило до верхушек деревьев и тряталось за ними. Сорняки шипучи и плодовиты. Настоле лежала карта нашего горо</w:t>
        <w:softHyphen/>
        <w:t>да. Самолет сюда, чтобы помочь людям. Скоро удалось мне на ма</w:t>
        <w:softHyphen/>
        <w:t>шине» (Гальперин П. Я., Кобыльницкая С. Л., 19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проводится следующим образом. Каждому ребенку да</w:t>
        <w:softHyphen/>
        <w:t>ется отпечатанный на листочке текст и сообщается инструкция: «В тексте, который вы получили, есть разные ошибки, в том чис</w:t>
        <w:softHyphen/>
        <w:t>ле и смысловые. Найдите их и исправьте». Каждый ученик рабо</w:t>
        <w:softHyphen/>
        <w:t>тает самостоятельно, на выполнение задания отводится опреде</w:t>
        <w:softHyphen/>
        <w:t>ленное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анализе результатов этой работы важным является не толь</w:t>
        <w:softHyphen/>
        <w:t>ко количественный подсчет найденных исправленных и не обнару</w:t>
        <w:softHyphen/>
        <w:t>женных ошибок, но и то, как ученики выполняют работу: сразу вклю</w:t>
        <w:softHyphen/>
        <w:t>чаются в задание, обнаруживая и исправляя ошибки по ходу чтения; долго не могут включиться, при первом чтении не обнаруживают ни одной ошибки; исправляют правильное на неправильно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ое значение имеет психологическая коррекция </w:t>
      </w:r>
      <w:r>
        <w:rPr>
          <w:rFonts w:eastAsia="Times New Roman" w:cs="Times New Roman" w:ascii="Times New Roman" w:hAnsi="Times New Roman"/>
          <w:i/>
          <w:iCs/>
          <w:color w:val="000000"/>
          <w:sz w:val="24"/>
          <w:szCs w:val="24"/>
          <w:lang w:eastAsia="ru-RU"/>
        </w:rPr>
        <w:t xml:space="preserve">свойств внимания, </w:t>
      </w:r>
      <w:r>
        <w:rPr>
          <w:rFonts w:eastAsia="Times New Roman" w:cs="Times New Roman" w:ascii="Times New Roman" w:hAnsi="Times New Roman"/>
          <w:color w:val="000000"/>
          <w:sz w:val="24"/>
          <w:szCs w:val="24"/>
          <w:lang w:eastAsia="ru-RU"/>
        </w:rPr>
        <w:t>среди которых выделяются: объем внимания, распреде</w:t>
        <w:softHyphen/>
        <w:t>ление внимания, устойчивость внимания, концентрация внимания, переключение внимания.</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сихотехники, направленные на увеличение </w:t>
      </w:r>
      <w:r>
        <w:rPr>
          <w:rFonts w:eastAsia="Times New Roman" w:cs="Times New Roman" w:ascii="Times New Roman" w:hAnsi="Times New Roman"/>
          <w:b/>
          <w:bCs/>
          <w:i/>
          <w:iCs/>
          <w:color w:val="000000"/>
          <w:sz w:val="24"/>
          <w:szCs w:val="24"/>
          <w:lang w:eastAsia="ru-RU"/>
        </w:rPr>
        <w:t>объема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ъем внимания — это количество элементов, одновременно вос</w:t>
        <w:softHyphen/>
        <w:t>принятых за один акт восприятия. При зрительной экспозиции объ</w:t>
        <w:softHyphen/>
        <w:t>ектов в течение 0,1 сек. человек в среднем может воспринимать 5-9 отдельных элементов (букв и т. п.). Недоразвитие объема внимания часто наблюдается у детей с ЗПР церебрально-органического 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с детьми можно проводить как индивидуально, так и в группе. Кроме того, ребенку рекомендуются самостоятельные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для примера занятия по формированию объема внимания у детей младшего школьного возраста, предложенные А. Ф. Ануфриевой и С. Н. Костроминой,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эпидиаскоп, слайды со следующим содерж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ссмысленные слова, содержащие от 3 до 9 согласных букв, например: РКБЛ КТЦМ ЖКПРЧ ДЗНТК КПТНСД ШРВТБЧ ДПВ ШГ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МДРКЛФ МВХШТСГ СТПЦГВДК ЖГВПРМТК МВПКШЛЧХБ БРНЦДКСЧ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ые слова родного языка, содержащие от 4 до 16 букв, напри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Л, ЧАШКА, МАШИНА, КОНФЕТА, КАРАНДАШ, ТЕЛЕВИЗОР, МАГНИТОФОН, МОТОЦИКЛИСТ, КОМАНДИРОВ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ЗА, ПЛИТА, СОЛНЦЕ, ЧЕРНИЛА, ПИСТОЛЕТ, СПЕКТАКЛЬ, АВТОМОБИЛЬ, КОНСТРУКТОР, ВЕЛОСИПЕДИ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ложения, содержащие от 5 до 16 букв, напри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БЕГУ ЧТО 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Й МНЕ Я ПЛЫ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ЫМ ИДЕТ ЛЕНЬ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ОР ЧИСТ ОДИН ВО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ДЕЛАТЬ ПТИЦА ПО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НЬЕ СВЕТ ДЕЛУ - ВРЕМ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О КОЛЕНО ВОДА В РЕШЕ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НЕ ВОЛК СЛОВО - СЕРЕБР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ЧАСТЬЕ В ТРУДЕ ВСЕМ НЕ УГОДИШ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айды каждого задания показываются в порядке возрастания количества букв. На занятии можно использовать как одно задание из этой серии, так 2 и 3. Содержание занятий может меняться в за</w:t>
        <w:softHyphen/>
        <w:t>висимости от возрастных и клинико-психологически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по формированию объема внимания на циф</w:t>
        <w:softHyphen/>
        <w:t>ровом материа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Секундомеры, указки, 4 таблицы с числами. Количество чисел изменяется по мере увеличения объема вни</w:t>
        <w:softHyphen/>
        <w:t>мания от занятия к занятию. Изначально таблицы включают числа от 1 до 9, затем их количество доводится до 25. Числа раз</w:t>
        <w:softHyphen/>
        <w:t>бросаны в случай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43259586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52 1864162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87943724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струкция: </w:t>
      </w:r>
      <w:r>
        <w:rPr>
          <w:rFonts w:eastAsia="Times New Roman" w:cs="Times New Roman" w:ascii="Times New Roman" w:hAnsi="Times New Roman"/>
          <w:color w:val="000000"/>
          <w:sz w:val="24"/>
          <w:szCs w:val="24"/>
          <w:lang w:eastAsia="ru-RU"/>
        </w:rPr>
        <w:t>Сейчас я буду показывать тебе таблицы с чис</w:t>
        <w:softHyphen/>
        <w:t>лами. Как только я покажу первую таблицу, нужно как можно быстрее найти в ней числа в порядке возрастания, начиная с единицы. Ты должен показывать их указкой и называть вслу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фиксирует время и количество допущенных ошиб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Пугов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ют два человека. Перед ребенком располагаются два оди</w:t>
        <w:softHyphen/>
        <w:t>наковых набора пуговиц, ни одна пуговица в наборе не повторяет-</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я. У каждого игрока есть игровое поле — квадрат, разделенный на клетки. Начинающий выставляет на своем поле 3 пуговицы, вто</w:t>
        <w:softHyphen/>
        <w:t>рой игрок должен посмотреть и запомнить, где какая пуговица ле</w:t>
        <w:softHyphen/>
        <w:t>жит. После этого первый игрок закрывает листом бумаги свое иг</w:t>
        <w:softHyphen/>
        <w:t>ровое поле, а второй должен расположить пуговицы на своем листе бумаги. Чем больше в игре используется клеток и пуговиц, тем сложнее становится игра. Эту игру можно использовать в работе по коррекции памяти, пространственного восприятия,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актической психологии предлагается достаточно большое ко</w:t>
        <w:softHyphen/>
        <w:t>личество психотехник для развития объема внимания. (См: К. К. Пла</w:t>
        <w:softHyphen/>
        <w:t>тонов «Занимательная психология», 1964; Н. Н. Цзен и Ю. М. Пахо-мов «Психотехнические игры», 1988; Е. И. Рогов «Настольная книга практического психолога в образовании», 1996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достаточная </w:t>
      </w:r>
      <w:r>
        <w:rPr>
          <w:rFonts w:eastAsia="Times New Roman" w:cs="Times New Roman" w:ascii="Times New Roman" w:hAnsi="Times New Roman"/>
          <w:i/>
          <w:iCs/>
          <w:color w:val="000000"/>
          <w:sz w:val="24"/>
          <w:szCs w:val="24"/>
          <w:lang w:eastAsia="ru-RU"/>
        </w:rPr>
        <w:t xml:space="preserve">концентрация внимания </w:t>
      </w:r>
      <w:r>
        <w:rPr>
          <w:rFonts w:eastAsia="Times New Roman" w:cs="Times New Roman" w:ascii="Times New Roman" w:hAnsi="Times New Roman"/>
          <w:color w:val="000000"/>
          <w:sz w:val="24"/>
          <w:szCs w:val="24"/>
          <w:lang w:eastAsia="ru-RU"/>
        </w:rPr>
        <w:t>проявляется в его неус</w:t>
        <w:softHyphen/>
        <w:t>тойчивости, когда ребенок не может длительно сосредоточиться на задании и отвлекается на побочные раздражители. Недоразвитие концентрации внимания может наблюдаться при всех формах ЗПР, но чаще встречается у детей с ЗПР церебрально-органического 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равило, занятия на концентрацию внимания проводятся индивидуально или в небольшой группе детей. Необходимо про</w:t>
        <w:softHyphen/>
        <w:t>водить занятия в игров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секундомеры, специальные бланки: перепутан</w:t>
        <w:softHyphen/>
        <w:t>ные линии, корректурные бланки (цифровые и буквенные), вы</w:t>
        <w:softHyphen/>
        <w:t>резки из текстов. Для проведения занятий можно использовать любые печатные тексты (старые ненужные книги, газеты и др.), карандаши и ручки. Для детей 6-11 лет желательно использовать тексты с крупным шриф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некоторые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турные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у предлагают находить и вычеркивать определенные буквы в печатном тексте. Перед началом выполнения заданий психолог дает соответствующую установку. Например: «Вот те</w:t>
        <w:softHyphen/>
        <w:t>бе шифровка, ты разведчик и должен как можно быстрее вы</w:t>
        <w:softHyphen/>
        <w:t>черкнуть отдельные буквы. От результата твоей работы зависит очень многое. После быстрого выполнения задания ты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ать этот бланк своему товарищу, и он должен быстро най</w:t>
        <w:softHyphen/>
        <w:t>ти допущенные ошиб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ая установка оптимизирует процесс работы ребенка, дает ему возможность развивать состояние внутреннего сосредоточе</w:t>
        <w:softHyphen/>
        <w:t>ния. Выполнение корректурных заданий способствует развитию концентрации внимания и самоконтроля при выполнении деть</w:t>
        <w:softHyphen/>
        <w:t>ми с ЗПР письменных раб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турные упражнения с детьми с ЗПР должны проводить</w:t>
        <w:softHyphen/>
        <w:t>ся ежедневно по 5 мин (минимум 5 раз в неделю) в течение 2-4 ме</w:t>
        <w:softHyphen/>
        <w:t>сяцев. Ребенку обязательно предлагаются домашние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струкция. </w:t>
      </w:r>
      <w:r>
        <w:rPr>
          <w:rFonts w:eastAsia="Times New Roman" w:cs="Times New Roman" w:ascii="Times New Roman" w:hAnsi="Times New Roman"/>
          <w:color w:val="000000"/>
          <w:sz w:val="24"/>
          <w:szCs w:val="24"/>
          <w:lang w:eastAsia="ru-RU"/>
        </w:rPr>
        <w:t>В течение 5 минут нужно найти и зачеркнуть все встретившиеся буквы «А» (можно указать любую бук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ере овладения заданием правила услож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няются отыскиваемые бук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азному зачеркиваютс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временно отыскиваются две буквы, одна зачеркива</w:t>
        <w:softHyphen/>
        <w:t>ется, вторая подчерк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одной строке буквы обводятся кружочком, на второй отмечаются галочкой и т. п.                           </w:t>
      </w:r>
      <w:r>
        <w:rPr>
          <w:rFonts w:eastAsia="Times New Roman" w:cs="Times New Roman" w:ascii="Times New Roman" w:hAnsi="Times New Roman"/>
          <w:color w:val="000000"/>
          <w:sz w:val="24"/>
          <w:szCs w:val="24"/>
          <w:vertAlign w:val="subscript"/>
          <w:lang w:eastAsia="ru-RU"/>
        </w:rPr>
        <w:t>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вносимые изменения должны четко отражаться в инст</w:t>
        <w:softHyphen/>
        <w:t>рукции, даваемой в начале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что уже после нескольких не</w:t>
        <w:softHyphen/>
        <w:t>дель занятий у ребенка с ЗПР наблюдается сокращение коли</w:t>
        <w:softHyphen/>
        <w:t>чества ошибок в письменных за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на концентрацию внимания целесообразно про</w:t>
        <w:softHyphen/>
        <w:t>водить в соревновательной форме. Например, группе из 3-5 че</w:t>
        <w:softHyphen/>
        <w:t>ловек психолог предлагает внимательно рассмотреть предметы, которые он последовательно предъявляет в течение 1-2 минут (ручка, карандаш, футляр, камешки, небольшая кукла, машинка и пр.). Затем эти предметы закрывают, и психолог предлагает де</w:t>
        <w:softHyphen/>
        <w:t>тям подробно описать каждый предмет, его величину, форму, цвет и другие признаки. Дети описывают выделенные признаки на ли</w:t>
        <w:softHyphen/>
        <w:t>сте бумаги, затем психолог оценивает количество выделенных признаков каждым ребенком. Выигрывает тот, кто описал самое большое число признаков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звития концентрации внимания у детей можно ис</w:t>
        <w:softHyphen/>
        <w:t>пользовать игру «Зеркало», в которой детям предлагается вслед</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 ведущим повторить его движения (как отдельные движения, так и их последова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сихологической коррекции необходимо ис- | пользовать упражнения на концентрацию внимания не только в зрительной, но и в слуховой, осязательной и двигательной мо</w:t>
        <w:softHyphen/>
        <w:t>дальностях. Для коррекции концентрации внимания в слухо</w:t>
        <w:softHyphen/>
        <w:t>вой модальности целесообразно использовать арифметические диктанты. Занятия проводятся с небольшой группой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нструк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йчас я буду читать арифметические задачи. Вы должны решать их в уме. Получаемые вами числа также надо держать в уме. Результаты вычислений запишите только тогда, когда я вам скажу: „Пиши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задач зависит от возраста и подготовленности детей. Например, задачи для детей первого кла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ы два числа: 6 и 3. Сложите первое число и второе... и от полученного числа отнимите 2... Затем отнимите еще 4... Пишите!». (Ответ: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более старшего возраста задачи усложн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Даны два числа: 56 и 92... вторую цифру пер</w:t>
        <w:softHyphen/>
        <w:t>вого числа разделите на вторую цифру второго числа... Полу</w:t>
        <w:softHyphen/>
        <w:t>ченное число умножьте на первую цифру второго числа... Пи</w:t>
        <w:softHyphen/>
        <w:t>шите!». (Ответ: 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тся детям самим придумывать задачи и в процес</w:t>
        <w:softHyphen/>
        <w:t>се игры задавать их друг д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высокую эффективность таких упражнений для детей с ЗПР. Однако у детей с ЗПР церебраль</w:t>
        <w:softHyphen/>
        <w:t>но-органического генеза выполнение этих упражнений вызыва</w:t>
        <w:softHyphen/>
        <w:t>ет значительные затруднения. В связи с этим необходимо соблю</w:t>
        <w:softHyphen/>
        <w:t>дение принципа от простого к сложному. На первых этапах психолог предлагает ребенку наиболее доступные для него зада</w:t>
        <w:softHyphen/>
        <w:t>чи, правильное выполнение которых обязательно должно поощ</w:t>
        <w:softHyphen/>
        <w:t>рять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е диктанты можно проводить на слоговом и буквен</w:t>
        <w:softHyphen/>
        <w:t>ном материале. Например: ребенку предлагается слово «дерево». К пятой букве этого слова необходимо добавить шестую букву, а к ней затем добавить третью букву. Какое слово буд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спределение внимания — </w:t>
      </w:r>
      <w:r>
        <w:rPr>
          <w:rFonts w:eastAsia="Times New Roman" w:cs="Times New Roman" w:ascii="Times New Roman" w:hAnsi="Times New Roman"/>
          <w:color w:val="000000"/>
          <w:sz w:val="24"/>
          <w:szCs w:val="24"/>
          <w:lang w:eastAsia="ru-RU"/>
        </w:rPr>
        <w:t>это способность ребенка выполнять две работы одновременно. Для его формирования можно исполь</w:t>
        <w:softHyphen/>
        <w:t>зовать следующие упраж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ребенку предлагается чтение небольшого пред</w:t>
        <w:softHyphen/>
        <w:t>ложения. Чтение сопровождается негромким постукиванием карандашом по столу. Ребенок должен запомнить текст и сосчи</w:t>
        <w:softHyphen/>
        <w:t>тать количество уда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у предлагают вычеркнуть в тексте 1 или 2 буквы и в это же время ставят детскую пластинку с какой-либо сказкой. Потом проверяют, сколько букв ребенок пропустил при зачерки</w:t>
        <w:softHyphen/>
        <w:t>вании и просят рассказать, что он услышал и понял из ска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пределение чисел в определен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левой таблице расположены 25 чисел от 1 до 40. Нужно переписать их в порядке возрастания в пустую таблицу спра</w:t>
        <w:softHyphen/>
        <w:t>ва, начиная ее заполнение с верхнего левого квадра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ческой практике широко используется упраж</w:t>
        <w:softHyphen/>
        <w:t>нение «Найди сло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орудование: </w:t>
      </w:r>
      <w:r>
        <w:rPr>
          <w:rFonts w:eastAsia="Times New Roman" w:cs="Times New Roman" w:ascii="Times New Roman" w:hAnsi="Times New Roman"/>
          <w:color w:val="000000"/>
          <w:sz w:val="24"/>
          <w:szCs w:val="24"/>
          <w:lang w:eastAsia="ru-RU"/>
        </w:rPr>
        <w:t>Карточки с написанными словами, в каждом из которых нужно отыскать другое, спрятавшееся в нем, сло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а Мюнстерберга (и ее модификации). В бессмыслен</w:t>
        <w:softHyphen/>
        <w:t>ный набор букв вставляются слова (чаще — существительные, но могут быть глаголы, прилагательные, наречия). Требуется оты</w:t>
        <w:softHyphen/>
        <w:t>скать их как можно быстрее и без ошибок. На выполнение всего задания отводится 5 мин. Показателем успешности может служить число правильно найденных слов и скорость выполнения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ФОУФСНКОТПХЬАБЦРИГЬМЩЮСАЭЕЬ1\!ЯЧЛОЬИРЬ ШЖРЛРАКГДЗПМЫЛОАКМНПРСТУРФРШУБАТВВГДИЖСЯ ИУМАМАиДЧУЪПЩОЖБРПТЯЭЦБУРАНСГЛКЮГБЕИОПАЛ КАФСПТУЧОСМЕТЛАОУЖЬГЬЕЛАВТОБУСИОХПСДЯЗВЖ</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еключение внимания — </w:t>
      </w:r>
      <w:r>
        <w:rPr>
          <w:rFonts w:eastAsia="Times New Roman" w:cs="Times New Roman" w:ascii="Times New Roman" w:hAnsi="Times New Roman"/>
          <w:color w:val="000000"/>
          <w:sz w:val="24"/>
          <w:szCs w:val="24"/>
          <w:lang w:eastAsia="ru-RU"/>
        </w:rPr>
        <w:t>это способность ребенка к более или менее легкому переходу от одного вида деятельности к другому. У детей с задержкой психического развития наблюдаются трудности переключения внимания. Для коррекции переключения внимания широко используются упражнения, имеющие в своей основе тест «Красно-черные таблицы», предложенный К. К. Платонов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занятий мы использовали таблицы с черными и крас</w:t>
        <w:softHyphen/>
        <w:t>ными числами в различных положениях. Занятие включает три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этап — рассмотреть таблицу и найти по порядку все числа черного цвета от 1 до 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тап — рассмотреть таблицу и найти все числа красного цвета в обратно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этап — необходимо поочередно искать числа черного цве</w:t>
        <w:softHyphen/>
        <w:t>та в прямом порядке, а красного — в обратн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ребенок достигнет удовлетворительных ре</w:t>
        <w:softHyphen/>
        <w:t>зультатов, количество чисел можно увеличить до 16, затем до 24, затем до 40 и пр. Задания можно модифицировать, заменив числа буквами русского или латинского алфави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дание 2 </w:t>
      </w:r>
      <w:r>
        <w:rPr>
          <w:rFonts w:eastAsia="Times New Roman" w:cs="Times New Roman" w:ascii="Times New Roman" w:hAnsi="Times New Roman"/>
          <w:color w:val="000000"/>
          <w:sz w:val="24"/>
          <w:szCs w:val="24"/>
          <w:lang w:eastAsia="ru-RU"/>
        </w:rPr>
        <w:t>«Каждой руке — свое де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ей просят левой рукой медленно перелистывать в течение 1 мин. книгу с иллюстрациями (запоминая их), а правой чертить геометрические фигуры или решать несложные прим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турные задания с чередованием правил вычеркивания бук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первые пять минут ребенок вычеркивает букву С, следующие пять минут — 3, затем поочередно вычеркивает букву С вертикальной линией, а 3 горизонтальной, еще через пять минут — наобор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дание 4 </w:t>
      </w:r>
      <w:r>
        <w:rPr>
          <w:rFonts w:eastAsia="Times New Roman" w:cs="Times New Roman" w:ascii="Times New Roman" w:hAnsi="Times New Roman"/>
          <w:color w:val="000000"/>
          <w:sz w:val="24"/>
          <w:szCs w:val="24"/>
          <w:lang w:eastAsia="ru-RU"/>
        </w:rPr>
        <w:t>«Заметь в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ладывают в ряд 7-10 предметов (можно выставлять картинки с изображениями предметов на наборном полотне), которые затем закрываются. Приоткрыв предметы на 10 с, 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 закрыть их и предложить детям перечислить все предметы (или картинки), которые они запомнили. Приоткрыв снова эти же предметы секунд на 8-10, спросить у детей, в какой последо</w:t>
        <w:softHyphen/>
        <w:t>вательности они лежали. Поменяв местами два любых предме</w:t>
        <w:softHyphen/>
        <w:t>та, снова показать все на 10 с. Предложить детям определить, ка</w:t>
        <w:softHyphen/>
        <w:t>кие предметы переложены. Не глядя больше на предметы, сказать, какого цвета каждый из них. Можно придумать и дру</w:t>
        <w:softHyphen/>
        <w:t>гие варианты этой игры (убиратьпредметы и просить детей на</w:t>
        <w:softHyphen/>
        <w:t>зывать исчезнувший; располагать предметы не в ряд, а напри</w:t>
        <w:softHyphen/>
        <w:t>мер, один на другом с тем, чтобы дети перечислили их по порядку снизу вверх, а затем сверху вниз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дание </w:t>
      </w:r>
      <w:r>
        <w:rPr>
          <w:rFonts w:eastAsia="Times New Roman" w:cs="Times New Roman" w:ascii="Times New Roman" w:hAnsi="Times New Roman"/>
          <w:color w:val="000000"/>
          <w:sz w:val="24"/>
          <w:szCs w:val="24"/>
          <w:lang w:eastAsia="ru-RU"/>
        </w:rPr>
        <w:t>5 «Ищи безостановоч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10-15 с. увидеть вокруг себя как можно больше предметов одного и того же цвета (или одного размера, формы, материала и т. п.). По сигналу учителя один ребенок начинает перечисление, другие его дополня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сихологическая коррекция памяти </w:t>
      </w: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b/>
          <w:bCs/>
          <w:color w:val="000000"/>
          <w:sz w:val="24"/>
          <w:szCs w:val="24"/>
          <w:lang w:eastAsia="ru-RU"/>
        </w:rPr>
        <w:t>детей с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отмечалось выше, отклонения в развитии памяти являют</w:t>
        <w:softHyphen/>
        <w:t>ся характерным признаком для всех форм задержки психическо</w:t>
        <w:softHyphen/>
        <w:t>го развития. Специфика и степень тяжести мнемических наруше</w:t>
        <w:softHyphen/>
        <w:t>ний в значительной степени зависит от формы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психофизическим инфантилизмом наблюд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объема и скорости запоми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мение рационально организовать и контролировать свою раб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обладание зрительной памяти над слух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ЗПР соматогенного происхождения отмеч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развитие кратковременной памяти, что проявляется в снижении скорости запоминания, в медленном нараста</w:t>
        <w:softHyphen/>
        <w:t>нии продуктивности запоми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объема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ЗПР церебрально-органического генеза наблюдают</w:t>
        <w:softHyphen/>
        <w:t>ся разнообразные нарушения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ная тормозимость следов под воздействием помех и внутренней интерференци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мение рационально организовывать запоминаемый ма</w:t>
        <w:softHyphen/>
        <w:t>териал и контролировать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ьшение скорости запоми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ишняя тормозимость следов за счет побочны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развитие памяти по модально-специфическому типу (недоразвитие зрительной или слуховой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развитие зрительно-пространственной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психогенной формой ЗПР выраженных нарушений памяти не наблюдается. Память у них отличается высокой изби</w:t>
        <w:softHyphen/>
        <w:t>рательностью, и продуктивность запоминания в значительной сте</w:t>
        <w:softHyphen/>
        <w:t>пени зависит от мотивации. Однако для всех форм ЗПР есть од</w:t>
        <w:softHyphen/>
        <w:t>на общая особенность — это неумение детей с ЗПР рационально организовывать и контролировать процесс запоминания, а также применять различные мнемотехнические приемы. Главной зада</w:t>
        <w:softHyphen/>
        <w:t>чей психокоррекционной работы с детьми с ЗПР является фор</w:t>
        <w:softHyphen/>
        <w:t>мирование у них специальных приемов запоминания, т. е. разви</w:t>
        <w:softHyphen/>
        <w:t>тие логической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различают кратковременную и долговременную память, а также виды памяти в зависимости от характера запоми</w:t>
        <w:softHyphen/>
        <w:t>наемого материала: моторную, зрительную, слуховую, логическую. Однако выделить эти виды памяти в чистом виде довольно сложно и возможно только в экспериментальных условиях. В учебной дея</w:t>
        <w:softHyphen/>
        <w:t>тельности эти формы памяти выступают в единстве или в опреде</w:t>
        <w:softHyphen/>
        <w:t>ленных сочетаниях, например: а) зрительная память необходима для выполнения работы по образцу: списывание с доски, работа с про</w:t>
        <w:softHyphen/>
        <w:t>писями, с последующим продолжением по памяти; б) слуховая па</w:t>
        <w:softHyphen/>
        <w:t>мять — для работы по словесной инструкции с указанием порядка выполнения задания: написание под диктовку элементов букв, ри</w:t>
        <w:softHyphen/>
        <w:t>сование под диктовку геометрических узоров по клеточкам и т. п.; в) логическая память — для запоминания последовательности слов, которые могут быть объединены в смысловые группировки, после</w:t>
        <w:softHyphen/>
        <w:t>довательности действий в сюжетных рассказах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коррекционные занятия по развитию памяти </w:t>
      </w:r>
      <w:r>
        <w:rPr>
          <w:rFonts w:eastAsia="Times New Roman" w:cs="Times New Roman" w:ascii="Times New Roman" w:hAnsi="Times New Roman"/>
          <w:color w:val="000000"/>
          <w:sz w:val="24"/>
          <w:szCs w:val="24"/>
          <w:lang w:eastAsia="ru-RU"/>
        </w:rPr>
        <w:t>у детей с ЗПР можно проводить как в групповой, так и в индивидуальных формах. В настоящее время в практике разработано достаточно большое количество мнемотехнических приемов, направленных на стимуляцию и оптимизацию процессов памяти. Рассмотр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из них, которые были апробированы нами в процессе работы с детьми с различными формами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дание 1. </w:t>
      </w:r>
      <w:r>
        <w:rPr>
          <w:rFonts w:eastAsia="Times New Roman" w:cs="Times New Roman" w:ascii="Times New Roman" w:hAnsi="Times New Roman"/>
          <w:color w:val="000000"/>
          <w:sz w:val="24"/>
          <w:szCs w:val="24"/>
          <w:lang w:eastAsia="ru-RU"/>
        </w:rPr>
        <w:t>Развитие способности детей к воссозданию мыс</w:t>
        <w:softHyphen/>
        <w:t>ленных образ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проводится индивидуально, в два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этапе ребенку необходимо использовать графи</w:t>
        <w:softHyphen/>
        <w:t>ческое изображение по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струкция: «Попробуйте к каждому из названных слов сделать какой-либо рису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ный перечень сл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ия 1 — грузовик, гнев, веселая игра, дерево, наказание, умная кошка, мальчик — трус, капризный ребенок, хорошая по</w:t>
        <w:softHyphen/>
        <w:t>года, интересная сказ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тором этапе ребенку предъявляются слова или фразы, которые он должен запомнить без рисун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ия 2 — веселый праздник, темный лес, отчаяние, сме</w:t>
        <w:softHyphen/>
        <w:t>лость, глухая старуха, радость, болезнь, быстрый человек, пе</w:t>
        <w:softHyphen/>
        <w:t>чаль, теплый веч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дание 2. </w:t>
      </w:r>
      <w:r>
        <w:rPr>
          <w:rFonts w:eastAsia="Times New Roman" w:cs="Times New Roman" w:ascii="Times New Roman" w:hAnsi="Times New Roman"/>
          <w:color w:val="000000"/>
          <w:sz w:val="24"/>
          <w:szCs w:val="24"/>
          <w:lang w:eastAsia="ru-RU"/>
        </w:rPr>
        <w:t>«Мысленные образы и эмо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проводится в небольшой группе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струкция: «Я вам буду говорить фразы, а вы после каж</w:t>
        <w:softHyphen/>
        <w:t>дой фразы закрывайте глаза и представляйте себе соответству</w:t>
        <w:softHyphen/>
        <w:t>ющую карти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ра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в, нападающий на антило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бака, виляющая хвос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уха в вашем су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всяное печенье в коробке в форме ромб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лния в темн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ятно на вашей любимой рубашке или юб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пли, сверкающие на солнц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к ужаса в но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 ворующий вашу любимую игруш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прочтения фраз ребенку предлагается взять листок бумаги, вспомнить и написать названные фразы. На последу-</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ющих занятиях можно^ предъявлять фразы в зрительной мо</w:t>
        <w:softHyphen/>
        <w:t>дальности (на специальных карточк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развития </w:t>
      </w:r>
      <w:r>
        <w:rPr>
          <w:rFonts w:eastAsia="Times New Roman" w:cs="Times New Roman" w:ascii="Times New Roman" w:hAnsi="Times New Roman"/>
          <w:i/>
          <w:iCs/>
          <w:color w:val="000000"/>
          <w:sz w:val="24"/>
          <w:szCs w:val="24"/>
          <w:lang w:eastAsia="ru-RU"/>
        </w:rPr>
        <w:t xml:space="preserve">зрительно-моторной и зрительной памяти </w:t>
      </w:r>
      <w:r>
        <w:rPr>
          <w:rFonts w:eastAsia="Times New Roman" w:cs="Times New Roman" w:ascii="Times New Roman" w:hAnsi="Times New Roman"/>
          <w:color w:val="000000"/>
          <w:sz w:val="24"/>
          <w:szCs w:val="24"/>
          <w:lang w:eastAsia="ru-RU"/>
        </w:rPr>
        <w:t>можно использовать следующие упраж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дание 3 </w:t>
      </w:r>
      <w:r>
        <w:rPr>
          <w:rFonts w:eastAsia="Times New Roman" w:cs="Times New Roman" w:ascii="Times New Roman" w:hAnsi="Times New Roman"/>
          <w:color w:val="000000"/>
          <w:sz w:val="24"/>
          <w:szCs w:val="24"/>
          <w:lang w:eastAsia="ru-RU"/>
        </w:rPr>
        <w:t>Поэтапная работа ребенка с образц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ачала ребенок работает с постоянной зрительной опо</w:t>
        <w:softHyphen/>
        <w:t>рой на образ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тем время рассматривания образца сокращается до 15-20 с. (в зависимости от сложности предлагаемой работы), но так, чтобы ребенок успел рассмотреть и запечатлеть образе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упражнения целесообразно проводить в процессе таких продуктивных видов деятельности как конструирование, рисова</w:t>
        <w:softHyphen/>
        <w:t>ние, лепка, аппликация. Похожие упражнения легко придумать самим, варьируя условия, материал и сюжеты игр на развитие зрительно-моторной и зрительной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ля развития слуховой памяти </w:t>
      </w:r>
      <w:r>
        <w:rPr>
          <w:rFonts w:eastAsia="Times New Roman" w:cs="Times New Roman" w:ascii="Times New Roman" w:hAnsi="Times New Roman"/>
          <w:color w:val="000000"/>
          <w:sz w:val="24"/>
          <w:szCs w:val="24"/>
          <w:lang w:eastAsia="ru-RU"/>
        </w:rPr>
        <w:t>целесообразно использовать упражнения с применением вместо наглядного образца словесное описание или инструкции предлагаемой деятельности. Например, попросить ребенка выполнить конструктивное задание без обра</w:t>
        <w:softHyphen/>
        <w:t>щения к образцу, а по памяти; воспроизвести какой-либо рисунок по словесному описанию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витие </w:t>
      </w:r>
      <w:r>
        <w:rPr>
          <w:rFonts w:eastAsia="Times New Roman" w:cs="Times New Roman" w:ascii="Times New Roman" w:hAnsi="Times New Roman"/>
          <w:i/>
          <w:iCs/>
          <w:color w:val="000000"/>
          <w:sz w:val="24"/>
          <w:szCs w:val="24"/>
          <w:lang w:eastAsia="ru-RU"/>
        </w:rPr>
        <w:t>логических приемов запоми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мыслительных приемов запоминания могут быть использованы: смысловое соотнесение, классификация, выделе</w:t>
        <w:softHyphen/>
        <w:t>ние смысловых опор и составление план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е исследования психологов показывают, что обу-</w:t>
      </w:r>
      <w:r>
        <w:rPr>
          <w:rFonts w:eastAsia="Times New Roman" w:cs="Times New Roman" w:ascii="Times New Roman" w:hAnsi="Times New Roman"/>
          <w:b/>
          <w:bCs/>
          <w:color w:val="000000"/>
          <w:sz w:val="24"/>
          <w:szCs w:val="24"/>
          <w:lang w:eastAsia="ru-RU"/>
        </w:rPr>
        <w:t xml:space="preserve">чение </w:t>
      </w:r>
      <w:r>
        <w:rPr>
          <w:rFonts w:eastAsia="Times New Roman" w:cs="Times New Roman" w:ascii="Times New Roman" w:hAnsi="Times New Roman"/>
          <w:color w:val="000000"/>
          <w:sz w:val="24"/>
          <w:szCs w:val="24"/>
          <w:lang w:eastAsia="ru-RU"/>
        </w:rPr>
        <w:t>мнемическому приему, в основе которого лежит умствен-; ное действие, должно включать два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формирование самого умственного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использование его как мнемического приема, средства за-</w:t>
      </w:r>
      <w:r>
        <w:rPr>
          <w:rFonts w:eastAsia="Times New Roman" w:cs="Times New Roman" w:ascii="Times New Roman" w:hAnsi="Times New Roman"/>
          <w:b/>
          <w:bCs/>
          <w:color w:val="000000"/>
          <w:sz w:val="24"/>
          <w:szCs w:val="24"/>
          <w:lang w:eastAsia="ru-RU"/>
        </w:rPr>
        <w:t xml:space="preserve">поминания. </w:t>
      </w:r>
      <w:r>
        <w:rPr>
          <w:rFonts w:eastAsia="Times New Roman" w:cs="Times New Roman" w:ascii="Times New Roman" w:hAnsi="Times New Roman"/>
          <w:color w:val="000000"/>
          <w:sz w:val="24"/>
          <w:szCs w:val="24"/>
          <w:lang w:eastAsia="ru-RU"/>
        </w:rPr>
        <w:t>Например, прежде чем использовать прием класси-фикации для запоминания материала, необходимо овладеть клас-</w:t>
      </w:r>
      <w:r>
        <w:rPr>
          <w:rFonts w:eastAsia="Times New Roman" w:cs="Times New Roman" w:ascii="Times New Roman" w:hAnsi="Times New Roman"/>
          <w:b/>
          <w:bCs/>
          <w:color w:val="000000"/>
          <w:sz w:val="24"/>
          <w:szCs w:val="24"/>
          <w:lang w:eastAsia="ru-RU"/>
        </w:rPr>
        <w:t xml:space="preserve">снфикацией </w:t>
      </w:r>
      <w:r>
        <w:rPr>
          <w:rFonts w:eastAsia="Times New Roman" w:cs="Times New Roman" w:ascii="Times New Roman" w:hAnsi="Times New Roman"/>
          <w:color w:val="000000"/>
          <w:sz w:val="24"/>
          <w:szCs w:val="24"/>
          <w:lang w:eastAsia="ru-RU"/>
        </w:rPr>
        <w:t>как самостоятельным умственным действ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ля развития логической памяти рекомендуется использовать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следующие задания и упраж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дание 4. </w:t>
      </w:r>
      <w:r>
        <w:rPr>
          <w:rFonts w:eastAsia="Times New Roman" w:cs="Times New Roman" w:ascii="Times New Roman" w:hAnsi="Times New Roman"/>
          <w:color w:val="000000"/>
          <w:sz w:val="24"/>
          <w:szCs w:val="24"/>
          <w:lang w:eastAsia="ru-RU"/>
        </w:rPr>
        <w:t>Развитие памяти на основе мнемического приема «группиров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1. Познакомить детей с приемами «группиров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казать преимущество запоминания с использованием этого прие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роводятся в группе. Психолог читает ряд букв, просит детей запомнить их и запис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ЛОШЭР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психолог рассказывает о мнемическом приеме «группировка», т. е. объединение букв в группы, удобные для чтения (ВЛОШ - ЭР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рекомендуется запомнить ряд гласных букв: А У И О Е 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детям рассказывается о мнемическом приеме: разде</w:t>
        <w:softHyphen/>
        <w:t>лить буквы на две или три группы и пропеть «песенку», делая остановки в конце каждой группы (АУИ-О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предлагается запомнить ряд согласных букв: Ж Н Л П В Т. Чтобы лучше их запомнить, психолог предлагает мыс</w:t>
        <w:softHyphen/>
        <w:t>ленно добавить к каждой букве гласную, например- У, затем предлагает разбить на удобные группы и прочитать (ЖУНУ-ЛУ-ПУВУТУ). Ответ записать, отбрасывая глас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звития памяти на основе мнемического приема «группировка» можно также использовать цифры, рису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е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обучение детей мнемическому приему группировки по смыс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проводится в группе. Детям предлагаются слова: зи</w:t>
        <w:softHyphen/>
        <w:t>ма, ель, птица, лес, гнездо, река, снег, рыба. Психолог рассказыва</w:t>
        <w:softHyphen/>
        <w:t>ет о том, что для лучшего запоминания эти слова надо объединить в пары по смыслу. Дети коллективно обсуждают и подбирают смысловые пары. Например, снег — зима; ель — лес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предлагаются другие варианты для запомина</w:t>
        <w:softHyphen/>
        <w:t>ния: нога, лицо, обувь, море, часы, лодка, стрелки, нос, дом.</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закрепления усвоенного приема психолог предлагает ре</w:t>
        <w:softHyphen/>
        <w:t>бенку разнообразные слова и картинки для запомин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дание 8. </w:t>
      </w:r>
      <w:r>
        <w:rPr>
          <w:rFonts w:eastAsia="Times New Roman" w:cs="Times New Roman" w:ascii="Times New Roman" w:hAnsi="Times New Roman"/>
          <w:color w:val="000000"/>
          <w:sz w:val="24"/>
          <w:szCs w:val="24"/>
          <w:lang w:eastAsia="ru-RU"/>
        </w:rPr>
        <w:t>Развитие памяти на основе мнемического приема «группировка по ассоци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эта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 набора слов детям предлагается выбрать и запомнить только те пары, которые объединены по смыслу. Психолог за</w:t>
        <w:softHyphen/>
        <w:t>читывает эти пары слов: лес — гриб; зима — снег; кот — ведро; река — рыба; облако — лев; ворона — краска; гнездо — пти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та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предлагается выписать оставшиеся пары слов и по</w:t>
        <w:softHyphen/>
        <w:t>думать, как эти слова можно связать друг с другом. Дети обсуж</w:t>
        <w:softHyphen/>
        <w:t>дают между собой и составляют ассоциативные ря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эта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у зачитываются пары слов, которые необходимо за</w:t>
        <w:softHyphen/>
        <w:t>помнить: диван — тигр, девочка — брат, небо — земля, глаз — му</w:t>
        <w:softHyphen/>
        <w:t>ха, озеро — верблюд, ковер — цветок, цыпленок — сто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психолог зачитывает первое слово, а дети дополняют второе слово. После окончания задания дети обсуждают свои резуль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дание 9. </w:t>
      </w:r>
      <w:r>
        <w:rPr>
          <w:rFonts w:eastAsia="Times New Roman" w:cs="Times New Roman" w:ascii="Times New Roman" w:hAnsi="Times New Roman"/>
          <w:color w:val="000000"/>
          <w:sz w:val="24"/>
          <w:szCs w:val="24"/>
          <w:lang w:eastAsia="ru-RU"/>
        </w:rPr>
        <w:t>Развитие памяти на основе мнемического приема «классифик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читает ребенку набор слов (10-15), которые мож</w:t>
        <w:softHyphen/>
        <w:t>но разбить на группы по различным признакам (посуда, одежда, животные и т. д.), а затем просит назвать слова, которые он за</w:t>
        <w:softHyphen/>
        <w:t>помнил. Характер воспроизведения будет свидетельствовать о том, насколько сформированы у ребенка механизмы обобще</w:t>
        <w:softHyphen/>
        <w:t>ния, являющиеся базой для развития логической памяти. Если ребенок не сумел выделить смысловые группировки в называе</w:t>
        <w:softHyphen/>
        <w:t>мых словах, а старается запомнить механически, то рекоменду</w:t>
        <w:softHyphen/>
        <w:t>ется ему объяснить и показать, что для запоминания целесооб</w:t>
        <w:softHyphen/>
        <w:t>разно объединять слова в группы по смыс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й способ запоминания можно предложить де</w:t>
        <w:softHyphen/>
        <w:t>тям при запоминании различных предметов, цветов, последова</w:t>
        <w:softHyphen/>
        <w:t>тельности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етодика «смысловые единицы» (К. П. Мальцева, 19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занятия — обучение ребенка выделению главного зве</w:t>
        <w:softHyphen/>
        <w:t>на в тек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хника. Чтобы вычленить главное, ребенок должен после</w:t>
        <w:softHyphen/>
        <w:t>довательно отвечать на два вопроса: «О ком (или о чем) гово</w:t>
        <w:softHyphen/>
        <w:t>рится в этой части?» и «Что говорится (сообщается) об этом?». Ответ на первый вопрос позволяет выделить главное в той ча</w:t>
        <w:softHyphen/>
        <w:t>сти, к которой он относится, а второй вопрос подтверждает пра</w:t>
        <w:softHyphen/>
        <w:t>вильность этого вы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писание метод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учающая методика имеет две части: первая часть — вы</w:t>
        <w:softHyphen/>
        <w:t>деление смысловых опор, вторая часть методики — составление и использование плана как смысловой опоры мнемической де</w:t>
        <w:softHyphen/>
        <w:t>ятельности школь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Часть </w:t>
      </w:r>
      <w:r>
        <w:rPr>
          <w:rFonts w:eastAsia="Times New Roman" w:cs="Times New Roman" w:ascii="Times New Roman" w:hAnsi="Times New Roman"/>
          <w:b/>
          <w:bCs/>
          <w:i/>
          <w:iCs/>
          <w:color w:val="000000"/>
          <w:sz w:val="24"/>
          <w:szCs w:val="24"/>
          <w:lang w:val="en-US" w:eastAsia="ru-RU"/>
        </w:rPr>
        <w:t>I</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учение созданию мнемических оп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струкция: «Сейчас мы с тобой будем учиться запоминать текст. Сначала нужно прочитать рассказ, а потом выделить главные мысли этого рассказа Для этого нужно несколько раз задать два во</w:t>
        <w:softHyphen/>
        <w:t>проса к тексту: о ком (или о чем) говорится в начале текста, и что об этом говорится. После того как ответишь на эти вопросы, их снова надо задать: о ком (или о чем) говорится дальше, и что об этом гово</w:t>
        <w:softHyphen/>
        <w:t>рится. И так будем работать до конца текста. Все ли тебе я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ля чтения и последующей работы дается, например, рас</w:t>
        <w:softHyphen/>
        <w:t>сказ «Заячьи ла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етом дед пошел на охоту в лес. Ему попался зайчонок с рваным левым ухом. Дед выстрелил в него из ружья, но промах</w:t>
        <w:softHyphen/>
        <w:t>нулся. Заяц удрал. Дед пошел дальше. Но вдруг испугался: с од</w:t>
        <w:softHyphen/>
        <w:t>ной стороны сильно тянуло дымом. Поднялся ветер. Дым густел. Дед понял, что начался лесной пожар, и огонь быстро идет пря</w:t>
        <w:softHyphen/>
        <w:t>мо на него. По словам деда, и поезд не мог бы уйти от такого ог</w:t>
        <w:softHyphen/>
        <w:t>ня. Дед побежал по кочкам, дым выедал ему глаза Огонь почти хьатал его за пл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друг из-под ног деда выскочил заяц. Он бежал медленно и волочил задние лапы. Потом только дед заметил, что они </w:t>
      </w:r>
      <w:r>
        <w:rPr>
          <w:rFonts w:eastAsia="Times New Roman" w:cs="Times New Roman" w:ascii="Times New Roman" w:hAnsi="Times New Roman"/>
          <w:color w:val="000000"/>
          <w:sz w:val="24"/>
          <w:szCs w:val="24"/>
          <w:lang w:eastAsia="ru-RU"/>
        </w:rPr>
        <w:t xml:space="preserve">у </w:t>
      </w:r>
      <w:r>
        <w:rPr>
          <w:rFonts w:eastAsia="Times New Roman" w:cs="Times New Roman" w:ascii="Times New Roman" w:hAnsi="Times New Roman"/>
          <w:b/>
          <w:bCs/>
          <w:color w:val="000000"/>
          <w:sz w:val="24"/>
          <w:szCs w:val="24"/>
          <w:lang w:eastAsia="ru-RU"/>
        </w:rPr>
        <w:t>зайца обгорели. Дед обрадовался зайцу, как родному. Дед знал, что звери лучше человека чуют, откуда идет огонь, и всегда спа</w:t>
        <w:softHyphen/>
        <w:t>саются. Они гибнут тогда, когда огонь их окружает.</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д побежал за зайцем. Он бежал, плакал от страха и кри</w:t>
        <w:softHyphen/>
        <w:t>чал: «Погоди, милый, не беги так шибко!» Заяц вывел деда из огня. Заяц и дед выбежали из леса к озеру. Оба упали от уста</w:t>
        <w:softHyphen/>
        <w:t>лости. Дед подобрал зайца и принес домой. У зайца обгорели задние ноги и живот. Заяц страдал. Дед вылечил его и оставил у себ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был тот самый зайчонок с рваным левым ухом, в кото</w:t>
        <w:softHyphen/>
        <w:t>рого стрелял дед на ох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чтения рассказа задаются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ие правила выделения мнемических оп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Текст предварительно не разбивается на ч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лавные мысли выделяются по ходу чтения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Части формируются сами собой вокруг главных мыс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Главные мысли текста должны иметь единую смысловую связь — «руче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авильно выделенные основные мысли должны соста</w:t>
        <w:softHyphen/>
        <w:t>вить короткий расск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Если какое-то записанное предложение не соответствует остальным, значит, выделена не главная мысль и нужно вер</w:t>
        <w:softHyphen/>
        <w:t>нуться к этому месту в тек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Мнемические опорные пункты (главные мысли) должны представлять собой развернутые, самостоятельно составленные или взятые из текста предло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рез 3-4 занятия оба вопроса: «О ком (или о чем) говорит</w:t>
        <w:softHyphen/>
        <w:t>ся?» и «Что про это говорится?» сливаются в один, и пропада</w:t>
        <w:softHyphen/>
        <w:t>ет необходимость задавать их вслу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ающая методика по созданию мнемических опор зани</w:t>
        <w:softHyphen/>
        <w:t>мает 5-7 занятий с частотой 2-3 занятия в неделю по 20-30 мин. Запомнить и пересказать короткий рассказ не составит труда для любого ребенка с нормальным интеллектом. Но мне-мическую деятельность можно сделать более эффективной, ис</w:t>
        <w:softHyphen/>
        <w:t>пользуя вторую часть метод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Часть </w:t>
      </w:r>
      <w:r>
        <w:rPr>
          <w:rFonts w:eastAsia="Times New Roman" w:cs="Times New Roman" w:ascii="Times New Roman" w:hAnsi="Times New Roman"/>
          <w:i/>
          <w:iCs/>
          <w:color w:val="000000"/>
          <w:sz w:val="24"/>
          <w:szCs w:val="24"/>
          <w:lang w:val="en-US" w:eastAsia="ru-RU"/>
        </w:rPr>
        <w:t>II</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ение пл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часть методики направлена на обучение составлению плана как смысловой опоры запоминания. Выделенные глав</w:t>
        <w:softHyphen/>
        <w:t>ные мысли представляют собой не просто коротенький рассказ об основном, но могут являться планом тек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в пунктах плана должны быть выражены главные мыс</w:t>
        <w:softHyphen/>
        <w:t>ли, чтобы было понятно, о ком (или о чем) и что говорится в каждой части расска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пункты плана должны быть связаны между собой по смыс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ункты плана должны быть четко выражены. Последнее тре</w:t>
        <w:softHyphen/>
        <w:t>бование означает, что пункты плана должны быть сформулированы в виде предложения, в котором есть подлежащее, сказуемое и дру</w:t>
        <w:softHyphen/>
        <w:t>гие члены предложения. Такое развернутое предложение действи</w:t>
        <w:softHyphen/>
        <w:t>тельно выражает главную мысль. Кроме того, план — это только ин</w:t>
        <w:softHyphen/>
        <w:t>струмент, и каждый может выбрать такой инструмент, который ему больше нравится и позволяет достигнуть цели — запомн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план составлен, нужно прочитать текст и от</w:t>
        <w:softHyphen/>
        <w:t>метить, что же говорится по первому пункту, по второму и т. д. Затем закрыть учебник и попробовать пересказать вслух все, что запомнил, подглядывая в план (но не в учебник). Затем прочитать еще раз текст, отмечая, что забылось при пересказе, а что помнится, и еще раз пересказать вслу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ывает высокую эффективность кор-рекционных занятий по формированию мнемических операций для детей с задержкой психического развития. В процессе занятий необходимо учитывать не только уровневые и специфические ха</w:t>
        <w:softHyphen/>
        <w:t>рактеристики памяти ребенка, а также уровень сформированное -ти его мыслительных операций. Занятия следует проводить по</w:t>
        <w:softHyphen/>
        <w:t>этапно. Обязательным условием эффективности занятий является формирование позитивной установки у ребенка, развитие мотива-ционной основы его деятельности. Это успешно достигается в про</w:t>
        <w:softHyphen/>
        <w:t>цессе игровой ситуации, группового взаимодейств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логическая коррекция мыслительных операций у детей с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зависимости от особенностей развития мышления условно можно выделить четыре основные группы детей с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ти с нормальным уровнем развития мыслительных опе</w:t>
        <w:softHyphen/>
        <w:t>раций, но сниженной познавательной активностью. Это наиболее часто встречается у детей с ЗПР психогенного происхождения.</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Дети с неравномерным проявлением познавательной ак</w:t>
        <w:softHyphen/>
        <w:t>тивности и продуктивности выполнения заданий. (Простой пси</w:t>
        <w:softHyphen/>
        <w:t>хический инфантилизм, соматогенная форма ЗПР, легкая форма при ЗПР церебрально-органического 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четание низкого уровня продуктивности и отсутствие познавательной активности. (Осложненный психический инфан</w:t>
        <w:softHyphen/>
        <w:t>тилизм, выраженная ЗПР церебрально-органического 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ях 3. И. Калмыковой (1978) описаны трудности, ко</w:t>
        <w:softHyphen/>
        <w:t>торые испытывают дети с ЗПР при выполнении задач проблемного ха</w:t>
        <w:softHyphen/>
        <w:t>рактера Другие авторы отмечают инертность мыслительных процес</w:t>
        <w:softHyphen/>
        <w:t>сов (Т. Д. Пускаева, 1980), несформированность антиципирующего анализа, недостаточность подвижности мыслительных операций (Г. И. Жаренкова, 1973 и др.). Большинство авторов подчеркивают не</w:t>
        <w:softHyphen/>
        <w:t>однородность развития мыслительных операций у детей с ЗПР. Все это указывает на необходимость дифференцированного подхода к ана</w:t>
        <w:softHyphen/>
        <w:t>лизу мышления у детей с учетом формы и степени тяжести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выделяют три уровня развития мышления: на</w:t>
        <w:softHyphen/>
        <w:t>глядно-действенное, наглядно-образное и словесно-логическ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глядно-действенное мышление </w:t>
      </w:r>
      <w:r>
        <w:rPr>
          <w:rFonts w:eastAsia="Times New Roman" w:cs="Times New Roman" w:ascii="Times New Roman" w:hAnsi="Times New Roman"/>
          <w:color w:val="000000"/>
          <w:sz w:val="24"/>
          <w:szCs w:val="24"/>
          <w:lang w:eastAsia="ru-RU"/>
        </w:rPr>
        <w:t>характеризуется неразрывной связью мыслительных процессов с практическими действиями. Оно активно формируется в раннем дошкольном возрасте в про</w:t>
        <w:softHyphen/>
        <w:t>цессе овладения ребенком игровой деятельностью, которая должна быть определенным образом организована и протекать под контро</w:t>
        <w:softHyphen/>
        <w:t>лем и при специальном участии взросл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ЗПР, особенно в дошкольном возрасте, отмечается недоразвитие наглядно-действенного мышления. Это проявляет</w:t>
        <w:softHyphen/>
        <w:t>ся в недоразвитии предметно-практических манипуляций. К кон</w:t>
        <w:softHyphen/>
        <w:t>цу дошкольного возраста наглядно-действенное мышление у них активно разви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коррекционная работа по формированию </w:t>
      </w:r>
      <w:r>
        <w:rPr>
          <w:rFonts w:eastAsia="Times New Roman" w:cs="Times New Roman" w:ascii="Times New Roman" w:hAnsi="Times New Roman"/>
          <w:i/>
          <w:iCs/>
          <w:color w:val="000000"/>
          <w:sz w:val="24"/>
          <w:szCs w:val="24"/>
          <w:lang w:eastAsia="ru-RU"/>
        </w:rPr>
        <w:t>наглядно-дей</w:t>
        <w:softHyphen/>
        <w:t xml:space="preserve">ственного мышления </w:t>
      </w:r>
      <w:r>
        <w:rPr>
          <w:rFonts w:eastAsia="Times New Roman" w:cs="Times New Roman" w:ascii="Times New Roman" w:hAnsi="Times New Roman"/>
          <w:color w:val="000000"/>
          <w:sz w:val="24"/>
          <w:szCs w:val="24"/>
          <w:lang w:eastAsia="ru-RU"/>
        </w:rPr>
        <w:t>должна проводиться поэтап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этапе необходимо формировать у ребенка предмет</w:t>
        <w:softHyphen/>
        <w:t>но-практическую деятельность с помощью специальных дидакти</w:t>
        <w:softHyphen/>
        <w:t>ческих пособ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тором этапе у ребенка формируется орудийная деятель</w:t>
        <w:softHyphen/>
        <w:t>ность (действия со вспомогательными предметами), в процессе ,специальных дидактических игр и констру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глядно-образное мышление </w:t>
      </w:r>
      <w:r>
        <w:rPr>
          <w:rFonts w:eastAsia="Times New Roman" w:cs="Times New Roman" w:ascii="Times New Roman" w:hAnsi="Times New Roman"/>
          <w:color w:val="000000"/>
          <w:sz w:val="24"/>
          <w:szCs w:val="24"/>
          <w:lang w:eastAsia="ru-RU"/>
        </w:rPr>
        <w:t>характеризуется тем, что решение мыслительных задач происходит в результате внутренних действий с образами (представлениями). Наглядно-образное мышление ак</w:t>
        <w:softHyphen/>
        <w:t>тивно формируется в дошкольном возрасте, его формирование яв</w:t>
        <w:softHyphen/>
        <w:t>ляется необходимым условием овладения.ребенком продуктивны</w:t>
        <w:softHyphen/>
        <w:t>ми видами деятельности (рисование, констру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ю наглядно-образного мышления способствуют сле</w:t>
        <w:softHyphen/>
        <w:t>дующие виды заданий: рисование, прохождение лабиринтов, кон</w:t>
        <w:softHyphen/>
        <w:t>струирование не только по наглядному образцу, но и по словес</w:t>
        <w:softHyphen/>
        <w:t>ной инструкции, по собственному замыслу ребенка, когда он прежде должен придумать объект конструирования, а затем само</w:t>
        <w:softHyphen/>
        <w:t>стоятельно его реализ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й интерес представляет метод обучения детей модельно</w:t>
        <w:softHyphen/>
        <w:t>му конструированию, разработанный А. Р. Лурия и его учениками (1948) и успешно используемый нами при психокоррекционной ра</w:t>
        <w:softHyphen/>
        <w:t>боте с детьми с ДЦП и с ЗПР церебрально-органического генеза (Мамайчук, 1978, 1984). Суть этого метода заключается в том, что образцы-модели предъявляются ребенку заклеенными плотной бе</w:t>
        <w:softHyphen/>
        <w:t>лой бумагой и прежде чем начать строить, ребенок должен сам пла</w:t>
        <w:softHyphen/>
        <w:t>номерно исследовать образец, подобрать к нему соответствующие детали, т. е. модель-образец предлагает ребенку определенную за</w:t>
        <w:softHyphen/>
        <w:t>дачу, но не дает способа ее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Р. Лурия (1948) провел следующий эксперимент: он разделил детей-близнецов на две группы. Одна группа обучалась конструиро</w:t>
        <w:softHyphen/>
        <w:t>ванию с наглядных образцов, а их братья и сестры — конструирова</w:t>
        <w:softHyphen/>
        <w:t>нию с образцов-моделей. После нескольких месяцев обучения конст</w:t>
        <w:softHyphen/>
        <w:t>руированию психологи обследовали детей, изучали особенности их восприятия, мышления, рисования. Результаты обследования пока</w:t>
        <w:softHyphen/>
        <w:t>зали, что дети, обучающиеся конструированию по моделям, показали более высокую динамику в умственном развитии, чем их братья и се</w:t>
        <w:softHyphen/>
        <w:t>стры, которые обучались конструированию традицион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модельного конструирования целесообразно исполь</w:t>
        <w:softHyphen/>
        <w:t>зовать метод конструирования по условиям, предложенный Н. Н. Подъяковым (1972). Ребенку предлагают сделать из гото</w:t>
        <w:softHyphen/>
        <w:t>вых деталей предмет, который может быть использован в опреде</w:t>
        <w:softHyphen/>
        <w:t>ленных, заранее заданных условиях, т. е. в этом случае ребенок не имеет перед собой образца, а ему даны условия, исходя из кот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ых необходимо определить, какой должна быть постройка, а за-</w:t>
      </w:r>
      <w:r>
        <w:rPr>
          <w:rFonts w:eastAsia="Times New Roman" w:cs="Times New Roman" w:ascii="Times New Roman" w:hAnsi="Times New Roman"/>
          <w:b/>
          <w:bCs/>
          <w:color w:val="000000"/>
          <w:sz w:val="24"/>
          <w:szCs w:val="24"/>
          <w:lang w:eastAsia="ru-RU"/>
        </w:rPr>
        <w:t xml:space="preserve">тем </w:t>
      </w:r>
      <w:r>
        <w:rPr>
          <w:rFonts w:eastAsia="Times New Roman" w:cs="Times New Roman" w:ascii="Times New Roman" w:hAnsi="Times New Roman"/>
          <w:color w:val="000000"/>
          <w:sz w:val="24"/>
          <w:szCs w:val="24"/>
          <w:lang w:eastAsia="ru-RU"/>
        </w:rPr>
        <w:t>сконструировать ее. Важным при таком способе обучения! конструированию является то, что мыслительные процессы детей приобретают опосредованный характер, чем при конструировании по образцу. Например, получив задание построить из готовых блоков такой «гараж», который мог бы вмещать в себя «грузовую машину», ребенок начинает предварительно анализировать вели</w:t>
        <w:softHyphen/>
        <w:t>чину машины, отвлекаясь от всех других ее свойств. Для этого не-</w:t>
      </w:r>
      <w:r>
        <w:rPr>
          <w:rFonts w:eastAsia="Times New Roman" w:cs="Times New Roman" w:ascii="Times New Roman" w:hAnsi="Times New Roman"/>
          <w:b/>
          <w:bCs/>
          <w:color w:val="000000"/>
          <w:sz w:val="24"/>
          <w:szCs w:val="24"/>
          <w:lang w:eastAsia="ru-RU"/>
        </w:rPr>
        <w:t xml:space="preserve">обходим </w:t>
      </w:r>
      <w:r>
        <w:rPr>
          <w:rFonts w:eastAsia="Times New Roman" w:cs="Times New Roman" w:ascii="Times New Roman" w:hAnsi="Times New Roman"/>
          <w:color w:val="000000"/>
          <w:sz w:val="24"/>
          <w:szCs w:val="24"/>
          <w:lang w:eastAsia="ru-RU"/>
        </w:rPr>
        <w:t>достаточно высокий уровень абстрагирования, что дает возможность формированию у детей специфических способов со</w:t>
        <w:softHyphen/>
        <w:t>отнесения определенных свойств условий с соответствующими свойствами постройки. Конструирование по моделям и условиям успешно формирует у детей ориентировочную деятельность, спо</w:t>
        <w:softHyphen/>
        <w:t>собствует развитию самоконтроля своих действий в процессе вы</w:t>
        <w:softHyphen/>
        <w:t>полнения конструктивных заданий и при анализе их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звития наглядно-образного мышления рекомендуется использовать различные виды заданий с палочками или со спич</w:t>
        <w:softHyphen/>
        <w:t>ками (выложить фигуру из определенного числа спичек, перене</w:t>
        <w:softHyphen/>
        <w:t>сти одну из них с тем, чтобы получить другое изображение: со</w:t>
        <w:softHyphen/>
        <w:t>единить несколько точек одной линией, не отрывая р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такие задания со спичками, к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ставить 2 равных треугольника из 5 пал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оставить 2 равных квадрата из 7 пал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оставить 3 равных треугольника из 7 палочек. Упражнения со спичками способствуют развитию прост</w:t>
        <w:softHyphen/>
        <w:t>ранственн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огическое мышление </w:t>
      </w:r>
      <w:r>
        <w:rPr>
          <w:rFonts w:eastAsia="Times New Roman" w:cs="Times New Roman" w:ascii="Times New Roman" w:hAnsi="Times New Roman"/>
          <w:color w:val="000000"/>
          <w:sz w:val="24"/>
          <w:szCs w:val="24"/>
          <w:lang w:eastAsia="ru-RU"/>
        </w:rPr>
        <w:t xml:space="preserve">предполагает наличие у ребенка спо-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собности к выполнению основных логических операций: обоб</w:t>
        <w:softHyphen/>
        <w:t>щения, анализа, сравнения, классиф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звития логического мышления можно использовать следующие упраж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етвертый лишний». Задание предполагает исключе</w:t>
        <w:softHyphen/>
        <w:t>ние одного предмета, не имеющего некоторого признака, Ц общего для остальных тре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думывание недостающих частей рассказа, когда од</w:t>
        <w:softHyphen/>
        <w:t>на из них пропущена (начало события, середина или к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ц). Составление рассказов имеет чрезвычайно важное значение и для развития речи, обогащения словарного запаса, стимулирует воображение и фантазию. Психокоррекционные занятия рекомендуется проводить как индивидуально, так и в группе в зависимости от поставлен</w:t>
        <w:softHyphen/>
        <w:t>ных задач. Например, игра «Составь предл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 развитие у детей способности быстро устанавливать разнообразные, иногда совсем неожиданные, связи между при</w:t>
        <w:softHyphen/>
        <w:t>вычными предметами, творчески создавать новые целостные образы из отдельных разрозненных элем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предлагается придумать три слова, не связанные по смыслу, например, «озеро», «карандаш» и «медведь». Надо соста</w:t>
        <w:softHyphen/>
        <w:t>вить как можно больше предложений, которые обязательно включали бы в себя эти три слова (можно менять падеж и ис</w:t>
        <w:softHyphen/>
        <w:t>пользовать другие слова). Ответы могут быть банальными («Медведь упустил в озеро карандаш»), сложными, с выходом за пределы ситуации, обозначенной тремя исходными словами и введением новых объектов («Мальчик взял карандаш и нари</w:t>
        <w:softHyphen/>
        <w:t>совал медведя, купающегося в озере»), и творческими, включаю</w:t>
        <w:softHyphen/>
        <w:t>щими эти предметы в нестандартные связи («Мальчик, тонкий, как карандаш, стоял возле озера, которое ревело, как медвед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Исключение лишн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рут любые три слова, например, «собака», «помидор», «солнце». Надо оставить только те слова, которые обозначают в чем-то сходные предметы, а одно слово, «лишнее», не облада</w:t>
        <w:softHyphen/>
        <w:t>ющее этим общим признаком, исключить. Следует найти как можно больше вариантов исключения лишнего слова, а глав</w:t>
        <w:softHyphen/>
        <w:t>ное — больше признаков, объединяющих оставшуюся пару слов и не присущих исключенному, лишнему. Не пренебрегая вари</w:t>
        <w:softHyphen/>
        <w:t>антами, которые сразу же напрашиваются (исключить «собаку», а «помидор» и «солнце» оставить, потому что они круглые), же</w:t>
        <w:softHyphen/>
        <w:t>лательно поискать нестандартные и в то же время очень меткие решения. Побеждает тот, у кого ответов боль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игра развивает способность не только устанавливать не</w:t>
        <w:softHyphen/>
        <w:t>ожиданные связи между разрозненными явлениями, но легко переходить от одних связей к другим. Игра учит также одновр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нно удерживать в поле мышления сразу несколько предме</w:t>
        <w:softHyphen/>
        <w:t>тов и сравнивать их между собой. Немаловажно, что игра фор</w:t>
        <w:softHyphen/>
        <w:t>мирует установку на то, что возможны совершенно разные спо</w:t>
        <w:softHyphen/>
        <w:t>собы объединения и расчленения некоторой группы предметов, и поэтому не стоит ограничиваться одним-единственным «пра</w:t>
        <w:softHyphen/>
        <w:t>вильным» решением, а надо искать целое их множ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Поиск анало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ываются какой-либо предмет или явление, например, «вертолет». Необходимо выписать как можно больше его анало</w:t>
        <w:softHyphen/>
        <w:t>гов, т. е. других предметов, сходных с ним по различным сущест</w:t>
        <w:softHyphen/>
        <w:t>венным признакам. Следует также систематизировать эти анало</w:t>
        <w:softHyphen/>
        <w:t>ги по группам в зависимости от того, с учетом какого свойства заданного предмета они подбирались. Например, в данном слу</w:t>
        <w:softHyphen/>
        <w:t>чае могут быть названы «птица», «бабочка» (летают и садятся); «автобус», «поезд» (транспортные средства); «штопор» (важные детали вращаются) и др. Побеждает тот, кто назвал наибольшее число групп аналог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игра учит выделять в предмете самые разнообразные свойства и оперировать в отдельности с каждым из них, форми</w:t>
        <w:softHyphen/>
        <w:t>рует способность классифицировать явления по их призна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Способы применения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зывается какой-либо хорошо известный предмет, напри</w:t>
        <w:softHyphen/>
        <w:t>мер, «книга». Надо назвать как можно больше различных спо</w:t>
        <w:softHyphen/>
        <w:t>собов его применения: книгу можно использовать как подстав</w:t>
        <w:softHyphen/>
        <w:t>ку для кинопроектора, можно ею прикрыть от посторонних глаз бумаги на столе и т. д. Побеждает тот, кто укажет большее чис</w:t>
        <w:softHyphen/>
        <w:t>ло различных функций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игра развивает способность концентрировать мышление на одном предмете, умение вводить его в самые разные ситуации и взаи</w:t>
        <w:softHyphen/>
        <w:t>мосвязи, открывать в обычном предмете неожиданные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йропсихологическая коррекция детей с З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отмечалось выше, нейропсихологический подход к за</w:t>
        <w:softHyphen/>
        <w:t>держке психического развития базируется на концепции А. Р. Лу-рия о закономерностях развития и иерархическом строении мо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вой организации высших психических функций в онтогенезе. В соответствии со структурно-функциональной моделью интег-ративной деятельности мозга А. Р. Лурия выделяет три блока де-фицитарности деятельности мозга: блок 1 — дефицитарность глу</w:t>
        <w:softHyphen/>
        <w:t>бинных структур мозга; блок 2 — дефицитарность задних отделов мозга; блок 3 — дефицитарность лобных структур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дефицитарностью глубинных структур мозга кор-рекционная работа должна быть направлена на формирование темповых характеристик психических процессов. Это формиро</w:t>
        <w:softHyphen/>
        <w:t>вание устойчивости внимания, оптимизация мнемических про</w:t>
        <w:softHyphen/>
        <w:t>цессов, развитие двигатель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отдельные психокоррекционные при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тодика, направленная на оптимизацию распределения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цифровые и буквенные таблицы Шульте, се</w:t>
        <w:softHyphen/>
        <w:t>кундом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ому ребенку группы из 2-4 человек предлагаются табли</w:t>
        <w:softHyphen/>
        <w:t>ца и секундомер. По команде психолога каждый участник находит цифры и называет их в прямом порядке от 1 до 25 и фиксирует вре</w:t>
        <w:softHyphen/>
        <w:t>мя выполнения задания. Затем дети меняются таблицами, фикси</w:t>
        <w:softHyphen/>
        <w:t>руют время выполнения заданий. На следующем этапе детям пред</w:t>
        <w:softHyphen/>
        <w:t>лагаются буквенные таблицы, фиксируется время выполнения заданий. Затем подводятся итоги. Дети самостоятельно составля</w:t>
        <w:softHyphen/>
        <w:t>ют кривую эффективности работы, фиксируя время выполнения заданий при каждом предъявлении, и коллективно обсуждают ре</w:t>
        <w:softHyphen/>
        <w:t>зультаты. После окончания работы детям предлагается домашнее задание: самостоятельно составить цифровые и буквенные табли</w:t>
        <w:softHyphen/>
        <w:t>цы и принести их на следующее занятие. На последующих заня</w:t>
        <w:softHyphen/>
        <w:t>тиях дети поочередно выполняют задания на составленных табли</w:t>
        <w:softHyphen/>
        <w:t>цах и фиксируют время их выполнения. На следующих занятиях детям предлагаются задания на переключение внимания, фиксиру</w:t>
        <w:softHyphen/>
        <w:t>ется время выполнения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дисфункцией задних отделов мозга, относящейся ко второму блоку, коррекционные занятия должны быть направ</w:t>
        <w:softHyphen/>
        <w:t>лены на развитие речевых функций, зрительно-пространственных функций, формирование памяти по модально-специфическому типу (слухоречевой, зрительной, двигательной).</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высокую эффективность методи</w:t>
        <w:softHyphen/>
        <w:t>ки, направленной на оптимизацию параметров слухоречевой памя</w:t>
        <w:softHyphen/>
        <w:t>ти, предложенную Ю. В. Микадзе и Н. К. Корсаковой (1994, с. 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а подбора слов, совпадающих по ритмическому признаку (игра в риф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этапе психолог предъявляет детям таблицы с изо</w:t>
        <w:softHyphen/>
        <w:t>бражением различных предметов (около 20). Предлагается в от</w:t>
        <w:softHyphen/>
        <w:t>вет на показанную и названную психологом картинку найти пред</w:t>
        <w:softHyphen/>
        <w:t>мет и назвать соответствующее ему слово, близкое по звучанию («утка-дудка», «коза-стрекоза»). Спустя 10-15 минут детям пред</w:t>
        <w:softHyphen/>
        <w:t>лагается вспомнить с опорой на таблицы, какие слова участвова</w:t>
        <w:softHyphen/>
        <w:t>ли в игре. На втором этапе (черезЮ-15 мин.) детям предлагается поиск созвучных слов без наглядной опоры, а на слух, в ответ на заданное психологом слово. Затем детям предлагается домашнее задание по составлению рифмующихся пар слов в устн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методика направлена не только на расширение слу</w:t>
        <w:softHyphen/>
        <w:t>хоречевой памяти, а также на развитие функции анализа звуко</w:t>
        <w:softHyphen/>
        <w:t>вого состава слова, тренировку параметра удержания в памяти словесных стимулов в условиях интерферен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тодика зрительно-двигательного восприятия и воспроиз</w:t>
        <w:softHyphen/>
        <w:t>ведения букв и циф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е детей из 2-4 человек психолог предлагает буквы и ци</w:t>
        <w:softHyphen/>
        <w:t>фры, которые он «пишет в воздухе». Дети поочередно называют их. Затем детям предлагаются отдельные слоги и простые слова. Дети записывают эти слова на отдельных карточках. На втором этапе дети поочередно выполняют роль учителя и предлагают группе цифры, буквы, слоги и слова, предварительно написанные ими в тетради. Участники группы читают их и записывают. По</w:t>
        <w:softHyphen/>
        <w:t>сле этого дети проверяют выполнение заданий. На последующих этапах детям предлагаются пластмассовые буквы и цифра на ощупь. Ребенок должен не только назвать их, но и свободной ру</w:t>
        <w:softHyphen/>
        <w:t>кой обвести указательным пальцем осязаемую бук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тодика зрительно-двигательного восприятия и воспроиз</w:t>
        <w:softHyphen/>
        <w:t>ведения сх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предлагаются карты со схематическим изображени</w:t>
        <w:softHyphen/>
        <w:t>ем человека. Фигурки отличаются друг от друга различным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жением рук, ног. Ребенку предлагается запомнить позу чело</w:t>
        <w:softHyphen/>
        <w:t>века сначала на двух карточках и воспроизвести ее, затем чис</w:t>
        <w:softHyphen/>
        <w:t>ло объектов увеличивается до 9. Ребенок не только должен за</w:t>
        <w:softHyphen/>
        <w:t>помнить позы, но и воспроизвести их в той последовательности, в которой они изображены на карточках. Занятия можно про</w:t>
        <w:softHyphen/>
        <w:t>водить как в группе, так и индивидуа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тодика запоминания последовательности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показывает ребенку три положения руки на плоско</w:t>
        <w:softHyphen/>
        <w:t>сти стола, последовательно сменяющих друг друга. Ладонь на пло</w:t>
        <w:softHyphen/>
        <w:t>скости, ладонь, сжатая в кулак; ладонь ребром на плоскости стола; распрямленная ладонь на плоскости стола (кулак-ребро-ладонь). Ребенок выполняет пробу сначала вместе с психологом, затем по памяти в течение 8-10 повторений моторной программы. Проба выполняется сначала правой рукой, затем — левой, а затем обеи</w:t>
        <w:softHyphen/>
        <w:t>ми руками вместе. Если у ребенка возникают затруднения, то ре</w:t>
        <w:softHyphen/>
        <w:t>комендуется произносить вслух команду: «кулак-ребро-ладо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машнее задание: придумать программу из 4 и больше движений руки и представить ее на следующем заня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дефицитарностью лобных функций мозга (блок 3) коррекционная работа должна быть направлена на формирование ре</w:t>
        <w:softHyphen/>
        <w:t>гуляции деятельности и функций самоконтроля. Это успешно дости</w:t>
        <w:softHyphen/>
        <w:t>гается в процессе обучения детей конструированию. Конструктив</w:t>
        <w:softHyphen/>
        <w:t>ная деятельность включает в себя следующие структурные едини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лирован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ировочно-исследовательски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бор стратегии и тактики решения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ирующие деятельность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ших исследованиях было выявлено несколько групп детей в зависимости от качества выполнения конструктивных проб. У де</w:t>
        <w:softHyphen/>
        <w:t>тей первой группы была сохранена почти вся структура конструк</w:t>
        <w:softHyphen/>
        <w:t>тивной деятельности, а именно: ориентировочная основа действия, умение удерживать конечную цель и создавать общую схему постро</w:t>
        <w:softHyphen/>
        <w:t>ения. Однако эффективность выполнения конструктивных заданий у них была снижена в связи с недоразвитием пространственного син-</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за. Такие ошибки наблюдались у детей с выраженной парциальной недостаточностью теменно-затылочных структур мозга. Психокор-рекционный процесс для детей этой группы должен быть направлен на формирование пространственного анализа и синтеза. Это успеш</w:t>
        <w:softHyphen/>
        <w:t>но достигалось в процессе специальных занятий, направленных на! поэтапное развитие восприятия формы предмета (узнавание фигур | Польмейметера, рисование незаконченных форм, лепка фигур с раз</w:t>
        <w:softHyphen/>
        <w:t>личными формами, сложение специальных форм из мозаики, ося-зательное восприятие предметов различной формы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второй группы наблюдались существенные труднос</w:t>
        <w:softHyphen/>
        <w:t>ти в предварительной ориентировке в задании. Они предваритель- , но не обследуют образцы, а сразу приступают к конструированию, используя метод проб и ошибок, не контролируют свои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третьей группы наблюдались трудности как в предвари</w:t>
        <w:softHyphen/>
        <w:t>тельной ориентировке в задании, так и в пространственном синтез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второй группы обучались предварительному обследова</w:t>
        <w:softHyphen/>
        <w:t>нию образцов-моделей. Психолог обращал внимание на структу</w:t>
        <w:softHyphen/>
        <w:t>ру образца-модели, предлагал ребенку его ощупать, выделить в нем существенные компоненты, предварительно подобрать де</w:t>
        <w:softHyphen/>
        <w:t>тали для постройки. При таком способе работы эффективность выполнения заданий значительно улучшала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ывает высокую эффективность груп</w:t>
        <w:softHyphen/>
        <w:t>повых форм при нейропсихологической коррекции детей с ЗПР. При формировании группы необходимо учитывать структуру де</w:t>
        <w:softHyphen/>
        <w:t>фекта ребенка, степень его тяжести, а также возрастные особенно</w:t>
        <w:softHyphen/>
        <w:t>сти. Желательно формировать группу с одинаковой клинической формой ЗПР. Индивидуальную форму работы целесообразно ис</w:t>
        <w:softHyphen/>
        <w:t>пользовать с детьми с выраженной парциальной несформирован-ностью высших корков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занятий по нейропсихологической кор</w:t>
        <w:softHyphen/>
        <w:t>рекции при индивидуальной форме работы 30-40 минут, при групповой — 40-6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значение в процессе занятий играет развитие самосто</w:t>
        <w:softHyphen/>
        <w:t>ятельности и активности. Это достигается с помощью выполне</w:t>
        <w:softHyphen/>
        <w:t>ния домашних заданий, где ребенку предлагается самому приду</w:t>
        <w:softHyphen/>
        <w:t>мать задачи и предложить их на заня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5. ПСИХОЛОГИЧЕСКАЯ КОРРЕКЦИЯ ПРИ ПОВРЕЖДЕННОМ ПСИХИЧЕСК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ИНИКО-ПСИХОЛОГИЧЕСКАЯ ХАРАКТЕРИСТИКА ДЕТЕЙ С ПОВРЕЖДЕННЫМ ПСИХИЧЕСКИ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личие от других форм дизонтогенеза поврежденное раз</w:t>
        <w:softHyphen/>
        <w:t>витие обусловлено более поздним (после 2,5-3 лет) патологиче</w:t>
        <w:softHyphen/>
        <w:t>ским воздействием на мозг ребенка, когда большая часть мозго</w:t>
        <w:softHyphen/>
        <w:t>вых систем в значительной степени уже сформировалась, и их недостаточность проявляется в признаках пов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арактерной моделью поврежденного развития является ор</w:t>
        <w:softHyphen/>
        <w:t>ганическая деменция, распад психических функций. В клинике различают два основных вида деменции — это резидуальная орга</w:t>
        <w:softHyphen/>
        <w:t>ническая деменция и прогрессирующая демен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идуальная деменция проявляется в слабоумии, возникшем в результате остаточного поражения мозга из-за травмы, инфек</w:t>
        <w:softHyphen/>
        <w:t>ции, интоксикации. Прогрессирующая деменция становится след</w:t>
        <w:softHyphen/>
        <w:t>ствием хронически протекающего менингита, менингоэнцефали-та, опухолевого процесса, эпилепсии, склероз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атогенезе и формировании клинико-психологических про</w:t>
        <w:softHyphen/>
        <w:t>явлений органической деменции кроме этиологии важное значе</w:t>
        <w:softHyphen/>
        <w:t>ние имеет время приобретения заболевания, а также степень рас</w:t>
        <w:softHyphen/>
        <w:t>пространенности локализации процесса. Не менее значимы преморбидные (доболезненные) особенности личности больного. Г. Е. Сухарева на основе клинико-психологического анализа вы</w:t>
        <w:softHyphen/>
        <w:t>делила четыре типа органических деменции у детей в зависимос</w:t>
        <w:softHyphen/>
        <w:t>ти от ведущего патопсихологического синдро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й тип характеризуется преобладанием низкого уровня обоб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второго типа на первый план выступают грубые нейродина-мические расстройства. Это заметно по резкой психической ист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щаемости, по плохой переключаемости и устойчивости внимания, по нарушению логического строя мышления с выраженной на</w:t>
        <w:softHyphen/>
        <w:t>клонностью к персеверац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третьем типе органической деменции резко выступает не</w:t>
        <w:softHyphen/>
        <w:t>достаточность побуждений к деятельности, что проявляется в вя</w:t>
        <w:softHyphen/>
        <w:t>лости, апатии, снижении активности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четвертом типе — в центре клинико-психологической картины находятся нарушения критики и целенаправленности мышления, с грубым расстройством внимания, импульсивностью (Сухарева,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 Лебединский отмечал, что у детей четвертого типа органи</w:t>
        <w:softHyphen/>
        <w:t>ческой деменции наблюдалось выраженное полевое поведение. Они отличались хаотичной двигательной расторможенностью, действи</w:t>
        <w:softHyphen/>
        <w:t>ями по первому побуждению, склонностью к дурашливости и крат</w:t>
        <w:softHyphen/>
        <w:t>ковременными агрессивными вспышками. Грубые нарушения по</w:t>
        <w:softHyphen/>
        <w:t>знавательной деятельности у детей четвертого типа проявляются в нецеленаправленности внимания, в непродуктивности запомина</w:t>
        <w:softHyphen/>
        <w:t>ния и фрагментарности воспроизведения. У этих детей выявлено также недоразвитие пространственного анализа и синтеза, фрагмен</w:t>
        <w:softHyphen/>
        <w:t>тарность восприятия, наблюдается нарушение критики своего пове</w:t>
        <w:softHyphen/>
        <w:t>дения. У детей с третьим типом органической деменции в психиче</w:t>
        <w:softHyphen/>
        <w:t>ском статусе доминировали вялость, медлительность, пассивность. Отмечалась эмоциональная бедность, слабость побуждений, отсут</w:t>
        <w:softHyphen/>
        <w:t>ствие интеллектуальных интересов (Лебединский, 1985). Представ</w:t>
        <w:softHyphen/>
        <w:t>ленный выше клинический подход имеет важное значение при раз</w:t>
        <w:softHyphen/>
        <w:t>работке эффективных психокоррекционных технологий для детей с поврежденным развитием, но далеко не достаточ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же подчеркивалось выше, в процессе дифференциальной диагностики поврежденного развития от психического недораз</w:t>
        <w:softHyphen/>
        <w:t>вития и задержанного развития необходимо учитывать следую</w:t>
        <w:softHyphen/>
        <w:t>щие парамет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окализация повре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ремя возникновения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уктура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психического и физического развития ребен</w:t>
        <w:softHyphen/>
        <w:t>ка до забо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семейного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локализации повреждения традиционно выделяются две группы детей с поврежденным развитием: локальное поврежден</w:t>
        <w:softHyphen/>
        <w:t>ное развитие и диффузное поврежденн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локально поврежденном типе развития специфика фор</w:t>
        <w:softHyphen/>
        <w:t>мирования когнитивных процессов определяется локализацией поражения. Например, у ребенка, перенесшего черепно-мозговую травму в височной области в возрасте 8 лет, наблюдаются афази-ческие расстройства, что в значительной степени негативно отра</w:t>
        <w:softHyphen/>
        <w:t>жается на усвоении чтения, пись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иффузного поврежденного типа развития характерны бо</w:t>
        <w:softHyphen/>
        <w:t>лее выраженные нарушения психических функций. Это проявля</w:t>
        <w:softHyphen/>
        <w:t>ется в грубом нарушении работоспособности, в трудностях регуля</w:t>
        <w:softHyphen/>
        <w:t>ции своей деятельности, а также в многочисленных аффективных нарушениях. В связи с этим компенсация дефекта при таком типе развития значительно сниж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врежденном психическом развитии ребенок приобрета</w:t>
        <w:softHyphen/>
        <w:t>ет дефект не раньше 2,5-3 лет, когда основные функциональные структуры мозга у него уже сформировались, однако время приоб</w:t>
        <w:softHyphen/>
        <w:t>ретения дефекта имеет важное значение при анализе специфики поврежден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Л. С. Выготский в своих работах обращал внимание на то, что у взрослых нарушение зрительного восприятия носит характер частного дефекта, не приводящего к нарушению уже сложившихся речевых и интеллектуальных функций. Кроме того, сохранная речь в известной степени позволяет компенсировать имеющиеся частные зрительные дефекты. В отличие от взрослых, патология зрительно</w:t>
        <w:softHyphen/>
        <w:t>го восприятия у детей приводит не только к нарушению наглядного отражения внешнего мира, но и разрушает основу для формирова</w:t>
        <w:softHyphen/>
        <w:t>ния других психических процессов, которые строятся на базе нагляд</w:t>
        <w:softHyphen/>
        <w:t>но-действенного отражения окружающего (Выготский, 19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значение в исследовании гностических особенностей у детей с поврежденным развитием имеют нейропсихологические ис</w:t>
        <w:softHyphen/>
        <w:t>следования. В нейропсихологических исследованиях отечественных и зарубежных психологов отмечается, что мозговые поражения в дет</w:t>
        <w:softHyphen/>
        <w:t>ском возрасте приводят к нарушениям зрительно-пространственных функций. У детей, так же как у взрослых, нарушению перцептивных процессов в большей степени выступают при поражении правого п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ушария мозга, чем левого (</w:t>
      </w:r>
      <w:r>
        <w:rPr>
          <w:rFonts w:eastAsia="Times New Roman" w:cs="Times New Roman" w:ascii="Times New Roman" w:hAnsi="Times New Roman"/>
          <w:color w:val="000000"/>
          <w:sz w:val="24"/>
          <w:szCs w:val="24"/>
          <w:lang w:val="en-US" w:eastAsia="ru-RU"/>
        </w:rPr>
        <w:t>McFie</w:t>
      </w:r>
      <w:r>
        <w:rPr>
          <w:rFonts w:eastAsia="Times New Roman" w:cs="Times New Roman" w:ascii="Times New Roman" w:hAnsi="Times New Roman"/>
          <w:color w:val="000000"/>
          <w:sz w:val="24"/>
          <w:szCs w:val="24"/>
          <w:lang w:eastAsia="ru-RU"/>
        </w:rPr>
        <w:t>, 1961; Семерницкая, 1985; Ма-майчук, 1992 и др.). Например, при ранних поражениях правого полушария показатели выполнения зрительно-пространственных и конструктивных тестов в сравнении с возрастной нормой сни</w:t>
        <w:softHyphen/>
        <w:t>жены в три раза (цит. по: Семерницкая, 1985, с. 87). Значимость правого полушария в разных видах психической деятельности ре</w:t>
        <w:softHyphen/>
        <w:t>бенка проявляется разновременно. Например, при тактильно-про</w:t>
        <w:softHyphen/>
        <w:t>странственном восприятии активность правого полушария обна</w:t>
        <w:softHyphen/>
        <w:t>руживается в возрасте 8 лет, а при зрительном в возрасте 5-7 лет При образных формах деятельности преобладание активности правого полушария отчетливо выступает в дошкольном возрасте (Айрапетянц,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многочисленных нейропсихологических исследованиях взрос лых больных с органическими поражениями головного мозга </w:t>
      </w:r>
      <w:r>
        <w:rPr>
          <w:rFonts w:eastAsia="Times New Roman" w:cs="Times New Roman" w:ascii="Times New Roman" w:hAnsi="Times New Roman"/>
          <w:b/>
          <w:bCs/>
          <w:color w:val="000000"/>
          <w:sz w:val="24"/>
          <w:szCs w:val="24"/>
          <w:lang w:eastAsia="ru-RU"/>
        </w:rPr>
        <w:t xml:space="preserve">были </w:t>
      </w:r>
      <w:r>
        <w:rPr>
          <w:rFonts w:eastAsia="Times New Roman" w:cs="Times New Roman" w:ascii="Times New Roman" w:hAnsi="Times New Roman"/>
          <w:color w:val="000000"/>
          <w:sz w:val="24"/>
          <w:szCs w:val="24"/>
          <w:lang w:eastAsia="ru-RU"/>
        </w:rPr>
        <w:t>выявлены выраженные изменения межполушарных взаимодейст вий. Поражение правополушарных структур приводит к изменению психосенсорных процессов, обусловливая нарушения чувственного познания внешнего мира и самого себя. При поражении левого по лушария в большей степени страдают психомоторные и речевые процессы, что негативно влияет на абстрактные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психологические исследования Э. Г. Семерницкой, про</w:t>
        <w:softHyphen/>
        <w:t xml:space="preserve">веденные среди детей с очаговыми поражениями </w:t>
      </w:r>
      <w:r>
        <w:rPr>
          <w:rFonts w:eastAsia="Times New Roman" w:cs="Times New Roman" w:ascii="Times New Roman" w:hAnsi="Times New Roman"/>
          <w:b/>
          <w:bCs/>
          <w:color w:val="000000"/>
          <w:sz w:val="24"/>
          <w:szCs w:val="24"/>
          <w:lang w:eastAsia="ru-RU"/>
        </w:rPr>
        <w:t xml:space="preserve">головного </w:t>
      </w:r>
      <w:r>
        <w:rPr>
          <w:rFonts w:eastAsia="Times New Roman" w:cs="Times New Roman" w:ascii="Times New Roman" w:hAnsi="Times New Roman"/>
          <w:color w:val="000000"/>
          <w:sz w:val="24"/>
          <w:szCs w:val="24"/>
          <w:lang w:eastAsia="ru-RU"/>
        </w:rPr>
        <w:t>мозга подтвердили положения Л. С. Выготского о том, что мозговые ме</w:t>
        <w:softHyphen/>
        <w:t xml:space="preserve">ханизмы, обеспечивающие </w:t>
      </w:r>
      <w:r>
        <w:rPr>
          <w:rFonts w:eastAsia="Times New Roman" w:cs="Times New Roman" w:ascii="Times New Roman" w:hAnsi="Times New Roman"/>
          <w:b/>
          <w:bCs/>
          <w:color w:val="000000"/>
          <w:sz w:val="24"/>
          <w:szCs w:val="24"/>
          <w:lang w:eastAsia="ru-RU"/>
        </w:rPr>
        <w:t xml:space="preserve">осуществление </w:t>
      </w:r>
      <w:r>
        <w:rPr>
          <w:rFonts w:eastAsia="Times New Roman" w:cs="Times New Roman" w:ascii="Times New Roman" w:hAnsi="Times New Roman"/>
          <w:color w:val="000000"/>
          <w:sz w:val="24"/>
          <w:szCs w:val="24"/>
          <w:lang w:eastAsia="ru-RU"/>
        </w:rPr>
        <w:t>психических функций у детей являются иными, чем у взрослых, и в процессе онтогене</w:t>
        <w:softHyphen/>
        <w:t>тического развития изменяется не только структура психической функции, но и ее мозговая организация (Семерницкая, 1985). Ав тор убедительно доказала, что функциональная неравнозначность различных отделов головного мозга в детском возрасте отчетливо проявляется как на межполушарном, так и на внутриполушарном уровне. Мозговая организация психических процессов не остается неизменной в онтогенезе и претерпевает ряд существенных перест</w:t>
        <w:softHyphen/>
        <w:t>роек. С наибольшей отчетливостью возрастная динамика функци</w:t>
        <w:softHyphen/>
        <w:t>ональной организации мозга проявилась при анализе механизмов межполушарного взаимодействия. Автор отмечает, что при пора</w:t>
        <w:softHyphen/>
        <w:t>жении левого полушария у детей правое полушарие не испытыва</w:t>
        <w:softHyphen/>
        <w:t>ет тормозящего влияния со стороны патологического очага, о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ет у детей больше возможностей для смягчения и компенсации речевых расстройств, чем у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онтогенеза изменяются механизмы и внутриполу-шарного взаимодействия. Проводя нейропсихологический анализ памяти у детей с очаговыми поражениями мозга, Семерницкая выявила высокую корреляцию снижения объема слухоречевой па</w:t>
        <w:softHyphen/>
        <w:t>мяти с поражением левой височной доли. В перцептивной сфере были отмечены связи нарушения зрительного восприятия с пора</w:t>
        <w:softHyphen/>
        <w:t>жением затылочной доли и нарушения зрительно-конструктив</w:t>
        <w:softHyphen/>
        <w:t>ной деятельности с поражением теменной д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йропсихологический подход при изучении высших психиче</w:t>
        <w:softHyphen/>
        <w:t xml:space="preserve">ских функций у </w:t>
      </w:r>
      <w:r>
        <w:rPr>
          <w:rFonts w:eastAsia="Times New Roman" w:cs="Times New Roman" w:ascii="Times New Roman" w:hAnsi="Times New Roman"/>
          <w:b/>
          <w:bCs/>
          <w:color w:val="000000"/>
          <w:sz w:val="24"/>
          <w:szCs w:val="24"/>
          <w:lang w:eastAsia="ru-RU"/>
        </w:rPr>
        <w:t xml:space="preserve">детей с </w:t>
      </w:r>
      <w:r>
        <w:rPr>
          <w:rFonts w:eastAsia="Times New Roman" w:cs="Times New Roman" w:ascii="Times New Roman" w:hAnsi="Times New Roman"/>
          <w:color w:val="000000"/>
          <w:sz w:val="24"/>
          <w:szCs w:val="24"/>
          <w:lang w:eastAsia="ru-RU"/>
        </w:rPr>
        <w:t>очаговыми поражениями головного мозга позволил приблизиться к решению важнейших вопросов, связан</w:t>
        <w:softHyphen/>
        <w:t>ных как с общими принципами мозговой организации психических процессов, так и с закономерностями ее формирования в онтоге</w:t>
        <w:softHyphen/>
        <w:t xml:space="preserve">незе. На основе нейропсихологического </w:t>
      </w:r>
      <w:r>
        <w:rPr>
          <w:rFonts w:eastAsia="Times New Roman" w:cs="Times New Roman" w:ascii="Times New Roman" w:hAnsi="Times New Roman"/>
          <w:b/>
          <w:bCs/>
          <w:color w:val="000000"/>
          <w:sz w:val="24"/>
          <w:szCs w:val="24"/>
          <w:lang w:eastAsia="ru-RU"/>
        </w:rPr>
        <w:t xml:space="preserve">анализа </w:t>
      </w:r>
      <w:r>
        <w:rPr>
          <w:rFonts w:eastAsia="Times New Roman" w:cs="Times New Roman" w:ascii="Times New Roman" w:hAnsi="Times New Roman"/>
          <w:color w:val="000000"/>
          <w:sz w:val="24"/>
          <w:szCs w:val="24"/>
          <w:lang w:eastAsia="ru-RU"/>
        </w:rPr>
        <w:t>Э. Г. Семерницкая убедительно доказала, что онтогенетическое развитие высших кор</w:t>
        <w:softHyphen/>
        <w:t>ковых функций предполагает не столько дифференциацию, сколь</w:t>
        <w:softHyphen/>
        <w:t>ко интеграцию различных отделов головного мозга, обеспечивае</w:t>
        <w:softHyphen/>
        <w:t>мую развитием межполушарных и внутриполушарных связей, Полученные данные имеют важное значение для психокоррекци-онной работы, так как они позволяют дифференцированно подой</w:t>
        <w:softHyphen/>
        <w:t>ти к структуре и локализации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а дефекта при поврежденном развитии в отличие от психического недоразвития отличается парциальностью (частич</w:t>
        <w:softHyphen/>
        <w:t xml:space="preserve">ностью) расстройств. Это могут быть грубые локальные корковые или подкорковые нарушения, что наглядно </w:t>
      </w:r>
      <w:r>
        <w:rPr>
          <w:rFonts w:eastAsia="Times New Roman" w:cs="Times New Roman" w:ascii="Times New Roman" w:hAnsi="Times New Roman"/>
          <w:b/>
          <w:bCs/>
          <w:color w:val="000000"/>
          <w:sz w:val="24"/>
          <w:szCs w:val="24"/>
          <w:lang w:eastAsia="ru-RU"/>
        </w:rPr>
        <w:t xml:space="preserve">проявляется </w:t>
      </w:r>
      <w:r>
        <w:rPr>
          <w:rFonts w:eastAsia="Times New Roman" w:cs="Times New Roman" w:ascii="Times New Roman" w:hAnsi="Times New Roman"/>
          <w:color w:val="000000"/>
          <w:sz w:val="24"/>
          <w:szCs w:val="24"/>
          <w:lang w:eastAsia="ru-RU"/>
        </w:rPr>
        <w:t>в нару</w:t>
        <w:softHyphen/>
        <w:t>шении гнозиса, праксиса, а также в регуляции поведения, В дет</w:t>
        <w:softHyphen/>
        <w:t>ском возрасте это, как правило, корково-подкорковые нарушения, но в более старшем возрасте может иметь место первичное по</w:t>
        <w:softHyphen/>
        <w:t>вреждение лобных сист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ряду </w:t>
      </w:r>
      <w:r>
        <w:rPr>
          <w:rFonts w:eastAsia="Times New Roman" w:cs="Times New Roman" w:ascii="Times New Roman" w:hAnsi="Times New Roman"/>
          <w:b/>
          <w:bCs/>
          <w:color w:val="000000"/>
          <w:sz w:val="24"/>
          <w:szCs w:val="24"/>
          <w:lang w:eastAsia="ru-RU"/>
        </w:rPr>
        <w:t xml:space="preserve">с </w:t>
      </w:r>
      <w:r>
        <w:rPr>
          <w:rFonts w:eastAsia="Times New Roman" w:cs="Times New Roman" w:ascii="Times New Roman" w:hAnsi="Times New Roman"/>
          <w:color w:val="000000"/>
          <w:sz w:val="24"/>
          <w:szCs w:val="24"/>
          <w:lang w:eastAsia="ru-RU"/>
        </w:rPr>
        <w:t>выпадением отдельных частных корковых функций у ребенка прежде всего отмечаются расстройства эмоциональной сферы. Кроме того, структура психического дефекта при повреж</w:t>
        <w:softHyphen/>
        <w:t>денном развитии отличается выраженной полиморфностыо. Это проявляется в разнообразных интеллектуальных, эмоционально-волевых и личностных нарушениях.</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ка дефекта при поврежденном развитии чрезвычайно своеобразна. Повреждение ведет к явлениям изоляции отдельных систем, распаду сложных иерархических функциональных связей, что нередко приводит к грубым регрессам интеллекта 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более тяжелые нарушения психики наблюдаются у детей вследствие перенесенных менингитов и менингоэнцефалитов, при которых могут возникнуть три основных вида слабоум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ческое слабоумие с грубым нарушением мыслитель</w:t>
        <w:softHyphen/>
        <w:t>ных опер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держка психического развития с нарушением предпосы</w:t>
        <w:softHyphen/>
        <w:t>лок в развитии интеллекта (память, внимани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патоподобное поведение с грубым нарушением эмо</w:t>
        <w:softHyphen/>
        <w:t>ционально-волев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личие от умственной отсталости у детей с органическим слабоумием вследствие перенесенного менингита или менингоэн-цефалита наблюдается выраженное нарушение нейродинамики психических процессов, нарушения целенаправленности мышле</w:t>
        <w:softHyphen/>
        <w:t>ния и более выраженное нарушение крит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режденное развитие может наблюдаться и у детей, перенес</w:t>
        <w:softHyphen/>
        <w:t>ших тяжелые травмы головного мозга. В клинической практике различают два вида черепно-мозговых травм —- это контузия (тя</w:t>
        <w:softHyphen/>
        <w:t>желая травма мозга) и комоция (сотрясение мозга) и три стадии динамики последствий травмы: острая, подострая и резидуальн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личие от комоции, при контузии в острой стадии (сразу по</w:t>
        <w:softHyphen/>
        <w:t>сле травмы) наблюдаются длительное расстройство сознания, ко-</w:t>
      </w:r>
      <w:r>
        <w:rPr>
          <w:rFonts w:eastAsia="Times New Roman" w:cs="Times New Roman" w:ascii="Times New Roman" w:hAnsi="Times New Roman"/>
          <w:b/>
          <w:bCs/>
          <w:color w:val="000000"/>
          <w:sz w:val="24"/>
          <w:szCs w:val="24"/>
          <w:lang w:eastAsia="ru-RU"/>
        </w:rPr>
        <w:t xml:space="preserve">магазине </w:t>
      </w:r>
      <w:r>
        <w:rPr>
          <w:rFonts w:eastAsia="Times New Roman" w:cs="Times New Roman" w:ascii="Times New Roman" w:hAnsi="Times New Roman"/>
          <w:color w:val="000000"/>
          <w:sz w:val="24"/>
          <w:szCs w:val="24"/>
          <w:lang w:eastAsia="ru-RU"/>
        </w:rPr>
        <w:t>состояния, оглушенность, сонливость. У больного наблю</w:t>
        <w:softHyphen/>
        <w:t>дается нарушение ориентировки в окружающем. При комоции в острой стадии отмечается кратковременное расстройство созна</w:t>
        <w:softHyphen/>
        <w:t>ния. Однако в обоих случаях у больного наступает адинамия, асте</w:t>
        <w:softHyphen/>
        <w:t>ния, могут наблюдаться речевые нарушения, амнезии, расстройства сна и пр. В острый период при контузиях могут проявляться также тяжелые психические расстройства в виде двигательного возбуж</w:t>
        <w:softHyphen/>
        <w:t>дения, эйфории, нарушения критики, нелепого поведения и грубых амнестических расстройств. В подострой стадии у больного после контузии наступают оглушенность, растерянность, сумеречные со</w:t>
        <w:softHyphen/>
        <w:t>стояния, головные боли с головокружением. Нарастает амнез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гут наблюдаться расстройства речи. При комоции также могут наблюдаться головные боли и головокружение, но без выраженной амнезии и расстройства сознания. В резидуальный период в обоих случаях наблюдаются церебрастении и вестибулярные расстройст</w:t>
        <w:softHyphen/>
        <w:t>ва. Как показывают исследования, в структуре посттравматическо</w:t>
        <w:softHyphen/>
        <w:t>го дефекта имеют место явления стойкого, часто необратимого ре</w:t>
        <w:softHyphen/>
        <w:t>гресса ряда психических функций: нарушения внимания, памяти, динамики мыслительных процессов. Специфика дефекта в значи</w:t>
        <w:softHyphen/>
        <w:t>тельной степени зависит и от времени поражения. При более по</w:t>
        <w:softHyphen/>
        <w:t>зднем поражении мозга наблюдалась парциальность (частичность) повреждения отдельных корковых и подкорковых функций, в ре</w:t>
        <w:softHyphen/>
        <w:t>зультате чего нарушались корково-подкорковые взаимодействия. Это наглядно проявляется в нарушении умственной работоспособ</w:t>
        <w:softHyphen/>
        <w:t>ности, в нарастании эмоционально-волевой неустойчивости. При тяжелых травмах мозга отмечался выраженный регресс этих функ</w:t>
        <w:softHyphen/>
        <w:t>ций, что четко отражается в личностных характеристиках и в спе</w:t>
        <w:softHyphen/>
        <w:t>цифике познавательной деятельности. У ребенка могут повреждать</w:t>
        <w:softHyphen/>
        <w:t>ся функции как с коротким, так и с длительным периодом развития. Однако онтогенетически молодые функции, получившие повреж</w:t>
        <w:softHyphen/>
        <w:t>дение, одновременно и задерживаются в своем развитии. Напри</w:t>
        <w:softHyphen/>
        <w:t>мер, в исследованиях, проведенных нами на детях с тяжелыми эн-цефалопатическими нарушениями вследствие натальной травмы, было показано, что в структуре их познавательных процессов на</w:t>
        <w:softHyphen/>
        <w:t>блюдается выраженное недоразвитие внимания и мнестической деятельности по модально-неспецифическому типу. То есть отме</w:t>
        <w:softHyphen/>
        <w:t>чается недоразвитие памяти и внимания во всех модальностях (зрительной, слуховой, двигательной и пр.). Эти особенности нега</w:t>
        <w:softHyphen/>
        <w:t>тивно повлияли на формирование зрительно-пространственных функций, что проявлялось в выраженных трудностях в простран</w:t>
        <w:softHyphen/>
        <w:t>ственной ориентировке и в пространственном анализе и синтезе. В структуре их личности наблюдалась выраженная эмоционально-волевая неустойчивость, которая в значительной степени способст</w:t>
        <w:softHyphen/>
        <w:t>вовала формированию личностной дисгармонии и психопатоподоб-ного поведения. У детей, перенесших травму мозга в более позднем возрасте, структура психического дефекта была качественно иная. У них также наблюдалось нарушение внимания и памяти, но по мо</w:t>
        <w:softHyphen/>
        <w:t>дально-специфическому типу (или в слухоречевой, или в зритель-</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ой модальностях). В эмоционально-волевой сфере у них наблю</w:t>
        <w:softHyphen/>
        <w:t>дались также повышенная фрустрированность, напряженность, но они проявлялись более изолированно, не оказывая существен</w:t>
        <w:softHyphen/>
        <w:t>ного влияния на структуру личности в целом (Мамайчук И. И., Мендоса,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В. Лебединский подчеркивал, что характер вторичных дефек</w:t>
        <w:softHyphen/>
        <w:t>тов при поврежденном развитии у детей обусловлен не только специ</w:t>
        <w:softHyphen/>
        <w:t>фикой первичного поражения, но и недоразвитием систем как функ</w:t>
        <w:softHyphen/>
        <w:t>ционально связанных с повреждением, так и более молодых в фило-и онтогенезе. Автор отмечает, что основные координаты недоразви</w:t>
        <w:softHyphen/>
        <w:t>тия направлены преимущественно «снизу вверх», т. е. от поврежден</w:t>
        <w:softHyphen/>
        <w:t>ной функции к регуляторной, от поврежденных подкорковых образо</w:t>
        <w:softHyphen/>
        <w:t>ваний к коре. В нарушении межфункциональных взаимодействий при поврежденном развитии наблюдается распад иерархических свя</w:t>
        <w:softHyphen/>
        <w:t>зей. Это проявляется в растормаживании подкорковых функций, что негативно отражается на формировании регуляторных систем и на динамике психического состояния детей с поврежденным развитием (Лебединский В. В.,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 О. Гуревич, изучая отдаленные последствия поврежденного развития при травмах мозга, выделяет четыре клинических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равматическая церебрастения, при которой у больного на</w:t>
        <w:softHyphen/>
        <w:t>блюдается неспособность к умственному напряжению, повышен</w:t>
        <w:softHyphen/>
        <w:t>ная утомляемость. В целом адаптация детей удовлетворительная. Они продолжают обучаться в школе, однако при усложнении жизненной ситуации у них могут наблюдаться обострения в ви</w:t>
        <w:softHyphen/>
        <w:t>де головокружения, нарушения сна, снижения общего психичес</w:t>
        <w:softHyphen/>
        <w:t>кого тонуса. Наши исследования показали, что при травматичес</w:t>
        <w:softHyphen/>
        <w:t>кой церебрастении наблюдается выраженное нарушение объема ,и переключаемости внимания, снижение объема памяти в слухо</w:t>
        <w:softHyphen/>
        <w:t>вой и зрительной модальностях, нарушение динамики мыслитель</w:t>
        <w:softHyphen/>
        <w:t>ных процессов. В структуре их личности четко прослеживается повышенная фрустрированность, эмоциональная неустойчивость, ригидносхь поведения (Мамайчук И. И.,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Травматическая церебропатия проявляется у детей либо в апатии, вялости, общей заторможенности, т. е. в апатодинамиче-ском синдроме либо, наоборот, в повышенной возбудимости, в дви</w:t>
        <w:softHyphen/>
        <w:t>гательной расторможенности. У детей наблюдается эйфория, о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няется беспечность, могут наблюдаться такие аффективные ре</w:t>
        <w:softHyphen/>
        <w:t>акции, как агрессивность, взрывчатость. Дети этой группы испы</w:t>
        <w:softHyphen/>
        <w:t>тывают существенные затруднения в обучении в школе. На фоне общей неуспеваемости у них наблюдается выраженное психопато-подобное поведение. Обращает на себя внимание неадекватность самооценки и снижение критики свое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Травматическое слабоумие проявляется не только в сниже</w:t>
        <w:softHyphen/>
        <w:t>нии интеллектуальной деятельности, но и в снижении интеллек</w:t>
        <w:softHyphen/>
        <w:t>туальной активности у ребенка. В структуре личности отмечается выраженное снижение критики своего состояния, нарастает безде</w:t>
        <w:softHyphen/>
        <w:t>ятельность. Мыслительные операции отличаются тугоподвижно-стью, ригидностью, в некоторых случаях отмечается амнестичес-кая афаз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Травматическая эпилепсия. В различные сроки после травмы мозга у детей могут возникнуть эпилептические припадки. На их фоне у больного появляется травматическая астения, наблюдаются нарушения личности, что проявляется в повышенной агрессивнос</w:t>
        <w:softHyphen/>
        <w:t>ти, аффективности, в психопатоподобном поведении. У большинст</w:t>
        <w:softHyphen/>
        <w:t>ва детей снижается интеллектуальная работоспособность и учебная деятельность в целом (Гуревич М. О., 1932). Психологических ис</w:t>
        <w:softHyphen/>
        <w:t>следований, посвященных поврежденному развитию у детей и под</w:t>
        <w:softHyphen/>
        <w:t>ростков, далеко не достаточно. Немногочисленные исследования были посвящены детям, перенесшим травмы головного мозга, кото</w:t>
        <w:softHyphen/>
        <w:t>рые наиболее часто встречаются в детском возрасте. Однако эти ис</w:t>
        <w:softHyphen/>
        <w:t>следования были посвящены ранним черепно-мозговым травмам, перенесенным в натальный период и ранний постнатальный период, которые могли привести к психическому недоразвитию (Бада-лян Л. О., 1983; Мастюкова Е. М., 1967; Ковалев В. В., 1985; и др.). Структура психического дефекта при ранних травмах отличается выраженной тотальностью и необратимостью (Мамайчук И. И., Мендоса, 1989). К поврежденному развитию относится также эпи</w:t>
        <w:softHyphen/>
        <w:t>лептическая деменция, которая наблюдается у детей в случаях вяло</w:t>
        <w:softHyphen/>
        <w:t>текущего эпилептического процесса. Кроме судорожных припадков у больных наблюдаются специфические особенности мышления, эмоционально-волевой сферы и личности в целом. Это наглядно проявляется в общей психической тугоподвижности, в вязкости мы</w:t>
        <w:softHyphen/>
        <w:t>шления и аффекта, в полярности эмоций, в выраженной напряжен-</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и аффекта. В структуре нарушения мышления у них отмечается выраженная тугоподвижность в сочетании со склонностью к застре</w:t>
        <w:softHyphen/>
        <w:t>ванию на малосущественных деталях, трудности интеллектуальной переключаемое™, выраженная замедленность речи (Зейгарник Б. В., 1976). Аффективные нарушения у этих больных в значительной сте</w:t>
        <w:softHyphen/>
        <w:t>пени способствуют дисгармоничному развитию личности и нару</w:t>
        <w:softHyphen/>
        <w:t>шению поведения. Полярность эмоций проявляется у них в склон</w:t>
        <w:softHyphen/>
        <w:t>ности к экзальтации, ласковости в сочетании со злопамятностью и мстительностью. В структуре поврежденного развития при эпилеп</w:t>
        <w:softHyphen/>
        <w:t>сии наблюдается стойкий, часто необратимый регресс ряда психиче</w:t>
        <w:softHyphen/>
        <w:t>ски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из вариантов поврежденного развития — деменция вслед</w:t>
        <w:softHyphen/>
        <w:t>ствие ревматических заболеваний у детей, мало изученная в психо</w:t>
        <w:softHyphen/>
        <w:t>патологии и патопсихологии. Еще более ста лет назад Э. Крепели-ным были описаны острые психозы, возникающие при ревматизме. Автор выделил специфические для ревматического психоза при</w:t>
        <w:softHyphen/>
        <w:t>знаки. Ими являются угнетение психической деятельности, нарас</w:t>
        <w:softHyphen/>
        <w:t>тание ипохондрического синдрома, апатии, что обусловлено не</w:t>
        <w:softHyphen/>
        <w:t>достаточностью кислородного обмена мозга. В исследованиях отечественных психиатров показано, что при ревматизме могут воз</w:t>
        <w:softHyphen/>
        <w:t>никать не только психозы с характерной клинической картиной, но и другие формы нервно-психических нарушений (Гуревич, 1949; Сухарева, 1974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вматические болезни нередко приводят к ревматоидным ар</w:t>
        <w:softHyphen/>
        <w:t>тритам. Ревматоидный артрит (РА) — системное воспалительное заболевание соединительной ткани, относится к хроническим за</w:t>
        <w:softHyphen/>
        <w:t>болеваниям суставов. Ревматоидным артритом чаще всего заболе</w:t>
        <w:softHyphen/>
        <w:t>вают дети в возрасте от 7 до 14 лет, реже он наблюдается у детей преддошкольного и старшего школьного возраста Ограничение по</w:t>
        <w:softHyphen/>
        <w:t>движности, боли во время обострения процесса, частые длительные госпитализации — все это неблагоприятно сказывается на личнос</w:t>
        <w:softHyphen/>
        <w:t>ти ребенка. В связи с этим отмечают такие особенности больных РА, как стыдливость, пассивность, неспособность выразить свои эмоции, склонность к аутизму, повышенная чувствительность, на</w:t>
        <w:softHyphen/>
        <w:t>личие физической и психической астении (</w:t>
      </w:r>
      <w:r>
        <w:rPr>
          <w:rFonts w:eastAsia="Times New Roman" w:cs="Times New Roman" w:ascii="Times New Roman" w:hAnsi="Times New Roman"/>
          <w:color w:val="000000"/>
          <w:sz w:val="24"/>
          <w:szCs w:val="24"/>
          <w:lang w:val="en-US" w:eastAsia="ru-RU"/>
        </w:rPr>
        <w:t>Richardson</w:t>
      </w:r>
      <w:r>
        <w:rPr>
          <w:rFonts w:eastAsia="Times New Roman" w:cs="Times New Roman" w:ascii="Times New Roman" w:hAnsi="Times New Roman"/>
          <w:color w:val="000000"/>
          <w:sz w:val="24"/>
          <w:szCs w:val="24"/>
          <w:lang w:eastAsia="ru-RU"/>
        </w:rPr>
        <w:t xml:space="preserve">, 1964; </w:t>
      </w:r>
      <w:r>
        <w:rPr>
          <w:rFonts w:eastAsia="Times New Roman" w:cs="Times New Roman" w:ascii="Times New Roman" w:hAnsi="Times New Roman"/>
          <w:color w:val="000000"/>
          <w:sz w:val="24"/>
          <w:szCs w:val="24"/>
          <w:lang w:val="en-US" w:eastAsia="ru-RU"/>
        </w:rPr>
        <w:t>Rim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lmak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bstein</w:t>
      </w:r>
      <w:r>
        <w:rPr>
          <w:rFonts w:eastAsia="Times New Roman" w:cs="Times New Roman" w:ascii="Times New Roman" w:hAnsi="Times New Roman"/>
          <w:color w:val="000000"/>
          <w:sz w:val="24"/>
          <w:szCs w:val="24"/>
          <w:lang w:eastAsia="ru-RU"/>
        </w:rPr>
        <w:t xml:space="preserve">, 1977; </w:t>
      </w:r>
      <w:r>
        <w:rPr>
          <w:rFonts w:eastAsia="Times New Roman" w:cs="Times New Roman" w:ascii="Times New Roman" w:hAnsi="Times New Roman"/>
          <w:color w:val="000000"/>
          <w:sz w:val="24"/>
          <w:szCs w:val="24"/>
          <w:lang w:val="en-US" w:eastAsia="ru-RU"/>
        </w:rPr>
        <w:t>Andresov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amalova</w:t>
      </w:r>
      <w:r>
        <w:rPr>
          <w:rFonts w:eastAsia="Times New Roman" w:cs="Times New Roman" w:ascii="Times New Roman" w:hAnsi="Times New Roman"/>
          <w:color w:val="000000"/>
          <w:sz w:val="24"/>
          <w:szCs w:val="24"/>
          <w:lang w:eastAsia="ru-RU"/>
        </w:rPr>
        <w:t>, 1984; Кочюнас, Гуо-бис, 1983). Кроме того, изменяется процесс межличностного вза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действия больных РА с окружающими, так как они не всегда могут посещать школу, полноценно общаться со сверстниками (</w:t>
      </w:r>
      <w:r>
        <w:rPr>
          <w:rFonts w:eastAsia="Times New Roman" w:cs="Times New Roman" w:ascii="Times New Roman" w:hAnsi="Times New Roman"/>
          <w:color w:val="000000"/>
          <w:sz w:val="24"/>
          <w:szCs w:val="24"/>
          <w:lang w:val="en-US" w:eastAsia="ru-RU"/>
        </w:rPr>
        <w:t>Henoc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ast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aum</w:t>
      </w:r>
      <w:r>
        <w:rPr>
          <w:rFonts w:eastAsia="Times New Roman" w:cs="Times New Roman" w:ascii="Times New Roman" w:hAnsi="Times New Roman"/>
          <w:color w:val="000000"/>
          <w:sz w:val="24"/>
          <w:szCs w:val="24"/>
          <w:lang w:eastAsia="ru-RU"/>
        </w:rPr>
        <w:t>, 1977). Ряд зарубежных авторов выделяют своеобразные факторы риска, лежащие в основе возникновения за</w:t>
        <w:softHyphen/>
        <w:t>болевания у ребенка. Это авторитарное воспитание в семье, высокая тревожность, повышенная чувствительность индивида (</w:t>
      </w:r>
      <w:r>
        <w:rPr>
          <w:rFonts w:eastAsia="Times New Roman" w:cs="Times New Roman" w:ascii="Times New Roman" w:hAnsi="Times New Roman"/>
          <w:color w:val="000000"/>
          <w:sz w:val="24"/>
          <w:szCs w:val="24"/>
          <w:lang w:val="en-US" w:eastAsia="ru-RU"/>
        </w:rPr>
        <w:t>Henoc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l</w:t>
      </w:r>
      <w:r>
        <w:rPr>
          <w:rFonts w:eastAsia="Times New Roman" w:cs="Times New Roman" w:ascii="Times New Roman" w:hAnsi="Times New Roman"/>
          <w:color w:val="000000"/>
          <w:sz w:val="24"/>
          <w:szCs w:val="24"/>
          <w:lang w:eastAsia="ru-RU"/>
        </w:rPr>
        <w:t xml:space="preserve">, 1977; </w:t>
      </w:r>
      <w:r>
        <w:rPr>
          <w:rFonts w:eastAsia="Times New Roman" w:cs="Times New Roman" w:ascii="Times New Roman" w:hAnsi="Times New Roman"/>
          <w:color w:val="000000"/>
          <w:sz w:val="24"/>
          <w:szCs w:val="24"/>
          <w:lang w:val="en-US" w:eastAsia="ru-RU"/>
        </w:rPr>
        <w:t>Lit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uske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ozenberg</w:t>
      </w:r>
      <w:r>
        <w:rPr>
          <w:rFonts w:eastAsia="Times New Roman" w:cs="Times New Roman" w:ascii="Times New Roman" w:hAnsi="Times New Roman"/>
          <w:color w:val="000000"/>
          <w:sz w:val="24"/>
          <w:szCs w:val="24"/>
          <w:lang w:eastAsia="ru-RU"/>
        </w:rPr>
        <w:t xml:space="preserve">, 1982).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 Хенош с соавторами от</w:t>
        <w:softHyphen/>
        <w:t>мечал, что 28% детей с РА живут в неполных семьях, а у 48% детей заболевание возникло через два года после развода родителей. Ряд авторов обращают внимание на нарушение в эмоционально-волевой сфере у детей с РА, проявляющиеся в немотивированных колебани</w:t>
        <w:softHyphen/>
        <w:t>ях настроения, в астенических состояниях (Сухарева, 1974; Мамай-чук, Лапкин, Лихачева, 1986 и др.). Другие авторы отмечают сниже</w:t>
        <w:softHyphen/>
        <w:t>ние интеллектуальной работоспособности у детей с ревматическими заболеваниями (Манова-Томова, Пирьев, Пенушлиева,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инамическом исследовании детей в возрасте от 8 до 14 лет больных ревматоидным артритом нами были выявлены у них та</w:t>
        <w:softHyphen/>
        <w:t>кие стабильные личностные характеристики, как эмоционально-во</w:t>
        <w:softHyphen/>
        <w:t>левая неустойчивость, пассивность, неуверенность в своих силах, зависимость от окружающих, коммуникативные трудности. С уве</w:t>
        <w:softHyphen/>
        <w:t>личением степени тяжести дефекта понижается фрустрационная толерантность и увеличивается уровень психической дезадаптации. Психическая дезадаптация у детей с ревматоидным артритом про</w:t>
        <w:softHyphen/>
        <w:t>является и в нарушении у них умственной работоспособности, ко</w:t>
        <w:softHyphen/>
        <w:t>торая резко снижается при средней и тяжелой степени функцио</w:t>
        <w:softHyphen/>
        <w:t>нальной недостаточности. Корреляционный анализ выявил тесную положительную связь показателя дезадаптации, фрустрированно-сти и тревожности с показателями нарушения умственной работо</w:t>
        <w:softHyphen/>
        <w:t>способности. Структурообразующими компонентами личности у детей с ревматоидным артритом являются пассивность, эмоцио</w:t>
        <w:softHyphen/>
        <w:t>нальная нестабильность, тревожность. С возрастом и с нарастани</w:t>
        <w:softHyphen/>
        <w:t>ем тяжести заболевания их значимость увеличивается (Мамайчук, 1995). Анализ полученных данных позволил выделить три стадии повреждения психики при ревматоидном артри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ая, наиболее легкая — это ревматическая астения, ее при</w:t>
        <w:softHyphen/>
        <w:t>знаки: раздражительная слабость, повышенная возбудимость, утомляемость. Исследования показали, что на данной стадии н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шения в структуре дефекта у больных наблюдается эмоцио</w:t>
        <w:softHyphen/>
        <w:t>нально-волевая неустойчивость, которая негативно отражается на умственной работо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ая стадия — ревматическая церебрастения. На фоне дви</w:t>
        <w:softHyphen/>
        <w:t>гательных и сенсорных расстройств у детей отмечается нарас</w:t>
        <w:softHyphen/>
        <w:t>тание скованности, замедленности движений, нарушение оптиче</w:t>
        <w:softHyphen/>
        <w:t>ского восприятия. В структуре психического дефекта на этой стадии четко проявляется нарушение интеллектуальной работо</w:t>
        <w:softHyphen/>
        <w:t>способности. Отмечается выраженное нарушение свойств внима</w:t>
        <w:softHyphen/>
        <w:t>ния, уменьшение объема памяти, лабильность мыслительных про</w:t>
        <w:softHyphen/>
        <w:t>цессов. На этой стадии дети болезненно переживают возникшие трудности в учебной деятельности, наблюдается критика свое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третьей стадии — ревматическая церебропатия — у детей отмечается выраженное нарушение интеллектуальной </w:t>
      </w:r>
      <w:r>
        <w:rPr>
          <w:rFonts w:eastAsia="Times New Roman" w:cs="Times New Roman" w:ascii="Times New Roman" w:hAnsi="Times New Roman"/>
          <w:b/>
          <w:bCs/>
          <w:color w:val="000000"/>
          <w:sz w:val="24"/>
          <w:szCs w:val="24"/>
          <w:lang w:eastAsia="ru-RU"/>
        </w:rPr>
        <w:t xml:space="preserve">работоспо* </w:t>
      </w:r>
      <w:r>
        <w:rPr>
          <w:rFonts w:eastAsia="Times New Roman" w:cs="Times New Roman" w:ascii="Times New Roman" w:hAnsi="Times New Roman"/>
          <w:color w:val="000000"/>
          <w:sz w:val="24"/>
          <w:szCs w:val="24"/>
          <w:lang w:eastAsia="ru-RU"/>
        </w:rPr>
        <w:t>собности, отражающееся на процессе чтения, письма, счета. Это протекает на фоне выраженных эмоциональных расстройств и не</w:t>
        <w:softHyphen/>
        <w:t>стабильност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ы анализа закономерностей распада высших психи</w:t>
        <w:softHyphen/>
        <w:t>ческих функций при различных вариантах поврежденного разви</w:t>
        <w:softHyphen/>
        <w:t>тия у детей говорят о необходимости строго дифференцированно</w:t>
        <w:softHyphen/>
        <w:t>го подхода. Требуются данные о времени приобретения дефекта, его локализации и тяжести. Таким образом, в отличие от психиче</w:t>
        <w:softHyphen/>
        <w:t>ского недоразвития и задержанного развития данный вариант ди.ч-онтогенеза обусловлен более поздним неблагоприятным воздей</w:t>
        <w:softHyphen/>
        <w:t>ствием на мозг ребенка, когда большая часть мозговых систем уже сформировалась и их недостаточность проявляется в признаках повреждения. На первый план при поврежденном развитии высту</w:t>
        <w:softHyphen/>
        <w:t>пает парциальность расстройств психических функций. Важными дифференциально-диагностическими критериями при поврежден</w:t>
        <w:softHyphen/>
        <w:t xml:space="preserve">ном развитии являются динамика развития дефекта и время его </w:t>
      </w:r>
      <w:r>
        <w:rPr>
          <w:rFonts w:eastAsia="Times New Roman" w:cs="Times New Roman" w:ascii="Times New Roman" w:hAnsi="Times New Roman"/>
          <w:b/>
          <w:bCs/>
          <w:color w:val="000000"/>
          <w:sz w:val="24"/>
          <w:szCs w:val="24"/>
          <w:lang w:eastAsia="ru-RU"/>
        </w:rPr>
        <w:t xml:space="preserve">возникновения. </w:t>
      </w:r>
      <w:r>
        <w:rPr>
          <w:rFonts w:eastAsia="Times New Roman" w:cs="Times New Roman" w:ascii="Times New Roman" w:hAnsi="Times New Roman"/>
          <w:color w:val="000000"/>
          <w:sz w:val="24"/>
          <w:szCs w:val="24"/>
          <w:lang w:eastAsia="ru-RU"/>
        </w:rPr>
        <w:t>При данном виде дизонтогенеза наиболее часто встречаются корково-подкорковые нарушения, что становится за</w:t>
        <w:softHyphen/>
        <w:t>метным по инертности мышления, по выраженной истощаемое™ внимания, по персевераторным явлениям. В более тяжелых случа- ' ях наблюдается выраженное нарушение целенаправленности мы</w:t>
        <w:softHyphen/>
        <w:t>шления, критичност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ЛОГИЧЕСКАЯ КОРРЕКЦИЯ И ПСИХОКОРРЕКЦИОННЫЕ ТЕХНОЛОГИИ ДЛЯ ДЕТЕЙ С ПОВРЕЖДЕННЫМ ПСИХИЧЕСКИ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место в системе психологической помощи детям с по</w:t>
        <w:softHyphen/>
        <w:t>врежденным развитием занимает психологическая коррекция. Она направлена на восстановление пораженных или утраченных психи</w:t>
        <w:softHyphen/>
        <w:t>ческих функций, а также на адаптацию ребенка к приобретенному дефекту. Перед психологом стоит задача правильно определить время возникновения дефекта, значимость утраченной функции в общем психическом развитии ребенка, тяжесть нарушения и пре-морбидные особенности личности. Целесообразно использовать классификацию М. О. Гуревича, отражающую клинические этапы отдаленных последствий поврежденного развит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Таблица 5. Патопсихологические синдромы детей с поврежденным развитием и основные направления</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сихологической коррекции</w:t>
      </w:r>
    </w:p>
    <w:tbl>
      <w:tblPr>
        <w:tblW w:w="6307" w:type="dxa"/>
        <w:jc w:val="left"/>
        <w:tblInd w:w="-7" w:type="dxa"/>
        <w:tblLayout w:type="fixed"/>
        <w:tblCellMar>
          <w:top w:w="0" w:type="dxa"/>
          <w:left w:w="40" w:type="dxa"/>
          <w:bottom w:w="0" w:type="dxa"/>
          <w:right w:w="40" w:type="dxa"/>
        </w:tblCellMar>
      </w:tblPr>
      <w:tblGrid>
        <w:gridCol w:w="2083"/>
        <w:gridCol w:w="2083"/>
        <w:gridCol w:w="2141"/>
      </w:tblGrid>
      <w:tr>
        <w:trPr>
          <w:trHeight w:val="509"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пень поврежден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опсихологиче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я психоло</w:t>
              <w:softHyphen/>
              <w:t>гической ПОМОЩИ</w:t>
            </w:r>
          </w:p>
        </w:tc>
      </w:tr>
      <w:tr>
        <w:trPr>
          <w:trHeight w:val="4027" w:hRule="atLeast"/>
        </w:trPr>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ребрастеяия</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способность к умст</w:t>
              <w:softHyphen/>
              <w:t>венному напряжению; по</w:t>
              <w:softHyphen/>
              <w:t xml:space="preserve">вышенная утомляемость. Снижение объема памяти в </w:t>
            </w:r>
            <w:r>
              <w:rPr>
                <w:rFonts w:eastAsia="Times New Roman" w:cs="Times New Roman" w:ascii="Times New Roman" w:hAnsi="Times New Roman"/>
                <w:b/>
                <w:bCs/>
                <w:color w:val="000000"/>
                <w:sz w:val="24"/>
                <w:szCs w:val="24"/>
                <w:lang w:eastAsia="ru-RU"/>
              </w:rPr>
              <w:t xml:space="preserve">слуховой и </w:t>
            </w:r>
            <w:r>
              <w:rPr>
                <w:rFonts w:eastAsia="Times New Roman" w:cs="Times New Roman" w:ascii="Times New Roman" w:hAnsi="Times New Roman"/>
                <w:color w:val="000000"/>
                <w:sz w:val="24"/>
                <w:szCs w:val="24"/>
                <w:lang w:eastAsia="ru-RU"/>
              </w:rPr>
              <w:t xml:space="preserve">зрительной модальностях; трудности </w:t>
            </w:r>
            <w:r>
              <w:rPr>
                <w:rFonts w:eastAsia="Times New Roman" w:cs="Times New Roman" w:ascii="Times New Roman" w:hAnsi="Times New Roman"/>
                <w:b/>
                <w:bCs/>
                <w:color w:val="000000"/>
                <w:sz w:val="24"/>
                <w:szCs w:val="24"/>
                <w:lang w:eastAsia="ru-RU"/>
              </w:rPr>
              <w:t xml:space="preserve">концентрации, </w:t>
            </w:r>
            <w:r>
              <w:rPr>
                <w:rFonts w:eastAsia="Times New Roman" w:cs="Times New Roman" w:ascii="Times New Roman" w:hAnsi="Times New Roman"/>
                <w:color w:val="000000"/>
                <w:sz w:val="24"/>
                <w:szCs w:val="24"/>
                <w:lang w:eastAsia="ru-RU"/>
              </w:rPr>
              <w:t>устойчи</w:t>
              <w:softHyphen/>
              <w:t xml:space="preserve">вости  и  распределения внимания, </w:t>
            </w:r>
            <w:r>
              <w:rPr>
                <w:rFonts w:eastAsia="Times New Roman" w:cs="Times New Roman" w:ascii="Times New Roman" w:hAnsi="Times New Roman"/>
                <w:b/>
                <w:bCs/>
                <w:color w:val="000000"/>
                <w:sz w:val="24"/>
                <w:szCs w:val="24"/>
                <w:lang w:eastAsia="ru-RU"/>
              </w:rPr>
              <w:t xml:space="preserve">нарушение </w:t>
            </w:r>
            <w:r>
              <w:rPr>
                <w:rFonts w:eastAsia="Times New Roman" w:cs="Times New Roman" w:ascii="Times New Roman" w:hAnsi="Times New Roman"/>
                <w:color w:val="000000"/>
                <w:sz w:val="24"/>
                <w:szCs w:val="24"/>
                <w:lang w:eastAsia="ru-RU"/>
              </w:rPr>
              <w:t xml:space="preserve">ди-н ам ик?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мыслительных процессов. Адаптация де</w:t>
              <w:softHyphen/>
              <w:t>тей в целом удовлетвори</w:t>
              <w:softHyphen/>
              <w:t>тельная (посещают шко</w:t>
              <w:softHyphen/>
              <w:t xml:space="preserve">лу), но при усложненных жизненных     ситуациях у них могут наблюдаться обострения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виде голово</w:t>
              <w:softHyphen/>
              <w:t>кружения,     нарушения сна, общего психического тонуса.</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вышение умственной </w:t>
            </w:r>
            <w:r>
              <w:rPr>
                <w:rFonts w:eastAsia="Times New Roman" w:cs="Times New Roman" w:ascii="Times New Roman" w:hAnsi="Times New Roman"/>
                <w:b/>
                <w:bCs/>
                <w:color w:val="000000"/>
                <w:sz w:val="24"/>
                <w:szCs w:val="24"/>
                <w:lang w:eastAsia="ru-RU"/>
              </w:rPr>
              <w:t xml:space="preserve">работоспособности </w:t>
            </w:r>
            <w:r>
              <w:rPr>
                <w:rFonts w:eastAsia="Times New Roman" w:cs="Times New Roman" w:ascii="Times New Roman" w:hAnsi="Times New Roman"/>
                <w:color w:val="000000"/>
                <w:sz w:val="24"/>
                <w:szCs w:val="24"/>
                <w:lang w:eastAsia="ru-RU"/>
              </w:rPr>
              <w:t xml:space="preserve">с </w:t>
            </w:r>
            <w:r>
              <w:rPr>
                <w:rFonts w:eastAsia="Times New Roman" w:cs="Times New Roman" w:ascii="Times New Roman" w:hAnsi="Times New Roman"/>
                <w:b/>
                <w:bCs/>
                <w:color w:val="000000"/>
                <w:sz w:val="24"/>
                <w:szCs w:val="24"/>
                <w:lang w:eastAsia="ru-RU"/>
              </w:rPr>
              <w:t>по</w:t>
              <w:softHyphen/>
              <w:t xml:space="preserve">мощью </w:t>
            </w:r>
            <w:r>
              <w:rPr>
                <w:rFonts w:eastAsia="Times New Roman" w:cs="Times New Roman" w:ascii="Times New Roman" w:hAnsi="Times New Roman"/>
                <w:color w:val="000000"/>
                <w:sz w:val="24"/>
                <w:szCs w:val="24"/>
                <w:lang w:eastAsia="ru-RU"/>
              </w:rPr>
              <w:t>специальных пси</w:t>
              <w:softHyphen/>
              <w:t>хотехнических приемов по развитию памяти, вни</w:t>
              <w:softHyphen/>
              <w:t>мания, скорости ре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Развитие </w:t>
            </w:r>
            <w:r>
              <w:rPr>
                <w:rFonts w:eastAsia="Times New Roman" w:cs="Times New Roman" w:ascii="Times New Roman" w:hAnsi="Times New Roman"/>
                <w:color w:val="000000"/>
                <w:sz w:val="24"/>
                <w:szCs w:val="24"/>
                <w:lang w:eastAsia="ru-RU"/>
              </w:rPr>
              <w:t>навыков само</w:t>
              <w:softHyphen/>
              <w:t xml:space="preserve">регуляции с </w:t>
            </w:r>
            <w:r>
              <w:rPr>
                <w:rFonts w:eastAsia="Times New Roman" w:cs="Times New Roman" w:ascii="Times New Roman" w:hAnsi="Times New Roman"/>
                <w:b/>
                <w:bCs/>
                <w:color w:val="000000"/>
                <w:sz w:val="24"/>
                <w:szCs w:val="24"/>
                <w:lang w:eastAsia="ru-RU"/>
              </w:rPr>
              <w:t xml:space="preserve">помощью </w:t>
            </w:r>
            <w:r>
              <w:rPr>
                <w:rFonts w:eastAsia="Times New Roman" w:cs="Times New Roman" w:ascii="Times New Roman" w:hAnsi="Times New Roman"/>
                <w:color w:val="000000"/>
                <w:sz w:val="24"/>
                <w:szCs w:val="24"/>
                <w:lang w:eastAsia="ru-RU"/>
              </w:rPr>
              <w:t>психорегулируюших трениров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положи</w:t>
              <w:softHyphen/>
              <w:t>тельной мотивации на заня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я негативных эмоциональных прояв</w:t>
              <w:softHyphen/>
              <w:t>лений.</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pPr>
      <w:r>
        <w:rPr/>
        <w:t>149</w:t>
      </w:r>
    </w:p>
    <w:tbl>
      <w:tblPr>
        <w:tblW w:w="6260" w:type="dxa"/>
        <w:jc w:val="left"/>
        <w:tblInd w:w="-7" w:type="dxa"/>
        <w:tblLayout w:type="fixed"/>
        <w:tblCellMar>
          <w:top w:w="0" w:type="dxa"/>
          <w:left w:w="40" w:type="dxa"/>
          <w:bottom w:w="0" w:type="dxa"/>
          <w:right w:w="40" w:type="dxa"/>
        </w:tblCellMar>
      </w:tblPr>
      <w:tblGrid>
        <w:gridCol w:w="2093"/>
        <w:gridCol w:w="2074"/>
        <w:gridCol w:w="2093"/>
      </w:tblGrid>
      <w:tr>
        <w:trPr>
          <w:trHeight w:val="50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пень поврежден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опсихологические радикалы</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ия психоло</w:t>
              <w:softHyphen/>
              <w:t>гической помощи</w:t>
            </w:r>
          </w:p>
        </w:tc>
      </w:tr>
      <w:tr>
        <w:trPr>
          <w:trHeight w:val="3072"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ребропат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ет проявиться у де</w:t>
              <w:softHyphen/>
              <w:t>тей в вялости, в общей заторможенности, в апа-тодинамическом синдро</w:t>
              <w:softHyphen/>
              <w:t>ме или, наоборот, в повы</w:t>
              <w:softHyphen/>
              <w:t>шенной   возбудимости, двигательной растормо-женности.    Существен</w:t>
              <w:softHyphen/>
              <w:t>ные трудности в обуче</w:t>
              <w:softHyphen/>
              <w:t>нии. Психопатоподобные реакции. В структуре личности неадекватные самооцен</w:t>
              <w:softHyphen/>
              <w:t>ки, снижение критики своего поведения.</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я нарушений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социальной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онная работа   с   родителями.</w:t>
            </w:r>
          </w:p>
        </w:tc>
      </w:tr>
      <w:tr>
        <w:trPr>
          <w:trHeight w:val="2323"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абоумие</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кий упадок интел</w:t>
              <w:softHyphen/>
              <w:t>лектуальной деятельно</w:t>
              <w:softHyphen/>
              <w:t>сти и активности. В структуре личности отмечается выраженное снижение критики свое</w:t>
              <w:softHyphen/>
              <w:t>го поведения, нараста</w:t>
              <w:softHyphen/>
              <w:t>ние бездеятельности. Тугоподвижность мыс</w:t>
              <w:softHyphen/>
              <w:t>лительных    операций.</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жизнедея</w:t>
              <w:softHyphen/>
              <w:t>тельности   и   общения ребенка в семье, в кол</w:t>
              <w:softHyphen/>
              <w:t>лекти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ебенка до</w:t>
              <w:softHyphen/>
              <w:t>ступным видам деятель</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под</w:t>
              <w:softHyphen/>
              <w:t>держка родителей.</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ПРОЦЕССА ПСИХОКОРРЕКЦИОННОЙ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составлении психокоррекционной программы для детей с поврежденным развитием необходимо ориентироваться на опи</w:t>
        <w:softHyphen/>
        <w:t>санные выше системообразующие факторы, определяющие специ</w:t>
        <w:softHyphen/>
        <w:t>фику поврежденного развития (локализация повреждения; время возникновения дефекта; особенности психического и физического развития ребенка до заболевания; особенности семейного воспи</w:t>
        <w:softHyphen/>
        <w:t>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онная работа с ребенком должна быть начата только после согласования с врачом невропатологом, особенно на начальных стадиях заболе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коррекционной работы должно быть проведено тщательное исследование когнитивных процессов с использовани</w:t>
        <w:softHyphen/>
        <w:t>ем нейропсихологического подхода. Сам процесс психологической коррекции должен проводиться с участием педагога-дефектолога 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можно проводить в группах и индивидуально в зави</w:t>
        <w:softHyphen/>
        <w:t>симости от возраста ребенка, его мотивации, структуры и тяжести дефекта. Не рекомендуется формировать группу из детей с одно</w:t>
        <w:softHyphen/>
        <w:t>родными патопсихологическими синдромами, например повышен</w:t>
        <w:softHyphen/>
        <w:t>ная расторможенность. В группе должно быть не более 3-4 детей. Основным направлением психологической коррекции детей с це-ребрастеническим синдромом является повышение их умственной работоспособности. Это достигается с помощью специальных пси</w:t>
        <w:softHyphen/>
        <w:t>хотехнических приемов по развитию памяти, внимания, скорости реакций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я активации внимания должна проводиться по</w:t>
        <w:softHyphen/>
        <w:t>этапно на основе развития навыков самоконтроля и на основе про</w:t>
        <w:softHyphen/>
        <w:t>цедур переноса сформированных навыков на новые объекты и си</w:t>
        <w:softHyphen/>
        <w:t>туации (Гальперин П. Я., Кобыльницкая Л. С, 1974). С помощью метода поэтапного формирования контроля детям предлагается ис</w:t>
        <w:softHyphen/>
        <w:t>правление ошибок в их письменных работах, затем в разных зада</w:t>
        <w:softHyphen/>
        <w:t>ниях другого рода (тест Бурдона, ошибки в узорах, смысловые не</w:t>
        <w:softHyphen/>
        <w:t>суразности в картинках и рассказах, различные лабиринты и пр.). Основной задачей таких занятий является формирование самокон</w:t>
        <w:softHyphen/>
        <w:t>троля у ребенка, а также превращение самого процесса выполнения заданий в сокращенное, обобщенное и автоматизированное, идеаль</w:t>
        <w:softHyphen/>
        <w:t>ное 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коррекции внимания включает в себя также спе</w:t>
        <w:softHyphen/>
        <w:t>циальные психотехнические игры, разработанные и успешно при</w:t>
        <w:softHyphen/>
        <w:t>меняемые в спорте (Цзен Н. В. и Пахомов Ю. В., 1988). Исполь</w:t>
        <w:softHyphen/>
        <w:t>зование этих игр вызывает у детей яркие положительные эмоции, способствует развитию не только свойств внимания, саморегуля</w:t>
        <w:softHyphen/>
        <w:t>ции, но и навыков общения, совместного решения задач, пережи</w:t>
        <w:softHyphen/>
        <w:t>ваний, сопереживаний успех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техники для групповых занятий по коррекции внимания. </w:t>
      </w:r>
      <w:r>
        <w:rPr>
          <w:rFonts w:eastAsia="Times New Roman" w:cs="Times New Roman" w:ascii="Times New Roman" w:hAnsi="Times New Roman"/>
          <w:color w:val="000000"/>
          <w:sz w:val="24"/>
          <w:szCs w:val="24"/>
          <w:lang w:eastAsia="ru-RU"/>
        </w:rPr>
        <w:t>Упражнения для развития сосредоточ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Паль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удобно располагаются в креслах или на стульях, образуя круг. Психолог просит переплести пальцы положенных на коле</w:t>
        <w:softHyphen/>
        <w:t>ни рук, оставив большие пальцы свободными. По команде «На</w:t>
        <w:softHyphen/>
        <w:t>чали» медленно вращать большие пальцы один вокруг другого с постоянной скоростью в одном направлении, следя за тем, что</w:t>
        <w:softHyphen/>
        <w:t>бы они не касались друг друга. Сосредоточить внимание на этом движении. По команде «Стоп» прекратить упражнение. Длитель</w:t>
        <w:softHyphen/>
        <w:t>ность выполнения упражнения 5-15 минут. Некоторые участни</w:t>
        <w:softHyphen/>
        <w:t>ки могут испытывать необычные ощущения: увеличение пальцев, кажущееся изменение направления их движения. Некоторые мо</w:t>
        <w:softHyphen/>
        <w:t>гут чувствовать сильное раздражение или беспокой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ое упражнение имеет не только коррекционное значе</w:t>
        <w:softHyphen/>
        <w:t>ние, но и диагностическое, так как позволяет психологу опреде</w:t>
        <w:softHyphen/>
        <w:t>лить энергетические затраты ребенка при сосредоточ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Му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доска с расчерченным на ней девятиклеточ-ным игровым полем и небольшая присоска или пластилин. Присоска выполняет роль «дрессированной му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струкция. Психолог разъясняет играющим детям, что переме</w:t>
        <w:softHyphen/>
        <w:t>щение «мухи» происходит с помощью команд, которые она послуш</w:t>
        <w:softHyphen/>
        <w:t>но выполняет. По одной из четырех возможных команд («вверх», «вниз», «вправо» или «влево») муха перемещается соответственно команде на соседнюю клетку. Исходное положение «мухи» — цен</w:t>
        <w:softHyphen/>
        <w:t>тральная клетка игрового поля. Команды подаются участниками по очереди. Дети должны неотступно следить за перемещением «му</w:t>
        <w:softHyphen/>
        <w:t>хи» и не допустить ее выхода за пределы игрового п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этих разъяснений начинается игра. Она проводится на воображаемом поле, которое каждый из участников представ</w:t>
        <w:softHyphen/>
        <w:t>ляет перед собой. Если ребенок теряет нить игры или «видит», что муха покинула поле, он дает команду «Стоп», и, вернув «му</w:t>
        <w:softHyphen/>
        <w:t>ху» в центральную точку, начинает игру снач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ое упражнение требует от детей постоянной сосредо</w:t>
        <w:softHyphen/>
        <w:t>точенности. После того как ребенок успешно выполнил з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его можно усложнить, увеличив число клеток или количе</w:t>
        <w:softHyphen/>
        <w:t>ство «му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ш опыт использования этих упражнений показал их высо</w:t>
        <w:softHyphen/>
        <w:t>кую эффективность не только для формирования концентрации внимания, а также для развития самоконтроля, воображения и коммуникативных свойств лич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Коррект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детей разбивается на несколько пар. Психолог зара</w:t>
        <w:softHyphen/>
        <w:t>нее заготавливает тексты на листе бумаги с пропуском и переста</w:t>
        <w:softHyphen/>
        <w:t>новкой букв в некоторых словах. Ребенку разрешается прочитать текст только один раз и исправить ошибки цветным карандашом и после этого передать текст напарнику, который также читает его один раз, исправляет ошибки карандашом другого цвета и снова передает текст напарнику. На выполнение заданий да</w:t>
        <w:softHyphen/>
        <w:t>ется от 3 до 5 минут. Побеждает та пара, которая исправит ошиб</w:t>
        <w:softHyphen/>
        <w:t>ки за меньшее число предъявлений тек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Кто быстр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заранее заготавливает бланки с текстами. Перед де</w:t>
        <w:softHyphen/>
        <w:t>тьми стоит задача как можно быстрее зачеркнуть букву. Психо</w:t>
        <w:softHyphen/>
        <w:t>лог фиксирует время выполнения задания. После окончания ра</w:t>
        <w:softHyphen/>
        <w:t>боты психолог предлагает детям проверить ошибки и фиксирует время их исправления. Необходимо поощрять успехи детей и сти</w:t>
        <w:softHyphen/>
        <w:t>мулировать их интерес к занят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 можно усложнять. Например, одни буквы зачерки</w:t>
        <w:softHyphen/>
        <w:t>вать вертикально, другие горизонтально, третьи — подчерки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выполнения задания варьируют в зависимости от возраста ребенка (для детей младшего школьного возраста — 15 минут, а для подростков до 3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ю отдельных свойств внимания, таких как: устойчи</w:t>
        <w:softHyphen/>
        <w:t>вость, переключение, распределение — рекомендуется проводить в процессе специально организованных индивидуальных занятий. Ребенку можно предложить специальные таблицы на отыскивание чисел, букв, подсчет кружков в секторах круга, обнаружение отсут</w:t>
        <w:softHyphen/>
        <w:t>ствующих деталей в изображениях, последовательное и усложнен</w:t>
        <w:softHyphen/>
        <w:t>ное вычитание чисел и пр. Для эффективного выполнения этих заданий важна положительная мотивация у ребенка, а также поощ</w:t>
        <w:softHyphen/>
        <w:t>рение со стороны психолога, адекватная оценка успехов ребенк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логическая коррекция оперативной </w:t>
      </w:r>
      <w:r>
        <w:rPr>
          <w:rFonts w:eastAsia="Times New Roman" w:cs="Times New Roman" w:ascii="Times New Roman" w:hAnsi="Times New Roman"/>
          <w:i/>
          <w:iCs/>
          <w:color w:val="000000"/>
          <w:sz w:val="24"/>
          <w:szCs w:val="24"/>
          <w:lang w:eastAsia="ru-RU"/>
        </w:rPr>
        <w:t xml:space="preserve">памяти </w:t>
      </w:r>
      <w:r>
        <w:rPr>
          <w:rFonts w:eastAsia="Times New Roman" w:cs="Times New Roman" w:ascii="Times New Roman" w:hAnsi="Times New Roman"/>
          <w:color w:val="000000"/>
          <w:sz w:val="24"/>
          <w:szCs w:val="24"/>
          <w:lang w:eastAsia="ru-RU"/>
        </w:rPr>
        <w:t>включает, в себя формирование у детей установки на запоминание. Целесо</w:t>
        <w:softHyphen/>
        <w:t>образно развивать рациональные способы запоминания с помо-</w:t>
      </w:r>
      <w:r>
        <w:rPr>
          <w:rFonts w:eastAsia="Times New Roman" w:cs="Times New Roman" w:ascii="Times New Roman" w:hAnsi="Times New Roman"/>
          <w:b/>
          <w:bCs/>
          <w:color w:val="000000"/>
          <w:sz w:val="24"/>
          <w:szCs w:val="24"/>
          <w:lang w:eastAsia="ru-RU"/>
        </w:rPr>
        <w:t xml:space="preserve">Щыо </w:t>
      </w:r>
      <w:r>
        <w:rPr>
          <w:rFonts w:eastAsia="Times New Roman" w:cs="Times New Roman" w:ascii="Times New Roman" w:hAnsi="Times New Roman"/>
          <w:color w:val="000000"/>
          <w:sz w:val="24"/>
          <w:szCs w:val="24"/>
          <w:lang w:eastAsia="ru-RU"/>
        </w:rPr>
        <w:t>специальных методов классификации, выделения смысловых опор, составления плана запоминания и ассоциативных прием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реодоления общей утомляемости детей применяется психологическая коррекция эмоциональных нарушений. Она должна способствовать снятию тревожности, повышать уверен</w:t>
        <w:softHyphen/>
        <w:t>ность ребенка в эффективности занятий. С этой целью можно ре-</w:t>
      </w:r>
      <w:r>
        <w:rPr>
          <w:rFonts w:eastAsia="Times New Roman" w:cs="Times New Roman" w:ascii="Times New Roman" w:hAnsi="Times New Roman"/>
          <w:b/>
          <w:bCs/>
          <w:color w:val="000000"/>
          <w:sz w:val="24"/>
          <w:szCs w:val="24"/>
          <w:lang w:eastAsia="ru-RU"/>
        </w:rPr>
        <w:t xml:space="preserve">комендовать </w:t>
      </w:r>
      <w:r>
        <w:rPr>
          <w:rFonts w:eastAsia="Times New Roman" w:cs="Times New Roman" w:ascii="Times New Roman" w:hAnsi="Times New Roman"/>
          <w:color w:val="000000"/>
          <w:sz w:val="24"/>
          <w:szCs w:val="24"/>
          <w:lang w:eastAsia="ru-RU"/>
        </w:rPr>
        <w:t>многообразные психорегулирующие тренир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значение имеет охранительно-стимулирующий ре</w:t>
        <w:softHyphen/>
        <w:t>жим, который должен быть рекомендован ребенку врачом и акку</w:t>
        <w:softHyphen/>
        <w:t>ратно им выполняться. Психологу необходимо обратить внима</w:t>
        <w:softHyphen/>
        <w:t>ние ребенка и родителей на выполнение режимных меропри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ным направлением психокоррекции при </w:t>
      </w:r>
      <w:r>
        <w:rPr>
          <w:rFonts w:eastAsia="Times New Roman" w:cs="Times New Roman" w:ascii="Times New Roman" w:hAnsi="Times New Roman"/>
          <w:i/>
          <w:iCs/>
          <w:color w:val="000000"/>
          <w:sz w:val="24"/>
          <w:szCs w:val="24"/>
          <w:lang w:eastAsia="ru-RU"/>
        </w:rPr>
        <w:t xml:space="preserve">церебропатии </w:t>
      </w:r>
      <w:r>
        <w:rPr>
          <w:rFonts w:eastAsia="Times New Roman" w:cs="Times New Roman" w:ascii="Times New Roman" w:hAnsi="Times New Roman"/>
          <w:color w:val="000000"/>
          <w:sz w:val="24"/>
          <w:szCs w:val="24"/>
          <w:lang w:eastAsia="ru-RU"/>
        </w:rPr>
        <w:t>явля</w:t>
        <w:softHyphen/>
        <w:t>ется исправление нарушений поведения у ребенка. Это успешно до</w:t>
        <w:softHyphen/>
        <w:t>стигается с помощью повышения социальной активности больного ребенка в семье, в школе, правильной организации его жизнедеятель</w:t>
        <w:softHyphen/>
        <w:t>ности. Аффективная неустойчивость, выраженные колебания рабо</w:t>
        <w:softHyphen/>
        <w:t>тоспособности, недостаточность операционально-технических харак</w:t>
        <w:softHyphen/>
        <w:t>теристик психической деятельности, часто наблюдаемые у детей с церебропатиями, успешно корригируются в процессе разнообраз</w:t>
        <w:softHyphen/>
        <w:t>ных предметно-практических манипуляций ребенка. С этой целью ребенку можно предложить игры со строительным материалом (мо</w:t>
        <w:softHyphen/>
        <w:t>заики, конструкторы, лего и пр.). Целесообразно использовать также рисование, лепку, аппликации как психокоррекционные тех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менее важным направлением психологической коррекции является работа с родителями. Перед психологом стоит задача дать родителям объективную информацию об эмоционально-во</w:t>
        <w:softHyphen/>
        <w:t>левых особенностях их ребенка, помочь понять его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мать 13-летнего Вадика обратилась к психологу по поводу на</w:t>
        <w:softHyphen/>
        <w:t>рушений поведения у сына: грубит, отказывается делать уроки, весь день за</w:t>
        <w:softHyphen/>
        <w:t>крывается в комнате, отказывается есть за общим столом, неопрятен. Маль</w:t>
        <w:softHyphen/>
        <w:t>чик наблюдается невропатологом в связи с перенесенной в возрасте 12-ти лет тяжелой черепно-мозговой травмой, консультировался у психолога в пси</w:t>
        <w:softHyphen/>
        <w:t>холого-педагогическом центре. Психолог центра не обратил внимание на к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ческий статус мальчика и в своем заключении отметил, что у мальчика «воз</w:t>
        <w:softHyphen/>
        <w:t>растные ситуационные реакции в связи с неправильным воспит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сихологического обследования выявлены неустойчивость внимания, трудности распределения и переключения, что проявляется так</w:t>
        <w:softHyphen/>
        <w:t>же в большом количестве ошибок при письме. Ограниченный объем памяти в слухоречевой модальности, лабильность со стороны мыслительных процес</w:t>
        <w:softHyphen/>
        <w:t>сов. Уровень обобщений, суждений в пределах возрастной нормы. Грубых нарушений в зрительно-пространственном анализе и синтезе не выявлено, однако при выполнении более сложных конструктивных проб отмечается со</w:t>
        <w:softHyphen/>
        <w:t>скальзывание на примитивные способы работы (метод проб и ошибок), отказ от выполнения зад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явлены высокая степень фрустрированности, эмоциональная неста</w:t>
        <w:softHyphen/>
        <w:t>бильность, тревожная самооценка. Мать воспитывает сына одна, воспитание по типу высокой гиперпрот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и аффективные реакции мальчик объясняет конфликтом с матерью, нежеланием ей постоянно подчиняться, зависеть от н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показал, что такое поведение раньше не наблюдалось, а стало проявляться через два месяца после трав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рекомендации психолога мальчик повторно был консультирован не</w:t>
        <w:softHyphen/>
        <w:t>вропатологом и госпитализирован в нейрохирургическое отделение по по</w:t>
        <w:softHyphen/>
        <w:t>воду обширной посттравматической кисты головного моз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сихологического консультирования психолог обратил внимание матери на неконструктивность ее общения с ребенком, рассказал об особенно</w:t>
        <w:softHyphen/>
        <w:t>стях развития психики у детей с посттравматическим синдромом. В период пре</w:t>
        <w:softHyphen/>
        <w:t>бывания мальчика в больнице мать посещала занятия с психологом с целью оп</w:t>
        <w:softHyphen/>
        <w:t>тимизации общения с ребенком, разработки адекватных педагогических сред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логическая коррекция детей и подростков с </w:t>
      </w:r>
      <w:r>
        <w:rPr>
          <w:rFonts w:eastAsia="Times New Roman" w:cs="Times New Roman" w:ascii="Times New Roman" w:hAnsi="Times New Roman"/>
          <w:i/>
          <w:iCs/>
          <w:color w:val="000000"/>
          <w:sz w:val="24"/>
          <w:szCs w:val="24"/>
          <w:lang w:eastAsia="ru-RU"/>
        </w:rPr>
        <w:t>приобре</w:t>
        <w:softHyphen/>
        <w:t xml:space="preserve">тенным слабоумием </w:t>
      </w:r>
      <w:r>
        <w:rPr>
          <w:rFonts w:eastAsia="Times New Roman" w:cs="Times New Roman" w:ascii="Times New Roman" w:hAnsi="Times New Roman"/>
          <w:color w:val="000000"/>
          <w:sz w:val="24"/>
          <w:szCs w:val="24"/>
          <w:lang w:eastAsia="ru-RU"/>
        </w:rPr>
        <w:t>должна быть построена с учетом специфики дефекта. После перенесенного повреждения или заболевания у де</w:t>
        <w:softHyphen/>
        <w:t>тей на этой стадии наблюдается грубое нарушение регуляции де</w:t>
        <w:softHyphen/>
        <w:t>ятельности, изменение операциональной стороны деятельности, распад отдельных, сформированных до заболевания высших пси</w:t>
        <w:softHyphen/>
        <w:t>хических функций. Все это часто проявляется на фоне выражен</w:t>
        <w:softHyphen/>
        <w:t>ной эмоциональной инертности, вялости, апатии или, наоборот, на фоне эмоциональной расторможенности. В связи с этим психо-коррекционная работа должна проводиться в двух направлениях:</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ервое — правильная организация жизнедеятельности ребен</w:t>
        <w:softHyphen/>
        <w:t>ка в семье или в специальном учреж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торое — это обучение ребенка доступным ему видам деятельно</w:t>
        <w:softHyphen/>
        <w:t>сти (онтогенетическая ориентация психокоррек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рамках первого направления необходима целенаправленная работа с родителями. Перед психологом стоит задача смягчить тот эмоциональный дискомфорт, который испытывают родители в связи с тяжелой болезнью ребенка. Это достигается следующи</w:t>
        <w:softHyphen/>
        <w:t>ми при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изация родительских ассоциаций и клубов с целью оказания взаимной поддержки родителям тяжело боль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сихотерапевтическая работа с родителями, особенно с от</w:t>
        <w:softHyphen/>
        <w:t>цами боль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активное включение родителей в процесс психологической коррекции и диагностики. Присутствуя на занятиях, родите</w:t>
        <w:softHyphen/>
        <w:t>ли сами видят и оценивают потенциальные возможности ре</w:t>
        <w:softHyphen/>
        <w:t>бенка, что способствует более адекватному восприятию про</w:t>
        <w:softHyphen/>
        <w:t>блем и перспектив его дальнейшего пси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торое направление психологической коррекции содержит следующ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учение ребенка доступным видам предметно-практичес</w:t>
        <w:softHyphen/>
        <w:t>к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ирование навыков самообслуж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ирование саморегуляции поведения и навыков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ля реализации этих задач целесообразно использовать спе</w:t>
        <w:softHyphen/>
        <w:t>циальные методы, разработанные М. Монтессори (Монтессо-ри М., 1986;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цепция Монтессори в целом построена на представлении об определяющей роли активной целенаправленной предметно-практической деятельности для развития психики детей с наруше</w:t>
        <w:softHyphen/>
        <w:t>ниями в развитии. Разработанный автором методический матери</w:t>
        <w:softHyphen/>
        <w:t>ал пользуется огромной популярностью в лечебной педагог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уть метода М. Монтессори заключается в том, что ребенок все</w:t>
        <w:softHyphen/>
        <w:t>гда сам выбирает из набора дидактического материала тот, который удовлетворяет актуальную потребность развития. Практика сво</w:t>
        <w:softHyphen/>
        <w:t>бодного выбора способствует формированию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инициативы у ребенка. Методической основой для использова</w:t>
        <w:softHyphen/>
        <w:t>ния дидактического набора М. Монтессори в нсихокоррекционной работе с детьми являются ее направленность на качественное раз</w:t>
        <w:softHyphen/>
        <w:t>витие психических функций. Занятия проводятся индивидуально или в небольшой группе детей. Время занятий колеблется от 30 до 60 минут. Отношения между психологом и ребенком регулируют</w:t>
        <w:softHyphen/>
        <w:t>ся следующими полож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стимулируется к активной самостоятельной рабо</w:t>
        <w:softHyphen/>
        <w:t>те с помощью специальных подготовительны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сихолог предоставляет ребенку свободу выбора материа</w:t>
        <w:softHyphen/>
        <w:t>ла для раб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ыполнению заданий в случае, если ребенок не знаком с ра</w:t>
        <w:softHyphen/>
        <w:t>ботой, предшествует демонстрация. Психолог выполняет задание, показывает ребенку возможность контроля над ошибками и ис</w:t>
        <w:softHyphen/>
        <w:t>правления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о время демонстрации психолог не должен тормозить ак</w:t>
        <w:softHyphen/>
        <w:t>тивность ребенка, и если он активен и желает выполнить задание сам, то необходимо помочь 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Во время работы с материалом позиция психолога сводит</w:t>
        <w:softHyphen/>
        <w:t>ся к активному наблю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Темп работы и время, необходимое для выполнения упраж</w:t>
        <w:softHyphen/>
        <w:t>нений, индивидуальны для кажд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eastAsia="ru-RU"/>
        </w:rPr>
        <w:t>Если ребенок во время выполнения задания допускает ошиб</w:t>
        <w:softHyphen/>
        <w:t>ки, они не исправляются психологом. Можно привлечь внимание ребенка к ошибке, чтобы он мог исправить ее са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8.   </w:t>
      </w:r>
      <w:r>
        <w:rPr>
          <w:rFonts w:eastAsia="Times New Roman" w:cs="Times New Roman" w:ascii="Times New Roman" w:hAnsi="Times New Roman"/>
          <w:color w:val="000000"/>
          <w:sz w:val="24"/>
          <w:szCs w:val="24"/>
          <w:lang w:eastAsia="ru-RU"/>
        </w:rPr>
        <w:t>По окончании работы ребенок самостоятельно опреде</w:t>
        <w:softHyphen/>
        <w:t>ляет, будет ли он повторять упражнение или начнет выполнять ново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яются следующие требования к коррекционным упраж</w:t>
        <w:softHyphen/>
        <w:t>н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пражнения должны иметь связь с реальной деятельнос</w:t>
        <w:softHyphen/>
        <w:t>тью, иметь осознаваемую ребенком цел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пражнения должны предъявляться с постепенно возрас</w:t>
        <w:softHyphen/>
        <w:t>тающей слож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чальные упражнения по развитию сенсорных и элемен</w:t>
        <w:softHyphen/>
        <w:t>тарных практических навыков должны содержать возможность «механического контроля» допускаемых ошибок.</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Материал для упражнений должен быть привлекательным для ребенка, иметь цветовую кодиров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высокую эффективность занятий по системе Монтессори с детьми с тяжелыми формами интеллек</w:t>
        <w:softHyphen/>
        <w:t>туальных нарушений. Психокоррекционная работа должна прово</w:t>
        <w:softHyphen/>
        <w:t>диться в тесном контакте с логопедом и педагогом-дефекто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разнообразие и тяжесть клинических проявлений у детей с поврежденным психическим развитием, выраженных в нарушениях эмоционально-волевой сферы, интеграции поведе</w:t>
        <w:softHyphen/>
        <w:t>ния, в сопутствующих синдромах (эпилептический, гипердинами</w:t>
        <w:softHyphen/>
        <w:t>ческий, апатоабулический и др.) дети должны обязательно на</w:t>
        <w:softHyphen/>
        <w:t>блюдаться невропатологом или психоневрологом. В связи с этим при составлении программы психологической коррекции психо</w:t>
        <w:softHyphen/>
        <w:t>лог должен обязательно проконсультироваться с клиницис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ЛОГИЧЕСКАЯ КОРРЕКЦ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 ИСКАЖЕННЫМ ПСИХИЧЕСКИМ 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ИНИКО-ПСИХОЛОГИЧЕСКАЯ ХАРАКТЕРИСТИКА ДЕТЕЙ С РАННИМ ДЕТСКИМ АУТИЗМ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каженное развитие — это тип дизонтогенеза, при котором на</w:t>
        <w:softHyphen/>
        <w:t>блюдаются сложные сочетания общего психического недоразвития, задержанного, поврежденного и ускоренного развития отдельных психических функций, что приводит к ряду качественно новых па</w:t>
        <w:softHyphen/>
        <w:t>тологических образований. Одним из клинических вариантов это</w:t>
        <w:softHyphen/>
        <w:t>го типа дизонтогенеза является ранний детский аутизм (РДА). Сло</w:t>
        <w:softHyphen/>
        <w:t xml:space="preserve">во аутизм происходит от латинского слова </w:t>
      </w:r>
      <w:r>
        <w:rPr>
          <w:rFonts w:eastAsia="Times New Roman" w:cs="Times New Roman" w:ascii="Times New Roman" w:hAnsi="Times New Roman"/>
          <w:color w:val="000000"/>
          <w:sz w:val="24"/>
          <w:szCs w:val="24"/>
          <w:lang w:val="en-US" w:eastAsia="ru-RU"/>
        </w:rPr>
        <w:t>autos</w:t>
      </w:r>
      <w:r>
        <w:rPr>
          <w:rFonts w:eastAsia="Times New Roman" w:cs="Times New Roman" w:ascii="Times New Roman" w:hAnsi="Times New Roman"/>
          <w:color w:val="000000"/>
          <w:sz w:val="24"/>
          <w:szCs w:val="24"/>
          <w:lang w:eastAsia="ru-RU"/>
        </w:rPr>
        <w:t xml:space="preserve"> — сам и означает отрыв от реальности, отгороженность от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существует много подходов к проблеме РДА, и чтобы лучше понять эти подходы, необходимо обратиться к истории проблемы раннего детского аутизма в зарубежной и отечественной науке. Башина В. М. выделяет четыре основных этапа в становлении этой пробл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ый, </w:t>
      </w:r>
      <w:r>
        <w:rPr>
          <w:rFonts w:eastAsia="Times New Roman" w:cs="Times New Roman" w:ascii="Times New Roman" w:hAnsi="Times New Roman"/>
          <w:color w:val="000000"/>
          <w:sz w:val="24"/>
          <w:szCs w:val="24"/>
          <w:lang w:eastAsia="ru-RU"/>
        </w:rPr>
        <w:t xml:space="preserve">донозологический, период конца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 начала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w:t>
        <w:softHyphen/>
        <w:t>ков характеризуется отдельными упоминаниями о детях со стрем</w:t>
        <w:softHyphen/>
        <w:t>лением к уходам и одино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ой, </w:t>
      </w:r>
      <w:r>
        <w:rPr>
          <w:rFonts w:eastAsia="Times New Roman" w:cs="Times New Roman" w:ascii="Times New Roman" w:hAnsi="Times New Roman"/>
          <w:color w:val="000000"/>
          <w:sz w:val="24"/>
          <w:szCs w:val="24"/>
          <w:lang w:eastAsia="ru-RU"/>
        </w:rPr>
        <w:t>так называемый доканнеровский, период, приходя</w:t>
        <w:softHyphen/>
        <w:t>щийся на 20-40-е годы прошлого столетия, когда обсуждался во</w:t>
        <w:softHyphen/>
        <w:t>прос о возможности выявления у детей шизофрении (Сухаре</w:t>
        <w:softHyphen/>
        <w:t>ва Г. Е., 19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етий </w:t>
      </w:r>
      <w:r>
        <w:rPr>
          <w:rFonts w:eastAsia="Times New Roman" w:cs="Times New Roman" w:ascii="Times New Roman" w:hAnsi="Times New Roman"/>
          <w:color w:val="000000"/>
          <w:sz w:val="24"/>
          <w:szCs w:val="24"/>
          <w:lang w:eastAsia="ru-RU"/>
        </w:rPr>
        <w:t>(1943-1970 гг.) ознаменован выходом в свет карди</w:t>
        <w:softHyphen/>
        <w:t xml:space="preserve">нальных работ по аутизму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Каппег (1943) и Н. </w:t>
      </w:r>
      <w:r>
        <w:rPr>
          <w:rFonts w:eastAsia="Times New Roman" w:cs="Times New Roman" w:ascii="Times New Roman" w:hAnsi="Times New Roman"/>
          <w:color w:val="000000"/>
          <w:sz w:val="24"/>
          <w:szCs w:val="24"/>
          <w:lang w:val="en-US" w:eastAsia="ru-RU"/>
        </w:rPr>
        <w:t>Asperger</w:t>
      </w:r>
      <w:r>
        <w:rPr>
          <w:rFonts w:eastAsia="Times New Roman" w:cs="Times New Roman" w:ascii="Times New Roman" w:hAnsi="Times New Roman"/>
          <w:color w:val="000000"/>
          <w:sz w:val="24"/>
          <w:szCs w:val="24"/>
          <w:lang w:eastAsia="ru-RU"/>
        </w:rPr>
        <w:t xml:space="preserve"> (1944). Впервые этот синдром был описан в 1943 г. американский детским психиатром Каннером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Каппег). Независимо от него австрийский психиатр Аспергер (Н. </w:t>
      </w:r>
      <w:r>
        <w:rPr>
          <w:rFonts w:eastAsia="Times New Roman" w:cs="Times New Roman" w:ascii="Times New Roman" w:hAnsi="Times New Roman"/>
          <w:color w:val="000000"/>
          <w:sz w:val="24"/>
          <w:szCs w:val="24"/>
          <w:lang w:val="en-US" w:eastAsia="ru-RU"/>
        </w:rPr>
        <w:t>Asperger</w:t>
      </w:r>
      <w:r>
        <w:rPr>
          <w:rFonts w:eastAsia="Times New Roman" w:cs="Times New Roman" w:ascii="Times New Roman" w:hAnsi="Times New Roman"/>
          <w:color w:val="000000"/>
          <w:sz w:val="24"/>
          <w:szCs w:val="24"/>
          <w:lang w:eastAsia="ru-RU"/>
        </w:rPr>
        <w:t>) в 1944 г. описал близкое состоя</w:t>
        <w:softHyphen/>
        <w:t>ние у детей, назвав его аутистической психопатией. В своей пер</w:t>
        <w:softHyphen/>
        <w:t xml:space="preserve">вой работе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Каппег охарактеризовал РДА как особое состояни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нарушениями общения, речи, моторики, которое он отнес к со-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стояниям так называемого «шизофренического» спектра. В после-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дующие годы РДА рассматривался как конституциональное осо</w:t>
        <w:softHyphen/>
        <w:t>бое состояние. Вроно М. Ш. и Башина В. М. (1975) рассматривали аутизм как аутистическое состояние, возникающее у ребенка по</w:t>
        <w:softHyphen/>
        <w:t>сле приступа шизофрении. Мнухин С. С. с соавторами еще в 1947 го</w:t>
        <w:softHyphen/>
        <w:t>ду выдвинул концепцию органического происхождения РДА. Ряд исследователей указывали на полиэтиологичность РДА, связывая его происхождение с органическими, реактивными причинами, по-</w:t>
      </w:r>
      <w:r>
        <w:rPr>
          <w:rFonts w:eastAsia="Times New Roman" w:cs="Times New Roman" w:ascii="Times New Roman" w:hAnsi="Times New Roman"/>
          <w:b/>
          <w:bCs/>
          <w:color w:val="000000"/>
          <w:sz w:val="24"/>
          <w:szCs w:val="24"/>
          <w:lang w:eastAsia="ru-RU"/>
        </w:rPr>
        <w:t xml:space="preserve">следствиями </w:t>
      </w:r>
      <w:r>
        <w:rPr>
          <w:rFonts w:eastAsia="Times New Roman" w:cs="Times New Roman" w:ascii="Times New Roman" w:hAnsi="Times New Roman"/>
          <w:color w:val="000000"/>
          <w:sz w:val="24"/>
          <w:szCs w:val="24"/>
          <w:lang w:eastAsia="ru-RU"/>
        </w:rPr>
        <w:t>нарушения симбиоза между матерью и ребенком, на</w:t>
        <w:softHyphen/>
        <w:t>рушениями адаптационных механизмов у незрелой личности (</w:t>
      </w:r>
      <w:r>
        <w:rPr>
          <w:rFonts w:eastAsia="Times New Roman" w:cs="Times New Roman" w:ascii="Times New Roman" w:hAnsi="Times New Roman"/>
          <w:color w:val="000000"/>
          <w:sz w:val="24"/>
          <w:szCs w:val="24"/>
          <w:lang w:val="en-US" w:eastAsia="ru-RU"/>
        </w:rPr>
        <w:t>Ru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w:t>
      </w:r>
      <w:r>
        <w:rPr>
          <w:rFonts w:eastAsia="Times New Roman" w:cs="Times New Roman" w:ascii="Times New Roman" w:hAnsi="Times New Roman"/>
          <w:color w:val="000000"/>
          <w:sz w:val="24"/>
          <w:szCs w:val="24"/>
          <w:lang w:eastAsia="ru-RU"/>
        </w:rPr>
        <w:t>., 1972 и др). В эти же годы были выявлены аутистические симптомы в клинике больных фенилпировиноградной олигофре</w:t>
        <w:softHyphen/>
        <w:t>нией, при Х-ломкой хромосоме, синдроме Ретт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Четвертый, </w:t>
      </w:r>
      <w:r>
        <w:rPr>
          <w:rFonts w:eastAsia="Times New Roman" w:cs="Times New Roman" w:ascii="Times New Roman" w:hAnsi="Times New Roman"/>
          <w:color w:val="000000"/>
          <w:sz w:val="24"/>
          <w:szCs w:val="24"/>
          <w:lang w:eastAsia="ru-RU"/>
        </w:rPr>
        <w:t>послеканнеровский, период (1980-1990 гг.) харак</w:t>
        <w:softHyphen/>
        <w:t>теризуется существенным отходом от позиции самого Каннера на ранний детский аутизм. РДА стал рассматриваться как неспеци</w:t>
        <w:softHyphen/>
        <w:t>фический синдром разного происх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 настоящему времени сложилось представление о двух типах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аутизма: классическом аутизме Каннера и варианте аутизма, в ко</w:t>
        <w:softHyphen/>
        <w:t>торый входят аутистические состояния разного 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иатрии подход к классификации РДА неоднозначен. Например, Ковалев В. В. (1985) выделяет две ос</w:t>
        <w:softHyphen/>
        <w:t>новные формы РДА — процессуальный (шизофренический) и не</w:t>
        <w:softHyphen/>
        <w:t>процессуаль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патологические особенности детей с РДА при шизофре</w:t>
        <w:softHyphen/>
        <w:t>нии связаны не с отсутствием потребности в контактах, а с болез-</w:t>
      </w:r>
      <w:r>
        <w:rPr>
          <w:rFonts w:eastAsia="Times New Roman" w:cs="Times New Roman" w:ascii="Times New Roman" w:hAnsi="Times New Roman"/>
          <w:b/>
          <w:bCs/>
          <w:color w:val="000000"/>
          <w:sz w:val="24"/>
          <w:szCs w:val="24"/>
          <w:lang w:eastAsia="ru-RU"/>
        </w:rPr>
        <w:t xml:space="preserve">нениыми </w:t>
      </w:r>
      <w:r>
        <w:rPr>
          <w:rFonts w:eastAsia="Times New Roman" w:cs="Times New Roman" w:ascii="Times New Roman" w:hAnsi="Times New Roman"/>
          <w:color w:val="000000"/>
          <w:sz w:val="24"/>
          <w:szCs w:val="24"/>
          <w:lang w:eastAsia="ru-RU"/>
        </w:rPr>
        <w:t>переживаниями ребенка, которые проявляются в пато</w:t>
        <w:softHyphen/>
        <w:t xml:space="preserve">логических фантазиях, в рудиментарных бредовых образованиях. В связи с этим поведение детей с процессуальным синдромом от-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личается выраженной причудливостью, вычурностью, диссации- ■ рован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шина В. М. на основании изучения характера преморбида у 272 больных ранней детской шизофренией и начальных этапов личностного развития у 28 детей с РДА выявила, что наиважней-</w:t>
      </w:r>
      <w:r>
        <w:rPr>
          <w:rFonts w:eastAsia="Times New Roman" w:cs="Times New Roman" w:ascii="Times New Roman" w:hAnsi="Times New Roman"/>
          <w:b/>
          <w:bCs/>
          <w:color w:val="000000"/>
          <w:sz w:val="24"/>
          <w:szCs w:val="24"/>
          <w:lang w:eastAsia="ru-RU"/>
        </w:rPr>
        <w:t xml:space="preserve">шей </w:t>
      </w:r>
      <w:r>
        <w:rPr>
          <w:rFonts w:eastAsia="Times New Roman" w:cs="Times New Roman" w:ascii="Times New Roman" w:hAnsi="Times New Roman"/>
          <w:color w:val="000000"/>
          <w:sz w:val="24"/>
          <w:szCs w:val="24"/>
          <w:lang w:eastAsia="ru-RU"/>
        </w:rPr>
        <w:t>особенностью РДА Каннера являлся особый асинхронный тип задержки развития. Это проявлялось в нарушении иерарх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го, речевого, моторного, эмоционального созревания ребенка с РДА. Автор отмечает вариантность аутистических син</w:t>
        <w:softHyphen/>
        <w:t>дромов от легких до тяжелых, что наблюдалось как при синдроме Каннера, так и при аутизме процессуального шизофренического происхождения. Асинхрония в развитии является важным отли</w:t>
        <w:softHyphen/>
        <w:t>чительным признаком каннеровского синдрома в отличие от дру</w:t>
        <w:softHyphen/>
        <w:t>гих видов нарушенного развития с симптомами аутизма иного про</w:t>
        <w:softHyphen/>
        <w:t>исхож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 Лебединская на основе этиопатогенетического подхода выделяет пять вариантов Р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ДА при различных заболеваниях центральной нервной сист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генный аут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ДА шизофренической эти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обменных заболев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хромосомной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ДА при различных заболеваниях ЦНС </w:t>
      </w:r>
      <w:r>
        <w:rPr>
          <w:rFonts w:eastAsia="Times New Roman" w:cs="Times New Roman" w:ascii="Times New Roman" w:hAnsi="Times New Roman"/>
          <w:color w:val="000000"/>
          <w:sz w:val="24"/>
          <w:szCs w:val="24"/>
          <w:lang w:eastAsia="ru-RU"/>
        </w:rPr>
        <w:t>(органический аутизм) сочетается с теми или иными проявлениями психоорганического синдрома. Это проявляется в психической инертности ребенка, в двигательной недостаточности, а также в нарушении внимания и памяти. Кроме того, у детей наблюдается рассеянная невроло</w:t>
        <w:softHyphen/>
        <w:t>гическая симптоматика: признаки гидроцефалии, изменения по органическому типу на ЭЭГ, эпизодические судорожные припад</w:t>
        <w:softHyphen/>
        <w:t>ки. Как правило, у детей наблюдаются задержки речевого и интел</w:t>
        <w:softHyphen/>
        <w:t>лектуаль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сихогенный аутизм </w:t>
      </w:r>
      <w:r>
        <w:rPr>
          <w:rFonts w:eastAsia="Times New Roman" w:cs="Times New Roman" w:ascii="Times New Roman" w:hAnsi="Times New Roman"/>
          <w:color w:val="000000"/>
          <w:sz w:val="24"/>
          <w:szCs w:val="24"/>
          <w:lang w:eastAsia="ru-RU"/>
        </w:rPr>
        <w:t>по данным западных психиатров и психо</w:t>
        <w:softHyphen/>
        <w:t>логов возникает преимущественно у детей раннего возраста (до 3-4 лет), растущих в условиях эмоциональной депривации, т. е. при длительном отсутствии материнской ласки, неправильном воспита</w:t>
        <w:softHyphen/>
        <w:t>нии, в интернатах и пр. Он характеризуется нарушением контакта с окружающими, эмоциональной индифферентностью, пассивнос</w:t>
        <w:softHyphen/>
        <w:t>тью, безучастностью, отсутствием дифференцированных эмоций, за</w:t>
        <w:softHyphen/>
        <w:t>держкой развития речи и психомоторики. В отличие от других ва</w:t>
        <w:softHyphen/>
        <w:t>риантов РДА психогенный аутизм при нормализации условий воспитания может исчезнуть. Однако в случае пребывания ребенка в неблагоприятных условиях первые три года жизни аутистическое поведение и нарушение речевого развития становится стойким.</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ти с </w:t>
      </w:r>
      <w:r>
        <w:rPr>
          <w:rFonts w:eastAsia="Times New Roman" w:cs="Times New Roman" w:ascii="Times New Roman" w:hAnsi="Times New Roman"/>
          <w:i/>
          <w:iCs/>
          <w:color w:val="000000"/>
          <w:sz w:val="24"/>
          <w:szCs w:val="24"/>
          <w:lang w:eastAsia="ru-RU"/>
        </w:rPr>
        <w:t xml:space="preserve">РДА шизофренической этиологии </w:t>
      </w:r>
      <w:r>
        <w:rPr>
          <w:rFonts w:eastAsia="Times New Roman" w:cs="Times New Roman" w:ascii="Times New Roman" w:hAnsi="Times New Roman"/>
          <w:color w:val="000000"/>
          <w:sz w:val="24"/>
          <w:szCs w:val="24"/>
          <w:lang w:eastAsia="ru-RU"/>
        </w:rPr>
        <w:t>отличаются более выра</w:t>
        <w:softHyphen/>
        <w:t>женной отгороженностью от внешнего мира и слабостью контактов с окружающими. У них наблюдается выраженная диссоциация пси</w:t>
        <w:softHyphen/>
        <w:t>хических процессов, стирание границ между субъективным и объек</w:t>
        <w:softHyphen/>
        <w:t>тивным, погружение в мир внутренних болезненных переживаний и патологических фантазий, наличие рудиментарных бредовых обра</w:t>
        <w:softHyphen/>
        <w:t>зований и галлюцинаторных феноменов. В связи с этим их поведение отличается причудливостью, вычурностью, амбивалентностью. На</w:t>
        <w:softHyphen/>
        <w:t>пример, при отгороженности, малой контактности и эмоциональной невыразительности в общении с близкими дети могут быть общитель</w:t>
        <w:softHyphen/>
        <w:t>ными, разговорчивыми, доверчивыми с посторонними лиц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образное, вялое поведение детей может прерываться не</w:t>
        <w:softHyphen/>
        <w:t>мотивированными агрессивными поступками, разрушительными действиями. Кроме того, у детей может наблюдаться продуктив</w:t>
        <w:softHyphen/>
        <w:t>ная психопатологическая симптоматика. Это проявляется в нали</w:t>
        <w:softHyphen/>
        <w:t>чии постоянных страхов, в деперсонализации, в псевдогаллюци</w:t>
        <w:softHyphen/>
        <w:t>наторных пережив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 Лебединская выделяет два важных диагностических признака РДА шизофренического 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хотя бы короткий промежуток времени до возникно</w:t>
        <w:softHyphen/>
        <w:t>вения аутизма у ребенка наблюдалось нормальное психи</w:t>
        <w:softHyphen/>
        <w:t>ческ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сли имеются признаки прогредиентности (прогрессирова-ния заболевания) в виде нарастания психического дефекта (углубление вялости, аспонтанность, распад речи, регресс поведения с утратой приобретенн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ндром раннего детского аутизма в отличие от других анома лий развития характеризуется наибольшей сложностью и дисгар моничностью как в клинической картине, так и в психологической структуре нарушений, и является сравнительно редкой патологи ей развития. По данным исследования В. Е. Кагана, его распрост раненность колеблется от 0,06 до 0,17 на 1000 детского населения Причем у мальчиков РДА встречается чаще, чем у дево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признаками РДА при всех его клинических вари антах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статочное или полное отсутствие потребности в кон</w:t>
        <w:softHyphen/>
        <w:t>тактах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гороженность от внешне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абость эмоционального реагирования по отношению к близким, даже к матери, вплоть до полного безразличия к ним (аффективная блок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пособность дифференцировать людей и неодушевлен</w:t>
        <w:softHyphen/>
        <w:t>ные предметы. Нередко таких детей считают агрессивны</w:t>
        <w:softHyphen/>
        <w:t>ми: когда они хватают другого ребенка за волосы или тол</w:t>
        <w:softHyphen/>
        <w:t>кают его как куклу. Такие действия указывают на то, что ребенок плохо различает живой и неживой объе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статочная реакция на зрительные и слуховые раздра</w:t>
        <w:softHyphen/>
        <w:t>жители заставляет многих родителей обращаться к офталь</w:t>
        <w:softHyphen/>
        <w:t>мологу или сурдологу. Однако на первый взгляд кажущаяся нам слабой реакция ребенка на зрительные или слуховые сиг</w:t>
        <w:softHyphen/>
        <w:t>налы является ошибкой. Дети с аутизмом, наоборот, очень чувствительны к слабым раздражителям. Например, дети ча</w:t>
        <w:softHyphen/>
        <w:t>сто не переносят тиканье часов, шум бытовых приборов, ка</w:t>
        <w:softHyphen/>
        <w:t>панье воды из водопроводного кр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ерженность к сохранению неизменности окружающего (феномен тождества по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Kanner</w:t>
      </w:r>
      <w:r>
        <w:rPr>
          <w:rFonts w:eastAsia="Times New Roman" w:cs="Times New Roman" w:ascii="Times New Roman" w:hAnsi="Times New Roman"/>
          <w:color w:val="000000"/>
          <w:sz w:val="24"/>
          <w:szCs w:val="24"/>
          <w:lang w:eastAsia="ru-RU"/>
        </w:rPr>
        <w:t>). Этот феномен проявля</w:t>
        <w:softHyphen/>
        <w:t>ется у детей с аутизмом очень рано, даже на первом году жиз</w:t>
        <w:softHyphen/>
        <w:t>ни. Родители ребенка с аутизмом рассказывали, что малень</w:t>
        <w:softHyphen/>
        <w:t>кий Митя сосал импортную соску «беби-микс». Когда соска стала непригодна, отец вытащил ее изо рта спящего ребенка, выкинул в форточку и заменил обычной отечественной со</w:t>
        <w:softHyphen/>
        <w:t>ской. Ребенок проснулся ночью, кричал, выплевывал новую соску. Родителям пришлось выйти на улицу и ночью искать старую соску под окн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офобии (боязнь всего нового) проявляются у детей-аути-стов очень рано. Дети не переносят перемены места житель</w:t>
        <w:softHyphen/>
        <w:t>ства, перестановки кровати, не любят новую одежду и обув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ообразное поведение со склонностью к стереотипным, примитивным движениям (вращение кистей рук перед гла</w:t>
        <w:softHyphen/>
        <w:t>зами, перебирание пальцев, сгибание и разгибание плечей и предплечий, раскачивание туловищем или головой, под</w:t>
        <w:softHyphen/>
        <w:t>прыгивание на носках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евые нарушения при РДА разнообразны. В более тяже</w:t>
        <w:softHyphen/>
        <w:t>лых формах РДА наблюдается мутизм (полная утрата реч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некоторых больных отмечается повышенный вербализм,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роявляющийся в избирательном отношении к определен-] ным словам и выражениям. Ребенок постоянно произносит </w:t>
      </w:r>
      <w:r>
        <w:rPr>
          <w:rFonts w:eastAsia="Times New Roman" w:cs="Times New Roman" w:ascii="Times New Roman" w:hAnsi="Times New Roman"/>
          <w:b/>
          <w:bCs/>
          <w:color w:val="000000"/>
          <w:sz w:val="24"/>
          <w:szCs w:val="24"/>
          <w:lang w:eastAsia="ru-RU"/>
        </w:rPr>
        <w:t xml:space="preserve">понравившиеся </w:t>
      </w:r>
      <w:r>
        <w:rPr>
          <w:rFonts w:eastAsia="Times New Roman" w:cs="Times New Roman" w:ascii="Times New Roman" w:hAnsi="Times New Roman"/>
          <w:color w:val="000000"/>
          <w:sz w:val="24"/>
          <w:szCs w:val="24"/>
          <w:lang w:eastAsia="ru-RU"/>
        </w:rPr>
        <w:t>ему слова или сл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сьма характерным при РДА является зрительное поведение,] что проявляется в непереносимости взгляда в глаза, «бегающий взгляд» или взгляд мимо. Для них характерно преобладание зри-тельного восприятия на периферии поля зрения. Например, от р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нка-аутиста очень трудно спрятать необходимый ему предмет,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поэтому многие родители и педагоги отмечают, что «ребенок ви-. дит предметы затылком», или «сквозь ст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ообразные игры у детей с РДА представляют собой стерео</w:t>
        <w:softHyphen/>
        <w:t xml:space="preserve">типные манипуляции с неигровым материалом (веревки, гайки, ■ ключи, бутылки и пр.). В некоторых случаях используются игруш*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ки, но не по назначению, а как символы тех или иных объектов. Де&lt;-ти с РДА могут часами однообразно вертеть предметы, переклады*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вать их с места на место, переливать жидкость из одной посуды в другую. Например, любимое занятие четырехлетней девочки с синдромом раннего детского аутизма было переливание воды на </w:t>
      </w:r>
      <w:r>
        <w:rPr>
          <w:rFonts w:eastAsia="Times New Roman" w:cs="Times New Roman" w:ascii="Times New Roman" w:hAnsi="Times New Roman"/>
          <w:b/>
          <w:bCs/>
          <w:color w:val="000000"/>
          <w:sz w:val="24"/>
          <w:szCs w:val="24"/>
          <w:lang w:eastAsia="ru-RU"/>
        </w:rPr>
        <w:t xml:space="preserve">даче </w:t>
      </w:r>
      <w:r>
        <w:rPr>
          <w:rFonts w:eastAsia="Times New Roman" w:cs="Times New Roman" w:ascii="Times New Roman" w:hAnsi="Times New Roman"/>
          <w:color w:val="000000"/>
          <w:sz w:val="24"/>
          <w:szCs w:val="24"/>
          <w:lang w:eastAsia="ru-RU"/>
        </w:rPr>
        <w:t xml:space="preserve">из одной бочки в другую, и попытки бабушки отвлечь девоч-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ку от таких занятий вызывали у нее бурный протест в виде плача, крика, падения на землю с битьем головой и ног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ети с РДА активно стремятся к одиночеству, чувствуют себя заметно лучше, когда их оставляют одних. Контакт с матерью у них может быть различным. Наряду с безразличием, отсутствие ем реакции на присутствие или отсутствие матери, возможна так-1 же симбиотическая форма контакта, когда ребенок отказывается оставаться без матери, выражает тревогу при ее отсутствии, хотя никогда не бывает ласков с ней.                                                </w:t>
      </w:r>
      <w:r>
        <w:rPr>
          <w:rFonts w:eastAsia="Times New Roman" w:cs="Times New Roman" w:ascii="Times New Roman" w:hAnsi="Times New Roman"/>
          <w:color w:val="000000"/>
          <w:sz w:val="24"/>
          <w:szCs w:val="24"/>
          <w:lang w:val="en-US" w:eastAsia="ru-RU"/>
        </w:rPr>
        <w:t>i</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ффективные проявления у детей с РДА бедны и однообразны.] Аффект удовольствия возникает у ребенка чаще всего, когда он ос-</w:t>
      </w:r>
      <w:r>
        <w:rPr>
          <w:rFonts w:eastAsia="Times New Roman" w:cs="Times New Roman" w:ascii="Times New Roman" w:hAnsi="Times New Roman"/>
          <w:b/>
          <w:bCs/>
          <w:color w:val="000000"/>
          <w:sz w:val="24"/>
          <w:szCs w:val="24"/>
          <w:lang w:eastAsia="ru-RU"/>
        </w:rPr>
        <w:t xml:space="preserve">тается </w:t>
      </w:r>
      <w:r>
        <w:rPr>
          <w:rFonts w:eastAsia="Times New Roman" w:cs="Times New Roman" w:ascii="Times New Roman" w:hAnsi="Times New Roman"/>
          <w:color w:val="000000"/>
          <w:sz w:val="24"/>
          <w:szCs w:val="24"/>
          <w:lang w:eastAsia="ru-RU"/>
        </w:rPr>
        <w:t xml:space="preserve">один и занят описанными выше стереотипными играми. </w:t>
      </w: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 xml:space="preserve"> ■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РДА наблюдаются различные интеллектуальные на-</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рушения. По данным психометрических исследований у детей с синдромом РДА в 55-60% случаев наблюдается умственная от-1 сталость, у 15-20% наблюдается легкая интеллектуальная недоста</w:t>
        <w:softHyphen/>
        <w:t>точность и только 15-20% имеют нормальный интеллект. В иссле-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ваниях В. Е. Кагана (1981) подчеркивается, что интеллектуаль</w:t>
        <w:softHyphen/>
        <w:t>ная деятельность при РДА неравномерна, отмечаются низкие пока</w:t>
        <w:softHyphen/>
        <w:t>затели при выполнении невербальных заданий. Интеллектуальные способности в значительной степени определяются клинической формой РДА, его этиологией и патогене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е исследования раннего детского аутизма ве</w:t>
        <w:softHyphen/>
        <w:t>дутся с использованием разных подходов: психоаналитического, поведенческого, когнитивного и пр. Заслуживают особого внима</w:t>
        <w:softHyphen/>
        <w:t>ния работы отечественных психологов: Лебединского В. В., Ни</w:t>
        <w:softHyphen/>
        <w:t>кольской О. Е.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ираясь на данные, накопленные различными исследовате</w:t>
        <w:softHyphen/>
        <w:t>лями, и используя свой собственный экспериментальный опыт, В. В. Лебединский с соавторами предложил рабочую гипотезу, поз</w:t>
        <w:softHyphen/>
        <w:t>воляющую представить механизмы психических расстройств у де</w:t>
        <w:softHyphen/>
        <w:t>тей с ранним детским аутизмом, препятствующие их нормальному психическому развитию. Среди этих расстройств авторы выделя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фицит психической активност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рушение инстинктивной сфе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рушение сенсомотор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vertAlign w:val="subscript"/>
          <w:lang w:eastAsia="ru-RU"/>
        </w:rPr>
        <w:t>;</w:t>
      </w:r>
      <w:r>
        <w:rPr>
          <w:rFonts w:cs="Times New Roman" w:ascii="Times New Roman" w:hAnsi="Times New Roman"/>
          <w:color w:val="000000"/>
          <w:sz w:val="24"/>
          <w:szCs w:val="24"/>
          <w:lang w:eastAsia="ru-RU"/>
        </w:rPr>
        <w:t xml:space="preserve">    4. </w:t>
      </w:r>
      <w:r>
        <w:rPr>
          <w:rFonts w:eastAsia="Times New Roman" w:cs="Times New Roman" w:ascii="Times New Roman" w:hAnsi="Times New Roman"/>
          <w:color w:val="000000"/>
          <w:sz w:val="24"/>
          <w:szCs w:val="24"/>
          <w:lang w:eastAsia="ru-RU"/>
        </w:rPr>
        <w:t>Нарушение двигательной сферы 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этих нарушений авторы делят на две основны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1 — нарушения, обусловленные недостаточностью регу-ляторных систем (активирующей, инстинктивно-аффектив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2 — нарушения, обусловленные дефицитарностью ана</w:t>
        <w:softHyphen/>
        <w:t>лизаторных систем (гностических, речевых, двигате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нико-психологический анализ показал, что у детей с не</w:t>
        <w:softHyphen/>
        <w:t>достаточностью регуляторной системы в структуре психического дефекта наблюдается низкая концентрация внимания, слабость мо</w:t>
        <w:softHyphen/>
        <w:t>торного тонуса, нарушения восприятия, что проявляется в выра</w:t>
        <w:softHyphen/>
        <w:t>женной аффективной его окраске. Их поведение отличается выра</w:t>
        <w:softHyphen/>
        <w:t>женной парадоксальностью. Находясь в постоянном сенсорном дискомфорте, дети пытаются его компенсировать аутостимуляцией: раскачиванием, бегом по кругу, прыжками. Их непреодолимая тя</w:t>
        <w:softHyphen/>
        <w:t>га к грязи, воде или огню также является важным компенсаторным механизмом с целью смягчения эмоционального дискомфо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ая эмоциональная доминанта почти постоянно присутствует у детей с РДА и является причиной того, что эти д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 воспринимают окружающий мир как набор отрицательных аф-' фективных признаков. Это обуславливает состояние диффузной тревоги и немотивированных страх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нический анализ страхов аутичных детей позволил выде</w:t>
        <w:softHyphen/>
        <w:t>лить 3 группы страх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верхценные страхи, типичные для детского возраста, ко-</w:t>
      </w:r>
      <w:r>
        <w:rPr>
          <w:rFonts w:eastAsia="Times New Roman" w:cs="Times New Roman" w:ascii="Times New Roman" w:hAnsi="Times New Roman"/>
          <w:color w:val="000000"/>
          <w:sz w:val="24"/>
          <w:szCs w:val="24"/>
          <w:vertAlign w:val="superscript"/>
          <w:lang w:eastAsia="ru-RU"/>
        </w:rPr>
        <w:t xml:space="preserve">1 </w:t>
      </w:r>
      <w:r>
        <w:rPr>
          <w:rFonts w:eastAsia="Times New Roman" w:cs="Times New Roman" w:ascii="Times New Roman" w:hAnsi="Times New Roman"/>
          <w:color w:val="000000"/>
          <w:sz w:val="24"/>
          <w:szCs w:val="24"/>
          <w:lang w:eastAsia="ru-RU"/>
        </w:rPr>
        <w:t>торые обусловлены реакцией ребенка на реальную, значимую опасность. Например, боязнь остаться одному, потерять мать, бо-</w:t>
      </w:r>
      <w:r>
        <w:rPr>
          <w:rFonts w:eastAsia="Times New Roman" w:cs="Times New Roman" w:ascii="Times New Roman" w:hAnsi="Times New Roman"/>
          <w:b/>
          <w:bCs/>
          <w:color w:val="000000"/>
          <w:sz w:val="24"/>
          <w:szCs w:val="24"/>
          <w:lang w:eastAsia="ru-RU"/>
        </w:rPr>
        <w:t xml:space="preserve">язнь </w:t>
      </w:r>
      <w:r>
        <w:rPr>
          <w:rFonts w:eastAsia="Times New Roman" w:cs="Times New Roman" w:ascii="Times New Roman" w:hAnsi="Times New Roman"/>
          <w:color w:val="000000"/>
          <w:sz w:val="24"/>
          <w:szCs w:val="24"/>
          <w:lang w:eastAsia="ru-RU"/>
        </w:rPr>
        <w:t>чужих людей, незнакомой обстановки. Такие страхи наблю</w:t>
        <w:softHyphen/>
        <w:t>дались у 28% детей с Р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трахи, обусловленные характерной для РДА аффектив</w:t>
        <w:softHyphen/>
        <w:t>ной и сенсорной гиперчувствительностью, наблюдаются у них значительно чаще — в 35% случаев. Уже в раннем возрасте дети испытывают страх от различных бытовых шумов (пылесос, шум воды и пр.), зрительных, тактильных раздражений (свет люстры, попадание на тело комаров или др. объектов). Ряд страхов связа* ны с гиперсензитивностью в эмоциональной сфере, в этом случае причиной могут стать незнакомые люди, новые мест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еадекватные бредоподобные страхи, что связано с край-</w:t>
      </w:r>
      <w:r>
        <w:rPr>
          <w:rFonts w:eastAsia="Times New Roman" w:cs="Times New Roman" w:ascii="Times New Roman" w:hAnsi="Times New Roman"/>
          <w:b/>
          <w:bCs/>
          <w:color w:val="000000"/>
          <w:sz w:val="24"/>
          <w:szCs w:val="24"/>
          <w:lang w:eastAsia="ru-RU"/>
        </w:rPr>
        <w:t xml:space="preserve">ней </w:t>
      </w:r>
      <w:r>
        <w:rPr>
          <w:rFonts w:eastAsia="Times New Roman" w:cs="Times New Roman" w:ascii="Times New Roman" w:hAnsi="Times New Roman"/>
          <w:color w:val="000000"/>
          <w:sz w:val="24"/>
          <w:szCs w:val="24"/>
          <w:lang w:eastAsia="ru-RU"/>
        </w:rPr>
        <w:t>ограниченностью и фрагментарностью представлений аутич-; ного ребенка об окружающем мире (Лебединская К. С, Николь-» екая О. С, 1991).                                                                          &g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ъекты страха у детей с РДА выявляются с трудом, в связи ■ с этим психологу и педагогу необходимо внимательно наблюдать за поведением ребенка. Когда аутичный ребенок оказывается рядом с пугающим его предметом, он может оставаться безучастным,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 почти всегда напрягается всем телом, может раскачиваться или </w:t>
      </w:r>
      <w:r>
        <w:rPr>
          <w:rFonts w:eastAsia="Times New Roman" w:cs="Times New Roman" w:ascii="Times New Roman" w:hAnsi="Times New Roman"/>
          <w:b/>
          <w:bCs/>
          <w:color w:val="000000"/>
          <w:sz w:val="24"/>
          <w:szCs w:val="24"/>
          <w:lang w:eastAsia="ru-RU"/>
        </w:rPr>
        <w:t xml:space="preserve">отойти </w:t>
      </w:r>
      <w:r>
        <w:rPr>
          <w:rFonts w:eastAsia="Times New Roman" w:cs="Times New Roman" w:ascii="Times New Roman" w:hAnsi="Times New Roman"/>
          <w:color w:val="000000"/>
          <w:sz w:val="24"/>
          <w:szCs w:val="24"/>
          <w:lang w:eastAsia="ru-RU"/>
        </w:rPr>
        <w:t>в сторону. Страхи у аутичных детей значительно препятст^ вуют их эмоциональной стабилизации и адап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подкорковых функций у них нередко сочетается с ря&lt;- ] дом корковых нарушений (В. В. Лебединский, О. С. Никольс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пример, движения у них отличаются отсутствием плавно-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сти, что указывает на нарушение связи между корковыми и под</w:t>
        <w:softHyphen/>
        <w:t>корковыми функциями, их тонической и синергической основа-ми. В других, более тяжелых случаях, наблюдается нарушение программы движения, трудности зрительной фиксации указыва-</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ют на зрительно-моторные на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ается прямая связь между характером первичных дви</w:t>
        <w:softHyphen/>
        <w:t>гательных расстройств, связанных с нарушением тонической регу</w:t>
        <w:softHyphen/>
        <w:t>ляции, и речевых. У детей с РДА наблюдается не только нарушение потребности в речевом общении, но и страдает сама возможность ре</w:t>
        <w:softHyphen/>
        <w:t>ализации этого акта. У многих детей с РДА наблюдаются дизарт-рические расстройства, нарушение темпа и ритмической организа</w:t>
        <w:softHyphen/>
        <w:t>ции ре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развитие детей с РДА не только нарушено в свя</w:t>
        <w:softHyphen/>
        <w:t>зи с биологическими факторами. Особую негативную роль на ди</w:t>
        <w:softHyphen/>
        <w:t>намику их развития оказывают вторичные (социальные) факто</w:t>
        <w:softHyphen/>
        <w:t>ры. Исходная энергетическая недостаточность у детей и связанная с ней слабость побуждений, быстрая истощаемость и пресыщае-мость любой деятельностью, низкие сенсорные пороги с выражен</w:t>
        <w:softHyphen/>
        <w:t>ным отрицательным фоном ощущений — все это повышает готов</w:t>
        <w:softHyphen/>
        <w:t>ность к формированию у ребенка реакции тревоги и страха и создает хроническую ситуацию дискомфорта. Как справедливо подчеркивают упомянутые выше авторы, аутизм является своеоб</w:t>
        <w:softHyphen/>
        <w:t>разной компенсаторной реакцией, направленной на защиту от травмирующей внешней сре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познавательных процессов протекает у детей с РДА с выраженным искажением, что обусловлено их повышенной эф</w:t>
        <w:softHyphen/>
        <w:t>фективностью. Например, в процессе зрительного восприятия предметов у них очень долго сохраняются активные предметно-практические манипуляции. Кроме того, наблюдаются рудиментар</w:t>
        <w:softHyphen/>
        <w:t>ные способы обследования предметов: обнюхивание, облизывание и пр. Аффективный компонент восприятия у здорового ребенка к концу дошкольного возраста имеют подчиненное значение, а у де</w:t>
        <w:softHyphen/>
        <w:t>тей с РДА он доминирует и на более поздних возрастных этап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авторы обращают внимание на высокий уровень разви</w:t>
        <w:softHyphen/>
        <w:t>тия памяти у детей с РДА (В. В. Лебединский, О. С. Никольская и др.). Однако сам процесс памяти носит у детей изолированный характер и в ее использовании проявляется выраженная автоном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взаимодействия психических функций наиболее специфично проявляется в формировании речи и мышления аутич-ного ребенка. В исследованиях В. В. Лебединского, А. С. Спиваков-ской и других авторов выявлен диффузный характер связи между словом и предметом, что не наблюдается у здоровых детей. Аффек-</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вно насыщенная акустическая сторона слова приобретает у детей] с РДА самостоятельное значение, и это проявляется в явлении ав-1 тономной речи. Изучение особенностей игровой деятельности детей с РДА (Спиваковская А. С, 1980) показало тесную связь нарушения мышления и интеллектуальной деятельности с недостаточностью аффективной сферы (явление аутиз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исследованиях особенностей мышления у младших школьни-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ков с РДА, проведенных В. В. Лебединским с соавторами, выявле</w:t>
        <w:softHyphen/>
        <w:t>но преобладание перцептивных обобщений, несмотря на достаточ-но высокий уровень развития понятийного мышления. Это явление авторы объясняют задержкой развития социального опыта ребенка с РДА. «Можно предположить, — пишет В. В. Лебединский, — что в результате аутистических установок в поле сознания больного ре</w:t>
        <w:softHyphen/>
        <w:t>бенка поступает лишь часть необходимой с точки зрения социаль-; ной практики информации о предметах, их свойствах и функциях. ] В то же время приобретают самостоятельное значение не координи</w:t>
        <w:softHyphen/>
        <w:t xml:space="preserve">рованные с функциональными (социально более значимыми) такие перцептивные свойства предметов, как цвет, форма, размер. В этих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условиях при решении задач, где имеется конфликт между зритель</w:t>
        <w:softHyphen/>
        <w:t>но воспринимаемой ситуацией и смыслом поставленной задачи, больной ребенок ориентируется не на существенные признаки, а на глобальные перцептивные впечат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 С. Никольская с соавторами' выделяет четыре основных группы детей с РДА в зависимости от степени нарушения взаимо-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действия с внешней средой. Дети первой группы характеризуются наиболее глубокой аффективной патологией, их поведение носит полевой характер, они мутичны, не владеют не только формами контакта, но и не имеют потребности в нем. У них наблюдается почти полное отсутствие навыков самообслуживания. Эта группа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детей имеет наихудший прогноз развития и нуждается в постоян- ] ном уходе. В раннем возрасте у детей этой группы наблюдается вы-1 раженное нарушение активности, дискомфорт. Они проявляют беспокойство, у них отмечается неустойчивый сон. Аутизм у детей | этой группы максимально глубокий, он проявляется как полная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решенность от происходящего вокруг. В связи с этим авторы вы-1 деляют </w:t>
      </w:r>
      <w:r>
        <w:rPr>
          <w:rFonts w:eastAsia="Times New Roman" w:cs="Times New Roman" w:ascii="Times New Roman" w:hAnsi="Times New Roman"/>
          <w:i/>
          <w:iCs/>
          <w:color w:val="000000"/>
          <w:sz w:val="24"/>
          <w:szCs w:val="24"/>
          <w:lang w:eastAsia="ru-RU"/>
        </w:rPr>
        <w:t xml:space="preserve">отрешенность </w:t>
      </w:r>
      <w:r>
        <w:rPr>
          <w:rFonts w:eastAsia="Times New Roman" w:cs="Times New Roman" w:ascii="Times New Roman" w:hAnsi="Times New Roman"/>
          <w:color w:val="000000"/>
          <w:sz w:val="24"/>
          <w:szCs w:val="24"/>
          <w:lang w:eastAsia="ru-RU"/>
        </w:rPr>
        <w:t>от внешней среды как ведущий патопсихо-1 логический синд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второй группы отличаются более целенаправленным по</w:t>
        <w:softHyphen/>
        <w:t xml:space="preserve">ведением. Спонтанно у них вырабатываются самые простейшие стереотипные реакции и речевые штампы. Прогноз у этой группы лучше, чем в предыдущей. При адекватной длительной коррекции они могут освоить навыки самообслуживания и элементарного обучения. Ведущим патопсихологическим синдромом в данной группе детей является </w:t>
      </w:r>
      <w:r>
        <w:rPr>
          <w:rFonts w:eastAsia="Times New Roman" w:cs="Times New Roman" w:ascii="Times New Roman" w:hAnsi="Times New Roman"/>
          <w:i/>
          <w:iCs/>
          <w:color w:val="000000"/>
          <w:sz w:val="24"/>
          <w:szCs w:val="24"/>
          <w:lang w:eastAsia="ru-RU"/>
        </w:rPr>
        <w:t xml:space="preserve">отвержение </w:t>
      </w:r>
      <w:r>
        <w:rPr>
          <w:rFonts w:eastAsia="Times New Roman" w:cs="Times New Roman" w:ascii="Times New Roman" w:hAnsi="Times New Roman"/>
          <w:color w:val="000000"/>
          <w:sz w:val="24"/>
          <w:szCs w:val="24"/>
          <w:lang w:eastAsia="ru-RU"/>
        </w:rPr>
        <w:t>окружающей реа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третьей группы характеризуются большей произвольно</w:t>
        <w:softHyphen/>
        <w:t>стью в поведении. В отличие от детей первой и второй группы они имеют более сложные формы аффективной защиты, что проявля</w:t>
        <w:softHyphen/>
        <w:t>ется в формировании патологических влечений, в компенсаторных фантазиях. У детей этой группы более высокий уровень развития речи. При адекватной коррекции они могут быть подготовлены к обучению во вспомогательной школе. Ведущим патопсихологи</w:t>
        <w:softHyphen/>
        <w:t xml:space="preserve">ческим синдромом у них является </w:t>
      </w:r>
      <w:r>
        <w:rPr>
          <w:rFonts w:eastAsia="Times New Roman" w:cs="Times New Roman" w:ascii="Times New Roman" w:hAnsi="Times New Roman"/>
          <w:i/>
          <w:iCs/>
          <w:color w:val="000000"/>
          <w:sz w:val="24"/>
          <w:szCs w:val="24"/>
          <w:lang w:eastAsia="ru-RU"/>
        </w:rPr>
        <w:t xml:space="preserve">замещение </w:t>
      </w:r>
      <w:r>
        <w:rPr>
          <w:rFonts w:eastAsia="Times New Roman" w:cs="Times New Roman" w:ascii="Times New Roman" w:hAnsi="Times New Roman"/>
          <w:color w:val="000000"/>
          <w:sz w:val="24"/>
          <w:szCs w:val="24"/>
          <w:lang w:eastAsia="ru-RU"/>
        </w:rPr>
        <w:t>с целью противосто</w:t>
        <w:softHyphen/>
        <w:t>яния аффективной пат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четвертой группы характеризуются менее глубоким аути-стическим барьером, меньшей патологией в аффективной и сенсор</w:t>
        <w:softHyphen/>
        <w:t>ной сферах. В их статусе на переднем плане выступают неврозопо-добные расстройства, что проявляется в тормозимости, робости, пугливости, особенно при контактах. Основным патопсихологиче</w:t>
        <w:softHyphen/>
        <w:t xml:space="preserve">ским синдромом у них является </w:t>
      </w:r>
      <w:r>
        <w:rPr>
          <w:rFonts w:eastAsia="Times New Roman" w:cs="Times New Roman" w:ascii="Times New Roman" w:hAnsi="Times New Roman"/>
          <w:i/>
          <w:iCs/>
          <w:color w:val="000000"/>
          <w:sz w:val="24"/>
          <w:szCs w:val="24"/>
          <w:lang w:eastAsia="ru-RU"/>
        </w:rPr>
        <w:t xml:space="preserve">повышенная ранимость </w:t>
      </w:r>
      <w:r>
        <w:rPr>
          <w:rFonts w:eastAsia="Times New Roman" w:cs="Times New Roman" w:ascii="Times New Roman" w:hAnsi="Times New Roman"/>
          <w:color w:val="000000"/>
          <w:sz w:val="24"/>
          <w:szCs w:val="24"/>
          <w:lang w:eastAsia="ru-RU"/>
        </w:rPr>
        <w:t>при взаи</w:t>
        <w:softHyphen/>
        <w:t>модействии с окружающими. У детей этой группы наблюдается развернутая, менее штампованная речь, сформированы навыки са</w:t>
        <w:softHyphen/>
        <w:t>мообслуживания. При адекватной психологической коррекции они могут быть подготовлены к обучению в массовой школе (Николь</w:t>
        <w:softHyphen/>
        <w:t>ская, Баенская, Либлинг,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специфика раннего детского аутизма проявляется сле</w:t>
        <w:softHyphen/>
        <w:t>д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фицит потребности в общении, который в значительной степени зависит от степени тяжести Р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всех степенях тяжести у детей с РДА наблюдается аф</w:t>
        <w:softHyphen/>
        <w:t>фективная дезадапт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доразвитие регуляторных функций у детей с РДА прояв</w:t>
        <w:softHyphen/>
        <w:t>ляется в выраженных нарушениях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теллектуальное и речевое развитие при РДА отличаются значительной вариабельностью и специфичностью (см. таб</w:t>
        <w:softHyphen/>
        <w:t>лицу 6).</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6. Особенности психического развития у детей с РДА в зависимости от степени тяжести аффективной патологии</w:t>
      </w:r>
    </w:p>
    <w:tbl>
      <w:tblPr>
        <w:tblW w:w="6316" w:type="dxa"/>
        <w:jc w:val="left"/>
        <w:tblInd w:w="-7" w:type="dxa"/>
        <w:tblLayout w:type="fixed"/>
        <w:tblCellMar>
          <w:top w:w="0" w:type="dxa"/>
          <w:left w:w="40" w:type="dxa"/>
          <w:bottom w:w="0" w:type="dxa"/>
          <w:right w:w="40" w:type="dxa"/>
        </w:tblCellMar>
      </w:tblPr>
      <w:tblGrid>
        <w:gridCol w:w="1296"/>
        <w:gridCol w:w="1248"/>
        <w:gridCol w:w="1238"/>
        <w:gridCol w:w="1238"/>
        <w:gridCol w:w="1296"/>
      </w:tblGrid>
      <w:tr>
        <w:trPr>
          <w:trHeight w:val="355"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4</w:t>
            </w:r>
          </w:p>
        </w:tc>
      </w:tr>
      <w:tr>
        <w:trPr>
          <w:trHeight w:val="2678"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w:t>
              <w:softHyphen/>
              <w:t>НОСТИ ОБЩЕНИ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ктически отсутствует (взгляд     ре</w:t>
              <w:softHyphen/>
              <w:t>бенка усколь</w:t>
              <w:softHyphen/>
              <w:t>зает от собе</w:t>
              <w:softHyphen/>
              <w:t>седника).</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граниченна, особенно в   непривыч</w:t>
              <w:softHyphen/>
              <w:t>ных   услови</w:t>
              <w:softHyphen/>
              <w:t>ях, (случайно встретив чей-то взгляд, рез</w:t>
              <w:softHyphen/>
              <w:t>ко отворачи</w:t>
              <w:softHyphen/>
              <w:t>ваются, вскрикивают, закрывают лицо рукам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грани</w:t>
              <w:softHyphen/>
              <w:t>ченной      по</w:t>
              <w:softHyphen/>
              <w:t>требности на</w:t>
              <w:softHyphen/>
              <w:t>блюдается выраженное избирательное общение, пре</w:t>
              <w:softHyphen/>
              <w:t>имущественно со взрослыми (взгляд     на</w:t>
              <w:softHyphen/>
              <w:t>правлен «сквозь чело</w:t>
              <w:softHyphen/>
              <w:t>ве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проявля</w:t>
              <w:softHyphen/>
              <w:t>ют инициати</w:t>
              <w:softHyphen/>
              <w:t>вы в процессе общения (способны смотреть в ли</w:t>
              <w:softHyphen/>
              <w:t>цо собеседни</w:t>
              <w:softHyphen/>
              <w:t>ку, но контакт носит преры</w:t>
              <w:softHyphen/>
              <w:t>вистый харак</w:t>
              <w:softHyphen/>
              <w:t>тер, взгляд ча</w:t>
              <w:softHyphen/>
              <w:t>сто уходит в сторону).</w:t>
            </w:r>
          </w:p>
        </w:tc>
      </w:tr>
      <w:tr>
        <w:trPr>
          <w:trHeight w:val="5837"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ПЕНЬ АФФЕК</w:t>
              <w:softHyphen/>
              <w:t>ТИВНОЙ ДЕЗАДАП</w:t>
              <w:softHyphen/>
              <w:t>ТАЦИ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агрес-сия как про</w:t>
              <w:softHyphen/>
              <w:t>явление аути-стической защиты. Неадекватные бредоподоб-ные страх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змене</w:t>
              <w:softHyphen/>
              <w:t>нии обстанов</w:t>
              <w:softHyphen/>
              <w:t>ки,  например вне дома, аф</w:t>
              <w:softHyphen/>
              <w:t>фективные на</w:t>
              <w:softHyphen/>
              <w:t>рушения уве</w:t>
              <w:softHyphen/>
              <w:t>личиваются. Страхи  обус</w:t>
              <w:softHyphen/>
              <w:t>ловлены    по</w:t>
              <w:softHyphen/>
              <w:t>вышенной гиперчувстви</w:t>
              <w:softHyphen/>
              <w:t>тельностью (страх      пос</w:t>
              <w:softHyphen/>
              <w:t>торонних ма</w:t>
              <w:softHyphen/>
              <w:t>лозаметных шумов,   запа</w:t>
              <w:softHyphen/>
              <w:t>хов, ярких бле</w:t>
              <w:softHyphen/>
              <w:t>стящих пред</w:t>
              <w:softHyphen/>
              <w:t>метов   и пр.).</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кцией   на неудачу   мо</w:t>
              <w:softHyphen/>
              <w:t>жет быть не</w:t>
              <w:softHyphen/>
              <w:t>гативизм. Возможна аг</w:t>
              <w:softHyphen/>
              <w:t>рессия, кото</w:t>
              <w:softHyphen/>
              <w:t>рая чаще про</w:t>
              <w:softHyphen/>
              <w:t>является в вербальных формах. Аффективные переживания проявляются в постоянных вербальных монологах, в однотипных рисунках (ре</w:t>
              <w:softHyphen/>
              <w:t>бенок   может постоянно го</w:t>
              <w:softHyphen/>
              <w:t>ворить о по</w:t>
              <w:softHyphen/>
              <w:t>жарах, кражах, убийствах и пр.). Повышенный интерес        к предмету так</w:t>
              <w:softHyphen/>
              <w:t>же может быть проявлением</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контак</w:t>
              <w:softHyphen/>
              <w:t>тах с окружа</w:t>
              <w:softHyphen/>
              <w:t>ющими   про</w:t>
              <w:softHyphen/>
              <w:t>являет повышенную ранимость. Реакцией   на неудачу явля</w:t>
              <w:softHyphen/>
              <w:t>ется уход от конфликта, склонность к изоляции от окружающих. Наблюдают</w:t>
              <w:softHyphen/>
              <w:t>ся   сверхцен</w:t>
              <w:softHyphen/>
              <w:t>ные страхи.</w:t>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bl>
      <w:tblPr>
        <w:tblW w:w="6259" w:type="dxa"/>
        <w:jc w:val="left"/>
        <w:tblInd w:w="-7" w:type="dxa"/>
        <w:tblLayout w:type="fixed"/>
        <w:tblCellMar>
          <w:top w:w="0" w:type="dxa"/>
          <w:left w:w="40" w:type="dxa"/>
          <w:bottom w:w="0" w:type="dxa"/>
          <w:right w:w="40" w:type="dxa"/>
        </w:tblCellMar>
      </w:tblPr>
      <w:tblGrid>
        <w:gridCol w:w="1258"/>
        <w:gridCol w:w="1248"/>
        <w:gridCol w:w="1238"/>
        <w:gridCol w:w="1248"/>
        <w:gridCol w:w="1267"/>
      </w:tblGrid>
      <w:tr>
        <w:trPr>
          <w:trHeight w:val="336"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4</w:t>
            </w:r>
          </w:p>
        </w:tc>
      </w:tr>
      <w:tr>
        <w:trPr>
          <w:trHeight w:val="1046"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ха (напри</w:t>
              <w:softHyphen/>
              <w:t>мер,    интерес к горшку, эле</w:t>
              <w:softHyphen/>
              <w:t>ктророзетке, к спичкам и п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50"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w:t>
              <w:softHyphen/>
              <w:t>ЧЕСКАЯ РЕ</w:t>
              <w:softHyphen/>
              <w:t>ГУЛЯЦИЯ</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имущест</w:t>
              <w:softHyphen/>
              <w:t>венно   поле</w:t>
              <w:softHyphen/>
              <w:t>вое поведение (не обращает внимания на предметы, пе</w:t>
              <w:softHyphen/>
              <w:t>редвигается в    неопреде</w:t>
              <w:softHyphen/>
              <w:t>ленном     на</w:t>
              <w:softHyphen/>
              <w:t>правлении, рассеянно трогает вещи, часто не гля</w:t>
              <w:softHyphen/>
              <w:t>дя на них).</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 избирательна, выраженная привержен</w:t>
              <w:softHyphen/>
              <w:t>ность к посто</w:t>
              <w:softHyphen/>
              <w:t>янству.    На</w:t>
              <w:softHyphen/>
              <w:t>блюдается полевое пове</w:t>
              <w:softHyphen/>
              <w:t>дение,     осо</w:t>
              <w:softHyphen/>
              <w:t>бенно   в   не</w:t>
              <w:softHyphen/>
              <w:t>привычных для   ребенка условиях.</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е более целена</w:t>
              <w:softHyphen/>
              <w:t>правленное. Дети меньше сосредоточе</w:t>
              <w:softHyphen/>
              <w:t>ны на ощуще</w:t>
              <w:softHyphen/>
              <w:t>ниях    своего тела   или   на отдельных внешних впе</w:t>
              <w:softHyphen/>
              <w:t>чатлениях. В    связи    с этим меньше аутости-муляций      и нецелена</w:t>
              <w:softHyphen/>
              <w:t>правленных манипуляций с предметам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е в целом целе</w:t>
              <w:softHyphen/>
              <w:t>направлен</w:t>
              <w:softHyphen/>
              <w:t>ное. При напряже</w:t>
              <w:softHyphen/>
              <w:t>нии ситуации могут наблю</w:t>
              <w:softHyphen/>
              <w:t>даться мотор</w:t>
              <w:softHyphen/>
              <w:t>ные стереоти</w:t>
              <w:softHyphen/>
              <w:t>пии, беспокойство, снижение концентрации внимания.</w:t>
            </w:r>
          </w:p>
        </w:tc>
      </w:tr>
      <w:tr>
        <w:trPr>
          <w:trHeight w:val="4320"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ОРНОЕ РАЗВИТИ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бесцель</w:t>
              <w:softHyphen/>
              <w:t>ных движени</w:t>
              <w:softHyphen/>
              <w:t>ях могут на</w:t>
              <w:softHyphen/>
              <w:t>блюдаться высоко коор</w:t>
              <w:softHyphen/>
              <w:t>динирован</w:t>
              <w:softHyphen/>
              <w:t>ные, пластич</w:t>
              <w:softHyphen/>
              <w:t>ные движения. (Например, ходьба по тон</w:t>
              <w:softHyphen/>
              <w:t>кой       доске, подпрыгива</w:t>
              <w:softHyphen/>
              <w:t>ние со слож</w:t>
              <w:softHyphen/>
              <w:t>ным   чередо</w:t>
              <w:softHyphen/>
              <w:t>ванием    ног, точное движе</w:t>
              <w:softHyphen/>
              <w:t>ние рук при попытке схва</w:t>
              <w:softHyphen/>
              <w:t>тить предмет и пр.).</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вижения ме</w:t>
              <w:softHyphen/>
              <w:t>нее координи-рованны      и пластичны, чем   у   детей первой   груп</w:t>
              <w:softHyphen/>
              <w:t>пы. Наблюдается скованность, напряжен</w:t>
              <w:softHyphen/>
              <w:t>ность мышеч</w:t>
              <w:softHyphen/>
              <w:t>ного    тонуса, недоразвитие тонкой  мото</w:t>
              <w:softHyphen/>
              <w:t>р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орная не</w:t>
              <w:softHyphen/>
              <w:t>ловкость, нарушение мышечного тонуса, слабая координация движений ту</w:t>
              <w:softHyphen/>
              <w:t>ловища,   рук, ног,   тяжелая походк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женных нарушений в развитии мо</w:t>
              <w:softHyphen/>
              <w:t>торных функ</w:t>
              <w:softHyphen/>
              <w:t>ций не просле</w:t>
              <w:softHyphen/>
              <w:t>живается. Наблюдаются трудности в усвоении мо</w:t>
              <w:softHyphen/>
              <w:t>торных навы</w:t>
              <w:softHyphen/>
              <w:t>ков. В целом дви</w:t>
              <w:softHyphen/>
              <w:t>жения отлича</w:t>
              <w:softHyphen/>
              <w:t>ются меньшей плавностью, замедленнос</w:t>
              <w:softHyphen/>
              <w:t>тью в отличие от   здоровых детей.</w:t>
            </w:r>
          </w:p>
        </w:tc>
      </w:tr>
    </w:tbl>
    <w:p>
      <w:pPr>
        <w:pStyle w:val="Normal"/>
        <w:ind w:firstLine="567"/>
        <w:jc w:val="both"/>
        <w:rPr/>
      </w:pPr>
      <w:r>
        <w:rPr/>
        <w:t>171</w:t>
      </w:r>
    </w:p>
    <w:tbl>
      <w:tblPr>
        <w:tblW w:w="6306" w:type="dxa"/>
        <w:jc w:val="left"/>
        <w:tblInd w:w="-7" w:type="dxa"/>
        <w:tblLayout w:type="fixed"/>
        <w:tblCellMar>
          <w:top w:w="0" w:type="dxa"/>
          <w:left w:w="40" w:type="dxa"/>
          <w:bottom w:w="0" w:type="dxa"/>
          <w:right w:w="40" w:type="dxa"/>
        </w:tblCellMar>
      </w:tblPr>
      <w:tblGrid>
        <w:gridCol w:w="1296"/>
        <w:gridCol w:w="1238"/>
        <w:gridCol w:w="1238"/>
        <w:gridCol w:w="1248"/>
        <w:gridCol w:w="1286"/>
      </w:tblGrid>
      <w:tr>
        <w:trPr>
          <w:trHeight w:val="336"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4</w:t>
            </w:r>
          </w:p>
        </w:tc>
      </w:tr>
      <w:tr>
        <w:trPr>
          <w:trHeight w:val="6048"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НИ</w:t>
              <w:softHyphen/>
              <w:t>ТИВНЫЕ ПРОЦЕСС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яются через    актив</w:t>
              <w:softHyphen/>
              <w:t>ные     формы аутостимуля-ции (раскачи</w:t>
              <w:softHyphen/>
              <w:t>вание, прыж</w:t>
              <w:softHyphen/>
              <w:t>ки,     лазание и др.) В процессе об</w:t>
              <w:softHyphen/>
              <w:t>следования предметов ис</w:t>
              <w:softHyphen/>
              <w:t>пользует обо</w:t>
              <w:softHyphen/>
              <w:t>нятельные, ве</w:t>
              <w:softHyphen/>
              <w:t>стибулярные и тактильные ощущения.</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яются через   симво</w:t>
              <w:softHyphen/>
              <w:t>лические   иг</w:t>
              <w:softHyphen/>
              <w:t>ры,    которые отличаются выраженной стереотипно</w:t>
              <w:softHyphen/>
              <w:t>стью (напри</w:t>
              <w:softHyphen/>
              <w:t>мер, может ча</w:t>
              <w:softHyphen/>
              <w:t>сами играть со шнурками, па</w:t>
              <w:softHyphen/>
              <w:t>лочками и пр.). Возможен вы</w:t>
              <w:softHyphen/>
              <w:t>сокий уровень развития   ме</w:t>
              <w:softHyphen/>
              <w:t>ханической памяти     как в зрительной, так и в слу</w:t>
              <w:softHyphen/>
              <w:t>ховой модаль</w:t>
              <w:softHyphen/>
              <w:t>ностях. Сверх</w:t>
              <w:softHyphen/>
              <w:t>чувствитель</w:t>
              <w:softHyphen/>
              <w:t>ное восприя</w:t>
              <w:softHyphen/>
              <w:t>тие (например, ребенок может заметить   не</w:t>
              <w:softHyphen/>
              <w:t>большую точ</w:t>
              <w:softHyphen/>
              <w:t>ку, услышать слабый звук).</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эффек</w:t>
              <w:softHyphen/>
              <w:t>тивность вос</w:t>
              <w:softHyphen/>
              <w:t>приятия    су</w:t>
              <w:softHyphen/>
              <w:t>щественное влияние ока</w:t>
              <w:softHyphen/>
              <w:t>зывает      аф</w:t>
              <w:softHyphen/>
              <w:t>фективная ус</w:t>
              <w:softHyphen/>
              <w:t>тановка. Восприятие избирательно. Высокий уро</w:t>
              <w:softHyphen/>
              <w:t>вень развития памяти,   осо</w:t>
              <w:softHyphen/>
              <w:t>бенно на аф</w:t>
              <w:softHyphen/>
              <w:t>фективно зна</w:t>
              <w:softHyphen/>
              <w:t>чимые события.</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w:t>
              <w:softHyphen/>
              <w:t>тивность вос</w:t>
              <w:softHyphen/>
              <w:t>приятия в зна</w:t>
              <w:softHyphen/>
              <w:t>чительной степени зави</w:t>
              <w:softHyphen/>
              <w:t>сит от эмоцио</w:t>
              <w:softHyphen/>
              <w:t>нального   со</w:t>
              <w:softHyphen/>
              <w:t>стояния ребенка. В не</w:t>
              <w:softHyphen/>
              <w:t>знакомой си</w:t>
              <w:softHyphen/>
              <w:t>туации, в си</w:t>
              <w:softHyphen/>
              <w:t>туации, требующей максимально</w:t>
              <w:softHyphen/>
              <w:t>го    общения, эффек</w:t>
              <w:softHyphen/>
              <w:t>тивность ког</w:t>
              <w:softHyphen/>
              <w:t>нитивных процессов снижается.</w:t>
            </w:r>
          </w:p>
        </w:tc>
      </w:tr>
      <w:tr>
        <w:trPr>
          <w:trHeight w:val="312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Л</w:t>
              <w:softHyphen/>
              <w:t>ЛЕКТУАЛЬ</w:t>
              <w:softHyphen/>
              <w:t>НОЕ     РАЗ</w:t>
              <w:softHyphen/>
              <w:t>ВИТИ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зкое    сни</w:t>
              <w:softHyphen/>
              <w:t>жение интел</w:t>
              <w:softHyphen/>
              <w:t>лекта. Возможны перцептив</w:t>
              <w:softHyphen/>
              <w:t>ные  обобще</w:t>
              <w:softHyphen/>
              <w:t>ния, освоение глобального чтения в бо</w:t>
              <w:softHyphen/>
              <w:t>лее   старшем возраст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ы обобщения предметов, но преимущест</w:t>
              <w:softHyphen/>
              <w:t>венно по аф</w:t>
              <w:softHyphen/>
              <w:t>фективным признакам. Более успеш</w:t>
              <w:softHyphen/>
              <w:t>ное выполне</w:t>
              <w:softHyphen/>
              <w:t>ние      невер</w:t>
              <w:softHyphen/>
              <w:t>бальных задани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равномер</w:t>
              <w:softHyphen/>
              <w:t>ный темп ин</w:t>
              <w:softHyphen/>
              <w:t>теллектуаль</w:t>
              <w:softHyphen/>
              <w:t>ной деятельности. Доступны обобщения, суждения  по существен</w:t>
              <w:softHyphen/>
              <w:t>ным призна</w:t>
              <w:softHyphen/>
              <w:t>кам, но моти</w:t>
              <w:softHyphen/>
              <w:t>вировка ответов     за</w:t>
              <w:softHyphen/>
              <w:t>труднен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е отдельных способностей, обычно    свя</w:t>
              <w:softHyphen/>
              <w:t>занных с не</w:t>
              <w:softHyphen/>
              <w:t>вербальной   ,. сферой    (му</w:t>
              <w:softHyphen/>
              <w:t>зыкой, конст</w:t>
              <w:softHyphen/>
              <w:t>руированием, эисованием а пр.). Нормальный уровень разви</w:t>
              <w:softHyphen/>
              <w:t>тия    обобще</w:t>
              <w:softHyphen/>
              <w:t>ний, суждений,</w:t>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w:t>
      </w:r>
    </w:p>
    <w:tbl>
      <w:tblPr>
        <w:tblW w:w="6268" w:type="dxa"/>
        <w:jc w:val="left"/>
        <w:tblInd w:w="-7" w:type="dxa"/>
        <w:tblLayout w:type="fixed"/>
        <w:tblCellMar>
          <w:top w:w="0" w:type="dxa"/>
          <w:left w:w="40" w:type="dxa"/>
          <w:bottom w:w="0" w:type="dxa"/>
          <w:right w:w="40" w:type="dxa"/>
        </w:tblCellMar>
      </w:tblPr>
      <w:tblGrid>
        <w:gridCol w:w="1267"/>
        <w:gridCol w:w="1248"/>
        <w:gridCol w:w="1238"/>
        <w:gridCol w:w="1238"/>
        <w:gridCol w:w="1277"/>
      </w:tblGrid>
      <w:tr>
        <w:trPr>
          <w:trHeight w:val="346"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руппа 2 </w:t>
            </w:r>
            <w:r>
              <w:rPr>
                <w:rFonts w:eastAsia="Times New Roman" w:cs="Times New Roman" w:ascii="Times New Roman" w:hAnsi="Times New Roman"/>
                <w:color w:val="000000"/>
                <w:sz w:val="24"/>
                <w:szCs w:val="24"/>
                <w:vertAlign w:val="superscript"/>
                <w:lang w:val="en-US" w:eastAsia="ru-RU"/>
              </w:rPr>
              <w:t>v</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руппа 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4</w:t>
            </w:r>
          </w:p>
        </w:tc>
      </w:tr>
      <w:tr>
        <w:trPr>
          <w:trHeight w:val="2458"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граничен</w:t>
              <w:softHyphen/>
              <w:t>ность (зацик-ленность) ин</w:t>
              <w:softHyphen/>
              <w:t>теллектуаль</w:t>
              <w:softHyphen/>
              <w:t>ных интересов (например, од</w:t>
              <w:softHyphen/>
              <w:t>нообразные увлечения, стереотипные воспроизведе</w:t>
              <w:softHyphen/>
              <w:t>ния отдельных впечатлени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мозаклю</w:t>
              <w:softHyphen/>
              <w:t>чений. В   экстрема</w:t>
              <w:softHyphen/>
              <w:t>льных ситуа</w:t>
              <w:softHyphen/>
              <w:t>циях возмож</w:t>
              <w:softHyphen/>
              <w:t>ны стереотипии мыслитель</w:t>
              <w:softHyphen/>
              <w:t>ных     опера</w:t>
              <w:softHyphen/>
              <w:t>ций,   аффек</w:t>
              <w:softHyphen/>
              <w:t>тивная окраска.</w:t>
            </w:r>
          </w:p>
        </w:tc>
      </w:tr>
      <w:tr>
        <w:trPr>
          <w:trHeight w:val="4800"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ЕВОЕ РАЗВИТ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val="en-US" w:eastAsia="ru-RU"/>
              </w:rPr>
              <w:t>f-</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чевой   му-тизм. Не сра</w:t>
              <w:softHyphen/>
              <w:t>зу   понимает обращенную речь,   однако при   измене</w:t>
              <w:softHyphen/>
              <w:t>нии   интона</w:t>
              <w:softHyphen/>
              <w:t>ции   (напри</w:t>
              <w:softHyphen/>
              <w:t>мер, шепотом) мо</w:t>
              <w:softHyphen/>
              <w:t>жет    выпол</w:t>
              <w:softHyphen/>
              <w:t>нить простую инструкцию. В более стар</w:t>
              <w:softHyphen/>
              <w:t>шем возрасте наблюдаются эхолали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гут пользо</w:t>
              <w:softHyphen/>
              <w:t>ваться   речью при аффектив</w:t>
              <w:softHyphen/>
              <w:t>но-значимых ситуациях На</w:t>
              <w:softHyphen/>
              <w:t>бор    речевых штампов жест</w:t>
              <w:softHyphen/>
              <w:t>ко связан с си</w:t>
              <w:softHyphen/>
              <w:t>туацией. Эхо</w:t>
              <w:softHyphen/>
              <w:t>лалии, телеграфный стиль речи. Не использует обращенную речь. Повышенное внимание к    аффектив</w:t>
              <w:softHyphen/>
              <w:t>ной    стороне речи, к стихо</w:t>
              <w:softHyphen/>
              <w:t>сложению. Склонность к словотворче</w:t>
              <w:softHyphen/>
              <w:t>ству.</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сокое раз</w:t>
              <w:softHyphen/>
              <w:t>витие словар</w:t>
              <w:softHyphen/>
              <w:t>ного    запаса при    слабом развитии коммуника</w:t>
              <w:softHyphen/>
              <w:t>тивной сторо</w:t>
              <w:softHyphen/>
              <w:t>ны речи. В    экстрема</w:t>
              <w:softHyphen/>
              <w:t>льной ситуа</w:t>
              <w:softHyphen/>
              <w:t>ции  возмож</w:t>
              <w:softHyphen/>
              <w:t>ны    речевые штамп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целом уро</w:t>
              <w:softHyphen/>
              <w:t>вень речевого развития в ди</w:t>
              <w:softHyphen/>
              <w:t>апазоне возра</w:t>
              <w:softHyphen/>
              <w:t>стной нормы. В процессе ре</w:t>
              <w:softHyphen/>
              <w:t>чевого  обще</w:t>
              <w:softHyphen/>
              <w:t>ния   возмож</w:t>
              <w:softHyphen/>
              <w:t>ны       аграм-магазин.</w:t>
            </w:r>
          </w:p>
        </w:tc>
      </w:tr>
      <w:tr>
        <w:trPr>
          <w:trHeight w:val="1958"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НОЗ</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ждается в постоянной опеке со сторо</w:t>
              <w:softHyphen/>
              <w:t>ны взрослых в условиях спе</w:t>
              <w:softHyphen/>
              <w:t>циального уч</w:t>
              <w:softHyphen/>
              <w:t>реждения или в семь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 обучение   на дому по инди</w:t>
              <w:softHyphen/>
              <w:t>видуальной программе. Овладение элементар</w:t>
              <w:softHyphen/>
              <w:t>ным   счетом, чтением.</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 обучение   на дому        или в    коррекци-онном классе по специаль</w:t>
              <w:softHyphen/>
              <w:t>ной программ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ноз бла</w:t>
              <w:softHyphen/>
              <w:t>гоприятный. Возможно обучение   по массовой программе в школе.</w:t>
            </w:r>
          </w:p>
        </w:tc>
      </w:tr>
    </w:tbl>
    <w:p>
      <w:pPr>
        <w:pStyle w:val="Normal"/>
        <w:ind w:firstLine="567"/>
        <w:jc w:val="both"/>
        <w:rPr/>
      </w:pPr>
      <w:r>
        <w:rPr/>
        <w:t>173</w:t>
      </w:r>
    </w:p>
    <w:tbl>
      <w:tblPr>
        <w:tblW w:w="6239" w:type="dxa"/>
        <w:jc w:val="left"/>
        <w:tblInd w:w="-7" w:type="dxa"/>
        <w:tblLayout w:type="fixed"/>
        <w:tblCellMar>
          <w:top w:w="0" w:type="dxa"/>
          <w:left w:w="40" w:type="dxa"/>
          <w:bottom w:w="0" w:type="dxa"/>
          <w:right w:w="40" w:type="dxa"/>
        </w:tblCellMar>
      </w:tblPr>
      <w:tblGrid>
        <w:gridCol w:w="1267"/>
        <w:gridCol w:w="1238"/>
        <w:gridCol w:w="1238"/>
        <w:gridCol w:w="1238"/>
        <w:gridCol w:w="1258"/>
      </w:tblGrid>
      <w:tr>
        <w:trPr>
          <w:trHeight w:val="317"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а 4</w:t>
            </w:r>
          </w:p>
        </w:tc>
      </w:tr>
      <w:tr>
        <w:trPr>
          <w:trHeight w:val="230" w:hRule="atLeast"/>
        </w:trPr>
        <w:tc>
          <w:tcPr>
            <w:tcW w:w="12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ждается</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целена-</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2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тоянной</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ленной</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2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еке.     Воз-</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и</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2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но   овла-</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 са-</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2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ние элемен-</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стоятель-</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2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рным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е прожива-</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2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овым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под</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2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выкам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смотром</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2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ственни-</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2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в или опеку-</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12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и овладение</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26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овыми на-</w:t>
            </w:r>
          </w:p>
        </w:tc>
        <w:tc>
          <w:tcPr>
            <w:tcW w:w="125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ками.</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НАПРАВЛЕНИЯ ПСИХОЛОГИЧЕСКОЙ КОРРЕКЦИИ И ПСИХОКОРРЕКЦИОННЫЕ ТЕХНОЛОГИИ ДЛЯ ДЕТЕЙ С РАННИМ ДЕТСКИМ АУТИЗМ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составлении психокоррекционных программ необходимо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ориентироваться на специфику аффективной патологии. Тради</w:t>
        <w:softHyphen/>
        <w:t>ционно выделяются две основные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выраженным искажением эмоционально-волев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 с выраженным искажением когнитивного развития. Некоторые авторы предлагают выделить третью группу — моза-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чные формы искаженного развития, при котором наблюдаются как искажения эмоционально-волевой сферы, так и когнитивных про* цессов (Семаго Н., Семаго М., 2000). Однако следует подчеркнуть, что определяющим симптомокомплексом у детей с искаженным раз</w:t>
        <w:softHyphen/>
        <w:t>витием является аффективная патология, а нарушения речи, мото</w:t>
        <w:softHyphen/>
        <w:t>рики, когнитивных процессов являются вторичными и могут спо</w:t>
        <w:softHyphen/>
        <w:t>собствовать углублению психического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специфику искаженного развития, необходим ком</w:t>
        <w:softHyphen/>
        <w:t>плексный подход к психологической коррекции. Необходимо привлечение к психокоррекции специалистов различного проф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я: детских психиатров, невропатологов, логопедов, психологов, педагогов-воспитателей, музыкального работника и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ым важным принципом является строгое соблюдение этапности психокоррекционных воздействий с учетом степени выраженности эмоционального и интеллектуального дефекта у ребенка с Р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ий принцип — принцип уровневого подхода к эмоцио</w:t>
        <w:softHyphen/>
        <w:t>нальной регуляции поведения аутичного ребенка, предложенный Лебединским В. В. с соавтор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зовая аффективная регуляция человека представлена авто</w:t>
        <w:softHyphen/>
        <w:t>рами в виде структуры, состоящей из четырех основных уров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ровень полевой реактивности (аффективной пластично</w:t>
        <w:softHyphen/>
        <w:t>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Уровень аффективных стереоти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ровень аффективной экспан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Уровень аффективного (эмоционального) 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уровень, по мнению авторов, вносит свой вклад в ор</w:t>
        <w:softHyphen/>
        <w:t>ганизацию всей психической деятельности. На каждом из уров</w:t>
        <w:softHyphen/>
        <w:t>ней решаются качественно различные задачи адаптации ребенка, и ослабление или усиление функционирования какого-либо уров</w:t>
        <w:softHyphen/>
        <w:t>ня может привести к общей дезадаптации. В процессе психичес</w:t>
        <w:softHyphen/>
        <w:t>кого развития ребенка механизмы аффективной регуляции каче</w:t>
        <w:softHyphen/>
        <w:t>ственно преобразуются и совершенств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каждый из этих уров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рвый — </w:t>
      </w:r>
      <w:r>
        <w:rPr>
          <w:rFonts w:eastAsia="Times New Roman" w:cs="Times New Roman" w:ascii="Times New Roman" w:hAnsi="Times New Roman"/>
          <w:i/>
          <w:iCs/>
          <w:color w:val="000000"/>
          <w:sz w:val="24"/>
          <w:szCs w:val="24"/>
          <w:lang w:eastAsia="ru-RU"/>
        </w:rPr>
        <w:t xml:space="preserve">уровень полевой реактивности </w:t>
      </w:r>
      <w:r>
        <w:rPr>
          <w:rFonts w:eastAsia="Times New Roman" w:cs="Times New Roman" w:ascii="Times New Roman" w:hAnsi="Times New Roman"/>
          <w:color w:val="000000"/>
          <w:sz w:val="24"/>
          <w:szCs w:val="24"/>
          <w:lang w:eastAsia="ru-RU"/>
        </w:rPr>
        <w:t>исходно связан с наи</w:t>
        <w:softHyphen/>
        <w:t>более примитивными, пассивными формами психической адапта</w:t>
        <w:softHyphen/>
        <w:t>ции ребенка. Аффективные переживания на этом уровне еще не содержат положительной или отрицательной оценки, они связа</w:t>
        <w:softHyphen/>
        <w:t>ны лишь с общим ощущением комфорта или дискомфорта. Этот уровень является базальным в адаптации ребенка к миру. Задача этого уровня — организация аффективной преднастройки ребен</w:t>
        <w:softHyphen/>
        <w:t>ка к активному контакту с окружающим миром. Этот уровень яв</w:t>
        <w:softHyphen/>
        <w:t>ляется наиболее «примитивным» механизмом регуляции, но во многом определяет человеческое поведение в среде, обеспечивая индивиду безопасность и эмоциональный комфорт. Именно на этом уровне у ребенка начинают формироваться собственные при</w:t>
        <w:softHyphen/>
        <w:t>емы стабилизации аффективной жизни (душевного равновесия).</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более старшем возрасте у ребенка и у взрослых этот уровень </w:t>
      </w:r>
      <w:r>
        <w:rPr>
          <w:rFonts w:eastAsia="Times New Roman" w:cs="Times New Roman" w:ascii="Times New Roman" w:hAnsi="Times New Roman"/>
          <w:b/>
          <w:bCs/>
          <w:color w:val="000000"/>
          <w:sz w:val="24"/>
          <w:szCs w:val="24"/>
          <w:lang w:eastAsia="ru-RU"/>
        </w:rPr>
        <w:t xml:space="preserve">выполняет </w:t>
      </w:r>
      <w:r>
        <w:rPr>
          <w:rFonts w:eastAsia="Times New Roman" w:cs="Times New Roman" w:ascii="Times New Roman" w:hAnsi="Times New Roman"/>
          <w:color w:val="000000"/>
          <w:sz w:val="24"/>
          <w:szCs w:val="24"/>
          <w:lang w:eastAsia="ru-RU"/>
        </w:rPr>
        <w:t>фоновые функции в осуществлении эмоционально-смысловой адаптации к окружающему. Он обеспечивает тониче</w:t>
        <w:softHyphen/>
        <w:t>скую реакцию аффектив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ценки сформированное™ уровней аффективной регуля-</w:t>
      </w:r>
      <w:r>
        <w:rPr>
          <w:rFonts w:eastAsia="Times New Roman" w:cs="Times New Roman" w:ascii="Times New Roman" w:hAnsi="Times New Roman"/>
          <w:b/>
          <w:bCs/>
          <w:color w:val="000000"/>
          <w:sz w:val="24"/>
          <w:szCs w:val="24"/>
          <w:lang w:eastAsia="ru-RU"/>
        </w:rPr>
        <w:t xml:space="preserve">ции </w:t>
      </w:r>
      <w:r>
        <w:rPr>
          <w:rFonts w:eastAsia="Times New Roman" w:cs="Times New Roman" w:ascii="Times New Roman" w:hAnsi="Times New Roman"/>
          <w:color w:val="000000"/>
          <w:sz w:val="24"/>
          <w:szCs w:val="24"/>
          <w:lang w:eastAsia="ru-RU"/>
        </w:rPr>
        <w:t>К. С. Лебединской и О. С. Никольской (1991) была предло</w:t>
        <w:softHyphen/>
        <w:t>жена диагностическая «Карта наблюдений за поведением ребен</w:t>
        <w:softHyphen/>
        <w:t>ка, имеющего эмоциональное недоразвитие», модифицированная Н. Я. Семаго, М. М. Семаго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ая схема ориентирована на анализ поведения и эмоцио-</w:t>
      </w:r>
      <w:r>
        <w:rPr>
          <w:rFonts w:eastAsia="Times New Roman" w:cs="Times New Roman" w:ascii="Times New Roman" w:hAnsi="Times New Roman"/>
          <w:b/>
          <w:bCs/>
          <w:color w:val="000000"/>
          <w:sz w:val="24"/>
          <w:szCs w:val="24"/>
          <w:lang w:eastAsia="ru-RU"/>
        </w:rPr>
        <w:t xml:space="preserve">налышх </w:t>
      </w:r>
      <w:r>
        <w:rPr>
          <w:rFonts w:eastAsia="Times New Roman" w:cs="Times New Roman" w:ascii="Times New Roman" w:hAnsi="Times New Roman"/>
          <w:color w:val="000000"/>
          <w:sz w:val="24"/>
          <w:szCs w:val="24"/>
          <w:lang w:eastAsia="ru-RU"/>
        </w:rPr>
        <w:t>реакций ребенка в различных жизненных ситуациях. Каждый из четырех уровней анализируется авторами с точки зре</w:t>
        <w:softHyphen/>
        <w:t>ния гипо- или гиперфункционирования того или иного уровня. Это дает возможность представить соответствующий «профиль» структуры аффективной регуляции у ребенка. Гипер- или гипо</w:t>
        <w:softHyphen/>
        <w:t>функцию авторы рассматривают как дисфункцию какого-либо уровня аффективной 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анализе функционирования отдельных уровней аффек</w:t>
        <w:softHyphen/>
        <w:t>тивной регуляции в первую очередь ими выделяется и анализиру</w:t>
        <w:softHyphen/>
        <w:t>ется характер нарушения взаимодействия существующих уровней, особенности гиперкомпенсаторных механизмов, определяется син</w:t>
        <w:softHyphen/>
        <w:t>дром аффективной дезадаптации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основные ориентиры наблюдений за ребенком первого уровня аффективной 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i/>
          <w:iCs/>
          <w:color w:val="000000"/>
          <w:sz w:val="24"/>
          <w:szCs w:val="24"/>
          <w:lang w:eastAsia="ru-RU"/>
        </w:rPr>
        <w:t xml:space="preserve">гипофункции первого уровня </w:t>
      </w:r>
      <w:r>
        <w:rPr>
          <w:rFonts w:eastAsia="Times New Roman" w:cs="Times New Roman" w:ascii="Times New Roman" w:hAnsi="Times New Roman"/>
          <w:color w:val="000000"/>
          <w:sz w:val="24"/>
          <w:szCs w:val="24"/>
          <w:lang w:eastAsia="ru-RU"/>
        </w:rPr>
        <w:t>выделяются следующие пси</w:t>
        <w:softHyphen/>
        <w:t>хологические радика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Чувствительность ребенка к интенсивности изменений в процессе контакта и взаимодействия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вствителен к резкой перемене голо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переносит неожиданного (например, с незнакомым че</w:t>
        <w:softHyphen/>
        <w:t>ловеком) зрительного контакта, также для него труден дли</w:t>
        <w:softHyphen/>
        <w:t>тельный зрительный контак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вствителен к качеству прикосновений, напрягается, от-</w:t>
      </w:r>
      <w:r>
        <w:rPr>
          <w:rFonts w:eastAsia="Times New Roman" w:cs="Times New Roman" w:ascii="Times New Roman" w:hAnsi="Times New Roman"/>
          <w:b/>
          <w:bCs/>
          <w:color w:val="000000"/>
          <w:sz w:val="24"/>
          <w:szCs w:val="24"/>
          <w:lang w:eastAsia="ru-RU"/>
        </w:rPr>
        <w:t xml:space="preserve">клоняется, </w:t>
      </w:r>
      <w:r>
        <w:rPr>
          <w:rFonts w:eastAsia="Times New Roman" w:cs="Times New Roman" w:ascii="Times New Roman" w:hAnsi="Times New Roman"/>
          <w:color w:val="000000"/>
          <w:sz w:val="24"/>
          <w:szCs w:val="24"/>
          <w:lang w:eastAsia="ru-RU"/>
        </w:rPr>
        <w:t>если кто-либо неожиданно сильно или резко притягивает его к себе, усаживает, передвиг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ытывает беспокойство, напряжение, если кто-либо рез</w:t>
        <w:softHyphen/>
        <w:t>ко меняет дистанцию во время общения (садится близко, касается колен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ирает, капризничает или отказывается работать при бы</w:t>
        <w:softHyphen/>
        <w:t>строй смене видов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Чувствительность ребенка к изменениям в расположении окружающих объектов в процессе освоения им жизненного про</w:t>
        <w:softHyphen/>
        <w:t>стра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любит находиться в пустых, слишком просторных поме</w:t>
        <w:softHyphen/>
        <w:t>щ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ится маленьких, закрытых поме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ит порядок, долго раскладывает вещи на столе, пытает</w:t>
        <w:softHyphen/>
        <w:t>ся как бы все классифицировать, разложить по групп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Чрезмерная чувствительность к интенсивности сенсорных впечатлений проявляется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любит или боится слишком громких звуков, вида силь</w:t>
        <w:softHyphen/>
        <w:t>ного пламени, яркого света, даже незначительных перепа</w:t>
        <w:softHyphen/>
        <w:t>дов темпера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собенности поведения проявляются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ится новых впечат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язлив, нерешителен при смене обстоятельств, не уверен в собственных силах, часто перестраховыва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 наблюдается пониженное настроение, бывают резкие перепады в настро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ит играть од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i/>
          <w:iCs/>
          <w:color w:val="000000"/>
          <w:sz w:val="24"/>
          <w:szCs w:val="24"/>
          <w:lang w:eastAsia="ru-RU"/>
        </w:rPr>
        <w:t xml:space="preserve">гиперфункции первого уровня </w:t>
      </w:r>
      <w:r>
        <w:rPr>
          <w:rFonts w:eastAsia="Times New Roman" w:cs="Times New Roman" w:ascii="Times New Roman" w:hAnsi="Times New Roman"/>
          <w:color w:val="000000"/>
          <w:sz w:val="24"/>
          <w:szCs w:val="24"/>
          <w:lang w:eastAsia="ru-RU"/>
        </w:rPr>
        <w:t>наблюдается следующее: 1. Ребенок не испытывает дискомфорта при интенсивных из</w:t>
        <w:softHyphen/>
        <w:t>менениях во время взаимодействия и общения с другими, что про</w:t>
        <w:softHyphen/>
        <w:t>является в следующих особен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устает от случайных и частых контактов с другими людь</w:t>
        <w:softHyphen/>
        <w:t>ми, может подолгу находиться среди незнакомых людей, в тол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боится прикосновений чуж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чувствителен к изменению дистанции во время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чувствителен к отрицательной эмоциональной оцен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чувствителен к качеству сенсорных впечат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ойчив к холоду, голоду, б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разборчив в 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имеет выраженных сенсорных привыч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ится к частой смене впечатлений.</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бенок не реагирует отрицательно на интенсивное измене</w:t>
        <w:softHyphen/>
        <w:t>ние объектов в окружающем мире во время освоения простран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 боится высоты, достаточно ловко карабкается, любит смотреть вниз с высо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 испытывает страха в просторном или тесном помеще</w:t>
        <w:softHyphen/>
        <w:t>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поведении чаще всего проявляются следующие особен</w:t>
        <w:softHyphen/>
        <w:t>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любит частые перемены во внешних обстоятель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 боится оказываться на новом месте, любит находиться один, в том числе в незнакомых мес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клонен к бродяжни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адекватно оценивает свои возможности, некритич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 трудом усваивает правила поведения, не стремится их вы</w:t>
        <w:softHyphen/>
        <w:t>полн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стоянно повышенное настр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оль этого уровня в аффективной регуляции поведения чрез</w:t>
        <w:softHyphen/>
        <w:t>вычайно велика, и недооценка его влечет за собой существенные издержки в психокоррекционном процессе. Тоническая эмоцио</w:t>
        <w:softHyphen/>
        <w:t>нальная регуляция с помощью специальных ежедневных психо</w:t>
        <w:softHyphen/>
        <w:t>технических приемов (например, расслабляющая музыка, прият</w:t>
        <w:softHyphen/>
        <w:t>ные зрительные и тактильные стимулы) оказывает позитивное воздействие на разные уровни базальной эффективности. В связи с этим не случайно в процессе разнообразных психорегулирую-щих тренировок используются разнообразные сенсорные стимулы (звук, цвет, свет, тактильное прикосновение) в психокоррекции по</w:t>
        <w:softHyphen/>
        <w:t>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Второй — </w:t>
      </w:r>
      <w:r>
        <w:rPr>
          <w:rFonts w:eastAsia="Times New Roman" w:cs="Times New Roman" w:ascii="Times New Roman" w:hAnsi="Times New Roman"/>
          <w:b/>
          <w:bCs/>
          <w:i/>
          <w:iCs/>
          <w:color w:val="000000"/>
          <w:sz w:val="24"/>
          <w:szCs w:val="24"/>
          <w:lang w:eastAsia="ru-RU"/>
        </w:rPr>
        <w:t xml:space="preserve">уровень аффективных стереотипов </w:t>
      </w:r>
      <w:r>
        <w:rPr>
          <w:rFonts w:eastAsia="Times New Roman" w:cs="Times New Roman" w:ascii="Times New Roman" w:hAnsi="Times New Roman"/>
          <w:b/>
          <w:bCs/>
          <w:color w:val="000000"/>
          <w:sz w:val="24"/>
          <w:szCs w:val="24"/>
          <w:lang w:eastAsia="ru-RU"/>
        </w:rPr>
        <w:t>играет важней</w:t>
        <w:softHyphen/>
        <w:t>шую роль в регуляции поведения ребенка первых месяцев жизни, в отработке его приспособительных реакций — пищевых, оборо</w:t>
        <w:softHyphen/>
        <w:t>нительных, установления физического контакта с матерью. На этом уровне происходит углубление аффективного контакта со средой. Это проявляется в качественной оценке сигналов из ок</w:t>
        <w:softHyphen/>
        <w:t>ружающего мира и внутренней среды организма, в аффективно-избирательной оценке ощущений всех модальностей: слуховых, зрительных, тактильных, вкусовых и др. Одной из задач этого уровня является регуляция процесса удовлетворения виталь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ей. Уровень аффективных стереотипов устанавливает контроль за функциями организма, упорядочивает психосомати</w:t>
        <w:softHyphen/>
        <w:t>ческие ощущения и связывает их с внешними сигнал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этого уровня приводит к возникновению первичной аффективной избирательности, которая проявляется в оценке со</w:t>
        <w:softHyphen/>
        <w:t>ответствия внешнего воздействия витальным нуждам организма, оценке комфорта или дискомфорта в связи с нарушениями про</w:t>
        <w:softHyphen/>
        <w:t>цесса удовлетворения потре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й характеристикой этого уровня является непереноси</w:t>
        <w:softHyphen/>
        <w:t>мость, неприятие впечатлений, связанных с изменениями условий жизни. Именно на этом уровне закладываются основы формирова</w:t>
        <w:softHyphen/>
        <w:t>ния индивидуальности человека. Аффективные стереотипы явля</w:t>
        <w:softHyphen/>
        <w:t>ются фоновым обеспечением наиболее сложных форм поведения человека. Эти стереотипы задают аффективный смысл поведению. Типом поведения, характерным для этого уровня аффективной адаптации, являются стереотипные реакции. Аффективные стерео</w:t>
        <w:softHyphen/>
        <w:t>типы можно рассматривать как необходимый фон для обеспечения самых сложных форм повед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обенности поведения ребенка </w:t>
      </w:r>
      <w:r>
        <w:rPr>
          <w:rFonts w:eastAsia="Times New Roman" w:cs="Times New Roman" w:ascii="Times New Roman" w:hAnsi="Times New Roman"/>
          <w:i/>
          <w:iCs/>
          <w:color w:val="000000"/>
          <w:sz w:val="24"/>
          <w:szCs w:val="24"/>
          <w:lang w:eastAsia="ru-RU"/>
        </w:rPr>
        <w:t xml:space="preserve">при гипофункции второго уровня </w:t>
      </w:r>
      <w:r>
        <w:rPr>
          <w:rFonts w:eastAsia="Times New Roman" w:cs="Times New Roman" w:ascii="Times New Roman" w:hAnsi="Times New Roman"/>
          <w:color w:val="000000"/>
          <w:sz w:val="24"/>
          <w:szCs w:val="24"/>
          <w:lang w:eastAsia="ru-RU"/>
        </w:rPr>
        <w:t>проявляются в следующих радик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чрезмерно чувствителен к качеству сенсорных впе</w:t>
        <w:softHyphen/>
        <w:t>чатлений и собственному соматическому состоя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устойчивые привычки в еде, требователен к качест</w:t>
        <w:softHyphen/>
        <w:t>ву пищи, не принимает новых или незнакомых блю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любит расставаться с привычной одеж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любит перепадов температуры, пищу принимает только той температуры, к которой привы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жет заснуть в непривычно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 жалуется на недомогание, не переносит малейшей бо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стро устает, часто жалуется на устал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 испытывает немотивированный страх за собственное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ытывает страх темноты, одиночества, высоты, незнако</w:t>
        <w:softHyphen/>
        <w:t>мых людей и обстоятель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бенок испытывает дискомфорт в нестабильных, меняю</w:t>
        <w:softHyphen/>
        <w:t>щихся обстоятель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трудом привыкает к режиму в детском саду, школе, чув</w:t>
        <w:softHyphen/>
        <w:t>ствителен к изменениям в режим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трудом привыкает к новому учителю, новому коллекти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любит перемен, новых впечатлений, не стремится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призничает, может отказываться от работы или проявлять агрессию при переключении на новый вид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бенок испытывает трудности и дискомфорт во взаимо</w:t>
        <w:softHyphen/>
        <w:t>действии и общении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клонен к сотрудничеству, особенно если оно протекает в непривычных для ребенка обстоятель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низкую коммуника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ишне привязан к людям, жалеющим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склонность к защитным, компенсаторным реакциям и, в случае отрицательной оценки его деятельности, наказаний: раскачивается, сосет палец, теребит предметы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 замкнут, неразговорчив, одинок или имеет таких же, как он, прия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собенности в по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 имеет пониженное настр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ражителен, ворчл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ригидную само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увствителен к ритмическим впечатлениям, любит музыку. При </w:t>
      </w:r>
      <w:r>
        <w:rPr>
          <w:rFonts w:eastAsia="Times New Roman" w:cs="Times New Roman" w:ascii="Times New Roman" w:hAnsi="Times New Roman"/>
          <w:i/>
          <w:iCs/>
          <w:color w:val="000000"/>
          <w:sz w:val="24"/>
          <w:szCs w:val="24"/>
          <w:lang w:eastAsia="ru-RU"/>
        </w:rPr>
        <w:t xml:space="preserve">гиперфункции второго уровня </w:t>
      </w:r>
      <w:r>
        <w:rPr>
          <w:rFonts w:eastAsia="Times New Roman" w:cs="Times New Roman" w:ascii="Times New Roman" w:hAnsi="Times New Roman"/>
          <w:color w:val="000000"/>
          <w:sz w:val="24"/>
          <w:szCs w:val="24"/>
          <w:lang w:eastAsia="ru-RU"/>
        </w:rPr>
        <w:t>наблюдается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собое влечение ребенка к разнообразным сенсорным впе</w:t>
        <w:softHyphen/>
        <w:t>чатлениям и затруднения в оценке собственных физиологическ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сутствуют устойчивые привычки в еде, всеяден, любит обильную, разнообразную, вкусную пищу, прожорл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ится к интенсивным, ярким сенсорным впечатлени</w:t>
        <w:softHyphen/>
        <w:t>ям (любит смотреть на огонь, дождь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тягу к неприятным впечатлениям, небрезглив, может взять с пола пищу и съесть 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боится боли, выносл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облемы в процессе взаимодействия и общения с други</w:t>
        <w:softHyphen/>
        <w:t>ми людьм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грессивен по отношению к близким, учителям в тех слу-, чаях, когда ему не позволяют осуществить влечение, заду</w:t>
        <w:softHyphen/>
        <w:t>манное 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чувствителен к нуждам других, если они противоречат , удовлетворению собстве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собенности в по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терпелив, ригид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лонен к стереотипным аффективным реакциям при дав</w:t>
        <w:softHyphen/>
        <w:t>лении со стороны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быть конформным, если хочет добиться сво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изация этого уровня эмоциональной регуляции в процес</w:t>
        <w:softHyphen/>
        <w:t>се психокоррекции достигается при сосредоточении пациента на чувственных (мышечных, вкусовых, тактильных и прочих) ощуще</w:t>
        <w:softHyphen/>
        <w:t>ниях, восприятии и воспроизведении простых ритмических стиму</w:t>
        <w:softHyphen/>
        <w:t>лов. Этот уровень, так же как и первый, способствует стабилизации аффективной жизни человека. Разнообразные психотехнические приемы, широко используемые психологами, такие как ритмичес</w:t>
        <w:softHyphen/>
        <w:t>кие повторы, ритуальные действия, прыжки, раскачивания и пр., имеют важное значение в психокоррекции поведения ребенка и подростка особенно на первых этапах занятий. Они оказывают как расслабляющее, так и мобилизующее влияние в коррекции по</w:t>
        <w:softHyphen/>
        <w:t>ведения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етий уровень аффективной организации поведения — </w:t>
      </w:r>
      <w:r>
        <w:rPr>
          <w:rFonts w:eastAsia="Times New Roman" w:cs="Times New Roman" w:ascii="Times New Roman" w:hAnsi="Times New Roman"/>
          <w:i/>
          <w:iCs/>
          <w:color w:val="000000"/>
          <w:sz w:val="24"/>
          <w:szCs w:val="24"/>
          <w:lang w:eastAsia="ru-RU"/>
        </w:rPr>
        <w:t>уро</w:t>
        <w:softHyphen/>
        <w:t xml:space="preserve">вень аффективной экспансии </w:t>
      </w:r>
      <w:r>
        <w:rPr>
          <w:rFonts w:eastAsia="Times New Roman" w:cs="Times New Roman" w:ascii="Times New Roman" w:hAnsi="Times New Roman"/>
          <w:color w:val="000000"/>
          <w:sz w:val="24"/>
          <w:szCs w:val="24"/>
          <w:lang w:eastAsia="ru-RU"/>
        </w:rPr>
        <w:t>— является следующей ступенью эмоционального контакта человека со средой. Его механизмы по</w:t>
        <w:softHyphen/>
        <w:t>степенно начинают осваиваться ребенком на втором полугодии жизни и способствуют формированию активной адаптации к но</w:t>
        <w:softHyphen/>
        <w:t>вым условиям. Аффективные переживания третьего уровня свя</w:t>
        <w:softHyphen/>
        <w:t>заны не с самим удовлетворением потребности, как это было на втором уровне, а с достижением желаемого. Приспособительной, смысловой задачей этого уровня является овладение неизвестной (следовательно, опасной) ситуацией; поиск путей преодоления трудностей; получение положительных тонизирующих пережива</w:t>
        <w:softHyphen/>
        <w:t>ний, если преодоление удалось. Этот уровень позволяет ребенку адекватно оценивать свои силы в столкновении с препятствием, информацию о границах собственных возможностей. Аффектив</w:t>
        <w:softHyphen/>
        <w:t>ные переживания этого уровня отличаются большой силой и на</w:t>
        <w:softHyphen/>
        <w:t>пряжен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на втором уровне нестабильность ситуации, неизвест</w:t>
        <w:softHyphen/>
        <w:t>ность, опасность, неудовлетворенное желание вызывают тревогу, страх, то на данном уровне они мобилизуют субъекта на преодо</w:t>
        <w:softHyphen/>
        <w:t>ление трудностей, ребенок испытывает любопытство к неожидан-</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у впечатлению, азарт в преодолении опасности, гнев, стремле</w:t>
        <w:softHyphen/>
        <w:t>ние к уничтожению прегра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i/>
          <w:iCs/>
          <w:color w:val="000000"/>
          <w:sz w:val="24"/>
          <w:szCs w:val="24"/>
          <w:lang w:eastAsia="ru-RU"/>
        </w:rPr>
        <w:t xml:space="preserve">гипофункции третьего уровня </w:t>
      </w:r>
      <w:r>
        <w:rPr>
          <w:rFonts w:eastAsia="Times New Roman" w:cs="Times New Roman" w:ascii="Times New Roman" w:hAnsi="Times New Roman"/>
          <w:color w:val="000000"/>
          <w:sz w:val="24"/>
          <w:szCs w:val="24"/>
          <w:lang w:eastAsia="ru-RU"/>
        </w:rPr>
        <w:t>наблюдается следующее: 1. Ребенок испытывает значительные затруднения в решении проблемн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интересуется новыми зад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стро пресыщается, теряет цель, отвлекается, отказывает</w:t>
        <w:softHyphen/>
        <w:t>ся от деятельности, если она вызывает тру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уется постоянная организация деятельности, стимуля</w:t>
        <w:softHyphen/>
        <w:t>ция и одобрение для продолжения деятельности в трудных для ребенка обстоятельствах, самостоятельно работу в слу</w:t>
        <w:softHyphen/>
        <w:t>чаях затруднения не продолж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ытывает страх перед незнакомыми, новыми, неизвест</w:t>
        <w:softHyphen/>
        <w:t>ными обстоятель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может принять решение, сделать выбор, преодолеть со</w:t>
        <w:softHyphen/>
        <w:t>против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лонен к фантазиям на тему успехов, преодоления пре</w:t>
        <w:softHyphen/>
        <w:t>град, рис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спытывает затруднения в общении и взаимодействии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невысокую коммуника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ушаем, некритич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щущает чрезмерную потребность во внимании, поддерж</w:t>
        <w:softHyphen/>
        <w:t>ке, стимуляции со стороны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использовать способность других людей к сопережи</w:t>
        <w:softHyphen/>
        <w:t>ванию с целью заставить их выполнять его жел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рхосторожен в восприятии отрицательной 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меет ряд личностны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ытывает чрезмерную чувствительность к оценке отри</w:t>
        <w:softHyphen/>
        <w:t>цательных впечат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быть боязл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уверен в себе, имеет неадекватную самооценку. При </w:t>
      </w:r>
      <w:r>
        <w:rPr>
          <w:rFonts w:eastAsia="Times New Roman" w:cs="Times New Roman" w:ascii="Times New Roman" w:hAnsi="Times New Roman"/>
          <w:i/>
          <w:iCs/>
          <w:color w:val="000000"/>
          <w:sz w:val="24"/>
          <w:szCs w:val="24"/>
          <w:lang w:eastAsia="ru-RU"/>
        </w:rPr>
        <w:t xml:space="preserve">гиперфункции </w:t>
      </w:r>
      <w:r>
        <w:rPr>
          <w:rFonts w:eastAsia="Times New Roman" w:cs="Times New Roman" w:ascii="Times New Roman" w:hAnsi="Times New Roman"/>
          <w:color w:val="000000"/>
          <w:sz w:val="24"/>
          <w:szCs w:val="24"/>
          <w:lang w:eastAsia="ru-RU"/>
        </w:rPr>
        <w:t>этого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затрудняется в понимании смысла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гко вступает в контакт, но к эмоциональному взаимодей</w:t>
        <w:softHyphen/>
        <w:t>ствию не стрем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кратковременную заинтересованность в зада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гко заражается состоянием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лонен привлекать внимание к себе любыми доступными средствами, порой даже неадекват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чиняется требованиям только при интенсивной эмоци</w:t>
        <w:softHyphen/>
        <w:t>ональной оценке деятельности, под угрозой нака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 проявляет негатив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бует постоянной оценки своей деятельности (при этом нечувствителен к ее знаку), постоянного внимания к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 провоцирует конфликты между другими, испытывая от этого удоволь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меет ряд личностны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лонен к вранью, бродяжни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ится к опасным, рискованным поступкам, не испыты</w:t>
        <w:softHyphen/>
        <w:t>вает страха высоты, темноты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ытывает влечение к отрицательным, часто гадким впе</w:t>
        <w:softHyphen/>
        <w:t>чатлен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ает удовольствие от роли «бандита», негодя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сихокоррекции уровень аффективной экспансии стимулируется под влиянием переживаний, возникающих в про</w:t>
        <w:softHyphen/>
        <w:t>цессе азартной игры, риска, соперничества, преодоления трудных и опасных ситуаций, разыгрывания устрашающих сюжетов, со</w:t>
        <w:softHyphen/>
        <w:t>держащих реальную перспективу их успешного раз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етвертый — </w:t>
      </w:r>
      <w:r>
        <w:rPr>
          <w:rFonts w:eastAsia="Times New Roman" w:cs="Times New Roman" w:ascii="Times New Roman" w:hAnsi="Times New Roman"/>
          <w:i/>
          <w:iCs/>
          <w:color w:val="000000"/>
          <w:sz w:val="24"/>
          <w:szCs w:val="24"/>
          <w:lang w:eastAsia="ru-RU"/>
        </w:rPr>
        <w:t xml:space="preserve">уровень эмоционального контроля </w:t>
      </w:r>
      <w:r>
        <w:rPr>
          <w:rFonts w:eastAsia="Times New Roman" w:cs="Times New Roman" w:ascii="Times New Roman" w:hAnsi="Times New Roman"/>
          <w:color w:val="000000"/>
          <w:sz w:val="24"/>
          <w:szCs w:val="24"/>
          <w:lang w:eastAsia="ru-RU"/>
        </w:rPr>
        <w:t>(высший уро</w:t>
        <w:softHyphen/>
        <w:t>вень системы базальной эмоциональной регуляции) формируется на основе субординации, взаимодополнения и социализации всех предыдущих уровней. Смысловой задачей этого уровня является налаживание эмоционального взаимодействия с другими людьми: формирование правил, норм взаимодействия с ними. С помощью этого уровня обеспечивается контроль социума над индивидуаль</w:t>
        <w:softHyphen/>
        <w:t>ной аффективной жизнью, она приводится в соответствие с тре</w:t>
        <w:softHyphen/>
        <w:t>бованиями и нуждами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т уровень дает возможность выделить аффективные прояв</w:t>
        <w:softHyphen/>
        <w:t>ления другого человека как сигналы, наиболее значимые для адап</w:t>
        <w:softHyphen/>
        <w:t>тации к окружающему. Значимыми сигналами становятся лицо че</w:t>
        <w:softHyphen/>
        <w:t>ловека, его мимика, взгляд, голос, интонация, прикосновение, жест. Такая ориентировка позволяет оценить возможные эмоциональные последствия собственного поступка. Положительно здесь оцеиив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тся одобрение людей, отрицательно — их негативная реакция. Этот уровень реально опирается на аффективный опыт других людей, стабильно обеспечивает адекватную реакцию на их оценку, и это является основой для возникновения эмоционального контроля че</w:t>
        <w:softHyphen/>
        <w:t>ловека над своим поведением — радость от похвалы и огорчение от неприятия. Именно здесь формируется самоощущение, окрашен</w:t>
        <w:softHyphen/>
        <w:t>ное эмоциональными оценками других людей, и создаются предпо</w:t>
        <w:softHyphen/>
        <w:t>сылки развития само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т уровень создает образ надежного, стабильного окружаю</w:t>
        <w:softHyphen/>
        <w:t>щего мира, в котором существуют эмоциональные правила поведе</w:t>
        <w:softHyphen/>
        <w:t>ния для всех. Адаптивное аффективное поведение поднимается на следующую ступень сложности, закладывается аффективная осно</w:t>
        <w:softHyphen/>
        <w:t>ва произвольной организации поведения человека. Поведенческий акт субъекта уже становится поступком, действием, строящимся с учетом отношения к нему другого человека. В случае неудачи адаптации субъект уже не реагирует ни уходом, ни двигательной бурей, ни направленной агрессией, как это возможно на предыду</w:t>
        <w:softHyphen/>
        <w:t>щих уровнях, — он обращается за помощью к другим людям. На этом уровне происходит совершенствование аффективной ориен</w:t>
        <w:softHyphen/>
        <w:t>тировки в себе, что является важной предпосылкой развития само</w:t>
        <w:softHyphen/>
        <w:t>оценки. Аффективное переживание на данном уровне связано с со</w:t>
        <w:softHyphen/>
        <w:t>переживанием другому челове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i/>
          <w:iCs/>
          <w:color w:val="000000"/>
          <w:sz w:val="24"/>
          <w:szCs w:val="24"/>
          <w:lang w:eastAsia="ru-RU"/>
        </w:rPr>
        <w:t>гипофункции четвертого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испытывает трудности в коммуникации и чрезмер</w:t>
        <w:softHyphen/>
        <w:t>ную зависимость от эмоциональной оценки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являет низкую активность в контак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жет ошибаться в определении знака эмоциональной оценки в процессе общения, проявляя особую чувствительность к взгляду, голосу, тактильному контакту, дистанции в общ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ится к привычному кругу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о раним во взаимоотношениях даже с близки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ытывает постоянную потребность в положительной оценке, во вним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верен в правильности своего поведения, постоянно нужда</w:t>
        <w:softHyphen/>
        <w:t>ется в подтверждении этой правильности со стороны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янно обращается за помощью к взрослым, несамосто</w:t>
        <w:softHyphen/>
        <w:t>ятел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ет чрезмерную симбиотическую связь с матерью (чаще вс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щущает тревогу, страх, отказывается от деятельности при отсутствии эмоционального соучастия близ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еятельности больше ориентируется не на результаты труда, а на их внешнюю оц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меет ряд личностны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ушаем, легко отказывается от своего мнения в пользу мнения значимого человека, часто попадает под аффектив</w:t>
        <w:softHyphen/>
        <w:t>ное давление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ителен, недоверчив к предложениям друг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лишне зависим от принятых им нор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 не терпит нарушений в сложившихся взаимоотноше</w:t>
        <w:softHyphen/>
        <w:t>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w:t>
      </w:r>
      <w:r>
        <w:rPr>
          <w:rFonts w:eastAsia="Times New Roman" w:cs="Times New Roman" w:ascii="Times New Roman" w:hAnsi="Times New Roman"/>
          <w:i/>
          <w:iCs/>
          <w:color w:val="000000"/>
          <w:sz w:val="24"/>
          <w:szCs w:val="24"/>
          <w:lang w:eastAsia="ru-RU"/>
        </w:rPr>
        <w:t>гиперфункции четвертого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бенок чувствует чрезмерную потребность в эмоциональ</w:t>
        <w:softHyphen/>
        <w:t>ном общении с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егко вступает в контакт, испытывает удовольствие от об</w:t>
        <w:softHyphen/>
        <w:t>щения со случайными людьми, легко заражается их состо</w:t>
        <w:softHyphen/>
        <w:t>я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ускает близкую дистанцию в общении, не чувствуя ус</w:t>
        <w:softHyphen/>
        <w:t>талости от общения с людьми, даже малознаком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требователен к качеству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 влиянием других может легко преодолевать трудности, но под другим влиянием может и легко отказаться от при</w:t>
        <w:softHyphen/>
        <w:t>нятого 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ытывает огромную потребность в восхищении или со</w:t>
        <w:softHyphen/>
        <w:t>переживании со стороны всех друг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меет ряд своеобразных личностных че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форм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самостоятелен, часто трусли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епо подчиняется правилам, которые выработаны другими. Коррекция эмоционально-смысловой организаци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бует обязательного включения таких психокоррекционных приемов, как сотрудничество, партнерство, рефлексию, что спо</w:t>
        <w:softHyphen/>
        <w:t>собствует формированию гуманизма, сопереживания, самоконт</w:t>
        <w:softHyphen/>
        <w:t>роля.</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но-уровневое изучение базальной эмоциональной ор</w:t>
        <w:softHyphen/>
        <w:t>ганизации личности имеет важное значение в диагностике особен</w:t>
        <w:softHyphen/>
        <w:t>ностей индивидуального поведения детей и подростков и разра</w:t>
        <w:softHyphen/>
        <w:t>ботке эффективных способов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ая специфика аффективной дезадаптации аутичного ре</w:t>
        <w:softHyphen/>
        <w:t>бенка требует специальной организации психокоррекционной рабо</w:t>
        <w:softHyphen/>
        <w:t>ты. В связи с повышенной возбудимостью у ребенка, импульсивно</w:t>
        <w:softHyphen/>
        <w:t>стью, хаотичностью его деятельности необходимы специальные мероприятия по обеспечению безопасности детей в процессе заня</w:t>
        <w:softHyphen/>
        <w:t>тий. Занятия должны проходить в специально оборудованном зале, где обязательно должно быть мягкое освещение, палас или ковер на полу. В зале не должно быть острых и тяжелых предметов, неустой</w:t>
        <w:softHyphen/>
        <w:t>чивой мебели. Не рекомендуется выставлять много игрушек в про</w:t>
        <w:softHyphen/>
        <w:t>странстве, доступном ребенку, так как это может его отвлек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утичные дети чувствуют себя спокойнее и безопаснее, если су</w:t>
        <w:softHyphen/>
        <w:t>ществует четкий распорядок дня, четкое соблюдение традиций. На</w:t>
        <w:softHyphen/>
        <w:t>пример, многие дети требуют неукоснительного соблюдения режи</w:t>
        <w:softHyphen/>
        <w:t>ма дня: прогулка должна проходить в одно и то же время и по одному и тому же маршруту, обед — в один и тот же час. При этом трудно убедить такого ребенка изменить установленный порядок. Поэтому необходима строгая организация режима в коррекционной группе. Обязательным является идентичность обстановки занятий и посто</w:t>
        <w:softHyphen/>
        <w:t>янство состава группы, так как аутичные дети трудно приспосабли</w:t>
        <w:softHyphen/>
        <w:t>ваются к новой обстановке и новым люд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рганизации группы необходимо учитывать также сте-</w:t>
      </w:r>
      <w:r>
        <w:rPr>
          <w:rFonts w:eastAsia="Times New Roman" w:cs="Times New Roman" w:ascii="Times New Roman" w:hAnsi="Times New Roman"/>
          <w:b/>
          <w:bCs/>
          <w:color w:val="000000"/>
          <w:sz w:val="24"/>
          <w:szCs w:val="24"/>
          <w:lang w:eastAsia="ru-RU"/>
        </w:rPr>
        <w:t xml:space="preserve">пень </w:t>
      </w:r>
      <w:r>
        <w:rPr>
          <w:rFonts w:eastAsia="Times New Roman" w:cs="Times New Roman" w:ascii="Times New Roman" w:hAnsi="Times New Roman"/>
          <w:color w:val="000000"/>
          <w:sz w:val="24"/>
          <w:szCs w:val="24"/>
          <w:lang w:eastAsia="ru-RU"/>
        </w:rPr>
        <w:t>тяжести дефекта. Для детей с тяжелой аффективной патоло-</w:t>
      </w:r>
      <w:r>
        <w:rPr>
          <w:rFonts w:eastAsia="Times New Roman" w:cs="Times New Roman" w:ascii="Times New Roman" w:hAnsi="Times New Roman"/>
          <w:b/>
          <w:bCs/>
          <w:color w:val="000000"/>
          <w:sz w:val="24"/>
          <w:szCs w:val="24"/>
          <w:lang w:eastAsia="ru-RU"/>
        </w:rPr>
        <w:t xml:space="preserve">щей </w:t>
      </w:r>
      <w:r>
        <w:rPr>
          <w:rFonts w:eastAsia="Times New Roman" w:cs="Times New Roman" w:ascii="Times New Roman" w:hAnsi="Times New Roman"/>
          <w:color w:val="000000"/>
          <w:sz w:val="24"/>
          <w:szCs w:val="24"/>
          <w:lang w:eastAsia="ru-RU"/>
        </w:rPr>
        <w:t>(первая и вторая группы) состав группы может варьировать от 3 до 5 детей, и не больше. В состав группы можно включить здо</w:t>
        <w:softHyphen/>
        <w:t>ровых детей, желательно родственников аутич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пы и задачи психокоррекционного процесса должны опре</w:t>
        <w:softHyphen/>
        <w:t>деляться степенью тяжести аффективной патологии, возрастом детей. Желательно включать в группу детей с разницей возраста не больше двух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w:t>
      </w:r>
      <w:r>
        <w:rPr>
          <w:rFonts w:eastAsia="Times New Roman" w:cs="Times New Roman" w:ascii="Times New Roman" w:hAnsi="Times New Roman"/>
          <w:i/>
          <w:iCs/>
          <w:color w:val="000000"/>
          <w:sz w:val="24"/>
          <w:szCs w:val="24"/>
          <w:lang w:eastAsia="ru-RU"/>
        </w:rPr>
        <w:t xml:space="preserve">направления психокоррекционной работы </w:t>
      </w:r>
      <w:r>
        <w:rPr>
          <w:rFonts w:eastAsia="Times New Roman" w:cs="Times New Roman" w:ascii="Times New Roman" w:hAnsi="Times New Roman"/>
          <w:color w:val="000000"/>
          <w:sz w:val="24"/>
          <w:szCs w:val="24"/>
          <w:lang w:eastAsia="ru-RU"/>
        </w:rPr>
        <w:t>с аутич* ными детьми заключаются в следующ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я аутичного ребенка во внешний ми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его простым навыкам конта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ребенка более сложным форма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амосознания и личности аутичн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ах В. В. Лебединского с соавторами рассмотрены ос</w:t>
        <w:softHyphen/>
        <w:t>новные задачи психологической коррекции детей с Р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одоление негативизма при общении и установление контакта с аутичны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мягчение характерного для аутичных детей сенсорного и эмоционального дискомфо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вышение психической активности ребенка в процессе общения со взрослыми 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еодоление трудностей организации целенаправлен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еодоление отрицательных форм поведения (агрессия, не</w:t>
        <w:softHyphen/>
        <w:t>гативизм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Организация целенаправленного взаимодействия психоло</w:t>
        <w:softHyphen/>
        <w:t>га с ребенком в процессе доступной ему игры или другой форм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этапы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вый этап — </w:t>
      </w:r>
      <w:r>
        <w:rPr>
          <w:rFonts w:eastAsia="Times New Roman" w:cs="Times New Roman" w:ascii="Times New Roman" w:hAnsi="Times New Roman"/>
          <w:color w:val="000000"/>
          <w:sz w:val="24"/>
          <w:szCs w:val="24"/>
          <w:lang w:eastAsia="ru-RU"/>
        </w:rPr>
        <w:t>установление контакта с аутичным ребенком. Для успешной реализации этого этапа рекомендуется щадящая сен</w:t>
        <w:softHyphen/>
        <w:t>сорная атмосфера занятия. Это достигается с помощью спокойной негромкой музыки в специально оборудованном помещении для за</w:t>
        <w:softHyphen/>
        <w:t>нятий. Важное значение придается свободной мягкой эмоциональ</w:t>
        <w:softHyphen/>
        <w:t>ности занятий. Психолог должен общаться с ребенком негромким голосом, в некоторых случаях, особенно если ребенок возбужден, даже шепотом. Необходимо избегать прямого взгляда на ребенка, резких движений. Не следует обращаться к ребенку с прямыми во</w:t>
        <w:softHyphen/>
        <w:t>прос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контакта с аутичным ребенком требует доста</w:t>
        <w:softHyphen/>
        <w:t>точно длительного времени и является стержневым моментом всего психокоррекционного процесса. Перед психологом стоит конкретная задача преодоления страха у аутичного ребенка, и это достигается с помощью создания постоянной устойчивой об</w:t>
        <w:softHyphen/>
        <w:t>становки занятий, поощрением любой, даже минимальной актив</w:t>
        <w:softHyphen/>
        <w:t>ности ребенка. На данном этапе занятий не рекомендуются ди</w:t>
        <w:softHyphen/>
        <w:t>рективная игровая терапия. Психолог присутствует в качестве наблюдателя за ребенком в процессе его игр, фиксирует реакци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отмечает, что вызывает у ребенка отрицательные и поло</w:t>
        <w:softHyphen/>
        <w:t>жительные эмо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ые воздействия на данном этапе должны быть направлены на реализацию ребенком собственных резервов и ме</w:t>
        <w:softHyphen/>
        <w:t>ханизмов базальной аффективной. Это достигается с помощью разнообразных приемов, направленных на изменение аффектив</w:t>
        <w:softHyphen/>
        <w:t>ного состояния. Например: общая релаксация, снятие патологи</w:t>
        <w:softHyphen/>
        <w:t>ческого напряжения, уменьшение тревожности, увеличение ак</w:t>
        <w:softHyphen/>
        <w:t>тивности ребенка. На данном этапе очень важна роль родителей, их положительная установка на занятие и активность в его орга</w:t>
        <w:softHyphen/>
        <w:t>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ой этап </w:t>
      </w:r>
      <w:r>
        <w:rPr>
          <w:rFonts w:eastAsia="Times New Roman" w:cs="Times New Roman" w:ascii="Times New Roman" w:hAnsi="Times New Roman"/>
          <w:color w:val="000000"/>
          <w:sz w:val="24"/>
          <w:szCs w:val="24"/>
          <w:lang w:eastAsia="ru-RU"/>
        </w:rPr>
        <w:t>психокоррекции детей с РДА — усиление психи</w:t>
        <w:softHyphen/>
        <w:t>ческой активности детей. Решение этой задачи требует от психоло</w:t>
        <w:softHyphen/>
        <w:t>га умения почувствовать настроение больного ребенка, понять спе</w:t>
        <w:softHyphen/>
        <w:t>цифику его поведения и использовать это в процессе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у многих детей с РДА наблюдается тяга к ритмиче</w:t>
        <w:softHyphen/>
        <w:t>ским раскачиваниям. Психолог должен использовать эти особенно</w:t>
        <w:softHyphen/>
        <w:t>сти детей в процессе выполнения специальных упражнений (тан</w:t>
        <w:softHyphen/>
        <w:t>цевальные ритмические упражнения и пр.). Необходимо уловить момент аффективного подъема у ребенка и придать ему реальный игровой эмоциональный смыс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 третьем этапе </w:t>
      </w:r>
      <w:r>
        <w:rPr>
          <w:rFonts w:eastAsia="Times New Roman" w:cs="Times New Roman" w:ascii="Times New Roman" w:hAnsi="Times New Roman"/>
          <w:color w:val="000000"/>
          <w:sz w:val="24"/>
          <w:szCs w:val="24"/>
          <w:lang w:eastAsia="ru-RU"/>
        </w:rPr>
        <w:t>психокоррекции важной задачей является организация целенаправленного поведения аутичного ребенка. Это достигается с помощью музыкального сопровождения заня</w:t>
        <w:softHyphen/>
        <w:t>тий и специальных игр, направленных на длительное положитель</w:t>
        <w:softHyphen/>
        <w:t>ное сосредоточение ребенка. Например, игра «Мыши тише-тише», «Море волнуется», «Глаза в глаз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общих задач, в процессе коррекции детей с РДА высту</w:t>
        <w:softHyphen/>
        <w:t xml:space="preserve">пают и частные задачи, направленные на преодоление негативных </w:t>
      </w:r>
      <w:r>
        <w:rPr>
          <w:rFonts w:eastAsia="Times New Roman" w:cs="Times New Roman" w:ascii="Times New Roman" w:hAnsi="Times New Roman"/>
          <w:b/>
          <w:bCs/>
          <w:color w:val="000000"/>
          <w:sz w:val="24"/>
          <w:szCs w:val="24"/>
          <w:lang w:eastAsia="ru-RU"/>
        </w:rPr>
        <w:t xml:space="preserve">аффективных </w:t>
      </w:r>
      <w:r>
        <w:rPr>
          <w:rFonts w:eastAsia="Times New Roman" w:cs="Times New Roman" w:ascii="Times New Roman" w:hAnsi="Times New Roman"/>
          <w:color w:val="000000"/>
          <w:sz w:val="24"/>
          <w:szCs w:val="24"/>
          <w:lang w:eastAsia="ru-RU"/>
        </w:rPr>
        <w:t>переживаний и патологических форм поведения. Не-</w:t>
      </w:r>
      <w:r>
        <w:rPr>
          <w:rFonts w:eastAsia="Times New Roman" w:cs="Times New Roman" w:ascii="Times New Roman" w:hAnsi="Times New Roman"/>
          <w:b/>
          <w:bCs/>
          <w:color w:val="000000"/>
          <w:sz w:val="24"/>
          <w:szCs w:val="24"/>
          <w:lang w:eastAsia="ru-RU"/>
        </w:rPr>
        <w:t xml:space="preserve">обходимо </w:t>
      </w:r>
      <w:r>
        <w:rPr>
          <w:rFonts w:eastAsia="Times New Roman" w:cs="Times New Roman" w:ascii="Times New Roman" w:hAnsi="Times New Roman"/>
          <w:color w:val="000000"/>
          <w:sz w:val="24"/>
          <w:szCs w:val="24"/>
          <w:lang w:eastAsia="ru-RU"/>
        </w:rPr>
        <w:t>помнить, что такие реакции ребенка, как агрессия, негати-1 визм, имеют защитный характер, и для преодоления их нужны ком-1 фортные условия для ребенка. Запрещается осуждение поведения ребенка в присутствии взрослых и других детей, рекомендуется ис</w:t>
        <w:softHyphen/>
        <w:t xml:space="preserve">пользовать разнообразные прожективные методы и методы </w:t>
      </w:r>
      <w:r>
        <w:rPr>
          <w:rFonts w:eastAsia="Times New Roman" w:cs="Times New Roman" w:ascii="Times New Roman" w:hAnsi="Times New Roman"/>
          <w:color w:val="000000"/>
          <w:sz w:val="24"/>
          <w:szCs w:val="24"/>
          <w:lang w:val="en-US" w:eastAsia="ru-RU"/>
        </w:rPr>
        <w:t>neper</w:t>
      </w:r>
      <w:r>
        <w:rPr>
          <w:rFonts w:eastAsia="Times New Roman" w:cs="Times New Roman" w:ascii="Times New Roman" w:hAnsi="Times New Roman"/>
          <w:color w:val="000000"/>
          <w:sz w:val="24"/>
          <w:szCs w:val="24"/>
          <w:lang w:eastAsia="ru-RU"/>
        </w:rPr>
        <w:t xml:space="preserve"> ключения. Например, ребенок с РДА в процессе занятий с кубика-! ми постоянно разрушает постройки у других детей. Психолог в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ребенком строит и разрушает построенное и при этом эмоциональ</w:t>
        <w:softHyphen/>
        <w:t>но реагирует на падение кубиков возгласами «ух», «бух» и пр. Вто</w:t>
        <w:softHyphen/>
        <w:t>рой пример: у мальчика с РДА имели место навязчивые желания схватить за волосы присутствующих в группе. Когда он входил в группу, психолог предлагала ему погладить по голове себя и дру</w:t>
        <w:softHyphen/>
        <w:t>гих детей и обращала внимание на то, что так он по-особенному при</w:t>
        <w:softHyphen/>
        <w:t>ветствует присутствующих. Важно, чтобы ребенок не застревал на своих агрессивных действиях. Не рекомендуется делать прямые за</w:t>
        <w:softHyphen/>
        <w:t>мечания ребенку, удалять его из группы. Все эти директивные мето</w:t>
        <w:softHyphen/>
        <w:t>ды могут только усугубить его агрессивные проя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КОРРЕКЦИОННЫЕ ТЕХН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ряда лет с 1986 по 1998 год сначала на базе создан</w:t>
        <w:softHyphen/>
        <w:t>ного впервые в Ленинграде психолого-педагогического центра, а затем при обществе «Милосердие — Ленинград» нами проводи</w:t>
        <w:softHyphen/>
        <w:t>лись психокоррекционные занятия с группой детей, страдающих ранним детским аутизм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 процесс групповых занятий состоял из нескольких бло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 1 — диагностико-консультатив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 2 — ориентировоч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 3 — основной коррекцио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 4 — закрепляющ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блок включает в себя конкретны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ые задачи </w:t>
      </w:r>
      <w:r>
        <w:rPr>
          <w:rFonts w:eastAsia="Times New Roman" w:cs="Times New Roman" w:ascii="Times New Roman" w:hAnsi="Times New Roman"/>
          <w:i/>
          <w:iCs/>
          <w:color w:val="000000"/>
          <w:sz w:val="24"/>
          <w:szCs w:val="24"/>
          <w:lang w:eastAsia="ru-RU"/>
        </w:rPr>
        <w:t xml:space="preserve">первого блока </w:t>
      </w:r>
      <w:r>
        <w:rPr>
          <w:rFonts w:eastAsia="Times New Roman" w:cs="Times New Roman" w:ascii="Times New Roman" w:hAnsi="Times New Roman"/>
          <w:color w:val="000000"/>
          <w:sz w:val="24"/>
          <w:szCs w:val="24"/>
          <w:lang w:eastAsia="ru-RU"/>
        </w:rPr>
        <w:t>психокоррекционных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варительное знакомство с ребенком и его родителями. Это знакомство проходило в форме консультации в кабинете. Ре</w:t>
        <w:softHyphen/>
        <w:t>бенку предлагались разнообразные игры, которые он выбирал са</w:t>
        <w:softHyphen/>
        <w:t>мостоятельно и играл в течение беседы психолога с родителями. Психолог изучал медицинские документы, анализировал продук</w:t>
        <w:softHyphen/>
        <w:t>ты творчества ребенка (рисунки, тетради, поделки). С детьми тре</w:t>
        <w:softHyphen/>
        <w:t>тьей и четвертой группы возможно проведение психологического тестирования. Использовались преимущественно функциональ</w:t>
        <w:softHyphen/>
        <w:t>ные пробы для оценки особенностей работоспособности и дина</w:t>
        <w:softHyphen/>
        <w:t>мики психических процессов, а также прожективные методы (ме</w:t>
        <w:softHyphen/>
        <w:t>тодика Розенцвейга, детский вариант методики КАТ, методик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не-Жиля, графические тесты). Следует подчеркнуть, что пси</w:t>
        <w:softHyphen/>
        <w:t>хологическое тестирование аутичного ребенка носит вспомога</w:t>
        <w:softHyphen/>
        <w:t>тельный характер, а главным диагностическим критерием долж</w:t>
        <w:softHyphen/>
        <w:t>ны быть наблюдения за ребенком в свободной игре и в процессе психокоррекционных воздействий. Среди основных параметров наблюдения мы выдели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Эмоционально-поведенческие особенности, включающие в себя особенности контакта, активность, особенности эмоцио</w:t>
        <w:softHyphen/>
        <w:t>нального тонуса, оценку ребенком своего поведения и успех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собенности работоспособности: динамика продуктивности ре</w:t>
        <w:softHyphen/>
        <w:t>бенка в процессе занятий; истощаемость; переключаемость в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собенности развития познавательных процессов: особен</w:t>
        <w:softHyphen/>
        <w:t>ности ориентировочно-исследовательской деятельности, понима</w:t>
        <w:softHyphen/>
        <w:t>ние обращенной речи и использование речи, особенности целена</w:t>
        <w:softHyphen/>
        <w:t>правлен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ми были разработаны дифференцированные оценки наблю</w:t>
        <w:softHyphen/>
        <w:t xml:space="preserve">дений от 0 до 3 баллов (см. таблицу </w:t>
      </w:r>
      <w:r>
        <w:rPr>
          <w:rFonts w:eastAsia="Times New Roman" w:cs="Times New Roman" w:ascii="Times New Roman" w:hAnsi="Times New Roman"/>
          <w:b/>
          <w:bCs/>
          <w:color w:val="000000"/>
          <w:sz w:val="24"/>
          <w:szCs w:val="24"/>
          <w:lang w:eastAsia="ru-RU"/>
        </w:rPr>
        <w:t>7).</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7. Схема наблюдений за детьми. Характеристика параметра</w:t>
      </w:r>
    </w:p>
    <w:tbl>
      <w:tblPr>
        <w:tblW w:w="6278" w:type="dxa"/>
        <w:jc w:val="left"/>
        <w:tblInd w:w="-7" w:type="dxa"/>
        <w:tblLayout w:type="fixed"/>
        <w:tblCellMar>
          <w:top w:w="0" w:type="dxa"/>
          <w:left w:w="40" w:type="dxa"/>
          <w:bottom w:w="0" w:type="dxa"/>
          <w:right w:w="40" w:type="dxa"/>
        </w:tblCellMar>
      </w:tblPr>
      <w:tblGrid>
        <w:gridCol w:w="1286"/>
        <w:gridCol w:w="1238"/>
        <w:gridCol w:w="1229"/>
        <w:gridCol w:w="1248"/>
        <w:gridCol w:w="1277"/>
      </w:tblGrid>
      <w:tr>
        <w:trPr>
          <w:trHeight w:val="288"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ы</w:t>
            </w:r>
          </w:p>
        </w:tc>
        <w:tc>
          <w:tcPr>
            <w:tcW w:w="49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w:t>
            </w:r>
          </w:p>
        </w:tc>
      </w:tr>
      <w:tr>
        <w:trPr>
          <w:trHeight w:val="278" w:hRule="atLeas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й</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50"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Эмоциональ-</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но-поведенче-</w:t>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кие проблемы</w:t>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нтакт</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акт пол-</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акт воз-</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акт изби-</w:t>
            </w:r>
          </w:p>
        </w:tc>
        <w:tc>
          <w:tcPr>
            <w:tcW w:w="12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акт воз-</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ю отсут-</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ен     при</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тельный</w:t>
            </w:r>
          </w:p>
        </w:tc>
        <w:tc>
          <w:tcPr>
            <w:tcW w:w="12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жен, но ин-</w:t>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ует.</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убокой  за-</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неустойчи-</w:t>
            </w:r>
          </w:p>
        </w:tc>
        <w:tc>
          <w:tcPr>
            <w:tcW w:w="12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нсивность  '</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ован-</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й    (напри-</w:t>
            </w:r>
          </w:p>
        </w:tc>
        <w:tc>
          <w:tcPr>
            <w:tcW w:w="12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литель-</w:t>
            </w:r>
          </w:p>
        </w:tc>
      </w:tr>
      <w:tr>
        <w:trPr>
          <w:trHeight w:val="19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и  ребен-</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р, вступает</w:t>
            </w:r>
          </w:p>
        </w:tc>
        <w:tc>
          <w:tcPr>
            <w:tcW w:w="12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его за-</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 (например,</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такт</w:t>
            </w:r>
          </w:p>
        </w:tc>
        <w:tc>
          <w:tcPr>
            <w:tcW w:w="12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сит от наст-</w:t>
            </w:r>
          </w:p>
        </w:tc>
      </w:tr>
      <w:tr>
        <w:trPr>
          <w:trHeight w:val="19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бы    дали</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лько в при-</w:t>
            </w:r>
          </w:p>
        </w:tc>
        <w:tc>
          <w:tcPr>
            <w:tcW w:w="12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ения</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у    иг-</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тствии мате-</w:t>
            </w:r>
          </w:p>
        </w:tc>
        <w:tc>
          <w:tcPr>
            <w:tcW w:w="12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состояния</w:t>
            </w:r>
          </w:p>
        </w:tc>
      </w:tr>
      <w:tr>
        <w:trPr>
          <w:trHeight w:val="22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шку, берет</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 Уходит от</w:t>
            </w:r>
          </w:p>
        </w:tc>
        <w:tc>
          <w:tcPr>
            <w:tcW w:w="12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w:t>
            </w:r>
          </w:p>
        </w:tc>
      </w:tr>
      <w:tr>
        <w:trPr>
          <w:trHeight w:val="18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а за</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такта, ког-</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У)-</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 психолог о</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м-то просит</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ка) когда</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    ребенка).</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w:t>
      </w:r>
    </w:p>
    <w:tbl>
      <w:tblPr>
        <w:tblW w:w="6287" w:type="dxa"/>
        <w:jc w:val="left"/>
        <w:tblInd w:w="-7" w:type="dxa"/>
        <w:tblLayout w:type="fixed"/>
        <w:tblCellMar>
          <w:top w:w="0" w:type="dxa"/>
          <w:left w:w="40" w:type="dxa"/>
          <w:bottom w:w="0" w:type="dxa"/>
          <w:right w:w="40" w:type="dxa"/>
        </w:tblCellMar>
      </w:tblPr>
      <w:tblGrid>
        <w:gridCol w:w="1286"/>
        <w:gridCol w:w="1248"/>
        <w:gridCol w:w="1229"/>
        <w:gridCol w:w="1238"/>
        <w:gridCol w:w="1286"/>
      </w:tblGrid>
      <w:tr>
        <w:trPr>
          <w:trHeight w:val="298"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араметры</w:t>
            </w:r>
          </w:p>
        </w:tc>
        <w:tc>
          <w:tcPr>
            <w:tcW w:w="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и</w:t>
            </w:r>
          </w:p>
        </w:tc>
      </w:tr>
      <w:tr>
        <w:trPr>
          <w:trHeight w:val="259" w:hRule="atLeas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блюдени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p>
        </w:tc>
      </w:tr>
      <w:tr>
        <w:trPr>
          <w:trHeight w:val="240"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w:t>
            </w:r>
            <w:r>
              <w:rPr>
                <w:rFonts w:eastAsia="Times New Roman" w:cs="Times New Roman" w:ascii="Times New Roman" w:hAnsi="Times New Roman"/>
                <w:b/>
                <w:bCs/>
                <w:color w:val="000000"/>
                <w:sz w:val="24"/>
                <w:szCs w:val="24"/>
                <w:lang w:eastAsia="ru-RU"/>
              </w:rPr>
              <w:t>Активность</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тсутствует</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збира-</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яет</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яет ин-</w:t>
            </w:r>
          </w:p>
        </w:tc>
      </w:tr>
      <w:tr>
        <w:trPr>
          <w:trHeight w:val="22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терес к за-</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льная    ак-</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терес к бе-</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рес к заня-</w:t>
            </w:r>
          </w:p>
        </w:tc>
      </w:tr>
      <w:tr>
        <w:trPr>
          <w:trHeight w:val="19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ятию.</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вность.</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еде   родите-</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ю, но трево-</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ереотипии,</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пример,</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ей с психо-</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жен,</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гружен-</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видев   «лю-</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огом.</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пряжен, чув-</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ость в свои</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бимые игруш-</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яет</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вителен к то-</w:t>
            </w:r>
          </w:p>
        </w:tc>
      </w:tr>
      <w:tr>
        <w:trPr>
          <w:trHeight w:val="22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блемы.</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и», проявля-</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терес к иг-</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у,    вопросу.</w:t>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ет активность,</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ушкам,   ма-</w:t>
            </w:r>
          </w:p>
        </w:tc>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ереотипно</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ипулирует</w:t>
            </w:r>
          </w:p>
        </w:tc>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 ними ман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 ними, но бы-</w:t>
            </w:r>
          </w:p>
        </w:tc>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улируя^.</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ро    пресы-</w:t>
            </w:r>
          </w:p>
        </w:tc>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щается, пере-</w:t>
            </w:r>
          </w:p>
        </w:tc>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ючается на</w:t>
            </w:r>
          </w:p>
        </w:tc>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ругие   зада-</w:t>
            </w:r>
          </w:p>
        </w:tc>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ия.</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Эмоцио-</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диффе-</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збиратель-</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пря-</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торож-</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льный   то-</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нцирован-</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ое   отноше-</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женность</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ость,  повы-</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ус и эмоцио-</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ое отношение</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ие к ситуа-</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процессе об-</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шенная   тор-</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льные</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   различным</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и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щения и дея-</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озимость</w:t>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ения</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итуациям.</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о с выражен-</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льности,</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ли, наоборот,</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адекватные</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ым проявле-</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рахи,   воз-</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вышенная</w:t>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и: стой-</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ием негат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ожны   бур-</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сторможен-</w:t>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ий    негати-</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изма,</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ые    аффек-</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ость, возбу-</w:t>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изм, эффек-</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личия, эф-</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вные</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имость.</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вность,</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ективност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ения</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 неудачах</w:t>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абильность</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   измене-</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   неудов-</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ожет прояв-</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 пр. Возмож-</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ии ситуаци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етворении</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ять обидчи-</w:t>
            </w:r>
          </w:p>
        </w:tc>
      </w:tr>
      <w:tr>
        <w:trPr>
          <w:trHeight w:val="22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ы аутоагрес-</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требности.</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сть, эффек-</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ивные реак-</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вность.</w:t>
            </w:r>
          </w:p>
        </w:tc>
      </w:tr>
      <w:tr>
        <w:trPr>
          <w:trHeight w:val="269" w:hRule="atLeas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ии.</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4. </w:t>
            </w:r>
            <w:r>
              <w:rPr>
                <w:rFonts w:eastAsia="Times New Roman" w:cs="Times New Roman" w:ascii="Times New Roman" w:hAnsi="Times New Roman"/>
                <w:b/>
                <w:bCs/>
                <w:color w:val="000000"/>
                <w:sz w:val="24"/>
                <w:szCs w:val="24"/>
                <w:lang w:eastAsia="ru-RU"/>
              </w:rPr>
              <w:t>Оценка сво-</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еимущест-</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Частое   про-</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 замечание</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Чувствителен</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его поведения</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енно   поле-</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явление   эф-</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агирует,</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  оценкам  и</w:t>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е поведение</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ективност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о проявляет</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нениям окру-</w:t>
            </w:r>
          </w:p>
        </w:tc>
      </w:tr>
      <w:tr>
        <w:trPr>
          <w:trHeight w:val="22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без признаков</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немотиви-</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пряжен-</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жающих. На-</w:t>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ритичности</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ованные</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ость, страх,</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ягается при</w:t>
            </w:r>
          </w:p>
        </w:tc>
      </w:tr>
      <w:tr>
        <w:trPr>
          <w:trHeight w:val="18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рики, двига-</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вигательное</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мечаниях.</w:t>
            </w:r>
          </w:p>
        </w:tc>
      </w:tr>
      <w:tr>
        <w:trPr>
          <w:trHeight w:val="22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льное   бес-</w:t>
            </w:r>
          </w:p>
        </w:tc>
        <w:tc>
          <w:tcPr>
            <w:tcW w:w="123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беспокойство.</w:t>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 поощрение</w:t>
            </w:r>
          </w:p>
        </w:tc>
      </w:tr>
      <w:tr>
        <w:trPr>
          <w:trHeight w:val="211"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койство).</w:t>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агирует без</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 замечание</w:t>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ыраженных</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е реагирует.</w:t>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ональ-</w:t>
            </w:r>
          </w:p>
        </w:tc>
      </w:tr>
      <w:tr>
        <w:trPr>
          <w:trHeight w:val="202" w:hRule="atLeast"/>
        </w:trPr>
        <w:tc>
          <w:tcPr>
            <w:tcW w:w="128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ых проявле-</w:t>
            </w:r>
          </w:p>
        </w:tc>
      </w:tr>
      <w:tr>
        <w:trPr>
          <w:trHeight w:val="250" w:hRule="atLeas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ий.</w:t>
            </w:r>
          </w:p>
        </w:tc>
      </w:tr>
    </w:tbl>
    <w:p>
      <w:pPr>
        <w:pStyle w:val="Normal"/>
        <w:ind w:firstLine="567"/>
        <w:jc w:val="both"/>
        <w:rPr/>
      </w:pPr>
      <w:r>
        <w:rPr/>
        <w:t>191</w:t>
      </w:r>
    </w:p>
    <w:tbl>
      <w:tblPr>
        <w:tblW w:w="6317" w:type="dxa"/>
        <w:jc w:val="left"/>
        <w:tblInd w:w="-7" w:type="dxa"/>
        <w:tblLayout w:type="fixed"/>
        <w:tblCellMar>
          <w:top w:w="0" w:type="dxa"/>
          <w:left w:w="40" w:type="dxa"/>
          <w:bottom w:w="0" w:type="dxa"/>
          <w:right w:w="40" w:type="dxa"/>
        </w:tblCellMar>
      </w:tblPr>
      <w:tblGrid>
        <w:gridCol w:w="1296"/>
        <w:gridCol w:w="1248"/>
        <w:gridCol w:w="1229"/>
        <w:gridCol w:w="1248"/>
        <w:gridCol w:w="1296"/>
      </w:tblGrid>
      <w:tr>
        <w:trPr>
          <w:trHeight w:val="278" w:hRule="atLeast"/>
        </w:trPr>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ы</w:t>
            </w:r>
          </w:p>
        </w:tc>
        <w:tc>
          <w:tcPr>
            <w:tcW w:w="5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w:t>
            </w:r>
          </w:p>
        </w:tc>
      </w:tr>
      <w:tr>
        <w:trPr>
          <w:trHeight w:val="278" w:hRule="atLeas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й</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21" w:hRule="atLeast"/>
        </w:trPr>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собенности</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работоспо-</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8"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обности</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ка</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ет.</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упорядо-</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медленный</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ачале заня-</w:t>
            </w:r>
          </w:p>
        </w:tc>
      </w:tr>
      <w:tr>
        <w:trPr>
          <w:trHeight w:val="192"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дуктивно-</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мо-</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нная,   хао-</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 ускорен-</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й темп мо-</w:t>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    ребенка</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т быть со-</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чная    дея-</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й темп при</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т быть за-</w:t>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за-</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оточен на</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ьность</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и</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дленный,</w:t>
            </w:r>
          </w:p>
        </w:tc>
      </w:tr>
      <w:tr>
        <w:trPr>
          <w:trHeight w:val="192"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ятия</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ом-то аф-</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за-</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дельных за-</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постепенно</w:t>
            </w:r>
          </w:p>
        </w:tc>
      </w:tr>
      <w:tr>
        <w:trPr>
          <w:trHeight w:val="211"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ективно зна-</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ятий.     Не-</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ий.</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величивает-</w:t>
            </w:r>
          </w:p>
        </w:tc>
      </w:tr>
      <w:tr>
        <w:trPr>
          <w:trHeight w:val="19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мом дейст-</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ительное</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я.</w:t>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и</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средоточе-</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    наобо-</w:t>
            </w:r>
          </w:p>
        </w:tc>
      </w:tr>
      <w:tr>
        <w:trPr>
          <w:trHeight w:val="211"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апример,</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е на инст-</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т, ускорен-</w:t>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качивание,</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ции.</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й   темп   в</w:t>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ыжки,   по-</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е   заня-</w:t>
            </w:r>
          </w:p>
        </w:tc>
      </w:tr>
      <w:tr>
        <w:trPr>
          <w:trHeight w:val="18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укивания)</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й, а к концу</w:t>
            </w:r>
          </w:p>
        </w:tc>
      </w:tr>
      <w:tr>
        <w:trPr>
          <w:trHeight w:val="211"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 наоборот,</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й темп</w:t>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яет им-</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рмализу-</w:t>
            </w:r>
          </w:p>
        </w:tc>
      </w:tr>
      <w:tr>
        <w:trPr>
          <w:trHeight w:val="221"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льсив-</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тся.</w:t>
            </w:r>
          </w:p>
        </w:tc>
      </w:tr>
      <w:tr>
        <w:trPr>
          <w:trHeight w:val="18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несдер-</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анность,</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ватает неце-</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направлен-</w:t>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предметы.</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клю-</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абая.</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ается</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ается</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женных</w:t>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емость     и</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лонность</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лонность   к</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стревание на</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знаков</w:t>
            </w:r>
          </w:p>
        </w:tc>
      </w:tr>
      <w:tr>
        <w:trPr>
          <w:trHeight w:val="221"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тойчивость</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застреванию</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стреванию на</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ыдущих</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ерции    не</w:t>
            </w:r>
          </w:p>
        </w:tc>
      </w:tr>
      <w:tr>
        <w:trPr>
          <w:trHeight w:val="182"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ния</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ыдущих</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иях.</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слежива-</w:t>
            </w:r>
          </w:p>
        </w:tc>
      </w:tr>
      <w:tr>
        <w:trPr>
          <w:trHeight w:val="211"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и    аффек-</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йствиях, но</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тся.</w:t>
            </w:r>
          </w:p>
        </w:tc>
      </w:tr>
      <w:tr>
        <w:trPr>
          <w:trHeight w:val="173"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вно-значи-</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ен к пе-</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х заданий.</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лючению</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ния при</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чимом  за-</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ии.</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ознаватель-</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3"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ная</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3"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еятельность</w:t>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риентиро-</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раженная</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лабленная</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яет</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ые це-</w:t>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чная    дея-</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евдоактив-</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авлен-</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ъ-</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направлен-</w:t>
            </w:r>
          </w:p>
        </w:tc>
      </w:tr>
      <w:tr>
        <w:trPr>
          <w:trHeight w:val="202" w:hRule="atLeast"/>
        </w:trPr>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ьность</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при пол-</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на объ-</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ктам, предва-</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е  манипу-</w:t>
            </w:r>
          </w:p>
        </w:tc>
      </w:tr>
      <w:tr>
        <w:trPr>
          <w:trHeight w:val="192" w:hRule="atLeast"/>
        </w:trPr>
        <w:tc>
          <w:tcPr>
            <w:tcW w:w="129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   отсутст-</w:t>
            </w:r>
          </w:p>
        </w:tc>
        <w:tc>
          <w:tcPr>
            <w:tcW w:w="12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кты, прими-</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тельно раз-</w:t>
            </w:r>
          </w:p>
        </w:tc>
        <w:tc>
          <w:tcPr>
            <w:tcW w:w="129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яции</w:t>
            </w:r>
          </w:p>
        </w:tc>
      </w:tr>
      <w:tr>
        <w:trPr>
          <w:trHeight w:val="269" w:hRule="atLeast"/>
        </w:trPr>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и рацио-</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вные,</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ядывает их,</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предметами.</w:t>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2</w:t>
      </w:r>
    </w:p>
    <w:tbl>
      <w:tblPr>
        <w:tblW w:w="6296" w:type="dxa"/>
        <w:jc w:val="left"/>
        <w:tblInd w:w="-7" w:type="dxa"/>
        <w:tblLayout w:type="fixed"/>
        <w:tblCellMar>
          <w:top w:w="0" w:type="dxa"/>
          <w:left w:w="40" w:type="dxa"/>
          <w:bottom w:w="0" w:type="dxa"/>
          <w:right w:w="40" w:type="dxa"/>
        </w:tblCellMar>
      </w:tblPr>
      <w:tblGrid>
        <w:gridCol w:w="1286"/>
        <w:gridCol w:w="1248"/>
        <w:gridCol w:w="1238"/>
        <w:gridCol w:w="1238"/>
        <w:gridCol w:w="1286"/>
      </w:tblGrid>
      <w:tr>
        <w:trPr>
          <w:trHeight w:val="288" w:hRule="atLeas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метры наблюдений</w:t>
            </w:r>
          </w:p>
        </w:tc>
        <w:tc>
          <w:tcPr>
            <w:tcW w:w="5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ки</w:t>
            </w:r>
          </w:p>
        </w:tc>
      </w:tr>
      <w:tr>
        <w:trPr>
          <w:trHeight w:val="269" w:hRule="atLeast"/>
        </w:trPr>
        <w:tc>
          <w:tcPr>
            <w:tcW w:w="12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1469"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льного ана</w:t>
              <w:softHyphen/>
              <w:t>лиза объекта. Сниженная активность при непродук</w:t>
              <w:softHyphen/>
              <w:t>тивном поиске.</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реотипные манипуляции с игрушкам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направлен</w:t>
              <w:softHyphen/>
              <w:t>ность поиска ослаблен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91"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Речев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кспрессив</w:t>
              <w:softHyphen/>
              <w:t>ная речь</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ное отсут</w:t>
              <w:softHyphen/>
              <w:t>ствие внешней речи, на высоте аффекта про</w:t>
              <w:softHyphen/>
              <w:t>износит   ред</w:t>
              <w:softHyphen/>
              <w:t>кие слова или фраз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ется    на</w:t>
              <w:softHyphen/>
              <w:t>бор коротких стереотипных фраз. Наблю</w:t>
              <w:softHyphen/>
              <w:t>даются эхола-лии. Не пересказы</w:t>
              <w:softHyphen/>
              <w:t>вает даже ко</w:t>
              <w:softHyphen/>
              <w:t>роткий текст. Отсутствуют развернутые фраз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ернутая речь, но труд</w:t>
              <w:softHyphen/>
              <w:t>ности диалог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и </w:t>
      </w:r>
      <w:r>
        <w:rPr>
          <w:rFonts w:eastAsia="Times New Roman" w:cs="Times New Roman" w:ascii="Times New Roman" w:hAnsi="Times New Roman"/>
          <w:i/>
          <w:iCs/>
          <w:color w:val="000000"/>
          <w:sz w:val="24"/>
          <w:szCs w:val="24"/>
          <w:lang w:eastAsia="ru-RU"/>
        </w:rPr>
        <w:t xml:space="preserve">второго (ориентировочного) </w:t>
      </w:r>
      <w:r>
        <w:rPr>
          <w:rFonts w:eastAsia="Times New Roman" w:cs="Times New Roman" w:ascii="Times New Roman" w:hAnsi="Times New Roman"/>
          <w:color w:val="000000"/>
          <w:sz w:val="24"/>
          <w:szCs w:val="24"/>
          <w:lang w:eastAsia="ru-RU"/>
        </w:rPr>
        <w:t>блока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бор группы дл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ие эмоционального контакта психолога с ребен</w:t>
        <w:softHyphen/>
        <w:t>ком и ребенка с членам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на этом этапе занятий является анализ степени нару</w:t>
        <w:softHyphen/>
        <w:t>шения аффективного развития ребенка. Психолог устанавливает форму и тип аутизма, специфику стереотипности, формы ауто-стимуляции особенности взаимодействия ребенка с окружающи</w:t>
        <w:softHyphen/>
        <w:t>ми. Кроме того, необходимо обратить внимание на особенности интеллектуального развития ребенка. Например, у большинства аутичных детей, относящихся к первой и второй группе, запас зна</w:t>
        <w:softHyphen/>
        <w:t>ний, характер игровой деятельности значительно отстают от воз</w:t>
        <w:softHyphen/>
        <w:t>растной нормы. У них преобладает манипулятивная игра, наблю</w:t>
        <w:softHyphen/>
        <w:t>даются слабые реакции на новые игрушки и ситуации. Поэтому на ориентировочном этапе занятий необходимо проследить, как формируются у ребенка реакции оживления, слежения за предм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и, слухомоторные и зрительно-моторные координации, како</w:t>
        <w:softHyphen/>
        <w:t>вы особенности его манипулятив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еализации задач ориентировочного этапа целесообразна! сформировать микрогруппу из 2-3 детей с РДА и использовать недирективные игровые методы. Психолог предварительно рас</w:t>
        <w:softHyphen/>
        <w:t>кладывает 3-4 игровых пособия в зависимости от возраста ребен-</w:t>
      </w:r>
      <w:r>
        <w:rPr>
          <w:rFonts w:eastAsia="Times New Roman" w:cs="Times New Roman" w:ascii="Times New Roman" w:hAnsi="Times New Roman"/>
          <w:color w:val="000000"/>
          <w:sz w:val="24"/>
          <w:szCs w:val="24"/>
          <w:vertAlign w:val="subscript"/>
          <w:lang w:eastAsia="ru-RU"/>
        </w:rPr>
        <w:t xml:space="preserve">; </w:t>
      </w:r>
      <w:r>
        <w:rPr>
          <w:rFonts w:eastAsia="Times New Roman" w:cs="Times New Roman" w:ascii="Times New Roman" w:hAnsi="Times New Roman"/>
          <w:color w:val="000000"/>
          <w:sz w:val="24"/>
          <w:szCs w:val="24"/>
          <w:lang w:eastAsia="ru-RU"/>
        </w:rPr>
        <w:t>ка. Например, вкладки из набора Монтессори, строительные на-</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боры, дидактические игры, мячи, кегли, доску и цветные мелки. Наблюдая за ребенком в процессе недирективной игры, психолог определяет, к какой из четырех описанных выше групп относится ребенок и в какую коррекционную группу его можно определить. Дополнительную информацию о ребенке психолог получает в бе</w:t>
        <w:softHyphen/>
        <w:t>седе с родителями, а также в процессе консультаций с другими специалистами (психиатр, логопед, дефектолог, социальный ра</w:t>
        <w:softHyphen/>
        <w:t>ботн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ориентировочного психологического обследования, длительность которого варьирует от 2 до 5 занятий, ребенок вклю</w:t>
        <w:softHyphen/>
        <w:t>чался в психокоррекционную группу. При формировании группы нами учитывались степень тяжести аффективной и интеллекту</w:t>
        <w:softHyphen/>
        <w:t>альной патологии, время возникновения заболевания, особенно</w:t>
        <w:softHyphen/>
        <w:t>сти социальной ситуации развития аутичного ребенка (воспиты</w:t>
        <w:softHyphen/>
        <w:t>вается дома, посещает специализированное учреждение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сновной коррекционный блок занятий </w:t>
      </w:r>
      <w:r>
        <w:rPr>
          <w:rFonts w:eastAsia="Times New Roman" w:cs="Times New Roman" w:ascii="Times New Roman" w:hAnsi="Times New Roman"/>
          <w:color w:val="000000"/>
          <w:sz w:val="24"/>
          <w:szCs w:val="24"/>
          <w:lang w:eastAsia="ru-RU"/>
        </w:rPr>
        <w:t>направлен на исправ</w:t>
        <w:softHyphen/>
        <w:t>ление аффективных и интеллектуальных нарушений у детей с Р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опыта многолетней работы нами были предложены' следующие направления занятий с детьми с РДА первой и второ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ормирование эмоционального контакта с психологом! и членами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разнообразных манипуляций с предметами в про-: цессе группового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ереход от манипулятивных игр к сюжет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значение имеет формирование эмоционального кон-» такта с психо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этой целью можно использовать следующие психотехниче</w:t>
        <w:softHyphen/>
        <w:t>ские при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Руч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формирование эмоционального контакта с психо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Группа из 2-3 детей располагается перед психоло</w:t>
        <w:softHyphen/>
        <w:t>гом. Психолог берет ребенка за руки и ритмично похлопывает сво</w:t>
        <w:softHyphen/>
        <w:t>ей рукой по руке ребенка, повторяя «Рука моя, рука твоя...». Если ребенок активно сопротивляется, отнимает свою руку, тогда пси</w:t>
        <w:softHyphen/>
        <w:t>холог продолжает похлопывания себе или с другим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ывает, что тактильный контакт имеет важное значение в формировании эмоционального обще</w:t>
        <w:softHyphen/>
        <w:t>ния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Отойди и подойд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та 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психолог отходит от ребенка на несколько шагов и руками приглашает его подойти, приговаривая: «Подойди ко мне, хороший мальчик (девочка)». Когда ребенок приблизится, то психолог обнимает его, удерживает, если ребенок оказывает сопротивление, — старается заглянуть ребенку в глаза, приго</w:t>
        <w:softHyphen/>
        <w:t>варивая: «Какой хороший, умный, красивый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Хоров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формирование эмоционального контакта с психоло</w:t>
        <w:softHyphen/>
        <w:t>гом и другими дет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группа из 3-5 человек): психолог выбирает из группы ребенка, который здоровается с детьми, пожимает каж</w:t>
        <w:softHyphen/>
        <w:t>дому ребенку руку. Ребенок выбирает того, кто будет в центре хоровода. Дети, взявшись за руки, под музыку приветствуют то</w:t>
        <w:softHyphen/>
        <w:t>го, кто находится в центре круга. Дети поочередно входят в центр круга, и группа приветствует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 игра вызывает много положительных эмоций у детей с РДА, однако многие из них на первых этапах занятий отказы</w:t>
        <w:softHyphen/>
        <w:t>ваются войти в круг, затыкают уши, убег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Качание в одея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установление эмоционального контакта с группой. Ход игры (группа детей и взрослых из 5-7 человек): психо</w:t>
        <w:softHyphen/>
        <w:t>лог предлагает ребенку сесть на одеяло. Взрослые вместе с ос-</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льными детьми раскачивают ребенка в одеяле, приговаривая: «Море волнуется раз, море волнуется д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вызывает много положительных эмоций у детей с ау</w:t>
        <w:softHyphen/>
        <w:t>тизм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Догонял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та 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проводится с подгруппой из 2-3 человек): пси</w:t>
        <w:softHyphen/>
        <w:t>холог предлагает детям убегать, прятаться от него. Догнав ре</w:t>
        <w:softHyphen/>
        <w:t>бенка, психолог обнимает его, пытается заглянуть в глаза и предлагает ему догнать других детей. В игре могут участво</w:t>
        <w:softHyphen/>
        <w:t>вать родит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значение имеет формирование у аутичного ребенка способности к подражанию как одному из способов усвоения общественного опы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Птич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развитие эмоционального контакта ребенка с психо</w:t>
        <w:softHyphen/>
        <w:t>логом и обучение ребенка подражанию действиям взросл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показывает детям, как птицы взмахивают крыль</w:t>
        <w:softHyphen/>
        <w:t>ями, и приглашает детей «прилететь к нему». Если ребенок не выполняет движение (взмах руками), психолог помогает ему. Задание можно усложнить. Психолог присаживается на корточ</w:t>
        <w:softHyphen/>
        <w:t>ки и стучит пальцем по полу, показывая детям, как птички клю</w:t>
        <w:softHyphen/>
        <w:t>ют зернышки. Задания можно повтор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Обезья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учить детей подражать мелким движениям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игрушка Обезья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Дети стоят в кругу, психолог показывает обезь</w:t>
        <w:softHyphen/>
        <w:t>янку и рассказывает, как она любит подражать. Психолог под</w:t>
        <w:softHyphen/>
        <w:t>нимает руку, потом делает это же движение с обезьянкой, по</w:t>
        <w:softHyphen/>
        <w:t>том предлагает детям выполнить это движение самим или на обезьянке. Затем движения усложняются: взмах рукой, хлопа</w:t>
        <w:softHyphen/>
        <w:t>ние в ладоши, постукивание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огичные игры можно проводить с куклой, можно исполь</w:t>
        <w:softHyphen/>
        <w:t>зовать ребенка в качестве куклы и дети поочередно показывают действия на нем. Учитывая наличие страхов у детей с РДА и труд</w:t>
        <w:softHyphen/>
        <w:t>ности контакта с ними, можно предложить выполнить эту роль родителям. Можно включить в группу здоровых братьев и сест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ледующем (втором) этапе основного коррекционного бло</w:t>
        <w:softHyphen/>
        <w:t>ка занятий можно предложить детям разнообразные манипуля-тивные игры с предметами, что способствует развитию у них зри</w:t>
        <w:softHyphen/>
        <w:t>тельного и осязательного восприятия. Очень важно формировать у ребенка представление о собственном теле, его частях, сторон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Возьми, положи, бр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учить слушать и понимать речевую инструк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кегли, корзина или короб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психолог ставит на стол кегли, предлагает детям взять их и кинуть в коробку, которая находится в двух метрах от него. Если дети успешно справились с заданием, то можно органи</w:t>
        <w:softHyphen/>
        <w:t>зовать соревнование: «Кто быстрее». Занятие можно усложнить. Детям предлагается кинуть кегли в коробку с учетом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Найди место для игруш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кегли, мячи и коробки с разными отверстиями. Ход игры: психолог предлагает ребенку поочередно положить кегли или мячи на место. Можно организовать соревнование. Аналогичные занятия можно организовать и за сто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Собери фигур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доски Сег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небольшая группа детей расположена за столом. Каждому ребенку по команде предлагается собрать и разобрать до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ы усложнения игр (дифференцировка более сложных форм, величины предметов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третьем этапе психокоррекции можно перейти от манипу-лятивной игры к сюжетно-манипулятивной. Важным является</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игровых штампов у детей с помощью многократ</w:t>
        <w:softHyphen/>
        <w:t>ных повторений игр с последовательным включением новых иг</w:t>
        <w:softHyphen/>
        <w:t>ров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при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Пришел Мурзик поигр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формирование у детей игровых манипулятивных дей</w:t>
        <w:softHyphen/>
        <w:t>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игрушка «Кот Мурзик» и различные объем</w:t>
        <w:softHyphen/>
        <w:t>ные предметы в специальном полиэтиленовом меш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проводится с небольшой подгруппой детей): пси</w:t>
        <w:softHyphen/>
        <w:t>холог показывает детям Кота Мурзика, надетого на руку. Кот Мурзик здоровается с каждым ребенком. Затем Мурзик показы</w:t>
        <w:softHyphen/>
        <w:t>вает детям прозрачный полиэтиленовый мешок с предметами, которые он принес, и предлагает каждому ребенку взять любое количество фигурок и расставить их на ст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отметить, что многие дети с РДА, как правило «хва</w:t>
        <w:softHyphen/>
        <w:t>тают» большое количество предметов. Не следует им делать заме</w:t>
        <w:softHyphen/>
        <w:t>чание, а в процессе занятия обратить внимание на детей, которые успешно справились с заданием. На последующих занятиях реко</w:t>
        <w:softHyphen/>
        <w:t>мендуется менять игрушки, предлагать детям машинки, малень</w:t>
        <w:softHyphen/>
        <w:t>кие куклы, кубик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ческие требования к заняти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юбые задания должны предлагаться ребенку-аутисту в на</w:t>
        <w:softHyphen/>
        <w:t>глядн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ъяснения должны быть простыми, повторяющимися по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несколько раз, с одной и той же последовательностью, од-} ними и теми же выраж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чевые инструкции должны предъявляться голосом разной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громкости, с обращением особого внимания на тон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рекомендуется говорить с ребенком громким голосом. ] В процессе общения с ребенком целесообразно переходить на шепотную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нятия необходимо проводить в одно и то же время и в од-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ном и том же ме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выполнения задания психолог должен обязательно об</w:t>
        <w:softHyphen/>
        <w:t>ратить внимание ребенка на его успехи. Даже минимальная ак</w:t>
        <w:softHyphen/>
        <w:t>тивность ребенка-аутиста требует обязательного поощ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дальнейших этапах психологической коррекции психолог ус</w:t>
        <w:softHyphen/>
        <w:t>ложняет деятельность ребенка, переходя к более сложным играм и уп</w:t>
        <w:softHyphen/>
        <w:t>ражнениям, направленным на формирование познавательных процес</w:t>
        <w:softHyphen/>
        <w:t>сов (восприятия, внимания, памяти) и произво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аутизмом наблюдается высокий уровень развития ме</w:t>
        <w:softHyphen/>
        <w:t>ханической памяти, непроизвольного внимания и восприятия. Мно</w:t>
        <w:softHyphen/>
        <w:t>гие дети, особенно третьей и четвертой группы, запоминают длин</w:t>
        <w:softHyphen/>
        <w:t>ные стихотворения, поэмы, сказки. Мы наблюдали девочку, которая наизусть знала почти все сказки Пушкина и успешно их воспроиз</w:t>
        <w:softHyphen/>
        <w:t>водила. Однако у детей с аутизмом наблюдаются существенные трудности произвольной организации психических процессов: вос</w:t>
        <w:softHyphen/>
        <w:t>приятия, памяти, внимания. Например, ребенок может не запомнить простой текст, название геометрической фигуры, цвета, если они его не интересуют, не являются эмоционально значимыми для него. В связи с этим необходимо формировать у детей положительную ус</w:t>
        <w:softHyphen/>
        <w:t>тановку на процесс восприятия материала, создавать специальные игровые ситуации, аффективно значимые дл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действий с предметами здоровый ребенок учится различать форму, величину и другие признаки предмета. У ребен</w:t>
        <w:softHyphen/>
        <w:t>ка-аутиста наблюдаются стереотипные действия с предметами (под</w:t>
        <w:softHyphen/>
        <w:t>кидывание, катание, стучание и пр.). В процессе занятий психолог должен учитывать эти особенности и обучать ребенка восприятию формы в контексте этих действий. С этой целью можно использо</w:t>
        <w:softHyphen/>
        <w:t>вать следующие психотехнические 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Поймай игруш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обучение ребенка различению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круглые летающие тарелки, шары, пластмас</w:t>
        <w:softHyphen/>
        <w:t>совые кубы и бру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психолог или помощник психолога встает на стул, держит предмет за веревку и предлагает ребенку поймать пред</w:t>
        <w:softHyphen/>
        <w:t>мет или покачать его. В процессе выполнения ребенком задания психолог называет форму предмета. После этого ребенку пред</w:t>
        <w:softHyphen/>
        <w:t>лагается выбрать названную психологом фигуру и покидать е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ния можно усложнить и предложить ребенку поймать пло-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костную форму. В зависимости от особенностей стереотипии у ре</w:t>
        <w:softHyphen/>
        <w:t>бенка можно видоизменить занятия, а именно: предложить ребенку постучать по пойманной фигуре, поводить рукой по ее контуру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пыт нашей работы показал, что специальные занятия, н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равленные на развитие гностических процессов, целесообразно проводить с ребенком индивидуа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многих детей с РДА наблюдается пристрастие к одному пред-</w:t>
      </w:r>
      <w:r>
        <w:rPr>
          <w:rFonts w:eastAsia="Times New Roman" w:cs="Times New Roman" w:ascii="Times New Roman" w:hAnsi="Times New Roman"/>
          <w:b/>
          <w:bCs/>
          <w:color w:val="000000"/>
          <w:sz w:val="24"/>
          <w:szCs w:val="24"/>
          <w:lang w:eastAsia="ru-RU"/>
        </w:rPr>
        <w:t xml:space="preserve">мету. </w:t>
      </w:r>
      <w:r>
        <w:rPr>
          <w:rFonts w:eastAsia="Times New Roman" w:cs="Times New Roman" w:ascii="Times New Roman" w:hAnsi="Times New Roman"/>
          <w:color w:val="000000"/>
          <w:sz w:val="24"/>
          <w:szCs w:val="24"/>
          <w:lang w:eastAsia="ru-RU"/>
        </w:rPr>
        <w:t>Например, Вова С. всегда приходил на занятие с маленькой стеклянной бутылочкой, которую он постоянно сжимал в правой ру</w:t>
        <w:softHyphen/>
        <w:t>ке. Мать мальчика отмечала, что он любит стеклянные предметы. Психолог предварительно подготовил для него бутылочки разной ве</w:t>
        <w:softHyphen/>
        <w:t>личины. Занятие вызвало у мальчика огромное удовлетворение. Он показывал большие и маленькие бутылочки, расставлял их в разном порядке. На дальнейших занятиях психолог предложил мальчику конструировать геометрические фигуры из этого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й задачей </w:t>
      </w:r>
      <w:r>
        <w:rPr>
          <w:rFonts w:eastAsia="Times New Roman" w:cs="Times New Roman" w:ascii="Times New Roman" w:hAnsi="Times New Roman"/>
          <w:i/>
          <w:iCs/>
          <w:color w:val="000000"/>
          <w:sz w:val="24"/>
          <w:szCs w:val="24"/>
          <w:lang w:eastAsia="ru-RU"/>
        </w:rPr>
        <w:t xml:space="preserve">закрепляющего этапа занятий </w:t>
      </w:r>
      <w:r>
        <w:rPr>
          <w:rFonts w:eastAsia="Times New Roman" w:cs="Times New Roman" w:ascii="Times New Roman" w:hAnsi="Times New Roman"/>
          <w:color w:val="000000"/>
          <w:sz w:val="24"/>
          <w:szCs w:val="24"/>
          <w:lang w:eastAsia="ru-RU"/>
        </w:rPr>
        <w:t>бы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оложительных эмоциональных контактов </w:t>
      </w:r>
      <w:r>
        <w:rPr>
          <w:rFonts w:eastAsia="Times New Roman" w:cs="Times New Roman" w:ascii="Times New Roman" w:hAnsi="Times New Roman"/>
          <w:b/>
          <w:bCs/>
          <w:color w:val="000000"/>
          <w:sz w:val="24"/>
          <w:szCs w:val="24"/>
          <w:lang w:eastAsia="ru-RU"/>
        </w:rPr>
        <w:t xml:space="preserve">между </w:t>
      </w:r>
      <w:r>
        <w:rPr>
          <w:rFonts w:eastAsia="Times New Roman" w:cs="Times New Roman" w:ascii="Times New Roman" w:hAnsi="Times New Roman"/>
          <w:color w:val="000000"/>
          <w:sz w:val="24"/>
          <w:szCs w:val="24"/>
          <w:lang w:eastAsia="ru-RU"/>
        </w:rPr>
        <w:t>детьми в коррекционной группе путем создания поло-1 жительного микроклимата среди детей и среди их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одоление негативных эмоциональных переживаний и ] реакций (негативизма, страха, оппозиции и пр.), закрепле-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ние усвоенных форм поведения и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нос усвоенного опыта на процесс общения вне коррек-1 ционной группы (в семье или в коллекти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е этих задач осуществляется в процессе подвижно-роле</w:t>
        <w:softHyphen/>
        <w:t>вых, подвижно-соревновательных и сюжетных игр. Важным явля</w:t>
        <w:softHyphen/>
        <w:t>ется обучение детей навыкам принятия решений. С этой целью мы использовали правила выбора игры и распределение игрушек с по</w:t>
        <w:softHyphen/>
        <w:t>мощью жребия, очередности. Психолог должен увидеть и поощрить любую инициативу и активность ребенка: похвалить его в присут-</w:t>
      </w:r>
      <w:r>
        <w:rPr>
          <w:rFonts w:eastAsia="Times New Roman" w:cs="Times New Roman" w:ascii="Times New Roman" w:hAnsi="Times New Roman"/>
          <w:b/>
          <w:bCs/>
          <w:color w:val="000000"/>
          <w:sz w:val="24"/>
          <w:szCs w:val="24"/>
          <w:lang w:eastAsia="ru-RU"/>
        </w:rPr>
        <w:t xml:space="preserve">ствни </w:t>
      </w:r>
      <w:r>
        <w:rPr>
          <w:rFonts w:eastAsia="Times New Roman" w:cs="Times New Roman" w:ascii="Times New Roman" w:hAnsi="Times New Roman"/>
          <w:color w:val="000000"/>
          <w:sz w:val="24"/>
          <w:szCs w:val="24"/>
          <w:lang w:eastAsia="ru-RU"/>
        </w:rPr>
        <w:t>группы, дать ему возможность выполнить роль ведущего. Ос-</w:t>
      </w:r>
      <w:r>
        <w:rPr>
          <w:rFonts w:eastAsia="Times New Roman" w:cs="Times New Roman" w:ascii="Times New Roman" w:hAnsi="Times New Roman"/>
          <w:b/>
          <w:bCs/>
          <w:color w:val="000000"/>
          <w:sz w:val="24"/>
          <w:szCs w:val="24"/>
          <w:lang w:eastAsia="ru-RU"/>
        </w:rPr>
        <w:t xml:space="preserve">воение </w:t>
      </w:r>
      <w:r>
        <w:rPr>
          <w:rFonts w:eastAsia="Times New Roman" w:cs="Times New Roman" w:ascii="Times New Roman" w:hAnsi="Times New Roman"/>
          <w:color w:val="000000"/>
          <w:sz w:val="24"/>
          <w:szCs w:val="24"/>
          <w:lang w:eastAsia="ru-RU"/>
        </w:rPr>
        <w:t>новых форм является чрезвычайно сложной задач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место в процессе взаимодействия психолога с ребен-1 ком занимает активизация речевых прояв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первой группы на фоне речевого мутизма могут на-1 блюдаться автономные вокализации в виде криков, эхолаличного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пета. Рекомендуется повторять за ребенком произнесенные им звуки. Это вызывает у ребенка интерес к психологу, побуждает его к более разнообразным вокализациям и становится средством эмоционального общения ребенка с психо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ое значение на данном этапе имеет </w:t>
      </w:r>
      <w:r>
        <w:rPr>
          <w:rFonts w:eastAsia="Times New Roman" w:cs="Times New Roman" w:ascii="Times New Roman" w:hAnsi="Times New Roman"/>
          <w:i/>
          <w:iCs/>
          <w:color w:val="000000"/>
          <w:sz w:val="24"/>
          <w:szCs w:val="24"/>
          <w:lang w:eastAsia="ru-RU"/>
        </w:rPr>
        <w:t xml:space="preserve">работа с родителями. </w:t>
      </w:r>
      <w:r>
        <w:rPr>
          <w:rFonts w:eastAsia="Times New Roman" w:cs="Times New Roman" w:ascii="Times New Roman" w:hAnsi="Times New Roman"/>
          <w:color w:val="000000"/>
          <w:sz w:val="24"/>
          <w:szCs w:val="24"/>
          <w:lang w:eastAsia="ru-RU"/>
        </w:rPr>
        <w:t>Наш опыт показал, что проведения целенаправленных консуль</w:t>
        <w:softHyphen/>
        <w:t>таций для родителей по воспитанию ребенка с аутизмом далеко не достаточно. Необходимо активное участие родителей в психокор-рекционном процессе. Для детей первой и второй групп мы органи</w:t>
        <w:softHyphen/>
        <w:t>зовывали совместные родительско-детские группы. Родители пооче</w:t>
        <w:softHyphen/>
        <w:t>редно участвовали в занятиях, помогали психологу в организации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зарубежной психологической практике при работе с детьми-ау-тистами особой популярностью пользуется холдинг-терапия (от </w:t>
      </w:r>
      <w:r>
        <w:rPr>
          <w:rFonts w:eastAsia="Times New Roman" w:cs="Times New Roman" w:ascii="Times New Roman" w:hAnsi="Times New Roman"/>
          <w:i/>
          <w:iCs/>
          <w:color w:val="000000"/>
          <w:sz w:val="24"/>
          <w:szCs w:val="24"/>
          <w:lang w:eastAsia="ru-RU"/>
        </w:rPr>
        <w:t xml:space="preserve">англ. </w:t>
      </w:r>
      <w:r>
        <w:rPr>
          <w:rFonts w:eastAsia="Times New Roman" w:cs="Times New Roman" w:ascii="Times New Roman" w:hAnsi="Times New Roman"/>
          <w:color w:val="000000"/>
          <w:sz w:val="24"/>
          <w:szCs w:val="24"/>
          <w:lang w:val="en-US" w:eastAsia="ru-RU"/>
        </w:rPr>
        <w:t>hold</w:t>
      </w:r>
      <w:r>
        <w:rPr>
          <w:rFonts w:eastAsia="Times New Roman" w:cs="Times New Roman" w:ascii="Times New Roman" w:hAnsi="Times New Roman"/>
          <w:color w:val="000000"/>
          <w:sz w:val="24"/>
          <w:szCs w:val="24"/>
          <w:lang w:eastAsia="ru-RU"/>
        </w:rPr>
        <w:t xml:space="preserve"> — удерживать, выдерживать, владеть). Она была разработана доктором Мартой Вельч (М. </w:t>
      </w:r>
      <w:r>
        <w:rPr>
          <w:rFonts w:eastAsia="Times New Roman" w:cs="Times New Roman" w:ascii="Times New Roman" w:hAnsi="Times New Roman"/>
          <w:color w:val="000000"/>
          <w:sz w:val="24"/>
          <w:szCs w:val="24"/>
          <w:lang w:val="en-US" w:eastAsia="ru-RU"/>
        </w:rPr>
        <w:t>Welch</w:t>
      </w:r>
      <w:r>
        <w:rPr>
          <w:rFonts w:eastAsia="Times New Roman" w:cs="Times New Roman" w:ascii="Times New Roman" w:hAnsi="Times New Roman"/>
          <w:color w:val="000000"/>
          <w:sz w:val="24"/>
          <w:szCs w:val="24"/>
          <w:lang w:eastAsia="ru-RU"/>
        </w:rPr>
        <w:t>) и впервые внедрена в Материн</w:t>
        <w:softHyphen/>
        <w:t>ском центре в Гринвиче, США, в 1978 году. В основу холдинг-тера</w:t>
        <w:softHyphen/>
        <w:t>пии положена концепция, которая рассматривает ранние детские эмоциональные расстройства как результат нарушения эмоциональ</w:t>
        <w:softHyphen/>
        <w:t>ных связей между матерью и ребенком (</w:t>
      </w:r>
      <w:r>
        <w:rPr>
          <w:rFonts w:eastAsia="Times New Roman" w:cs="Times New Roman" w:ascii="Times New Roman" w:hAnsi="Times New Roman"/>
          <w:color w:val="000000"/>
          <w:sz w:val="24"/>
          <w:szCs w:val="24"/>
          <w:lang w:val="en-US" w:eastAsia="ru-RU"/>
        </w:rPr>
        <w:t>Ran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w:t>
      </w:r>
      <w:r>
        <w:rPr>
          <w:rFonts w:eastAsia="Times New Roman" w:cs="Times New Roman" w:ascii="Times New Roman" w:hAnsi="Times New Roman"/>
          <w:color w:val="000000"/>
          <w:sz w:val="24"/>
          <w:szCs w:val="24"/>
          <w:lang w:eastAsia="ru-RU"/>
        </w:rPr>
        <w:t xml:space="preserve">., 1949; </w:t>
      </w:r>
      <w:r>
        <w:rPr>
          <w:rFonts w:eastAsia="Times New Roman" w:cs="Times New Roman" w:ascii="Times New Roman" w:hAnsi="Times New Roman"/>
          <w:color w:val="000000"/>
          <w:sz w:val="24"/>
          <w:szCs w:val="24"/>
          <w:lang w:val="en-US" w:eastAsia="ru-RU"/>
        </w:rPr>
        <w:t>Bowlb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1986). Авторы подчеркивали положительную роль первого контакта младенца с матерью. Привязанность ребенка к матери основана на чувстве безопасности, которое он испытывает при общении с ней. Ес</w:t>
        <w:softHyphen/>
        <w:t>ли чувство безопасности нарушено, то социальное и эмоциональное развитие ребенка идет в неправильном направлении и в крайних ва</w:t>
        <w:softHyphen/>
        <w:t>риантах ведет к аутизму. Холдинг-терапия при аутизме имеет харак</w:t>
        <w:softHyphen/>
        <w:t>тер принудительного контакта, так как эти дети отвергают физичес</w:t>
        <w:softHyphen/>
        <w:t>кое и эмоциональное взаимодействие с матер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тем как рекомендовать холдинг-терапию родителям, пси</w:t>
        <w:softHyphen/>
        <w:t>холог предварительно изучает семью ребенка и перед началом се</w:t>
        <w:softHyphen/>
        <w:t>анса объясняет матери значение метода. В процессе холдинг-тера</w:t>
        <w:softHyphen/>
        <w:t>пии перед матерью стоит задача взять ребенка на руки и, преодолев его сопротивление, как можно дольше удержать его. В некоторых случаях, когда ребенок более взрослый или активно сопротивля</w:t>
        <w:softHyphen/>
        <w:t>ется, рекомендуется лечь на него, обнять его, прижать к себе и по</w:t>
        <w:softHyphen/>
        <w:t>стараться удержать как можно дольше, пока ребенок не успокоит</w:t>
        <w:softHyphen/>
        <w:t>ся. Во время сеансов роль психолога заключается в следующем:</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 помогает матери преодолевать затруднения во' время сеан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окончания сеанса психолог анализирует поведение ребенка, его реплики, интерпретирует символику сопротивления ребенка и другие особенности е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высокую эффективность данного метода, особенно для тех детей, которые испытывали существен</w:t>
        <w:softHyphen/>
        <w:t>ную эмоциональную депривацию со стороны родителей и особен</w:t>
        <w:softHyphen/>
        <w:t>но матери. Мы считаем целесообразным проводить холдинг-тера</w:t>
        <w:softHyphen/>
        <w:t>пию не только с матерью, но и с отцом и другими членами семьи больного ребенка. Эффективность этого метода обусловлена тем, что с его помощью удовлетворяется основополагающая потреб</w:t>
        <w:softHyphen/>
        <w:t>ность ребенка в социальных контактах, которая базируется на чув</w:t>
        <w:softHyphen/>
        <w:t>стве безопас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лдинг-терапию полезно использовать перед началом заня</w:t>
        <w:softHyphen/>
        <w:t>тий. В специально оборудованном помещении для занятий роди</w:t>
        <w:softHyphen/>
        <w:t>тели садятся вместе с детьми, причем каждый выбирает удобную позу для контакта, и в течение некоторого времени на фоне рас</w:t>
        <w:softHyphen/>
        <w:t>слабляющей музыки выполняют упражнения. Элементы холдинг-терапии целесообразно использовать и в процессе второго и тре</w:t>
        <w:softHyphen/>
        <w:t>тьего этапа занятий с целью усиления психической активности и выработки целенаправлен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этого используются игры «Подкидыш», «Качание в оде</w:t>
        <w:softHyphen/>
        <w:t>яле», «Угадай на ощупь, кто это»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роведении холдинг-терапии необходимо использовать следующие прави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еансы  должны   проводиться  родителями  ежедневно, по крайней мере, в течение первых двух месяце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ервые 3-4 сеанса необходимо проводить в присутствии психо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еобходимо добиваться полного расслабления ребенка, по крайней мере, на 3-4-м сеан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е рекомендуется прерывать сеансы, особенно в первые два меся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основной задачей психологической коррекции детей с РДА является вовлечение их в разные виды индивидуальной и совмест</w:t>
        <w:softHyphen/>
        <w:t>ной деятельности, формирование произвольной, волевой 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я. Необходимо проводить занятия с жесткой последователь</w:t>
        <w:softHyphen/>
        <w:t>ностью игровых действий с их многократным проигрыванием, осо</w:t>
        <w:softHyphen/>
        <w:t>бенно с детьми первой и второй групп. Опора на стереотипность по</w:t>
        <w:softHyphen/>
        <w:t>ведения, ритуальные действия, освоение системы игровых штампов способствует формированию у детей с аутизмом целенаправленного поведения и познавательных процессов. Особое значение во взаи</w:t>
        <w:softHyphen/>
        <w:t>модействии психолога с ребенком имеет активизация речевых про</w:t>
        <w:softHyphen/>
        <w:t>явлений с помощью специальных приемов, что позволяет повысить интенсивность эмоционального контакта между ребенком и психо</w:t>
        <w:softHyphen/>
        <w:t>логом. Важное значение в системе психокоррекции детей с аутизмом имеет работа с семьей ребенка, направленная на активное привлече</w:t>
        <w:softHyphen/>
        <w:t>ние родителей к проблемам ребенка и обучение их взаимодействию с ним. При разработке психокоррекционной программы для детей с аутизмом психолог должен обязательно учитывать степень тяжес</w:t>
        <w:softHyphen/>
        <w:t>ти аффективной и интеллектуальной патологии, время возникнове</w:t>
        <w:softHyphen/>
        <w:t>ния заболевания, особенности социальной ситуации развития аутич-н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с аутичными детьми предъявляет высокие требования к личности и уровню профессионализма психолога. Опыт нашей ра</w:t>
        <w:softHyphen/>
        <w:t>боты показал, что не каждый из желающих студентов-психологов может работать с детьми с аутизмом, особенно с детьми первой и второй групп. Полевое поведение детей с рудиментарными спосо</w:t>
        <w:softHyphen/>
        <w:t>бами обследования предметов (облизывание, кусание, обнюхива</w:t>
        <w:softHyphen/>
        <w:t>ние), эффективность, агрессивные действия, несформированность навыков опрятности и пр. вызывает у некоторых брезгливость, рас</w:t>
        <w:softHyphen/>
        <w:t>терянность и другие негативные переживания. Следует подчеркнуть высокую сензитивность (чувствительность) детей с аутизмом к че</w:t>
        <w:softHyphen/>
        <w:t>ловеку. Например, мы предлагали детям с аутизмом выбрать из группы студентов, с кем бы они согласились заниматься. Выбран</w:t>
        <w:softHyphen/>
        <w:t>ные детьми студенты отличались высоким эмпатийным потенциа</w:t>
        <w:softHyphen/>
        <w:t>лом, эмоциональной стабильностью, имели глубокую направлен</w:t>
        <w:softHyphen/>
        <w:t>ность на работу с проблемными детьми, отличались повышенной чувствительностью и уважением к окружающим. Эти качества от</w:t>
        <w:softHyphen/>
        <w:t>ражают личностную зрелость специалиста. Как справедливо отме</w:t>
        <w:softHyphen/>
        <w:t>чал К. Шнейдер, личностная, зрелость — это способность специа</w:t>
        <w:softHyphen/>
        <w:t>листа-психолога успешно решать свои жизненные проблемы, откровенность, терпимость и искренность по отношению к людям.</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ля успешной профессиональной деятельности необходима и соци</w:t>
        <w:softHyphen/>
        <w:t>альная зрелость — способность специалиста помочь другом людям эффективно решать их проблемы (</w:t>
      </w:r>
      <w:r>
        <w:rPr>
          <w:rFonts w:eastAsia="Times New Roman" w:cs="Times New Roman" w:ascii="Times New Roman" w:hAnsi="Times New Roman"/>
          <w:b/>
          <w:bCs/>
          <w:color w:val="000000"/>
          <w:sz w:val="24"/>
          <w:szCs w:val="24"/>
          <w:lang w:val="en-US" w:eastAsia="ru-RU"/>
        </w:rPr>
        <w:t>Schneider</w:t>
      </w:r>
      <w:r>
        <w:rPr>
          <w:rFonts w:eastAsia="Times New Roman" w:cs="Times New Roman" w:ascii="Times New Roman" w:hAnsi="Times New Roman"/>
          <w:b/>
          <w:bCs/>
          <w:color w:val="000000"/>
          <w:sz w:val="24"/>
          <w:szCs w:val="24"/>
          <w:lang w:eastAsia="ru-RU"/>
        </w:rPr>
        <w:t xml:space="preserve"> К.,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роме групповых методов работы используются индивиду</w:t>
        <w:softHyphen/>
        <w:t>альные методы психологической коррекции детей с аутизмом. Они включают в себя следующие направ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витие моторных функций, особенно развитие мелкой мотор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витие речев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витие познаватель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моторных функций может проходить как в про</w:t>
        <w:softHyphen/>
        <w:t>цессе групповых занятий, например, на занятии физкультурой, так и в процессе индивидуальных занятий. Эти занятия может прово</w:t>
        <w:softHyphen/>
        <w:t>дить опытный педагог-дефектолог, который может использовать любые традиционные формы работы по формированию мелкой мо</w:t>
        <w:softHyphen/>
        <w:t>торики: лепку, аппликацию, рисование, конструирование и пр. В процессе проведения таких занятий необходимо соблюдать сле</w:t>
        <w:softHyphen/>
        <w:t>дующие принци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ет психического состояния ребенка. Если ребенок из</w:t>
        <w:softHyphen/>
        <w:t>лишне возбужден, то не следует его принуждать, требовать от не</w:t>
        <w:softHyphen/>
        <w:t>го беспрекословного выполнения заданий. У аутичного ребенка директивные методы могут вызвать самоагрессию, агрессию, ре</w:t>
        <w:softHyphen/>
        <w:t>акцию ухода от ситуации, негатив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иентация на интересы ребенка и доступные ему виды де</w:t>
        <w:softHyphen/>
        <w:t>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 детей с аутизмом, особенно первой и второй групп, наблюда</w:t>
        <w:softHyphen/>
        <w:t>ется недоразвитие манипулятивных действий, что затрудняет дальнейшее развитие продуктивных видов деятельности (констру</w:t>
        <w:softHyphen/>
        <w:t>ирование, рисование и пр.), а также задерживает развитие письма. В связи с этим перед психологом стоит задача подобрать такие за</w:t>
        <w:softHyphen/>
        <w:t>дания, которые были бы доступны детям и приводили к конкретному результату. Опыт нашей работы показал, что дети с удовольстви</w:t>
        <w:softHyphen/>
        <w:t>ем рисуют с помощью трафарета, любят работать с пластилиновы</w:t>
        <w:softHyphen/>
        <w:t>ми досками, на которые наклеиваются мелкие предметы (мозаика, горох, фасоль). Не следует принудительно обучать ребенка отдель</w:t>
        <w:softHyphen/>
        <w:t>ным видам деятельности, а учитывать его интересы и познаватель</w:t>
        <w:softHyphen/>
        <w:t>ную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Любое выполненное ребенком задание необходимо обыграть, придать ему эмоциональный смысл. Например, Миша, 9 лет, само</w:t>
        <w:softHyphen/>
        <w:t>стоятельно взял фломастер во время индивидуальных занятий и стал «чиркать» им по ватману, прикрепленному к мольберту. Пси</w:t>
        <w:softHyphen/>
        <w:t>холог обратил внимание ребенка на необычный рисунок и предло</w:t>
        <w:softHyphen/>
        <w:t>жил назвать его «ракета в космосе». Мальчик оживился, стал повто</w:t>
        <w:softHyphen/>
        <w:t>рять слово «ракета», погладил рисунок рукой, а затем поцеловал его. Психолог повесил рисунок Миши в зале, где он занимался с груп</w:t>
        <w:softHyphen/>
        <w:t>пой. Мальчик при входе в зал улыбался, глядя на свой рису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Если у ребенка выраженное полевое поведение, трудности сосредоточения на задании, то можно использовать метод совмест</w:t>
        <w:softHyphen/>
        <w:t>но неразделенной деятельности психолога и ребенка. Например, в развитии ручной моторики у детей важную роль играют соотно</w:t>
        <w:softHyphen/>
        <w:t>сящие действия, когда нужно совместить два предмета или две ча</w:t>
        <w:softHyphen/>
        <w:t>сти предмета. С этой целью целесообразно использовать матрешки, пирамидки, башенки и т. д. Соотносящие действия совершенству</w:t>
        <w:softHyphen/>
        <w:t>ют мелкую моторику, глазомер, согласованность движений рук. Психолог обучает ребенка хватанию, зрительно-двигательным ко-ординациям, умению удерживать предмет между большим и указа</w:t>
        <w:softHyphen/>
        <w:t>тельным пальцам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Развитие речев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же упоминалось выше, у детей с ранним детским аутизмом наблюдается широкий спектр речевых нарушений (см. табл. 7). Несмо</w:t>
        <w:softHyphen/>
        <w:t>тря на это, у аутичных детей не наблюдается выраженных нарушений понимания речи. Они достаточно полно воспринимают речь, способ</w:t>
        <w:softHyphen/>
        <w:t>ны соотносить звуки и слова с объектами, понимать смысл сказанно</w:t>
        <w:softHyphen/>
        <w:t xml:space="preserve">го. Это наглядно может проявляться в поведении </w:t>
      </w:r>
      <w:r>
        <w:rPr>
          <w:rFonts w:eastAsia="Times New Roman" w:cs="Times New Roman" w:ascii="Times New Roman" w:hAnsi="Times New Roman"/>
          <w:b/>
          <w:bCs/>
          <w:color w:val="000000"/>
          <w:sz w:val="24"/>
          <w:szCs w:val="24"/>
          <w:lang w:eastAsia="ru-RU"/>
        </w:rPr>
        <w:t xml:space="preserve">аутичного </w:t>
      </w:r>
      <w:r>
        <w:rPr>
          <w:rFonts w:eastAsia="Times New Roman" w:cs="Times New Roman" w:ascii="Times New Roman" w:hAnsi="Times New Roman"/>
          <w:color w:val="000000"/>
          <w:sz w:val="24"/>
          <w:szCs w:val="24"/>
          <w:lang w:eastAsia="ru-RU"/>
        </w:rPr>
        <w:t xml:space="preserve">ребенка. Например, в помещении, где занимались дети, было очень душно. Психолог попросил одного из помощников </w:t>
      </w:r>
      <w:r>
        <w:rPr>
          <w:rFonts w:eastAsia="Times New Roman" w:cs="Times New Roman" w:ascii="Times New Roman" w:hAnsi="Times New Roman"/>
          <w:b/>
          <w:bCs/>
          <w:color w:val="000000"/>
          <w:sz w:val="24"/>
          <w:szCs w:val="24"/>
          <w:lang w:eastAsia="ru-RU"/>
        </w:rPr>
        <w:t xml:space="preserve">открыть </w:t>
      </w:r>
      <w:r>
        <w:rPr>
          <w:rFonts w:eastAsia="Times New Roman" w:cs="Times New Roman" w:ascii="Times New Roman" w:hAnsi="Times New Roman"/>
          <w:color w:val="000000"/>
          <w:sz w:val="24"/>
          <w:szCs w:val="24"/>
          <w:lang w:eastAsia="ru-RU"/>
        </w:rPr>
        <w:t>окно, шестилет</w:t>
        <w:softHyphen/>
        <w:t>ний Сережа (первая группа) тотчас же отклишгулся на просьб}/ и по</w:t>
        <w:softHyphen/>
        <w:t>пытался это сделать сам. Недопонимание речевой инструкции у де</w:t>
        <w:softHyphen/>
        <w:t>тей с аутизмом обусловлено недостаточностью их произвольной активности. В связи с этим коррекция речевых нарушений должна проводиться в контексте развития у них произвольного поведения. Никольская с соавторами предложила метод эмоционально-смысло</w:t>
        <w:softHyphen/>
        <w:t>вого комментария, который может быть использован родителями. Суть этого метода заключается в том, что родители или педагог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лжны добиваться от ребенка осмысления происходящего, посто</w:t>
        <w:softHyphen/>
        <w:t xml:space="preserve">янно комментируя его деятельность, обозначая словом эпизоды в иг-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ре, на занятии, в быту и пр. Авторы справедливо рекомендуют обя</w:t>
        <w:softHyphen/>
        <w:t>зательное проговаривание утром и вечером перед сном всех событий, которые произошли с ребенком за день. Опыт нашей работы показал высокую эффективность этого метода. Мы использовали его в про</w:t>
        <w:softHyphen/>
        <w:t>цессе групповых занятий с детьми. Перед началом занятий психолог уточнял у родителей события, которые произошли с ребенком за не</w:t>
        <w:softHyphen/>
        <w:t>делю (например, ездил на дачу, приходили гости, отмечали день рож</w:t>
        <w:softHyphen/>
        <w:t>дения и пр.). Психолог рассказывал детям о событиях, происшедших с одним из них. Дети располагались по кругу, психолог предлагал ре</w:t>
        <w:softHyphen/>
        <w:t>бенку встать в центр круга и начинал эмоциональный рассказ о нем. Например: «Ребята, я хочу вам рассказать про нашего Петю. Вчера Петя с мамой и папой ездил на дачу. Они ехали на...» (пауза), и ре</w:t>
        <w:softHyphen/>
        <w:t>бенок сам должен дополнить предложение. Если этого не происхо</w:t>
        <w:softHyphen/>
        <w:t>дит, то психолог продолжает рассказ. У многих аутичных детей во время таких рассказов мы наблюдали повышение двигательной ак</w:t>
        <w:softHyphen/>
        <w:t>тивности, стереотипии, что указывает на эмоциональную оценку ими происходящего. Некоторые дети шепотной речью заканчивали фра</w:t>
        <w:softHyphen/>
        <w:t>зы психолога. Главной целью таких занятий было создание у ребен</w:t>
        <w:softHyphen/>
        <w:t>ка потребности в речевой активности. Важным является формирова</w:t>
        <w:softHyphen/>
        <w:t>ние у ребенка речевой инициативы. Это достигается с помощью подражания психологом действиям, эхолалиям или речевым выска</w:t>
        <w:softHyphen/>
        <w:t>зываниям ребенка. Целесообразно записать речевые реакции ребен</w:t>
        <w:softHyphen/>
        <w:t>ка на магнитофон и в течение дня включать его. Опыт нашей работы показал высокую эффективность таких мет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групповых занятий мы проводили специальные иг</w:t>
        <w:softHyphen/>
        <w:t>ры, направленные на формирование речевого общения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звития эмоционального общения использовались сле</w:t>
        <w:softHyphen/>
        <w:t>дующие 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Позови мя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запомнить имена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воздушные ша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дети стоят в кругу или сидят на стульях. Психо</w:t>
        <w:softHyphen/>
        <w:t>лог показывает ребенку воздушный шар. Предлагает каждому потрогать его ру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дает шар одному из детей и предлагает кинуть шар ре</w:t>
        <w:softHyphen/>
        <w:t>бенку, которого психолог называет по имени, и назвать его имя. Занятие можно видоизменить и предложить детям передать предмет, например «звенящий колокольчик», «звучащую иг</w:t>
        <w:softHyphen/>
        <w:t>рушку»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задания вызывают эмоциональный интерес у аутичных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Трубоч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развитие слухового сосредото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дети сидят на стульях или стоят, психолог подхо</w:t>
        <w:softHyphen/>
        <w:t>дит с трубочкой к ребенку и шепотом произносит отдельные сло</w:t>
        <w:softHyphen/>
        <w:t>ва, эмоционально значимые для ребенка, или команды. Напри</w:t>
        <w:softHyphen/>
        <w:t>мер: «Вася хорошо занимается» или «Юля, возьми шарик» и пр. Или просит ребенка выполнить какое-либо дей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е занятия вызывают положительные эмоции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Посту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обучение ребенка ритмическому постукиванию в такт стихотворения и развитие потребности произ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занятий: дети сидят за столом, психолог произносит простое стихотворение и одновременно постукивает в такт и просит тоже самое сделать детей. Напри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йка серенький сидит и ушами шевели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йка, зайка, что с т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 сидишь совсем бо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ы не хочешь поигр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нами вместе попляс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йка, зайка, попляш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другого оты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гра «Закончи фраз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формирование у ребенка потребности речевого об</w:t>
        <w:softHyphen/>
        <w:t>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Ход занятий: детям зачитывается знакомое стихотворение. Например, «наша Таня громко плачет, уронила в речку...». Ре</w:t>
        <w:softHyphen/>
        <w:t>бенок должен закончить ег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 детьми третьей и четвертой групп рекомендуются занятия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по формированию у них способности к последовательному изло</w:t>
        <w:softHyphen/>
        <w:t>жению событий. Это достигается как в процессе индивидуальных, так и групповых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ую роль в развитии речевой активности ребенка играют ро</w:t>
        <w:softHyphen/>
        <w:t>дители. Психолог рекомендует родителям комментировать все про</w:t>
        <w:softHyphen/>
        <w:t>исходящее с ребенком в течение дня, выделять эмоциональные дета</w:t>
        <w:softHyphen/>
        <w:t>ли, включая комментарии отношений, чувств, социальные правила. Следует подчеркнуть, что у большинства родителей наблюдаются ис</w:t>
        <w:softHyphen/>
        <w:t>каженные оценки речевых возможностей детей. Многие из них счи</w:t>
        <w:softHyphen/>
        <w:t>тают это основным определяющим недостатком в психическом раз</w:t>
        <w:softHyphen/>
        <w:t>витии ребенка, в связи с чем организуют занятия с логопедами и другими специалистами, что еще больше может усугублять речевой мутизм у ребенка. Родители должны помнить, что важным в форми</w:t>
        <w:softHyphen/>
        <w:t>ровании речи аутичного ребенка является развитие у него потребно</w:t>
        <w:softHyphen/>
        <w:t>сти в общении, и это может быть достигнуто только в процессе разви</w:t>
        <w:softHyphen/>
        <w:t>тия целенаправлен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КОРРЕКЦИОННЫЕ ТЕХН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ЛЯ ДЕТЕЙ С ЦЕРЕБРАЛЬНЫМ ПАРАЛИ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ИНИКО-ПСИХОЛОГИЧЕСКИЕ ОСОБЕННОСТИ ДЕТЕЙ С ЦЕРЕБРАЛЬНЫМ ПАРАЛИ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ский церебральный паралич (ДЦП) — это тяжелое заболе</w:t>
        <w:softHyphen/>
        <w:t>вание, которое возникает у ребенка в результате поражения голо</w:t>
        <w:softHyphen/>
        <w:t>вного и спинного мозга на ранних этапах его формирования (вну</w:t>
        <w:softHyphen/>
        <w:t>триутробном, в период родов или в период новорожденности). Основным клиническим симптомом при ДЦП является наруше</w:t>
        <w:softHyphen/>
        <w:t>ние двигательных функций, кроме этого, у детей с ДЦП имеют ме</w:t>
        <w:softHyphen/>
        <w:t>сто нарушения зрения, слуха, речи, интеллекта. У некоторых де</w:t>
        <w:softHyphen/>
        <w:t>тей наблюдаются судорожные синдро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данным ряда авторов, на 10 000 новорожденных приходит</w:t>
        <w:softHyphen/>
        <w:t>ся 34-42 ребенка, страдающих церебральным параличом. За по</w:t>
        <w:softHyphen/>
        <w:t>следнее десятилетие в России количество детей с детским цереб</w:t>
        <w:softHyphen/>
        <w:t>ральным параличом увеличило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е клиническое описание ДЦП было сделано английским врачом-хирургом В. Литтлем в 1861 году. Он доложил об этом на заседании английского Королевского медицинского общества, а затем опубликовал свои наблюдения за детьми, у которых после перенесенной при родах травмы головы развились параличи ко</w:t>
        <w:softHyphen/>
        <w:t>нечностей (</w:t>
      </w:r>
      <w:r>
        <w:rPr>
          <w:rFonts w:eastAsia="Times New Roman" w:cs="Times New Roman" w:ascii="Times New Roman" w:hAnsi="Times New Roman"/>
          <w:color w:val="000000"/>
          <w:sz w:val="24"/>
          <w:szCs w:val="24"/>
          <w:lang w:val="en-US" w:eastAsia="ru-RU"/>
        </w:rPr>
        <w:t>Little</w:t>
      </w:r>
      <w:r>
        <w:rPr>
          <w:rFonts w:eastAsia="Times New Roman" w:cs="Times New Roman" w:ascii="Times New Roman" w:hAnsi="Times New Roman"/>
          <w:color w:val="000000"/>
          <w:sz w:val="24"/>
          <w:szCs w:val="24"/>
          <w:lang w:eastAsia="ru-RU"/>
        </w:rPr>
        <w:t>, 18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почти ста лет детский церебральный паралич назы</w:t>
        <w:softHyphen/>
        <w:t>вался болезнью Литтля. Термин «детский церебральный пара</w:t>
        <w:softHyphen/>
        <w:t>лич» принадлежит Зигмунду Фрейду. В 1893 году он предложил объединить все формы спастических параличей внутриутробного происхождения со сходными клиническими признаками в груп</w:t>
        <w:softHyphen/>
        <w:t>пу церебральных параличей. В 1958 году на заседании восьмого пересмотра ВОЗ в Оксфорде этот термин был утвержден и было дано определение: «детский церебральный паралич — непрогрес-</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рующее заболевание головного мозга, поражающее его отделы, которые ведают движениями и положением тела, заболевание приобретается на ранних этапах развития головного мозга». В на</w:t>
        <w:softHyphen/>
        <w:t>стоящее время этот термин является общепринятым. В 1983 году Л. О. Бадалян предложил называть детские церебральные пара</w:t>
        <w:softHyphen/>
        <w:t>личи «дизонтогенетическими постуральными дискинезиями». Ав</w:t>
        <w:softHyphen/>
        <w:t>тор справедливо отмечает, что поражение нервной системы при ДЦП представляет собой не «поломку» уже готового механизма, а задержку или искажение развития. «Эти нарушения нельзя счи</w:t>
        <w:softHyphen/>
        <w:t>тать исключительно церебральными, так как механизм реали</w:t>
        <w:softHyphen/>
        <w:t>зации патологической двигательной активности лежит не го</w:t>
        <w:softHyphen/>
        <w:t>ризонтально, а охватывает всю вертикальную систему регуляции движений» (Бадалян, 1993, с. 214). Безусловно, термин «дискине-зии» значительно точнее отражает характер двигательных нару</w:t>
        <w:softHyphen/>
        <w:t>шений при ДЦП, подчеркивает их обусловленность расстройст</w:t>
        <w:softHyphen/>
        <w:t>вами онтогенеза локомоторных функций. Хотя термин «детский церебральный паралич» не отражает сущности имеющихся при этом заболевании нарушений, однако его широко используют в мировой литературе и другого понятия, всесторонне характери</w:t>
        <w:softHyphen/>
        <w:t>зующего эти патологические состояния, до настоящего времени не предложе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шло много лет со дня выступления В. Литтля, и за этот период опубликовано много исследований по проблеме этого заболевания. В основном это были работы по вопросам невроло</w:t>
        <w:softHyphen/>
        <w:t>гического, ортопедического, восстановительного лечения детей с ДЦП. Однако еще в работах начала века подчеркивалось сниже</w:t>
        <w:softHyphen/>
        <w:t>ние интеллекта и недоразвитие речи у многих детей с ДЦП. На</w:t>
        <w:softHyphen/>
        <w:t>пример, М. Я. Брейтман (1902) первым описал патолого-анатоми-ческую и клиническую картину ДЦП и отметил, что при данном заболевании страдает не только двигательная сфера, но и интел</w:t>
        <w:softHyphen/>
        <w:t>лект и реч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иная с шестидесятых годов прошлого века появилось мно</w:t>
        <w:softHyphen/>
        <w:t>го работ, посвященных изучению познавательных процессов и ре</w:t>
        <w:softHyphen/>
        <w:t>чи у детей с церебральным параличом (</w:t>
      </w:r>
      <w:r>
        <w:rPr>
          <w:rFonts w:eastAsia="Times New Roman" w:cs="Times New Roman" w:ascii="Times New Roman" w:hAnsi="Times New Roman"/>
          <w:color w:val="000000"/>
          <w:sz w:val="24"/>
          <w:szCs w:val="24"/>
          <w:lang w:val="en-US" w:eastAsia="ru-RU"/>
        </w:rPr>
        <w:t>Kastei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endin</w:t>
      </w:r>
      <w:r>
        <w:rPr>
          <w:rFonts w:eastAsia="Times New Roman" w:cs="Times New Roman" w:ascii="Times New Roman" w:hAnsi="Times New Roman"/>
          <w:color w:val="000000"/>
          <w:sz w:val="24"/>
          <w:szCs w:val="24"/>
          <w:lang w:eastAsia="ru-RU"/>
        </w:rPr>
        <w:t xml:space="preserve">, 1951; </w:t>
      </w:r>
      <w:r>
        <w:rPr>
          <w:rFonts w:eastAsia="Times New Roman" w:cs="Times New Roman" w:ascii="Times New Roman" w:hAnsi="Times New Roman"/>
          <w:color w:val="000000"/>
          <w:sz w:val="24"/>
          <w:szCs w:val="24"/>
          <w:lang w:val="en-US" w:eastAsia="ru-RU"/>
        </w:rPr>
        <w:t>Bo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ot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1958; Эйдинова и Правдина-Винарская, 1959; </w:t>
      </w:r>
      <w:r>
        <w:rPr>
          <w:rFonts w:eastAsia="Times New Roman" w:cs="Times New Roman" w:ascii="Times New Roman" w:hAnsi="Times New Roman"/>
          <w:color w:val="000000"/>
          <w:sz w:val="24"/>
          <w:szCs w:val="24"/>
          <w:lang w:val="en-US" w:eastAsia="ru-RU"/>
        </w:rPr>
        <w:t>Henderson</w:t>
      </w:r>
      <w:r>
        <w:rPr>
          <w:rFonts w:eastAsia="Times New Roman" w:cs="Times New Roman" w:ascii="Times New Roman" w:hAnsi="Times New Roman"/>
          <w:color w:val="000000"/>
          <w:sz w:val="24"/>
          <w:szCs w:val="24"/>
          <w:lang w:eastAsia="ru-RU"/>
        </w:rPr>
        <w:t xml:space="preserve">, 1961; Абрамович-Лехтман, 1962; 1965; Хейсерман, 1964; </w:t>
      </w:r>
      <w:r>
        <w:rPr>
          <w:rFonts w:eastAsia="Times New Roman" w:cs="Times New Roman" w:ascii="Times New Roman" w:hAnsi="Times New Roman"/>
          <w:color w:val="000000"/>
          <w:sz w:val="24"/>
          <w:szCs w:val="24"/>
          <w:lang w:val="en-US" w:eastAsia="ru-RU"/>
        </w:rPr>
        <w:t>Oswin</w:t>
      </w:r>
      <w:r>
        <w:rPr>
          <w:rFonts w:eastAsia="Times New Roman" w:cs="Times New Roman" w:ascii="Times New Roman" w:hAnsi="Times New Roman"/>
          <w:color w:val="000000"/>
          <w:sz w:val="24"/>
          <w:szCs w:val="24"/>
          <w:lang w:eastAsia="ru-RU"/>
        </w:rPr>
        <w:t>, 1967; Ипполитова, 1967; Данилова, 1969; 1977; По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андова, 1971; Семенова, Мастюкова, Смуглин, 1972; Мамайчук, 1976; Симонова, 1981; </w:t>
      </w:r>
      <w:r>
        <w:rPr>
          <w:rFonts w:eastAsia="Times New Roman" w:cs="Times New Roman" w:ascii="Times New Roman" w:hAnsi="Times New Roman"/>
          <w:color w:val="000000"/>
          <w:sz w:val="24"/>
          <w:szCs w:val="24"/>
          <w:lang w:val="en-US" w:eastAsia="ru-RU"/>
        </w:rPr>
        <w:t>Saran</w:t>
      </w:r>
      <w:r>
        <w:rPr>
          <w:rFonts w:eastAsia="Times New Roman" w:cs="Times New Roman" w:ascii="Times New Roman" w:hAnsi="Times New Roman"/>
          <w:color w:val="000000"/>
          <w:sz w:val="24"/>
          <w:szCs w:val="24"/>
          <w:lang w:eastAsia="ru-RU"/>
        </w:rPr>
        <w:t>, 1986; Калижнюк, 1987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ДЦП рассматривается как заболевание, воз</w:t>
        <w:softHyphen/>
        <w:t>никшее в результате поражения мозга, перенесенного в пренаталь-ный период или период новорожденности как одна из форм рези-дуальной нервно-психической патологии центральной нервной системы сложного генезиса. Мозговой органический дефект, со</w:t>
        <w:softHyphen/>
        <w:t>ставляющий основу ДЦП, возникает рано, в период незавершен</w:t>
        <w:softHyphen/>
        <w:t>ного процесса формирования основных структур и механизмов мозга, что обусловливает сложную сочетанную структуру невро</w:t>
        <w:softHyphen/>
        <w:t>логических и психических расстройств (К. А. Семенова, Е. М. Ма</w:t>
        <w:softHyphen/>
        <w:t>стюкова, Л. О. Бадалян, Э. С. Калижнюк и др.). В полиморфной картине психических нарушений при ДЦП наблюдается не толь</w:t>
        <w:softHyphen/>
        <w:t>ко замедленный темп психического развития, но и неравномерный, диспропорциональный характер формирования отдельных психи</w:t>
        <w:softHyphen/>
        <w:t>ческих функций (Семенова, Мастюкова, Смуглин, 1972; Калиж</w:t>
        <w:softHyphen/>
        <w:t>нюк, 1987; Ковалев, 1985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звеном в патогенезе психических нарушений у детей с церебральным параличом является недоразвитие или аномаль</w:t>
        <w:softHyphen/>
        <w:t>ное развитие фило- и онтогенетически наиболее молодых мозго</w:t>
        <w:softHyphen/>
        <w:t>вых структур, формирующихся уже в постнатальный период. У ре</w:t>
        <w:softHyphen/>
        <w:t>бенка с ДЦП прежде всего в той или иной степени выключена из деятельности важнейшая функциональная система — двигатель</w:t>
        <w:softHyphen/>
        <w:t>ная. Выраженная двигательная патология, нередко в сочетании с сенсорной недостаточностью, может быть одной из причин недо</w:t>
        <w:softHyphen/>
        <w:t>развития познавательной деятельности и интеллекта у детей с ДЦ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чины развития ДЦП многообразны. Принято выделять пренатальные, натальные и постнатальные вредные факторы, кото</w:t>
        <w:softHyphen/>
        <w:t>рые могут иметь отношение к происхождению ДЦП. На практике чаще всего встречаются комбинации вредных влияний, действую</w:t>
        <w:softHyphen/>
        <w:t>щих на разных этапах развития. К вредным факторам, оказываю</w:t>
        <w:softHyphen/>
        <w:t>щим негативное влияние на развитие мозга ребенка на разных эта</w:t>
        <w:softHyphen/>
        <w:t>пах его онтогенеза, относятся инфекционные заболевания матери в период беременности, психические и физические травмы, меха</w:t>
        <w:softHyphen/>
        <w:t>нические травмы во время родов, асфиксии, черепно-мозговые травмы и пр.</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ировой литературе предложено более двадцати классифи</w:t>
        <w:softHyphen/>
        <w:t>каций ДЦП. Они основаны на этиологических признаках, харак</w:t>
        <w:softHyphen/>
        <w:t>тере клинических проявлений, патогенетических особенностях. В отечественной клинической практике используется классифика</w:t>
        <w:softHyphen/>
        <w:t>ция К. А. Семеновой (1968), в которую включены собственные дан</w:t>
        <w:softHyphen/>
        <w:t>ные и элементы классификации Д. С. Футера (1967) и М. Б. Цукер (1947). В этой классификации выделяется пять основных форм ДЦП: спастическая диплегия, гемипаретическая форма ДЦП, ги</w:t>
        <w:softHyphen/>
        <w:t>перкинетическая форма ДЦП, двойная гемиплегия и атонически-астатическая форма. На практике выделяется еще и смешанная форма ДЦП. Остановимся на кратком описании этих клинических форм ДЦ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пастическая диплегия — </w:t>
      </w:r>
      <w:r>
        <w:rPr>
          <w:rFonts w:eastAsia="Times New Roman" w:cs="Times New Roman" w:ascii="Times New Roman" w:hAnsi="Times New Roman"/>
          <w:color w:val="000000"/>
          <w:sz w:val="24"/>
          <w:szCs w:val="24"/>
          <w:lang w:eastAsia="ru-RU"/>
        </w:rPr>
        <w:t>наиболее часто встречающаяся фор</w:t>
        <w:softHyphen/>
        <w:t>ма ДЦП, известная под названием болезни, или</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синдрома, Литтля. При данной форме в значительной степени поражены ноги, одна</w:t>
        <w:softHyphen/>
        <w:t>ко ребенок может научиться частично обслуживать себя. Часто на</w:t>
        <w:softHyphen/>
        <w:t>блюдается задержка психического развития. 30-35% детей со спа</w:t>
        <w:softHyphen/>
        <w:t>стической диплегией страдают умственной отсталостью в степени нерезко выраженной дебильности. У 70% наблюдаются речевые расстройства в форме дизартр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емипаретическая форма ДЦП </w:t>
      </w:r>
      <w:r>
        <w:rPr>
          <w:rFonts w:eastAsia="Times New Roman" w:cs="Times New Roman" w:ascii="Times New Roman" w:hAnsi="Times New Roman"/>
          <w:color w:val="000000"/>
          <w:sz w:val="24"/>
          <w:szCs w:val="24"/>
          <w:lang w:eastAsia="ru-RU"/>
        </w:rPr>
        <w:t>в 80% случаев развивается у ре</w:t>
        <w:softHyphen/>
        <w:t>бенка в ранний постнатальный период, когда вследствие травм, ин</w:t>
        <w:softHyphen/>
        <w:t>фекций и пр. поражаются формирующиеся пирамидные пути. При этой форме поражена одна сторона тела: левая — при право</w:t>
        <w:softHyphen/>
        <w:t>стороннем поражении мозга и правая — при поражении преиму</w:t>
        <w:softHyphen/>
        <w:t>щественно левого полушария. При данной форме обычно тяжелее поражаются верхние конечности. У 25-30% детей с гемипаретиче</w:t>
        <w:softHyphen/>
        <w:t>ской формой ДЦП наблюдается дебильность, у 40-50% — вторич</w:t>
        <w:softHyphen/>
        <w:t>ная задержка умствен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иперкинетическая форма ДЦП </w:t>
      </w:r>
      <w:r>
        <w:rPr>
          <w:rFonts w:eastAsia="Times New Roman" w:cs="Times New Roman" w:ascii="Times New Roman" w:hAnsi="Times New Roman"/>
          <w:color w:val="000000"/>
          <w:sz w:val="24"/>
          <w:szCs w:val="24"/>
          <w:lang w:eastAsia="ru-RU"/>
        </w:rPr>
        <w:t>развивается у ребенка вслед</w:t>
        <w:softHyphen/>
        <w:t>ствие билирубиновой энцефалопатии, что является результатом гемолитической болезни новорожденных. В неврологическом ста</w:t>
        <w:softHyphen/>
        <w:t>тусе у этих больных наблюдаются гиперкинезы, мышечная ригид</w:t>
        <w:softHyphen/>
        <w:t>ность шеи, туловища, ног. Несмотря на тяжелый двигательный де</w:t>
        <w:softHyphen/>
        <w:t>фект, ограниченную возможность самообслуживания уровень интеллектуального развития при данной форме ДЦП выше, чем при предыдущих. В 10% случаев наблюдается тугоух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войная гемиплегия </w:t>
      </w:r>
      <w:r>
        <w:rPr>
          <w:rFonts w:eastAsia="Times New Roman" w:cs="Times New Roman" w:ascii="Times New Roman" w:hAnsi="Times New Roman"/>
          <w:color w:val="000000"/>
          <w:sz w:val="24"/>
          <w:szCs w:val="24"/>
          <w:lang w:eastAsia="ru-RU"/>
        </w:rPr>
        <w:t>— самая тяжелая форма ДЦП. Кроме тя</w:t>
        <w:softHyphen/>
        <w:t>желых двигательных нарушений (поражение нижних и верхних конечностей) при данной форме ДЦП, как правило, наблюдаются тяжелые речевые нарушения, выраженное снижение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тонически-астатическая </w:t>
      </w:r>
      <w:r>
        <w:rPr>
          <w:rFonts w:eastAsia="Times New Roman" w:cs="Times New Roman" w:ascii="Times New Roman" w:hAnsi="Times New Roman"/>
          <w:color w:val="000000"/>
          <w:sz w:val="24"/>
          <w:szCs w:val="24"/>
          <w:lang w:eastAsia="ru-RU"/>
        </w:rPr>
        <w:t>форма встречается значительно ре</w:t>
        <w:softHyphen/>
        <w:t>же других форм, характеризуется снижением мышечного тонуса, нарушением координации движений, равновесия. Наблюдается недоразвитие речи и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реждение еще незрелых мозговых структур существенно влияет на последующее развитие познавательных процессов и лич</w:t>
        <w:softHyphen/>
        <w:t>ности детей с ДЦП. Известно, что погибшие нервные клетки не способны к восстановлению, но необычная функциональная пла</w:t>
        <w:softHyphen/>
        <w:t>стичность нервной ткани ребенка способствует развитию компен</w:t>
        <w:softHyphen/>
        <w:t>сации дефекта. Поэтому своевременно начатая коррекционная ра</w:t>
        <w:softHyphen/>
        <w:t>бота с больными детьми имеет важное значение в ликвидации дефектов речи, зрительно-пространственных функций, личностно</w:t>
        <w:softHyphen/>
        <w:t>го развития. Многолетний опыт отечественных и зарубежных спе</w:t>
        <w:softHyphen/>
        <w:t>циалистов, работающих с детьми с церебральным параличом, по</w:t>
        <w:softHyphen/>
        <w:t>казал, что чем раньше начата медико-нсихолого-педагогическая реабилитация этих детей, тем она эффективнее и лучше ее резуль</w:t>
        <w:softHyphen/>
        <w:t>та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е трудности представляет прогностическая оценка пси</w:t>
        <w:softHyphen/>
        <w:t>хомоторного развития детей с ДЦП. Благоприятный прогноз наи</w:t>
        <w:softHyphen/>
        <w:t xml:space="preserve">более вероятен при спастической диплегии и гемипаретической формах ДЦП. По данным К. А. Семеновой (1972) 70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детей с ге</w:t>
        <w:softHyphen/>
        <w:t>мипаретической формой ДЦП учится в массовых школах, и толь</w:t>
        <w:softHyphen/>
        <w:t>ко 29,2% имеют сниженный интеллект. По нашим данным у 65% детей со спастической диплегией интеллект первично сохранен, и они способны к обучению по массовой программе, у 38% отме</w:t>
        <w:softHyphen/>
        <w:t>чается умственная отсталость в степени дебильности, и только у 7% детей наблюдаются глубокие нарушения интеллекта (Ма-майчук 1992,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ьезные проблемы в процессе социальной адаптации испы</w:t>
        <w:softHyphen/>
        <w:t>тывают дети с гиперкинетической формой ДЦП. Несмотря на пер</w:t>
        <w:softHyphen/>
        <w:t>вично сохранный интеллект они не могут посещать массовые шко</w:t>
        <w:softHyphen/>
        <w:t>лы и в дальнейшем работать из-за тяжелого двигательного дефекта. Наиболее неблагоприятен социальный прогноз у детей с двойной</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емиплегией и с атонически-астатической формой ДЦП из-за гру</w:t>
        <w:softHyphen/>
        <w:t>бого недоразвития интелл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дицинская реабилитация и социально-педагогическая адап</w:t>
        <w:softHyphen/>
        <w:t>тация детей с церебральным параличом на различных этапах раз</w:t>
        <w:softHyphen/>
        <w:t xml:space="preserve">вития общества решалась по-разному. В конце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и в начал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в Европе появлялись не только дома призрения, но и ле</w:t>
        <w:softHyphen/>
        <w:t>чебные учреждения для детей с двигательными нарушениями. Они возникли в столицах и крупных городах, например, в Лондоне, Ко</w:t>
        <w:softHyphen/>
        <w:t>пенгагене, Стокгольме, Мюнхене и пр. Приблизительно в тот же период такие учреждения стали появляться и на других континен</w:t>
        <w:softHyphen/>
        <w:t>тах — в США, в Японии, Австрал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оссии такое учреждение впервые появилось в Санкт-Петер</w:t>
        <w:softHyphen/>
        <w:t>бурге в 1890 году. Общество «Синий Крест» открывает «Приют для детей-калек и паралитиков» на 20 человек. В этом приюте де</w:t>
        <w:softHyphen/>
        <w:t>ти наблюдались врачами, получали начальное образование и обу</w:t>
        <w:softHyphen/>
        <w:t>чались ремеслу. С 1904 года консультантом, а затем руководите</w:t>
        <w:softHyphen/>
        <w:t>лем лечебного процесса в приюте становится основоположник отечественной ортопедии, профессор Военно-Медицинской акаде</w:t>
        <w:softHyphen/>
        <w:t>мии Генрих Иванович Турнер. В 1936 году на базе лечебно-педа</w:t>
        <w:softHyphen/>
        <w:t>гогического учреждения для детей с двигательными нарушениями был организован Научно-исследовательский институт детской ор</w:t>
        <w:softHyphen/>
        <w:t>топедии и травматологии имени Г. И. Турнера. В настоящее время на улице Лахтинской, 10, где был организован первый в России приют для детей-калек, находится поликлиника института Турне</w:t>
        <w:softHyphen/>
        <w:t>ра, кафедра детской ортопедии и травматологии. За многолетний период в институте им. Г. И. Турнера накоплен огромный опыт не только ортопедо-хирургического лечения детей, но и лечебно-пе</w:t>
        <w:softHyphen/>
        <w:t>дагогической и психологической работы с ними. Со дня основания приюта на базе института постоянно работала школа, а с 1962 го</w:t>
        <w:softHyphen/>
        <w:t>да была организована первая в СССР психологическая служба под руководством доцента Р. Я. Абрамович-Лехтман. В 1967 году в клинике института было открыто специальное отделение для восстановительного и ортопедо-хирургического лечения детей с церебральным параличом. В 1968 году было организовано отде</w:t>
        <w:softHyphen/>
        <w:t>ление «Мать и дитя», где ребенок вместе с матерью находился в от</w:t>
        <w:softHyphen/>
        <w:t>делении в течение трех месяцев, и за этот период ребенок получал комплексное восстановительное лечение, занимался с психо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гопедом, в кабинете ЛФК, а мать обучалась уходу за ребенком, получала элементарные педагогические навыки у логопеда, психо</w:t>
        <w:softHyphen/>
        <w:t>лога, педагога-дефектолога. Опыт работы отделения «Мать и ди</w:t>
        <w:softHyphen/>
        <w:t>тя» обобщен в научных трудах институ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це 50-х годов в Ленинграде и в других крупных городах СССР стали появляться санатории и школы-интернаты для детей с нарушениями движений. В основном в этих школах обучались дети с детским церебральным параличом. Одним из первых спе</w:t>
        <w:softHyphen/>
        <w:t>циализированных учреждений для детей с ДЦП в Санкт-Петер</w:t>
        <w:softHyphen/>
        <w:t>бурге является санаторий в Комарово, имеющий многолетний опыт санаторно-курортного лечения этих детей. Под руковод</w:t>
        <w:softHyphen/>
        <w:t>ством С. А. Бортфельд были разработаны оригинальные методы лечебной физкультуры для детей с ДЦП. В начале 70-х годов в Москве был открыт Всесоюзный Центр восстановительного ле</w:t>
        <w:softHyphen/>
        <w:t>чения детей с детским церебральным параличом. В настоящее вре</w:t>
        <w:softHyphen/>
        <w:t>мя в России функционирует более 40 школ для детей с детским церебральным параличом, а также специализированные детские сады и группы «Особый ребенок». Однако этих учреждений да</w:t>
        <w:softHyphen/>
        <w:t>леко не достаточно, особенно для подростков и молодых лю</w:t>
        <w:softHyphen/>
        <w:t>дей с ДЦП. Кроме того, не разработаны программы дифферен</w:t>
        <w:softHyphen/>
        <w:t>цированного обучения детей с ДЦП с учетом степени тяжести двигательного и интеллектуального дефекта. Решение этих про</w:t>
        <w:softHyphen/>
        <w:t>блем возможно при психологическом изучении детей с этим забо</w:t>
        <w:softHyphen/>
        <w:t>лев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НАЯ ДИНАМ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МОТОРНОГО РАЗВИТИЯ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 ДЕТСКИМ ЦЕРЕБРАЛЬНЫМ ПАРАЛИ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ях отечественных и зарубежных клиницистов отмечается замедленное развитие психомоторных функций у де</w:t>
        <w:softHyphen/>
        <w:t>тей с церебральным параличом, особенно на ранних этапах пост-натального онтогенеза (</w:t>
      </w:r>
      <w:r>
        <w:rPr>
          <w:rFonts w:eastAsia="Times New Roman" w:cs="Times New Roman" w:ascii="Times New Roman" w:hAnsi="Times New Roman"/>
          <w:color w:val="000000"/>
          <w:sz w:val="24"/>
          <w:szCs w:val="24"/>
          <w:lang w:val="en-US" w:eastAsia="ru-RU"/>
        </w:rPr>
        <w:t>Henderson</w:t>
      </w:r>
      <w:r>
        <w:rPr>
          <w:rFonts w:eastAsia="Times New Roman" w:cs="Times New Roman" w:ascii="Times New Roman" w:hAnsi="Times New Roman"/>
          <w:color w:val="000000"/>
          <w:sz w:val="24"/>
          <w:szCs w:val="24"/>
          <w:lang w:eastAsia="ru-RU"/>
        </w:rPr>
        <w:t>, 1961; Семенова, Мастюкова, Смуглин, 1972; Мастюкова, 19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ботах К. А. Семеновой с соавторами выделены три основ</w:t>
        <w:softHyphen/>
        <w:t>ные стадии течения ДЦП: ранняя стадия — первые месяцы жизн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няя резидуальная — первые годы жизни и поздняя резидуаль-ная с 2-4 до 16 л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нняя стадия характеризуется острыми нарушениями гемо-и ликвородинамики, возникающими в процессе родов. Это вызыва</w:t>
        <w:softHyphen/>
        <w:t>ет у ребенка значительные нарушения регуляции мышечного тону</w:t>
        <w:softHyphen/>
        <w:t>са по типу экстензорной ригидности. Кроме того, прогностическими симптомами ДЦП являются не только нарушения мышечного тону</w:t>
        <w:softHyphen/>
        <w:t>са, но и наличие стойких позотонических (детских) рефлексов, за</w:t>
        <w:softHyphen/>
        <w:t>держка в развитии движений, наличие атипичных движений. В боль</w:t>
        <w:softHyphen/>
        <w:t>шинстве случаев наблюдается задержка психического и речевого развития. У некоторых больных проявления задержки в развитии психоречевых функций с возрастом сглаживаются, однако у подав</w:t>
        <w:softHyphen/>
        <w:t>ляющего большинства детей с ДЦП задержка психического разви</w:t>
        <w:softHyphen/>
        <w:t>тия носит стойкий характер и проявляется на последующих стадиях. Ранняя резидуальная стадия ДЦП продолжаемся в зависимо</w:t>
        <w:softHyphen/>
        <w:t>сти от формы и тяжести заболевания от нескольких месяцев до трех-четырех лет. Эта стадия является непродолжительной при двойной гемиплегии и тяжелой спастической диплегии. Эта ста</w:t>
        <w:softHyphen/>
        <w:t>дия характеризуется тем, что активность тонических рефлексов у ребенка остается и даже может нарастать. Установочные рефлек</w:t>
        <w:softHyphen/>
        <w:t>сы не формируются или формируются их элементы. Произволь</w:t>
        <w:softHyphen/>
        <w:t>ная моторика у ребенка резко задерживается в своем развитии. Кроме того, нарастают патологические синергии, формируются па</w:t>
        <w:softHyphen/>
        <w:t>тологические двигательные стереоти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ью стадию условно называют конечной стадией заболева</w:t>
        <w:softHyphen/>
        <w:t>ния. Она характеризуется окончательным развитием патологичес</w:t>
        <w:softHyphen/>
        <w:t>кого двигательного стереотипа, организацией контрактур и дефор</w:t>
        <w:softHyphen/>
        <w:t>маций на основе неврологических синдромов, которые развиваются в течение первых стадий заболевания. Внутри этой стадии К. А. Се</w:t>
        <w:softHyphen/>
        <w:t>менова выделяет две подстад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ечная стадия первой степени характеризуется патоло</w:t>
        <w:softHyphen/>
        <w:t>гическими двигательными стереотипами, позволяющими ребенку самостоятельно или с поддержкой передвигаться, овладевать письмом, теми или иными элементами самооб</w:t>
        <w:softHyphen/>
        <w:t>служивания, трудовыми процессами. Речь ребенка может развиваться нормально или могут иметь место негрубые ре</w:t>
        <w:softHyphen/>
        <w:t>чевые на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ечная стадия второй степени может наступить очень рано, в первые месяцы жизни ребенка. У ребенка быстро нарастают массивные, множественные артрогенные кон</w:t>
        <w:softHyphen/>
        <w:t>трактуры, тяжелые деформации. Как правило, у детей на</w:t>
        <w:softHyphen/>
        <w:t>блюдается выраженное недоразвитие интеллектуального и речев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е трудности представляет ранняя диагностика ДЦП. Предположение о заболевании устанавливается, как правило, во второй половине первого года жизни. Однако при тщательном психологическом обследовании ребенка с угрозой ДЦП можно получить высокоинформативные данные о возможном развитии задержки психического развития в первые три месяца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ми было проведено лонгитюдное обследование 45 детей в воз</w:t>
        <w:softHyphen/>
        <w:t>расте от 0 до 3 мес, у которых по заключению невропатологов бы</w:t>
        <w:softHyphen/>
        <w:t>ла угроза возникновения ДЦП. У этих детей специалистами было диагностировано нарушение мозгового кровообращения разной степени тяжести. В анамнезе у этих детей наблюдались асфиксия, родовая травма или асфиксия с родовой травмой одновременно. Оценки по шкале Апгар у детей варьировали от 4 до 8 баллов. Не</w:t>
        <w:softHyphen/>
        <w:t>вропатологи выделили 3 группы детей по степени тяжести клини</w:t>
        <w:softHyphen/>
        <w:t>ческих проявлений: легкая, средняя, тяжелая, по 15 детей в каждой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ое обследование проводилось в 4 этапа: в возра</w:t>
        <w:softHyphen/>
        <w:t>сте от 0 до 3 месяцев, от 3 до 6 месяцев, от 6 до 9 месяцев и в 9-12 месяцев по специально разработанной нами схеме, состоящей из четырех основных бло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ощу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предмет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произвольной актив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ние особенностей эмоциональных проявлений. В процессе психологической диагностики необходимо обрат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имание на развитие ощущений младенца, тонкость и точность ко</w:t>
        <w:softHyphen/>
        <w:t>торых неразрывно связаны с развитием его движений. К моменту рождения у ребенка наблюдается несогласованное движение глаз, но к концу третьей недели здоровый младенец делает согласован</w:t>
        <w:softHyphen/>
        <w:t>ный поворот обоих глаз и сведение их осей на фиксируемом пред</w:t>
        <w:softHyphen/>
        <w:t>мете. Прослеживание предмета, движущегося перед глазами мл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енца, оказывается доступным ему уже на 30-32 день. К концу вто</w:t>
        <w:softHyphen/>
        <w:t>рого месяца жизни здоровый младенец может следить за предмета</w:t>
        <w:softHyphen/>
        <w:t>ми, движущимися в разных направлениях. Движущиеся предметы, особенно яркие, красочные, привлекают младенца больше, чем бес</w:t>
        <w:softHyphen/>
        <w:t>цветные. Первыми реакциями на звук у младенца являются вздра</w:t>
        <w:softHyphen/>
        <w:t>гивание век, рук, непроизвольные движения лицевых мышц и ту</w:t>
        <w:softHyphen/>
        <w:t>ловища в ответ на сильный хлопок в ладоши около уха младенца. На 10- 12-й день у младенца появляется реакция на звук челове</w:t>
        <w:softHyphen/>
        <w:t>ческого голоса. На втором месяце звук может вызвать у младенца торможение даже пищевого рефлекса. Младенец замирает, услы</w:t>
        <w:softHyphen/>
        <w:t>шав голос матери. К концу первого месяца жизни у младенца выра</w:t>
        <w:softHyphen/>
        <w:t>батываются условные реакции на зап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чень рано обнаруживаются реакции на тактильные и темпе</w:t>
        <w:softHyphen/>
        <w:t>ратурные ощу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результате исследования ощущений обследуемые младенцы были разделены на три основные группы по успешности выполне</w:t>
        <w:softHyphen/>
        <w:t>ния заданий. В первую группу (12 детей, 26,6%) вошли младенцы, у которых не наблюдалось выраженных нарушений в развитии ощущений, несмотря на недоразвитие двигательных функций, по</w:t>
        <w:softHyphen/>
        <w:t>вышенный мышечный тонус и другие неврологические симптомы, указывающие на церебрально-органическую недостаточность по типу ДЦП. Причем корреляций между успешностью выполнения заданий и степенью тяжести клинических проявлений не получе</w:t>
        <w:softHyphen/>
        <w:t>но (г-0,21). Ко второй группе были отнесены младенцы с задерж</w:t>
        <w:softHyphen/>
        <w:t>кой в формировании сенсорных функций (22 ребенка, 48,8%). У них наблюдался комплекс оживления при предъявлении пред</w:t>
        <w:softHyphen/>
        <w:t>мета, но, в отличие от предыдущей группы, это проявлялось не в реакции сосредоточения на нем, а в беспорядочных, хаотичных движениях конечностей. В третьей группе (11 детей, 24,6%) наблю</w:t>
        <w:softHyphen/>
        <w:t>далась выраженная задержка в формировании зрительных и слу</w:t>
        <w:softHyphen/>
        <w:t>ховых сосредоточений. Движения глаз не были согласованы с по</w:t>
        <w:softHyphen/>
        <w:t>воротом головы, а движения рук были хаотич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процессе повторного обследования младенцев в возрасте от 3 до 6 месяцев был сделан упор на анализ взаимодействия зрения и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 концу третьего месяца у здорового младенца начинают обра</w:t>
        <w:softHyphen/>
        <w:t>зовываться связи между зрением и движением рук. Например, с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йно попавшая в поле зрение рука задерживается перед глазами младенца, и он пытается схватить предмет, когда рука и предмет одновременно оказываются в поле его зрения. В период от 4 до 8 месяцев повышается активность взаимодействия руки и глаза. Ко</w:t>
        <w:softHyphen/>
        <w:t>ординация зрения и хватания является решающим шагом в объек</w:t>
        <w:softHyphen/>
        <w:t>тивизации предметного мира у младенца и пусковым механизмом в развитии предметно-практических манипуля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но-практические действия активно развиваются у ре</w:t>
        <w:softHyphen/>
        <w:t>бенка первого года жизни. Р. Я. Абрамович-Лехтман выделила че</w:t>
        <w:softHyphen/>
        <w:t>тыре основных этапа в формировании предметно-практических действий у детей первого года жизни. Первый — этап преддейст-вия — начинается у младенца уже в 2,5 месяца. Ребенок выпол</w:t>
        <w:softHyphen/>
        <w:t>няет направленные движения с предметами: водит руками по оде</w:t>
        <w:softHyphen/>
        <w:t>ялу, захватывает одной рукой кисть другой руки и т. п. Второй — этап результативных действий начинается у ребенка с 4 месяцев. Ребенок осваивает хватательные движения, после чего ему стано</w:t>
        <w:softHyphen/>
        <w:t>вятся доступными многообразные предметные действия: притя</w:t>
        <w:softHyphen/>
        <w:t>гивание, постукивание, толкание, выпускание из рук, разрывание бумаги и многие другие действия. После 7 месяцев ребенок может действовать с двумя предметами одновременно: всовывание, вкла</w:t>
        <w:softHyphen/>
        <w:t>дывание, вынимание, нанизывание колец и пр. Это третий этап со</w:t>
        <w:softHyphen/>
        <w:t>относящих действий. К концу первого года жизни ребенок выпол</w:t>
        <w:softHyphen/>
        <w:t>няет функциональные действия (четвертый этап), подражая аналогичным действиям взрослых: мешает ложкой в чашке, пи</w:t>
        <w:softHyphen/>
        <w:t>шет палочкой, причесывает куклу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метные действия являются важной формой активного познания ребенком окружающего мира и основой формирования сенсорно-перцептивных и мыслитель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вторном обследовании младенцев в возрасте от 3 до 6 месяцев мы анализировали особенности развития предметно-практических манипуля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здорового ребенка в этот период активно развиваются хвата</w:t>
        <w:softHyphen/>
        <w:t>тельные движения, что является важной предпосылкой для разви</w:t>
        <w:softHyphen/>
        <w:t>тия предметно-практических действий, формируются такие дейст</w:t>
        <w:softHyphen/>
        <w:t>вия как захватывание, притягивание, отталкивание, качание, бросания и пр. В основе развития этих действий лежит формиро</w:t>
        <w:softHyphen/>
        <w:t>вание интерсенсорной связи «рука-глаз», которая появляется у зд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вого ребенка в четыре месяца. Это важный пусковой механизм в становлении предметно-практически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показали, что только у 5 детей первой группы на</w:t>
        <w:softHyphen/>
        <w:t>блюдалось своевременное развитие этого типа связей, у остальных детей выявлено отставание на 1,5-2 месяца. У всех детей второй группы интерсенсорная связь «рука-глаз» также сформировалась позднее, чем у здоровых детей, хотя многие дети могли одновремен</w:t>
        <w:softHyphen/>
        <w:t>но удерживать предмет и смотреть на него. У них наблюдалось кратковременное сосредоточение на предмете, и они быстро выпу</w:t>
        <w:softHyphen/>
        <w:t>скали его из рук. Это связано, с одной стороны, с несформирован-ностью двигательных функций рук, а с другой стороны, с наруше</w:t>
        <w:softHyphen/>
        <w:t>нием внимания. В третьей группе детей интерсенсорная связь «рука-глаз» сформировалась значительно позже, в отличие от мла</w:t>
        <w:softHyphen/>
        <w:t>денцев предыдущих групп, в период от 7 до 24 мес. Мы наблюдали резкое снижение познавательной активности у некоторых детей этой группы, несмотря на достаточный объем движений ру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ледование детей в возрасте от 6 до 9 месяцев показало, что соотносящие действия вызывали некоторые трудности у детей первой группы, так как выполнение этих действий требует тонких и дифференцированных движений кисти. Однако у всех детей на</w:t>
        <w:softHyphen/>
        <w:t>блюдалась познавательная активность, дети сосредотачивались на предметах более длительно, активно брали предмет в руки, рас</w:t>
        <w:softHyphen/>
        <w:t>сматривали его, пытались перекладывать его в другую руку и пр. У детей второй группы соотносящие действия появились только к концу первого года жизни, но, так же как в первой группе, у них наблюдался интерес к предмету, желание взять его в руку. А та</w:t>
        <w:softHyphen/>
        <w:t>кие действия, как постукивание, всовывание, вынимание были им практически недоступны. У детей третьей группы соотносящие действия начали формироваться только на втором году жизни. В процессе предметно-практических манипуляций ребенка мы учитывали не только специфику и уровень их развития, а также длительность сосредоточения на предметах и эмоциональное от</w:t>
        <w:softHyphen/>
        <w:t>ношение к н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показателем произвольной активности у младенца являются особенности его внимания. Первые проявления сосре</w:t>
        <w:softHyphen/>
        <w:t>доточенности младенца проявляются на 10-12-й день после рож</w:t>
        <w:softHyphen/>
        <w:t>дения. К концу первого месяца младенец уже может следить за я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ми, блестящими предметами на расстоянии одного метра от не</w:t>
        <w:softHyphen/>
        <w:t>го. В 3 месяца младенец более продолжительно слушает звуки ко</w:t>
        <w:softHyphen/>
        <w:t>локольчика, когда он находится в поле его зр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этот же период младенец отвечает реакцией оживления на приход человека. С 5-го месяца объектом внимания ребенка все чаще становится определенный предмет: яркая игрушка, блестя</w:t>
        <w:softHyphen/>
        <w:t>щий шарик и пр., которым он манипулир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ь действия с предметами для удержания их в поле внимания особенно возрастает у здорового ребенка после 7 месяцев. К концу 1-го года жизни, когда малыш начинает ходить, его внимание при</w:t>
        <w:softHyphen/>
        <w:t>обретает больший объем. Ребенок, производя функциональные дей</w:t>
        <w:softHyphen/>
        <w:t>ствия с предметами, может сосредоточенно заниматься в течение 8-10 мину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ледование младенцев с угрозой ДЦП в возрасте 6-9 ме</w:t>
        <w:softHyphen/>
        <w:t>сяцев было направлено на анализ их произвольной активности и внимания. У детей с ДЦП, в отличие от здоровых сверстников, наблюдалось недлительное сосредоточение на предметах, особен</w:t>
        <w:softHyphen/>
        <w:t>но у детей третьей группы (не более 3-4 минут). Особое значение в формировании устойчивости внимания играет поисковая актив</w:t>
        <w:softHyphen/>
        <w:t>ность ребенка и уровень развития его предметно-практических действий. У обследуемых детей, особенно во второй группе, уро</w:t>
        <w:softHyphen/>
        <w:t>вень развития предметно-практических манипуляций был незна</w:t>
        <w:softHyphen/>
        <w:t>чительно снижен, наблюдалась поисковая активность, однако вни</w:t>
        <w:softHyphen/>
        <w:t>мание оставалось неустойчивым и слабо концентрированным. С наибольшими трудностями концентрации внимания сталкива</w:t>
        <w:softHyphen/>
        <w:t>лись дети третьей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личие от младенцев предыдущих групп недоразвитие вни</w:t>
        <w:softHyphen/>
        <w:t>мания у них тесно коррелировало с недоразвитием предметно-практических манипуляций. Эти данные подчеркивают тоталь</w:t>
        <w:softHyphen/>
        <w:t>ность недоразвития всех психических функций у младенцев третьей группы, в отличие от младенцев первой и второй групп, где четко прослеживается парциальность недоразвития таких пси</w:t>
        <w:softHyphen/>
        <w:t>хических функций, как внимание, локомоторные фун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ледование младенцев в возрасте 9-12 месяцев было на</w:t>
        <w:softHyphen/>
        <w:t>правлено на анализ эмоциональных реакций. Уже с 4 месяцев здо</w:t>
        <w:softHyphen/>
        <w:t>ровый ребенок все чаще реагирует общим комплексом оживления на появление матери, на ее голос, улыбку. Однако до 4 месяцев ег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акции могут быть недифференцированными, ребенок одинаково положительно может встречать как близких, так и чужих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9-10 месяцев младенец радостно тянется к матери, выражая свое удовольствие в ее присутствии. Появление чужого человека может вызвать у него настороженность, удивление, а при попыт</w:t>
        <w:softHyphen/>
        <w:t>ке постороннего приблизиться к ребенку или взять его на руки, малыш отвечает оборонительными движениями головы, рук, громким плачем. С 6 месяцев у ребенка начинают проявляться по</w:t>
        <w:softHyphen/>
        <w:t>зитивные эмоциональные реакции при восприятии различных иг</w:t>
        <w:softHyphen/>
        <w:t>рушек и действий с н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младенцев первой и второй групп существенных отклонений в способах эмоционального реагирования не было выявлено. В тре</w:t>
        <w:softHyphen/>
        <w:t>тьей группе задержка в развитии эмоциональных реакций проявля</w:t>
        <w:softHyphen/>
        <w:t>лась у 6 младенцев из 11. У них не наблюдалось комплекса ожив</w:t>
        <w:softHyphen/>
        <w:t>ления даже при появлении матери, на ее голос или улыбку. Матери обращали внимание психолога, что дети не отличают их от других взрослых. Кроме того, у этих младенцев наблюдались негативные эмоциональные проявления: частый плач или смех без соответству</w:t>
        <w:softHyphen/>
        <w:t>ющей внешней стимуляции. Позитивных эмоциональных реакций не вызывали у этих младенцев и различные предметы. Нарушение эмоциональных реакций, особенно на близких и на знакомые пред</w:t>
        <w:softHyphen/>
        <w:t>меты, является важным прогностическим показателем наличия у ребенка отставания в психическом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ительный анализ развития психических функций у здо</w:t>
        <w:softHyphen/>
        <w:t>ровых младенцев и младенцев с церебрально-органической недо</w:t>
        <w:softHyphen/>
        <w:t>статочностью по типу ДЦП показал следую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здоровых детей на первом году жизни развитие психичес</w:t>
        <w:softHyphen/>
        <w:t>ких функций отличается максимально выраженной интен</w:t>
        <w:softHyphen/>
        <w:t>сивностью не только по темпу их развития, но и по качествен</w:t>
        <w:softHyphen/>
        <w:t>ным преобразованиям, особенно во втором полугодии жизни. Важную роль в формировании психических функций игра</w:t>
        <w:softHyphen/>
        <w:t>ет развитие предметно-практических манипуляций, уровень развития которых тесно связан с особенностями произволь</w:t>
        <w:softHyphen/>
        <w:t>ной активности и эмоциональной устой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младенцев с церебрально-органической недостаточностью по типу ДЦП наблюдается, с одной стороны, выраженная гетерохронность в развитии психических функций, с 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роны, их автономность. Причем чем больше выражена автономность психических функций, тем ниже динамика психическ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ямой связи между тяжестью клинических проявлений и уровнем развития психических функций не выявлено. Эти данные подчеркивают высокую значимость ранней психо</w:t>
        <w:softHyphen/>
        <w:t>логической диагностики в прогностической оценке динамики пси</w:t>
        <w:softHyphen/>
        <w:t>хического развития младенцев с угрозой ДЦП и позволяют разра</w:t>
        <w:softHyphen/>
        <w:t>ботать дифференцированные методы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ОБЕННОСТИ СЕНСОРНО-ПЕРЦЕПТИВ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ЕЯТЕЛЬНОСТИ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 ЦЕРЕБРАЛЬНЫМ ПАРАЛИ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е психологические исследования особенностей раз</w:t>
        <w:softHyphen/>
        <w:t>вития сенсорно-перцептивных и интеллектуальных процессов при детском церебральном параличе в зарубежной и отечественной ли</w:t>
        <w:softHyphen/>
        <w:t>тературе представлены крайне недостаточно. Ряд авторов связыва</w:t>
        <w:softHyphen/>
        <w:t>ют нарушения познавательных процессов при ДЦП с нарушения</w:t>
        <w:softHyphen/>
        <w:t>ми моторики (</w:t>
      </w:r>
      <w:r>
        <w:rPr>
          <w:rFonts w:eastAsia="Times New Roman" w:cs="Times New Roman" w:ascii="Times New Roman" w:hAnsi="Times New Roman"/>
          <w:color w:val="000000"/>
          <w:sz w:val="24"/>
          <w:szCs w:val="24"/>
          <w:lang w:val="en-US" w:eastAsia="ru-RU"/>
        </w:rPr>
        <w:t>Botta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ot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1958; Абрамович-Лехтман, 1962; 1965; Ипполитова, 1967; Данилова, 1969; 1977; Поппандова, 1971; Мастюкова, 1973; Симонова, 1981 и др.). В исследованиях этих ав</w:t>
        <w:softHyphen/>
        <w:t>торов подчеркивается, что нарушения восприятия предметов, зри</w:t>
        <w:softHyphen/>
        <w:t>тельно-пространственной ориентировки при ДЦП обусловлены двигательной недостаточностью, и с увеличением степени тяжес</w:t>
        <w:softHyphen/>
        <w:t>ти дефекта эти нарушения более выражены. Авторами предлага</w:t>
        <w:softHyphen/>
        <w:t>лись специальные коррекционные воздействия по формированию пространствен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в конце 1950-х годов на кафедре общей психологии ЛГУ под руководством профессора Б. Г. Ананьева был проведен ряд ис</w:t>
        <w:softHyphen/>
        <w:t>следований особенностей развития пространственного восприятия у детей с двигательными нарушениями периферического харак</w:t>
        <w:softHyphen/>
        <w:t>тера. Р. А. Воронова (1956), исследуя особенности дифференци-ровки пространственных сигналов методом условных сосудистых рефлексов, выявила затруднения дифференцировки сторон верти</w:t>
        <w:softHyphen/>
        <w:t>кальных линий у детей, перенесших полиомиелит.</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тор предложила обращать особое внимание на развитие про</w:t>
        <w:softHyphen/>
        <w:t>странственного различения по вертикальной линии в практике фи</w:t>
        <w:softHyphen/>
        <w:t>зического воспитания и обучения детей. Ограничение в практиче</w:t>
        <w:softHyphen/>
        <w:t>ском овладении пространством у больных в возрасте от 8 до 11 лет проявлялось и в развитии речи, а именно, в несформированности понятия предлогов, обозначающих пространственные положения. Автор отмечала, что с началом самостоятельной ходьбы эти расст</w:t>
        <w:softHyphen/>
        <w:t>ройства постепенно уменьша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развитие пространственного восприятия наблюдается у детей со всеми формами двигательной недостаточности (врож</w:t>
        <w:softHyphen/>
        <w:t>денные и рано приобретенные ортопедические заболевания, мио-патии и миодистрофии, вялые параличи) (Мамайчук, 1988; Мендо-са, 1990 и др.). Однако эти нарушения носят временный характер и легко компенсиру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огенез нарушения познавательных процессов у детей с ДЦП чрезвычайно сложен. Вместе с патологией двигательно-кинестети-ческой функциональной системы существенную роль в недоразви</w:t>
        <w:softHyphen/>
        <w:t>тии восприятия играют сенсорные, интеллектуальные и речевые расстройства, наблюдаемые у этих больных (</w:t>
      </w:r>
      <w:r>
        <w:rPr>
          <w:rFonts w:eastAsia="Times New Roman" w:cs="Times New Roman" w:ascii="Times New Roman" w:hAnsi="Times New Roman"/>
          <w:color w:val="000000"/>
          <w:sz w:val="24"/>
          <w:szCs w:val="24"/>
          <w:lang w:val="en-US" w:eastAsia="ru-RU"/>
        </w:rPr>
        <w:t>Kastei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endin</w:t>
      </w:r>
      <w:r>
        <w:rPr>
          <w:rFonts w:eastAsia="Times New Roman" w:cs="Times New Roman" w:ascii="Times New Roman" w:hAnsi="Times New Roman"/>
          <w:color w:val="000000"/>
          <w:sz w:val="24"/>
          <w:szCs w:val="24"/>
          <w:lang w:eastAsia="ru-RU"/>
        </w:rPr>
        <w:t xml:space="preserve">, 1951; </w:t>
      </w:r>
      <w:r>
        <w:rPr>
          <w:rFonts w:eastAsia="Times New Roman" w:cs="Times New Roman" w:ascii="Times New Roman" w:hAnsi="Times New Roman"/>
          <w:color w:val="000000"/>
          <w:sz w:val="24"/>
          <w:szCs w:val="24"/>
          <w:lang w:val="en-US" w:eastAsia="ru-RU"/>
        </w:rPr>
        <w:t>Henderson</w:t>
      </w:r>
      <w:r>
        <w:rPr>
          <w:rFonts w:eastAsia="Times New Roman" w:cs="Times New Roman" w:ascii="Times New Roman" w:hAnsi="Times New Roman"/>
          <w:color w:val="000000"/>
          <w:sz w:val="24"/>
          <w:szCs w:val="24"/>
          <w:lang w:eastAsia="ru-RU"/>
        </w:rPr>
        <w:t xml:space="preserve">, 1961; </w:t>
      </w:r>
      <w:r>
        <w:rPr>
          <w:rFonts w:eastAsia="Times New Roman" w:cs="Times New Roman" w:ascii="Times New Roman" w:hAnsi="Times New Roman"/>
          <w:color w:val="000000"/>
          <w:sz w:val="24"/>
          <w:szCs w:val="24"/>
          <w:lang w:val="en-US" w:eastAsia="ru-RU"/>
        </w:rPr>
        <w:t>Oswin</w:t>
      </w:r>
      <w:r>
        <w:rPr>
          <w:rFonts w:eastAsia="Times New Roman" w:cs="Times New Roman" w:ascii="Times New Roman" w:hAnsi="Times New Roman"/>
          <w:color w:val="000000"/>
          <w:sz w:val="24"/>
          <w:szCs w:val="24"/>
          <w:lang w:eastAsia="ru-RU"/>
        </w:rPr>
        <w:t xml:space="preserve">, 1967; </w:t>
      </w:r>
      <w:r>
        <w:rPr>
          <w:rFonts w:eastAsia="Times New Roman" w:cs="Times New Roman" w:ascii="Times New Roman" w:hAnsi="Times New Roman"/>
          <w:color w:val="000000"/>
          <w:sz w:val="24"/>
          <w:szCs w:val="24"/>
          <w:lang w:val="en-US" w:eastAsia="ru-RU"/>
        </w:rPr>
        <w:t>Saran</w:t>
      </w:r>
      <w:r>
        <w:rPr>
          <w:rFonts w:eastAsia="Times New Roman" w:cs="Times New Roman" w:ascii="Times New Roman" w:hAnsi="Times New Roman"/>
          <w:color w:val="000000"/>
          <w:sz w:val="24"/>
          <w:szCs w:val="24"/>
          <w:lang w:eastAsia="ru-RU"/>
        </w:rPr>
        <w:t>, 1986; Семенова, Мастюкова, Смуглин, 1972; Мамайчук, 1976,1978; Калижнюк, 1987). Несмотря на значительное число авторов, отмечающих недоразвитие зритель</w:t>
        <w:softHyphen/>
        <w:t>но-пространственных функций при ДЦП, исследований, направ</w:t>
        <w:softHyphen/>
        <w:t>ленных на изучение динамики и механизма их формирования, опи</w:t>
        <w:softHyphen/>
        <w:t>сано не м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волюционно-генетический подход к формированию познава</w:t>
        <w:softHyphen/>
        <w:t>тельных процессов, успешно разрабатываемый отечественными и зарубежными авторами, позволил выделить стадии формирова</w:t>
        <w:softHyphen/>
        <w:t>ния восприятия в онтогенезе (Запорожец, 1974; Ананьев, Рыбалко, 1964; Венгер, 1965; 1969; Пиаже, 1969;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 Пиаже на большом эмпирическом материале выделил ста</w:t>
        <w:softHyphen/>
        <w:t>дии развития индивидуального восприятия. Он показал, что онто</w:t>
        <w:softHyphen/>
        <w:t>генез отражения пространственных характеристик начинается с восприятия топологической структуры объектов, проходит через отображение проективных и аффинных свойств, далее идет к вос</w:t>
        <w:softHyphen/>
        <w:t>произведению подобия и завершается изображением в образе ме трических свойств объекта-оригин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 М. Веккер и его ученики (Веккер и др., 1971) в исследовани</w:t>
        <w:softHyphen/>
        <w:t>ях фазовой динамики становления перцептивного образа при сня</w:t>
        <w:softHyphen/>
        <w:t>тии внутренних помех выделили фазы становления образов вос</w:t>
        <w:softHyphen/>
        <w:t>приятия, последовательность которых доказана в многочисленных экспериментах по изучению восприятия в различных модальнос</w:t>
        <w:softHyphen/>
        <w:t>тях и в условиях помехи. Исследование динамики формирования перцептивных образов было продолжено учениками Л. М. Векке-ра на контингенте школьников, в том числе с ДЦП. Сопоставление изображений плоских фигур после осязательного и зрительного восприятия показало, что у больных детей рисунки соответствуют топологической адекватности, а рисунки здоровых детей соответ</w:t>
        <w:softHyphen/>
        <w:t>ствуют метрическим характеристикам объ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веденном нами сравнительном онтогенетическом исследо</w:t>
        <w:softHyphen/>
        <w:t>вании особенностей гаптического и зрительного восприятия до</w:t>
        <w:softHyphen/>
        <w:t>школьников с ДЦП была выявлена недостаточная сформирован-ность образов восприятия в обеих модальностях у больных детей по сравнению со здоровыми. Качественный анализ эмпирических дан</w:t>
        <w:softHyphen/>
        <w:t>ных показал, что у больных с ДЦП отмечаются те же закономер</w:t>
        <w:softHyphen/>
        <w:t>ности формирования образов восприятия, что и у здоровых детей. Онтогенез отражения пространственных характеристик предметов в процессе восприятия у больных с ДЦП так же, как и у здоровых детей, начинается с восприятия топологической структуры объек</w:t>
        <w:softHyphen/>
        <w:t>тов, проходит через отображение проективных и аффинных свойств, отображение подобия и заканчивается метрическим инвариантом. Однако возрастной анализ формирования осязательных и зритель</w:t>
        <w:softHyphen/>
        <w:t>ных образов у больных с ДЦП выявил их «застревание» на уровне топологических и аффинных признаков отображения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целью дальнейшего анализа внутри каждой возрастной груп</w:t>
        <w:softHyphen/>
        <w:t>пы больных детей были выделены подгруппы с учетом уровня ум</w:t>
        <w:softHyphen/>
        <w:t>ственного развития и степени тяжести двигательного дефекта. Ана</w:t>
        <w:softHyphen/>
        <w:t>лиз показал, что определяющую роль в формировании адекватности восприятия и отображения предметов играет уровень умственного развития ребенка. У детей с ДЦП с первично сохранным интеллек</w:t>
        <w:softHyphen/>
        <w:t>том выявлены затруднения в анализе и синтезе осязательных сигна</w:t>
        <w:softHyphen/>
        <w:t>лов, а у детей с нарушенным интеллектом отмечались глубокие на</w:t>
        <w:softHyphen/>
        <w:t>рушения сенсорно-перцептивной и исполнительной деятельности, что крайне негативно отражалось на качестве отображения и словес-</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ого обозначения воспринимаемых объектов. У детей с первично со-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хранным интеллектом, но с тяжелыми двигательными нарушения</w:t>
        <w:softHyphen/>
        <w:t>ми эффективность отображения в слове и в рисунке осязательных и зрительных образов была значительно выше, чем у детей с нару</w:t>
        <w:softHyphen/>
        <w:t>шением умственного развития, но с менее выраженным двигатель</w:t>
        <w:softHyphen/>
        <w:t>ным дефектом (Мамайчук, 1971;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данные убедительно показали, что в основе нару</w:t>
        <w:softHyphen/>
        <w:t>шений восприятия и отображения фигур у детей с ДЦП лежит де</w:t>
        <w:softHyphen/>
        <w:t>фицит интегративной функции мозга. Степень тяжести двигатель</w:t>
        <w:softHyphen/>
        <w:t>ного дефекта не является определяющим фактором в недоразвитии сенсорно-перцептивной деятельности у этих детей. Недоразвитие зрительно-пространственного анализа и синтеза у больных с ДЦП на ранних этапах онтогенеза негативно влияет на формирование интеллектуаль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ЛОГИЧЕСКАЯ ПОМОЩЬ ДЕТЯМ С ЦЕРЕБРАЛЬНЫМ ПАРАЛИЧОМ, ЕЕ НАПРАВЛЕНИЕ И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сти восстановительного лечения детей с детским цере</w:t>
        <w:softHyphen/>
        <w:t>бральным параличом обусловлены не только тяжестью двигатель-</w:t>
      </w:r>
      <w:r>
        <w:rPr>
          <w:rFonts w:eastAsia="Times New Roman" w:cs="Times New Roman" w:ascii="Times New Roman" w:hAnsi="Times New Roman"/>
          <w:b/>
          <w:bCs/>
          <w:color w:val="000000"/>
          <w:sz w:val="24"/>
          <w:szCs w:val="24"/>
          <w:lang w:eastAsia="ru-RU"/>
        </w:rPr>
        <w:t xml:space="preserve">НОГО </w:t>
      </w:r>
      <w:r>
        <w:rPr>
          <w:rFonts w:eastAsia="Times New Roman" w:cs="Times New Roman" w:ascii="Times New Roman" w:hAnsi="Times New Roman"/>
          <w:color w:val="000000"/>
          <w:sz w:val="24"/>
          <w:szCs w:val="24"/>
          <w:lang w:eastAsia="ru-RU"/>
        </w:rPr>
        <w:t>дефекта, но, главным образом, своеобразными особенностя</w:t>
        <w:softHyphen/>
        <w:t>ми их умственного и эмоционально-волевого развития. Поэтому своевременно начатая психолого-педагогическая помощь являет- ;| ся одним из важнейших звеньев системы их реабили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настоящее время вопросы психологической помощи детям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с ДЦП освещены далеко недостаточно. Практическое применение различных психотехнических приемов, направленных на больных с ДЦП, часто используются психологами и педагогами без учета формы заболевания, уровня развития интеллектуальных процес</w:t>
        <w:softHyphen/>
        <w:t xml:space="preserve">сов и особенностей эмоционально-волевой сферы. Отсутствие чет-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ко разработанных дифференцированных методов психокоррекции детей с ДЦП, неадекватный подбор психотехнических приемов мо</w:t>
        <w:softHyphen/>
        <w:t>жет отрицательно сказываться на качестве психического развития больного ребенка, а также создает существенные трудности в ра</w:t>
        <w:softHyphen/>
        <w:t>боте педагогов 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олетний опыт нашей работы показывает, что правильно подобранные методы психологической помощи с учетом индиви</w:t>
        <w:softHyphen/>
        <w:t>дуально-психологических особенностей больных оказывает поло</w:t>
        <w:softHyphen/>
        <w:t>жительное влияние на динамику их умственного и личност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рассматриваем психологическую помощь детям и подро</w:t>
        <w:softHyphen/>
        <w:t>сткам с церебральным параличом как сложную систему реабили</w:t>
        <w:softHyphen/>
        <w:t>тационных воздействий, направленных на повышение социальной активности, развитие самостоятельности, укрепление социальной позиции личности больного, формирование системы ценностных установок и ориентации, развитие интеллектуальных процессов, которые соответствуют психическим и физическим возможнос</w:t>
        <w:softHyphen/>
        <w:t>тям больн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значение имеет решение частных задач: устранение вторичных личностных реакций на физический дефект, длитель</w:t>
        <w:softHyphen/>
        <w:t>ное пребывание в стационаре и хирургическое ле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психологической помощи детям с церебраль</w:t>
        <w:softHyphen/>
        <w:t>ным параличом в значительной степени зависит от качественной психологической диагнос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психологической диагностики детей с ДЦП рекомен</w:t>
        <w:softHyphen/>
        <w:t>дуется разделить на следующие направления: психологическая диагностика развития моторных функций, сенсорных функций, мнемических, интеллектуальных, а также особенностей мотива-ционно-потребностной сферы и индивидуально-личностных ха</w:t>
        <w:softHyphen/>
        <w:t>рактерис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линико-психологическое обследование детей с ДЦП являет</w:t>
        <w:softHyphen/>
        <w:t>ся чрезвычайно сложным. Это обусловлено тяжелой двигательной патологией, а также наличием у большинства детей интеллектуаль</w:t>
        <w:softHyphen/>
        <w:t>ных, речевых и сенсорных нарушений. Поэтому обследование детей с ДЦП должно быть направлено на качественный анализ получен</w:t>
        <w:softHyphen/>
        <w:t>ных данных. Предъявляемые ребенку задания должны быть не толь</w:t>
        <w:softHyphen/>
        <w:t>ко адекватны его хронологическому возрасту, но и уровню его сен</w:t>
        <w:softHyphen/>
        <w:t>сорного, моторного и интеллектуального развития. Сам процесс обследования необходимо проводить в форме игровой деятельнос</w:t>
        <w:softHyphen/>
        <w:t>ти, доступной ребенку. Особое внимание следует обратить на дви</w:t>
        <w:softHyphen/>
        <w:t>гательные возможности ребенка с ДЦП. Учет физических возмож</w:t>
        <w:softHyphen/>
        <w:t>ностей больного очень важен при психологическом обследовани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при полной обездвиженности ребенок укладывается' в удобное для него положение, в котором достигается максимальное! мышечное расслабл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идактический материал, используемый при обследовании, не-' обходимо располагать в поле его зрения. Обследование рекоменду- ] ется проводить в манеже, на ковре или в специальном кресле.; При выраженном мышечном напряжении ребенку придают так на-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зываемую «эмбриональную позу» (голову ребенка пригибают к гру</w:t>
        <w:softHyphen/>
        <w:t>ди, ноги сгибают в коленных суставах и приводят к животу, руки сгибают в локтевых суставах и скрещивают на груди). Затем про</w:t>
        <w:softHyphen/>
        <w:t>изводят несколько качательных движений по продольной оси тела. После этого тонус мышц значительно уменьшается, и ребенок ук-1 ладывается на спину. При помощи специальных приспособлений (валиков, мешков с песком, резиновых кругов, поясов и т. д.) ре</w:t>
        <w:softHyphen/>
        <w:t>бенок фиксируется в этом положении. При выраженности непро</w:t>
        <w:softHyphen/>
        <w:t>извольных лишних движений — гиперкинезов, которые мешают захвату игрушки, перед началом обследования рекомендуется про-</w:t>
      </w:r>
      <w:r>
        <w:rPr>
          <w:rFonts w:eastAsia="Times New Roman" w:cs="Times New Roman" w:ascii="Times New Roman" w:hAnsi="Times New Roman"/>
          <w:b/>
          <w:bCs/>
          <w:color w:val="000000"/>
          <w:sz w:val="24"/>
          <w:szCs w:val="24"/>
          <w:lang w:eastAsia="ru-RU"/>
        </w:rPr>
        <w:t xml:space="preserve">вести </w:t>
      </w:r>
      <w:r>
        <w:rPr>
          <w:rFonts w:eastAsia="Times New Roman" w:cs="Times New Roman" w:ascii="Times New Roman" w:hAnsi="Times New Roman"/>
          <w:color w:val="000000"/>
          <w:sz w:val="24"/>
          <w:szCs w:val="24"/>
          <w:lang w:eastAsia="ru-RU"/>
        </w:rPr>
        <w:t>специальные упражнения, способствующие уменьшению ги</w:t>
        <w:softHyphen/>
        <w:t>перкинезов. Например, можно производить перекрестные движе</w:t>
        <w:softHyphen/>
        <w:t>ния с одновременным сгибанием одной ноги и разгибанием и приведением к этой ноге противоположной руки. Приспособле</w:t>
        <w:softHyphen/>
        <w:t>ния для фиксации позы особенно важны при обследовании ребен</w:t>
        <w:softHyphen/>
        <w:t>ка с гиперкинезами (применяются специальные пояса, манжеты, марлевые кольца, шлемы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детей с церебральными параличами нарушения в психическом развитии находятся в тесной взаимосвязи с двигательными расст-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ойствами. Обездвиженность ребенка во многом мешает ему актив-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но познавать окружающий мир. Положение многих детей с цереб-</w:t>
      </w:r>
      <w:r>
        <w:rPr>
          <w:rFonts w:eastAsia="Times New Roman" w:cs="Times New Roman" w:ascii="Times New Roman" w:hAnsi="Times New Roman"/>
          <w:b/>
          <w:bCs/>
          <w:color w:val="000000"/>
          <w:sz w:val="24"/>
          <w:szCs w:val="24"/>
          <w:lang w:eastAsia="ru-RU"/>
        </w:rPr>
        <w:t xml:space="preserve">ральными </w:t>
      </w:r>
      <w:r>
        <w:rPr>
          <w:rFonts w:eastAsia="Times New Roman" w:cs="Times New Roman" w:ascii="Times New Roman" w:hAnsi="Times New Roman"/>
          <w:color w:val="000000"/>
          <w:sz w:val="24"/>
          <w:szCs w:val="24"/>
          <w:lang w:eastAsia="ru-RU"/>
        </w:rPr>
        <w:t>параличами бывает вынужденным, они подолгу лежат] в одной позе, не могут изменить ее, повернуться на другой бок или на живот. Помещенные в положение на животе они не могут под-1 нять и удержать голову, в положении сидя они часто не могут поль-</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зоваться руками, так как используют их для сохранения равновесия и т. д. Все это значительно ограничивает поле зрения, препятствует </w:t>
      </w:r>
      <w:r>
        <w:rPr>
          <w:rFonts w:eastAsia="Times New Roman" w:cs="Times New Roman" w:ascii="Times New Roman" w:hAnsi="Times New Roman"/>
          <w:b/>
          <w:bCs/>
          <w:color w:val="000000"/>
          <w:sz w:val="24"/>
          <w:szCs w:val="24"/>
          <w:lang w:eastAsia="ru-RU"/>
        </w:rPr>
        <w:t xml:space="preserve">развитию </w:t>
      </w:r>
      <w:r>
        <w:rPr>
          <w:rFonts w:eastAsia="Times New Roman" w:cs="Times New Roman" w:ascii="Times New Roman" w:hAnsi="Times New Roman"/>
          <w:color w:val="000000"/>
          <w:sz w:val="24"/>
          <w:szCs w:val="24"/>
          <w:lang w:eastAsia="ru-RU"/>
        </w:rPr>
        <w:t>зрительно-моторной координ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двигательных возможностей ребенка для развития его познавательной деятельности необходимо учитывать состоя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орики не только в момент обследования, но важно обратить вни</w:t>
        <w:softHyphen/>
        <w:t>мание на время овладения ребенком теми или иными двигатель</w:t>
        <w:softHyphen/>
        <w:t>ными навыками (когда начал держать голову, впервые захватил игрушку, начал самостоятельно передвигаться). Вторым важным моментом в исследовании двигательных функций у детей с цереб</w:t>
        <w:softHyphen/>
        <w:t>ральными параличами является оценка их «функциональной при</w:t>
        <w:softHyphen/>
        <w:t>способляемости» к своему двигательному дефекту. У детей с сохран</w:t>
        <w:softHyphen/>
        <w:t>ным интеллектом она достаточно выражена, т. е. ребенок, несмотря на тяжелый гипертонус, пытается схватить предмет и приспосабли</w:t>
        <w:softHyphen/>
        <w:t>вается его удерживать, рассматривать, удерживая предмет в кулаке или между средним и безымянным пальц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значение при оценке двигательной сферы детей с ДЦП имеет уровневый подход с учетом особенностей клинико-патофизиологической структуры аномалий развития моторной сферы, обусловленных недостаточностью различных отделов нервной системы. Например, при недостаточности подкоркового уровня организации движений наблюдаются нарушения тонуса, ритмичности, выработки первичных автоматизмов и выразитель</w:t>
        <w:softHyphen/>
        <w:t>ных движений. При поражении кортикального уровня страдают сила, точность движений, формирование предмет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детском церебральном параличе наблюдаются нарушения мышечного тонуса, играющего ведущую роль в преднастройке дви</w:t>
        <w:softHyphen/>
        <w:t>жения, их стойкости, стабильности, эластичности. При недостаточ</w:t>
        <w:softHyphen/>
        <w:t>ности тонической функции в раннем возрасте нарушается фор</w:t>
        <w:softHyphen/>
        <w:t>мирование ряда рефлексов, обеспечивающих удержание головы, сидение, стояние, сохранение позы. В более старшем возрасте на</w:t>
        <w:softHyphen/>
        <w:t>рушения мышечного тонуса оказывают отрицательное влияние на работоспособность, обучение. Валлон (1967) отмечал, что патоло</w:t>
        <w:softHyphen/>
        <w:t>гический мышечный тонус у ребенка вызывает усталость рук, бы</w:t>
        <w:softHyphen/>
        <w:t>строе общее утомление, нарушение внимания. Патологический ги</w:t>
        <w:softHyphen/>
        <w:t>пертонус с напряженностью позы, недостаточная пластичность также приводят к быстрой утомляемости и снижению внимания. Особенно наглядно это отражается в рисунках и в письме у ребен</w:t>
        <w:softHyphen/>
        <w:t>ка. Из-за скованности движений линия не дотягивается до конца, рисунок отличается мелким размером, прерывистостью линий. На</w:t>
        <w:softHyphen/>
        <w:t>рушение тонуса отражает дефицит подкорковых функций у детей с ДЦП. Недостаточность подкорковых образований приводит к н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ушению в формировании автоматических движений. У ребенка! страдает синхронность движений ног и рук при ходьбе, поворотах туловища, наблюдается недоразвитие выразительных движений, </w:t>
      </w:r>
      <w:r>
        <w:rPr>
          <w:rFonts w:eastAsia="Times New Roman" w:cs="Times New Roman" w:ascii="Times New Roman" w:hAnsi="Times New Roman"/>
          <w:b/>
          <w:bCs/>
          <w:color w:val="000000"/>
          <w:sz w:val="24"/>
          <w:szCs w:val="24"/>
          <w:lang w:eastAsia="ru-RU"/>
        </w:rPr>
        <w:t xml:space="preserve">в </w:t>
      </w:r>
      <w:r>
        <w:rPr>
          <w:rFonts w:eastAsia="Times New Roman" w:cs="Times New Roman" w:ascii="Times New Roman" w:hAnsi="Times New Roman"/>
          <w:color w:val="000000"/>
          <w:sz w:val="24"/>
          <w:szCs w:val="24"/>
          <w:lang w:eastAsia="ru-RU"/>
        </w:rPr>
        <w:t>первую очередь мимических, особенно важных в процессе обще</w:t>
        <w:softHyphen/>
        <w:t>ния. Отставание в развитии выразительных движений на ранних этапах детства, когда еще недостаточно развита речь, усугубляет задержку его психического развития. Например, значительное не</w:t>
        <w:softHyphen/>
        <w:t>доразвитие выразительной моторики наблюдается при умствен</w:t>
        <w:softHyphen/>
        <w:t>ной отсталости. Это проявляется в невыраженности, обедненно-сти, монотонности мимики, жестов, защитных и автоматических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ология кортикального уровня движений формирует раз</w:t>
        <w:softHyphen/>
        <w:t>нообразную симптоматику нарушений мотор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вреждении ядерных зон сенсомоторных отделов будут] страдать отдельные компоненты движения: его сила, точность и ско-</w:t>
      </w:r>
      <w:r>
        <w:rPr>
          <w:rFonts w:eastAsia="Times New Roman" w:cs="Times New Roman" w:ascii="Times New Roman" w:hAnsi="Times New Roman"/>
          <w:b/>
          <w:bCs/>
          <w:color w:val="000000"/>
          <w:sz w:val="24"/>
          <w:szCs w:val="24"/>
          <w:lang w:eastAsia="ru-RU"/>
        </w:rPr>
        <w:t xml:space="preserve">рость, </w:t>
      </w:r>
      <w:r>
        <w:rPr>
          <w:rFonts w:eastAsia="Times New Roman" w:cs="Times New Roman" w:ascii="Times New Roman" w:hAnsi="Times New Roman"/>
          <w:color w:val="000000"/>
          <w:sz w:val="24"/>
          <w:szCs w:val="24"/>
          <w:lang w:eastAsia="ru-RU"/>
        </w:rPr>
        <w:t xml:space="preserve">что наблюдается при параличах конечностей ребенка. При п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тологии как премоторных, так и постцентральных отделов головно</w:t>
        <w:softHyphen/>
        <w:t>го мозга наблюдаются нарушения целостных двигательных актов, объединенные общим названием апрак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ях Н. А. Бернштейна, а затем и А. Р. Лурия, бы-ло показано, что при нормальном развитии премоторные системы работают как своеобразные посредники, устанавливающие и под- -держивающие связь между кортикальной и экстрапирамидной си</w:t>
        <w:softHyphen/>
        <w:t xml:space="preserve">стемами (Бернштейн Н. А., 1947). Это отражается на характере нарушений., При премоторном дефекте возникает дисфункция «кинетической мелодии» движения (А. Р. Лурия, 1962). Из плав-1 ного оно превращается в толчкообразное, дезавтоматизированное, </w:t>
      </w:r>
      <w:r>
        <w:rPr>
          <w:rFonts w:eastAsia="Times New Roman" w:cs="Times New Roman" w:ascii="Times New Roman" w:hAnsi="Times New Roman"/>
          <w:b/>
          <w:bCs/>
          <w:color w:val="000000"/>
          <w:sz w:val="24"/>
          <w:szCs w:val="24"/>
          <w:lang w:eastAsia="ru-RU"/>
        </w:rPr>
        <w:t xml:space="preserve">состоящее </w:t>
      </w:r>
      <w:r>
        <w:rPr>
          <w:rFonts w:eastAsia="Times New Roman" w:cs="Times New Roman" w:ascii="Times New Roman" w:hAnsi="Times New Roman"/>
          <w:color w:val="000000"/>
          <w:sz w:val="24"/>
          <w:szCs w:val="24"/>
          <w:lang w:eastAsia="ru-RU"/>
        </w:rPr>
        <w:t xml:space="preserve">из отдельных не связанных друг с другом элементов. </w:t>
      </w:r>
      <w:r>
        <w:rPr>
          <w:rFonts w:eastAsia="Times New Roman" w:cs="Times New Roman" w:ascii="Times New Roman" w:hAnsi="Times New Roman"/>
          <w:b/>
          <w:bCs/>
          <w:color w:val="000000"/>
          <w:sz w:val="24"/>
          <w:szCs w:val="24"/>
          <w:lang w:eastAsia="ru-RU"/>
        </w:rPr>
        <w:t xml:space="preserve">При </w:t>
      </w:r>
      <w:r>
        <w:rPr>
          <w:rFonts w:eastAsia="Times New Roman" w:cs="Times New Roman" w:ascii="Times New Roman" w:hAnsi="Times New Roman"/>
          <w:color w:val="000000"/>
          <w:sz w:val="24"/>
          <w:szCs w:val="24"/>
          <w:lang w:eastAsia="ru-RU"/>
        </w:rPr>
        <w:t xml:space="preserve">постцентральных нарушениях коры головного мозга наблю-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дается так называемая афферентная апраксия с недостаточность]*} коркового анализа кинестетических импульсов, выражающаяся | в затруднениях выбора нужной комбинации движений (А. Р. Л у-] рия, 19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нако при анализе нарушений движений у ребенка необходи-] мо помнить, что в детском возрасте двигательная система, особен</w:t>
        <w:softHyphen/>
        <w:t xml:space="preserve">но отдельные ее стороны, еще находятся в процессе становления. ] Поэтому у детей меньше, чем у взрослых, проявляется четкость, </w:t>
      </w:r>
      <w:r>
        <w:rPr>
          <w:rFonts w:eastAsia="Times New Roman" w:cs="Times New Roman" w:ascii="Times New Roman" w:hAnsi="Times New Roman"/>
          <w:b/>
          <w:bCs/>
          <w:color w:val="000000"/>
          <w:sz w:val="24"/>
          <w:szCs w:val="24"/>
          <w:lang w:eastAsia="ru-RU"/>
        </w:rPr>
        <w:t>ло-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льность и изолированность нарушений движений. При детском церебральном параличе наблюдается диффузная симптоматика, со</w:t>
        <w:softHyphen/>
        <w:t>четающая в себе явления повреждения в двигательной сфере с её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явлениям недоразвития относятся синкинезии: непроизволь</w:t>
        <w:softHyphen/>
        <w:t>ные движения, не связанные по смыслу с произвольными движе</w:t>
        <w:softHyphen/>
        <w:t>ниями. Например, ребенок при попытке поднять одну руку, одно</w:t>
        <w:softHyphen/>
        <w:t>временно поднимает и вторую; при движении пальцев одной руки возникают аналогичные движения в другой. Синкинезии наблю</w:t>
        <w:softHyphen/>
        <w:t>даются и у здоровых детей, особенно в ранние периоды, но с воз</w:t>
        <w:softHyphen/>
        <w:t>растом они уменьшаются и в подростковом возрасте уже не наблю</w:t>
        <w:softHyphen/>
        <w:t>даются. При детском церебральном параличе они имеют место у ребенка и подростка в течение длительного времени, а в тяжелых случаях сопровождают человека всю его жиз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е важное направление в психологической диагностике дошкольников с ДЦП — это оценка их сенсорно-перцептив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ДИАГНОСТ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 ПСИХОКОРРЕКЦИОННЫЕ ТЕХН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ЛЯ ДЕТЕЙ С ЦЕРЕБРАЛЬНЫМ ПАРАЛИ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инико-психологическое обследование детей преддошкольного возраста с церебральным парали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многих детей, страдающих церебральным параличом, отме</w:t>
        <w:softHyphen/>
        <w:t>чаются сенсорные нарушения, которые проявляются в недоста</w:t>
        <w:softHyphen/>
        <w:t>точности зрительного и слухового восприятия, в недостаточнос</w:t>
        <w:softHyphen/>
        <w:t>ти перцептивны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ологии под перцептивными действиями понимают восприятие, направленное на создание образа предмета. Основное свойство перцептивного образа — его предметность, фор</w:t>
        <w:softHyphen/>
        <w:t>мируется при соотнесении субъектом получаемой сенсорной ин</w:t>
        <w:softHyphen/>
        <w:t>формации с действительными качествами воспринимаемого объек</w:t>
        <w:softHyphen/>
        <w:t>та, для обнаружения которых недостаточно одного созерцания, а требуется практическое взаимодействие с объектом (Ж. Пиаж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В. Запорожец). Перцептивное действие осуществляется при по-1 мощи сенсорно-двигательной интеграции. Примером перцептивно- ■ го действия может быть рассмотрение ребенком нового предмета, для чего необходимо, прежде всего, выделение его из окружающе</w:t>
        <w:softHyphen/>
        <w:t>го фона. При нарушении перцептивных действий у детей с Д ЦП на</w:t>
        <w:softHyphen/>
        <w:t>блюдается неспособность к интеграции частей воспринимаемого предмета в целостный образ (Мамайчук И. И., 1978). Ребенок мо</w:t>
        <w:softHyphen/>
        <w:t>жет выделить какую-то отдельную часть предмета, но соотнести его, с другими частями и воспринять целостность этого предмета ребе</w:t>
        <w:softHyphen/>
        <w:t>нок с ДЦП нередко затрудняется. Особенно наглядно недоразви</w:t>
        <w:softHyphen/>
        <w:t>тие перцептивных действий проявляется в процессе конструирова</w:t>
        <w:softHyphen/>
        <w:t>ния и рисования. У детей с ДЦП могут существенно страдать все этапы развития зрительных фун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многих детей с церебральным параличом отсутствует актив</w:t>
        <w:softHyphen/>
        <w:t>ность при зрительном восприятии предметов. Ребенок не ищет гла</w:t>
        <w:softHyphen/>
        <w:t>зами спрятанный или упавший предмет. Чтобы вызвать у ребенка прослеживание предмета, необходимо, чтобы предмет попал в по</w:t>
        <w:softHyphen/>
        <w:t>ле зрение ребенка. Такая функция прослеживания при нормальном развитии характерна для детей первых 4-х месяцев жизни. Кроме того, у детей с ДЦП наблюдается недостаточность зрительно-мо</w:t>
        <w:softHyphen/>
        <w:t>торной координации (ребенок не тянется к видимой игрушке и не захватывает ее, т. е. зрение активно не направляет движение его ру</w:t>
        <w:softHyphen/>
        <w:t>ки к определенной цели). С другой стороны, захватив игрушку, ре-</w:t>
      </w:r>
      <w:r>
        <w:rPr>
          <w:rFonts w:eastAsia="Times New Roman" w:cs="Times New Roman" w:ascii="Times New Roman" w:hAnsi="Times New Roman"/>
          <w:b/>
          <w:bCs/>
          <w:color w:val="000000"/>
          <w:sz w:val="24"/>
          <w:szCs w:val="24"/>
          <w:lang w:eastAsia="ru-RU"/>
        </w:rPr>
        <w:t xml:space="preserve">бенок </w:t>
      </w:r>
      <w:r>
        <w:rPr>
          <w:rFonts w:eastAsia="Times New Roman" w:cs="Times New Roman" w:ascii="Times New Roman" w:hAnsi="Times New Roman"/>
          <w:color w:val="000000"/>
          <w:sz w:val="24"/>
          <w:szCs w:val="24"/>
          <w:lang w:eastAsia="ru-RU"/>
        </w:rPr>
        <w:t>не пытается ее рассмотреть, т. е. отмечается отсутствие еди</w:t>
        <w:softHyphen/>
        <w:t>ного поля зрения и поля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зрительного восприятия у ребенка с цереб</w:t>
        <w:softHyphen/>
        <w:t>ральным параличом ему показывается яркая блестящая игрушка, которая помещается в поле его зрения, и отмечается возможность и длительность фиксации взора на ней, возможность прослежива</w:t>
        <w:softHyphen/>
        <w:t>ния ее во всех направлениях. Психолог отмечает, тянется ли ребе</w:t>
        <w:softHyphen/>
        <w:t>нок к видимой игрушке. При недостаточности указанных функций необходимо определить причину этих нарушений: отсутствие ин-</w:t>
      </w:r>
      <w:r>
        <w:rPr>
          <w:rFonts w:eastAsia="Times New Roman" w:cs="Times New Roman" w:ascii="Times New Roman" w:hAnsi="Times New Roman"/>
          <w:b/>
          <w:bCs/>
          <w:color w:val="000000"/>
          <w:sz w:val="24"/>
          <w:szCs w:val="24"/>
          <w:lang w:eastAsia="ru-RU"/>
        </w:rPr>
        <w:t xml:space="preserve">тереса, </w:t>
      </w:r>
      <w:r>
        <w:rPr>
          <w:rFonts w:eastAsia="Times New Roman" w:cs="Times New Roman" w:ascii="Times New Roman" w:hAnsi="Times New Roman"/>
          <w:color w:val="000000"/>
          <w:sz w:val="24"/>
          <w:szCs w:val="24"/>
          <w:lang w:eastAsia="ru-RU"/>
        </w:rPr>
        <w:t>преобладание реакций страха, грубое нарушение глазодви</w:t>
        <w:softHyphen/>
        <w:t>гательной иннервации, тяжелая двигательная патолог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яду с указанными наиболее простыми зрительными функ</w:t>
        <w:softHyphen/>
        <w:t>циями исследуют возможность узнавания знакомых игрушек, кар</w:t>
        <w:softHyphen/>
        <w:t>тинок (1-2 года), возможность сличения цветов (2-3 года). И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ование возможности сличения цветов проводится в виде обу</w:t>
        <w:softHyphen/>
        <w:t>чающего эксперимента. Проводится занятие по подбору шариков по цве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занятия: 6-8 шариков одинакового размера, окра</w:t>
        <w:softHyphen/>
        <w:t>шенных в два цвета, складываются в общую коробку. На стол поме</w:t>
        <w:softHyphen/>
        <w:t>щаются две пластмассовые тарелочки таких же цветов, как шар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дагог на глазах у ребенка берет красный шарик, кладет его в красную тарелку, затем дает синий шарик ребенку и просит поло</w:t>
        <w:softHyphen/>
        <w:t>жить его в соответствующую по цвету тарелку. Ребенок с тяжелым двигательным поражением взглядом указывает тарелку, куда надо положить шарик соответствующего цвета. Постепенно задание ус</w:t>
        <w:softHyphen/>
        <w:t>ложняется: увеличивается количество предъявляемых ребенку цве</w:t>
        <w:softHyphen/>
        <w:t>тов. При оценке результатов учитывается объем оказанной ребен</w:t>
        <w:softHyphen/>
        <w:t>ку помощ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начиная с 3-4 летнего возраста, исследуют особен</w:t>
        <w:softHyphen/>
        <w:t>ности восприятия объемного предмета и его соотнесения с плоским изображением. Для этого используют яркие игрушки и такие же картинки: ложка, ботинки, мячик, собака, яблоко. Ребенок рассма</w:t>
        <w:softHyphen/>
        <w:t>тривает игрушки и при предъявлении картинки показывает или подает соответствующую игрушку. При усложнении задания ре</w:t>
        <w:softHyphen/>
        <w:t>бенку можно предложить сличение геометрических фор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яду с нарушениями зрительного восприятия у детей с цере</w:t>
        <w:softHyphen/>
        <w:t>бральными параличами может отмечаться недостаточность слухо</w:t>
        <w:softHyphen/>
        <w:t>вого восприятия. Слуховое восприятие у детей с ДЦП подробно об</w:t>
        <w:softHyphen/>
        <w:t>следуется особенно в тех случаях, когда ребенок не понимает или ограниченно понимает обращенную речь. Исследуется состояние ориентировочного слухового рефлекса, проверяется возможность локализации звука в пространстве. Для этого ребенку предлагает</w:t>
        <w:softHyphen/>
        <w:t>ся указать жестом или взглядом спрятанный звучащий предмет. Ес</w:t>
        <w:softHyphen/>
        <w:t>ли есть подозрение на нарушение слуха у ребенка, необходимо об</w:t>
        <w:softHyphen/>
        <w:t>следование у сурдо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екоторых детей с ДЦП отмечается повышенная чувстви</w:t>
        <w:softHyphen/>
        <w:t>тельность к слуховым раздражителям. Эти дети вздрагивают при любом неожиданном звуке. У многих детей это является выраже</w:t>
        <w:softHyphen/>
        <w:t>нием врожденного безусловного рефлекса Моро, который при нор</w:t>
        <w:softHyphen/>
        <w:t>мальном развитии является физиологическим до 6 месяцев, но у де</w:t>
        <w:softHyphen/>
        <w:t>тей с ДЦП сохраняется значительно дольш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сследовании зрительного и слухового восприятия необ-' ходимо выявить, имеется ли у ребенка диссоциация в реагирова-нии на зрительные и слуховые раздражители. Если это наблюда</w:t>
        <w:softHyphen/>
        <w:t>ется, то возможно нарушение сенсорной функции. Если ребенок слабо реагирует на оба раздражителя, то это может быть связано с нарушением познавательной активности, что наблюдается у де</w:t>
        <w:softHyphen/>
        <w:t>тей с задержкой в развитии или с психическим недоразвит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лого-педагогическая диагностика детей дошкольного возраста с церебральным парали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пределения уровня перцептивного и умственного разви</w:t>
        <w:softHyphen/>
        <w:t>тия у детей с ДЦП дошкольного возраста используются различ</w:t>
        <w:softHyphen/>
        <w:t>ные диагностические методики, широко применяемые в отечест</w:t>
        <w:softHyphen/>
        <w:t>венной и зарубежной псих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тормозящую роль сенсорных дефектов в умственном развитии детей с ДЦП, основное внимание при психологическом об</w:t>
        <w:softHyphen/>
        <w:t>следовании следует уделять уровню развития сенсорно-перцептив</w:t>
        <w:softHyphen/>
        <w:t>ной деятельности. На первых этапах обследования рекомендуется ис</w:t>
        <w:softHyphen/>
        <w:t>следовать особенности развития зрительного восприятия: восприятия формы, цвета, величины и пространственных отношений предметов; уровень развития осязательного восприятия предметов: формы, фак</w:t>
        <w:softHyphen/>
        <w:t>туры, веса; уровень сформированности конструктивных и графичес</w:t>
        <w:softHyphen/>
        <w:t>ких навыков и умений. Обязательно в обследования необходимо включить изучение процессов анализа, синтеза и обобщений предме</w:t>
        <w:softHyphen/>
        <w:t>тов, а также уровень развития количественных представ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сследовании особенностей сенсорного и интеллектуально</w:t>
        <w:softHyphen/>
        <w:t>го развития дошкольников с ДЦП важен не только сам результат вы</w:t>
        <w:softHyphen/>
        <w:t>полнения заданий, а главное — способ их выполнения. Методики должны быть построены соответственно особенностям уровня раз</w:t>
        <w:softHyphen/>
        <w:t>вития предметно-практических манипуляций дошкольника с ДЦ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роведения обследования необходимо иметь следующее оборудование и материал: детский стол и стул, а если ребенок са</w:t>
        <w:softHyphen/>
        <w:t>мостоятельно не сидит, то специальное крес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ал для обследования: доска Сегена; четырехцветные блоки и такого же цвета доска к ним; кубики Косса (детский двух</w:t>
        <w:softHyphen/>
        <w:t>цветный вариант); лото «цвет и форма», «цвет и количество»;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р объемных и плоских фигур для осязания; предметные картин</w:t>
        <w:softHyphen/>
        <w:t>ки; набор карточек для исследования обобщений методом исклю</w:t>
        <w:softHyphen/>
        <w:t>чения; цветные карандаши; альбомы для рис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тановка обследования: в процессе обследования ребенок должен чувствовать доброжелательное отношение к нему. Не реко</w:t>
        <w:softHyphen/>
        <w:t>мендуется выставлять ребенку сразу все игрушки. Чтобы вызвать у ребенка интерес к занятию, можно предложить ему привлекатель</w:t>
        <w:softHyphen/>
        <w:t>ную игрушку, например, красивую пирамидку, матрешку или дос</w:t>
        <w:softHyphen/>
        <w:t>ку с цветными шарами. Во время свободной игры ребенка психолог фиксирует следующие моменты: 1) как проявляет ребенок интерес к игрушкам; 2) как длительно ими занимается; 3) правильно ли ре</w:t>
        <w:softHyphen/>
        <w:t>бенок использует игруш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наблюдения за ребенком ему предлагаются следующие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осприятия формы на доске Сег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обследования психолог показывает ребен</w:t>
        <w:softHyphen/>
        <w:t>ку собранную доску Сегена, затем раскладывает фигуры на сто</w:t>
        <w:softHyphen/>
        <w:t>ле и предлагает положить их на место. Результаты выполнения заданий оцениваются по пятибалльной системе в зависимости от сложности задания и способов их выпол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оц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z w:val="24"/>
          <w:szCs w:val="24"/>
          <w:lang w:eastAsia="ru-RU"/>
        </w:rPr>
        <w:t>— хаотично располагает геометрические фигуры на дос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гена без учета их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правильно соотносит две контрастные фигуры (квадр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круг), но не называет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правильно соотносит четыре фигуры (квадрат, кру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угольник, овал), но затрудняется в их назв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правильно соотносит все фигуры на доске Сегена и з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т название двух фигур (например, квадрата и к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 правильно называет четыре фигуры и соотносит все ф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уры на доске Сег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 правильно соотносит все фигуры и знает названия 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 фигур (квадрат, круг, треугольник, овал, ромб, пря</w:t>
        <w:softHyphen/>
        <w:t>моугольн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ые дети с трехлетнего возраста правильно соотносят фигуры на доске Сегена, а к концу дошкольного возраста правильн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х называют. Дети с ДЦП с потенциально сохранным интеллектом справляются с заданием с четырех-пяти лет, однако испытывают некоторые трудности в их словесном обозначении. У детей с ДЦП ' в сочетании с психическим недоразвитием наблюдается преимуще</w:t>
        <w:softHyphen/>
        <w:t>ственно хаотичный, бесплановый способ работы, в результате чего продуктивность выполнения задания резко сниже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осприятие цвета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предлагает ребенку расположить цветные шары или кубики на доске, разделенной на четыре части соответст</w:t>
        <w:softHyphen/>
        <w:t>венно основным цветам: красный, синий, желтый, зеле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оц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z w:val="24"/>
          <w:szCs w:val="24"/>
          <w:lang w:eastAsia="ru-RU"/>
        </w:rPr>
        <w:t>— Хаотично располагает шары на доске без учета их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Правильно соотносит на доске шары одного или дву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Правильно соотносит с местом на доске четыре ос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х цвета, но путает их наз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Правильно располагает на доске шары по цвету и знает наз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я двух ц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 Правильно располагает на доске шары по цвету и п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ильно называет все четыре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 Правильно называет шесть цветов и оттенков: красный, с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ий, желтый, голубой, коричневый, розовый, оранжев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ые дети уже в трехлетнем возрасте успешно справля</w:t>
        <w:softHyphen/>
        <w:t>ются с заданиями на соотнесение цветов, в четырехлетнем возра</w:t>
        <w:softHyphen/>
        <w:t>сте знают названия основных четырех цветов, к концу дошколь</w:t>
        <w:softHyphen/>
        <w:t>ного возраста знают названия оттенков. Дети с ДЦП с сохранным интеллектом, как правило, трудностей при соотнесении цветов по подобию не испытывают, но путают их названия. У детей с ДЦП с психическим недоразвитием наблюдаются трудности соотнесе</w:t>
        <w:softHyphen/>
        <w:t>ния цветов по подоб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осприятие величины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исследования особенностей восприятия величины предметов психолог может предложить ребенку собрать двух-или трех- составные матрешки, пирамидки из разного количе</w:t>
        <w:softHyphen/>
        <w:t>ства колец, блоки или цилиндрики разн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оц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z w:val="24"/>
          <w:szCs w:val="24"/>
          <w:lang w:eastAsia="ru-RU"/>
        </w:rPr>
        <w:t>— Хаотично манипулирует с двухсоставной матреш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авильно соотносит части по величи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Различает два контрастных по величине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авильно называет их (собирает двухсоставную ма</w:t>
        <w:softHyphen/>
        <w:t>трешку и называет: большая и маленьк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 </w:t>
      </w:r>
      <w:r>
        <w:rPr>
          <w:rFonts w:eastAsia="Times New Roman" w:cs="Times New Roman" w:ascii="Times New Roman" w:hAnsi="Times New Roman"/>
          <w:color w:val="000000"/>
          <w:sz w:val="24"/>
          <w:szCs w:val="24"/>
          <w:lang w:eastAsia="ru-RU"/>
        </w:rPr>
        <w:t>Собирает трехсоставную матрешку и правильно на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ет большую, маленькую и самую маленьк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Правильно, с первой попытки, соотносит с местом 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ять цилиндриков или плоских предметов по диам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 Правильно, с первой попытки, соотносит цилиндр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толщине, называет самый толстый и самый тонк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 Правильно соотносит цилиндрики только по высо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 составляет сериационный ряд из палочек в возра</w:t>
        <w:softHyphen/>
        <w:t>стающем поряд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этих заданий не вызывает особых затруднений у здоровых дошкольников с четырехлетнего возраста. Однако со</w:t>
        <w:softHyphen/>
        <w:t>отнесение цилиндриков только по высоте или палочек по длине, где исключается контроль правильности выполнения заданий, вызывает еще некоторые затруднения у здоровых дошкольников в пятилетнем возрасте. Различение контрастных предметов по ве</w:t>
        <w:softHyphen/>
        <w:t>личине (первое и второе задания) не вызывает особых труднос</w:t>
        <w:softHyphen/>
        <w:t>тей у детей с ДЦП с сохранным интеллектом. Но при соотнесе</w:t>
        <w:softHyphen/>
        <w:t>нии предметов с местом с учетом величины (третье и др. задания) у большинства детей отмечается хаотичный, бесплановый способ работы, они правильно соотносят только контрастные величины. Однако при дополнительной инструкции: «Возьми самый боль</w:t>
        <w:softHyphen/>
        <w:t>шой цилиндрик и поставь его в самое большое отверстие» де</w:t>
        <w:softHyphen/>
        <w:t>ти с заданием справлялись и успешно переносили усвоенный способ работы на выполнение следующих заданий. Дети с ДЦИ в сочетании с психическим недоразвитием затруднялись в вы</w:t>
        <w:softHyphen/>
        <w:t>полнении даже первых заданий, хаотично манипулировали с предметам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сследование особенностей осязательного восприятия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особенностей осязательного восприятия у до</w:t>
        <w:softHyphen/>
        <w:t>школьников с церебральным параличом рекомендуется начинать с игры в «волшебный мешочек». Психолог должен ориентиро</w:t>
        <w:softHyphen/>
        <w:t>ваться не только на правильное называние ребенком ощупывае</w:t>
        <w:softHyphen/>
        <w:t>мой фигуры, но и на способы ее обследования, поэтому можно использовать в процессе исследований особенностей осязания специальную шир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ор фигур для осязания состоит из следующих предме</w:t>
        <w:softHyphen/>
        <w:t>тов: набор объемных деревянных предметов (яйцо, катушка, груша, бутылка, гриб, кольцо и т. д.); набор геометрических фи</w:t>
        <w:softHyphen/>
        <w:t>гур одинаковой фактуры (куб, квадрат, шар, круг, треугольник, цилиндр и т. д.); и набор предметов различной фактуры (метал</w:t>
        <w:softHyphen/>
        <w:t>лический шарик, шар, сшитый из шерстяной ткани, стеклянная бутылочка, деревянная бутылочка и др.). В процессе обследо</w:t>
        <w:softHyphen/>
        <w:t>вания психолог должен требовать от ребенка правильного на</w:t>
        <w:softHyphen/>
        <w:t>зывания предмета, а в случае затруднения предложить ребенку сопоставить (отождествить) предмет со знакомыми ему быто</w:t>
        <w:softHyphen/>
        <w:t>выми объектами. Кроме того, необходимо следить за движени</w:t>
        <w:softHyphen/>
        <w:t>ями рук ребенка в процессе ощупы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ы оц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Словесное обозначение объ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z w:val="24"/>
          <w:szCs w:val="24"/>
          <w:lang w:eastAsia="ru-RU"/>
        </w:rPr>
        <w:t>— Не называет предмет или дает ему неправильное наз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Называет правильно отдельные части фигуры (нап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р, у осязаемой катушки выделяет в слове круги; у гриба — шляпку; у пирамидки — кольц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Отождествляет фигуру со знакомыми в быту пред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ми (например, катушку называет «ниткой», кольцо — «дыркой»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Правильно называет предъявленную фиг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Способы гаптического обследования предложенных объ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z w:val="24"/>
          <w:szCs w:val="24"/>
          <w:lang w:eastAsia="ru-RU"/>
        </w:rPr>
        <w:t>— Ребенок при первом соприкосновении с фигурой, п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оженной ему, манипулирует с нею в виде постукиваний, катаний по столу, перекладываний из рук в рук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Держит фигуру неподвижно, не производит ника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следовательских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Производит ощупывающие движения ладонной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ерхностью руки или всеми пальц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Указательным пальцем правой или левой руки движ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контуру фигуры, вторая рука ее удержив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способов осязания предметов ребенком позволяет пси</w:t>
        <w:softHyphen/>
        <w:t>хологу выявить уровень развития перцептивных действий. Пер</w:t>
        <w:softHyphen/>
        <w:t>цептивное действие (действие восприятия) осуществляется при помощи сенсорнодвигательной интеграции, а при ее недоразви</w:t>
        <w:softHyphen/>
        <w:t>тии у детей с ДЦП наблюдаются затруднения в соотнесении час</w:t>
        <w:softHyphen/>
        <w:t>тей воспринимаемого предмета в целостный об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сследование конструктив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сследовании конструктивной деятельности ребенку пред</w:t>
        <w:softHyphen/>
        <w:t>лагают следующие задания: а) конструирование объемных построек из цветных кубиков одинаковой величины с помощью образца-ри</w:t>
        <w:softHyphen/>
        <w:t>сунка; б) выкладывание по рисунку определенных фигур на плоско</w:t>
        <w:softHyphen/>
        <w:t>сти из цветных кубиков с выкрашенными в разные цвета сторонами; в) задания по конструированию по методике Косса (используются пять первых вариантов этой методики: двухцветные куб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ы оц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Конструирование объемных построек из кубиков с по</w:t>
        <w:softHyphen/>
        <w:t>мощью рисунка-образц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Строит дорожку из трех кубиков, ориентируясь по дву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ветам (например, красный и желт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Строит «двухэтажную башню» из трех кубиков соотв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енно двум цветам (например, красный и желт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Строит «трехэтажную башню» из семи цветных 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 Строит «трехэтажную» постройку сложной конфигу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и из кубиков четырех ц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 Строит «четырехэтажную» постройку из восьми че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хцветных куб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Выкладывание фигур на плоскости по образцу-рисунку. 1 — Складывает четыре двухцветных кубика так, что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оскости получается цветной квадрат, разделенный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вету на четыре част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Складывает из четырех кубиков квадрат, разделе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цвету на две ч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Складывает из девяти кубиков квадрат, разделенный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вету на три ч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 Складывает четыре кубика так, что получается ромб.</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струирование по методике Ко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Складывает квадрат из четырех кубиков двух цв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вписанным в него треугольником с образца-рису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Складывает квадрат со вписанным треугольником, ос-</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ванием кверх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Складывает квадрат из четырех кубиков, разделе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два равнобедренных треуголь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 Складывает квадрат из четырех кубиков, со вписан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его ром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 Постройка сложного рисунка из девяти куби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этих заданий вызывает особые трудности у детей с церебральным параличом. Здоровые дошкольники к концу до</w:t>
        <w:softHyphen/>
        <w:t>школьного возраста успешно выполняют первые четыре задания по методике Косса. Дети с ДЦП с первично сохранным интеллектом успешно выполняют задания серии А) и Б), однако задания по ме</w:t>
        <w:softHyphen/>
        <w:t>тодике Косса им практически недоступны. Дети путают простран</w:t>
        <w:softHyphen/>
        <w:t>ственные расположения деталей, отмечаются трудности в предва</w:t>
        <w:softHyphen/>
        <w:t>рительной ориентировке в задании. У детей с ДЦП с умственной отсталостью особые трудности вызывают задания серий А и Б. Это проявляется в отсутствии предварительной ориентировки в зада</w:t>
        <w:softHyphen/>
        <w:t>нии, в хаотичных манипуляциях, в стереотипных действиях со строительным материа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сследование особенностей рис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детей рекомендуется оценивать по степени раз</w:t>
        <w:softHyphen/>
        <w:t>вития у ребенка графических умений и особенностей качества изображения фигу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Графические ум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 — Ребенок не умеет правильно держать карандаш, нано</w:t>
        <w:softHyphen/>
        <w:t>сит на бумагу неопределенные ли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Умеет правильно держать карандаш и располагать 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 при рисовании; проводит вертикальные и горизон</w:t>
        <w:softHyphen/>
        <w:t>тальные линии по опорным точ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Умеет регулировать движения в соответствии с з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й изображения: а) правильно регулирует силу нажима; б) амплитуду, в) изменяет темп рисовального 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Умеет изменять направление графических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одит линии, образующие угол, не отрывая каран</w:t>
        <w:softHyphen/>
        <w:t>даша от бумаги, совершает дугообразные дви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 Графические движения соразмеряет с заданной дли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 высотой отрезка, рисует короткую или длинную линию по словесной инструкции по образ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 Движения соразмеряет с высотой и формой задан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ображений предметов, рисует прямоугольники с об</w:t>
        <w:softHyphen/>
        <w:t>разца-рисунка, большой и маленький круг и квадрат по словесной инструкции и по образц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Качество изображения фигу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z w:val="24"/>
          <w:szCs w:val="24"/>
          <w:lang w:eastAsia="ru-RU"/>
        </w:rPr>
        <w:t>— Изображение отсутствует или проводятся линии и то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 не имеющие сходства с объ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Изображение напоминает символический рису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ющий отдельные элементы, сходные с объект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В рисунке передается строение основной формы об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а, но без некоторых существенных элем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В рисунке достаточно верно и полно воспроизводи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оение основной формы и дополнительных деталей образца, но не учитывается размер фиг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 Изображение с сохранением размера заданной фиг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 Изображение с сохранением размера и объема за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й фиг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доровые дошкольники успешно справляются с первыми тре</w:t>
        <w:softHyphen/>
        <w:t>мя заданиями, отображение в рисунках размера фигур еще вызы</w:t>
        <w:softHyphen/>
        <w:t>вает у них некоторые затруднения. Рисунки детей с церебральным параличом существенно отличаются от рисунков их здоровых сверстников как по качеству изображений, так и по технике. Да</w:t>
        <w:softHyphen/>
        <w:t>же к концу дошкольного возраста рисунки детей с ДЦП с сохран</w:t>
        <w:softHyphen/>
        <w:t>ным интеллектом могут находиться на уровне символического изображения фигуры и ее частей.</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сследование мыслитель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исследовании у детей уровня обобщений используется методика на выделение лишнего предмета. При проведении обсле</w:t>
        <w:softHyphen/>
        <w:t>дования необходимо иметь наборы карточек, на каждой из кото</w:t>
        <w:softHyphen/>
        <w:t>рых нарисованы четыре предмета. Ребенка просят показать, какой из четырех предметов не подходит к остальным трем. Психолог от</w:t>
        <w:softHyphen/>
        <w:t>мечает, как ребенок принимает задание, на какой признак предме</w:t>
        <w:softHyphen/>
        <w:t>та ориентируется: цвет, форму, величину и т. д., а также как ребе</w:t>
        <w:softHyphen/>
        <w:t>нок словесно обозначает три объединенных в одну группу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оц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z w:val="24"/>
          <w:szCs w:val="24"/>
          <w:lang w:eastAsia="ru-RU"/>
        </w:rPr>
        <w:t>— Не понимает инструкции, хаотично выбирает любу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рти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Ориентируется на несущественный признак предмета. 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мер, на картинке, где нарисованы яблоко, слива, шар, груша — исключает грушу, так как она не округлой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Ориентируется на существенный признак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не может дать правильное объясн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Ориентируется на существенный признак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авильно объясняет свой выбо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Классификация предметных карти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 предметных классификаций позволяет выявить не только особенности обобщения и абстрагирования, но также осо</w:t>
        <w:softHyphen/>
        <w:t>бенности внимания, памяти, личностных реакций на свои дости</w:t>
        <w:softHyphen/>
        <w:t>жения и неу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занятия психолог кладет перед ребенком 6-7 предметных картинок и предлагает ему положить вместе те, ко</w:t>
        <w:softHyphen/>
        <w:t>торые друг к другу подходят. На трех карточках этого набора изо</w:t>
        <w:softHyphen/>
        <w:t>бражены животные, на двух одежда, а на одной посуда. Если ре</w:t>
        <w:softHyphen/>
        <w:t>бенок успешно справился с заданием, рекомендуется добавить еще десять-пятнадцать карточек, подходящих к тем же группам. Психолог фиксирует, как ребенок принимает задание, адекватно ли его выполняет и какова обучаемость ребенка. Это задание ре</w:t>
        <w:softHyphen/>
        <w:t>комендуется давать детям не раньше пятилетнего возр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кала оц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0 </w:t>
      </w:r>
      <w:r>
        <w:rPr>
          <w:rFonts w:eastAsia="Times New Roman" w:cs="Times New Roman" w:ascii="Times New Roman" w:hAnsi="Times New Roman"/>
          <w:color w:val="000000"/>
          <w:sz w:val="24"/>
          <w:szCs w:val="24"/>
          <w:lang w:eastAsia="ru-RU"/>
        </w:rPr>
        <w:t>— Хаотично манипулирует с предметными картин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понимает инстру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Принимает инструкцию, самостоятельно раскладывает ка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нки в две группы, например, животных или транспо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Самостоятельно раскладывает картинки на четы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ы:  животные,  машины,  инструменты,  овощи, но затрудняется в назывании некоторых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Самостоятельно раскладывает картинки на пять груп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равильно называет каждую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чале занятия дети могут классифицировать картинки не</w:t>
        <w:softHyphen/>
        <w:t>адекватно, но после двух-трех дополнительных инструкций долж</w:t>
        <w:softHyphen/>
        <w:t>ны провести обобщение по существенному призна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бследование счетных навы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место в структуре задержки умственного развития у де</w:t>
        <w:softHyphen/>
        <w:t>тей с ДЦП занимает нарушение функций счета. Понятие числа име</w:t>
        <w:softHyphen/>
        <w:t>ет сложную психологическую структуру, что в значительной степе</w:t>
        <w:softHyphen/>
        <w:t>ни связано с пространственным восприятием множества объектов, с речевым развитием, и требует высших форм анализа и синт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е количественных представлений необходимо про</w:t>
        <w:softHyphen/>
        <w:t>водить поэтапно. Сначала исследуется способность ребенка диффе</w:t>
        <w:softHyphen/>
        <w:t>ренцировать «много-мало», «один-много», «больше-меньше», оди</w:t>
        <w:softHyphen/>
        <w:t>наковое коли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 исследовать способность ребенка абстрагироваться от фор</w:t>
        <w:softHyphen/>
        <w:t>мы и величины предметов и ориентироваться только на колич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этого необходимо приготовить счетный материал из пред</w:t>
        <w:softHyphen/>
        <w:t>метов разной величины и формы и на этом материале изучить, как дети соотносят количества разных предметов. Можно, например, предложить детям два стержня, на одном из них нанизаны кольца, а на другом — шары. Несмотря на одинаковое количество деталей на обоих стержнях, пирамидка с шарами будет выглядеть выше, чем с кольцами. Спросить: «чего больше — колец или ша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описанных выше диагностических приемов рекоменду</w:t>
        <w:softHyphen/>
        <w:t>ется широкое использование психодиагностических методов, раз</w:t>
        <w:softHyphen/>
        <w:t>работанных для обследования детей с аномалиями в развитии (С. Я. Рубинштейн, В. И. Лубовской и др.).</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бследовании детей школьного возраста рекомендуется использование и психометрических методов, например методика Равена и Векслера. Опыт нашей работы показывает целесообраз</w:t>
        <w:softHyphen/>
        <w:t>ность использования этих методов для детей с преимущественным поражением нижних конечностей с относительно сохранным раз</w:t>
        <w:softHyphen/>
        <w:t>витием речи, как лексической, так и фонематической ее стор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сихологической диагностики детей и подростков с ДЦП необходимо соблюдать ряд основных принцип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ятельностный принцип, направленный на проведение психологического обследования в контексте деятельности доступ</w:t>
        <w:softHyphen/>
        <w:t>ной ребенку с ДЦП: предметно-практической, игровой,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ринцип качественного анализа полученных данных психо</w:t>
        <w:softHyphen/>
        <w:t>логического обследования. Это принцип, построенный на концеп</w:t>
        <w:softHyphen/>
        <w:t>ции Л. С. Выготского об опережающей роли обучения в процессе развития ребенка, является чрезвычайно важным при психологи</w:t>
        <w:softHyphen/>
        <w:t>ческой диагностике аномального развития. Для психолога важен не только конечный результат выполнения тестового задания, а также способ работы ребенка, его умение переносить усвоенные навыки на новое задание, отношение ребенка к заданию, собствен</w:t>
        <w:softHyphen/>
        <w:t>ная оценка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ринцип личностного подхода. В процессе психологичес</w:t>
        <w:softHyphen/>
        <w:t>кой диагностики психолог анализирует не отдельный симптом, а личность ребенка в це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ринцип сравнительного подхода. При изучении аномаль</w:t>
        <w:softHyphen/>
        <w:t>ного развития психолог должен правильно ориентироваться в осо</w:t>
        <w:softHyphen/>
        <w:t>бенностях психического развития здорового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Принцип комплексного подхода к диагностике психическо</w:t>
        <w:softHyphen/>
        <w:t>го развития аномального ребенка. Он включает в себя учет множе</w:t>
        <w:softHyphen/>
        <w:t>ства факторов, лежащих в основе аномального развития ребенка с ДЦП: клинических, педагогических, психологических, социаль</w:t>
        <w:softHyphen/>
        <w:t>но-психологическ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окончания диагностических занятий рекомендуется пе</w:t>
        <w:softHyphen/>
        <w:t>реходить к комплексу коррекционных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коррекция является одним из важных зве</w:t>
        <w:softHyphen/>
        <w:t>ньев в системе психологической помощи детям с ДЦП различной степени тяжести интеллектуального и физического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КОРРЕКЦИОННЫЕ ТЕХНОЛОГИИ, ИСПОЛЬЗУЕМЫЕ ПРИ КОРРЕКЦИИ ЭМОЦИОНАЛЬНЫХ НАРУШЕНИЙ У ДЕТЕЙ И ПОДРОСТКОВ С ЦЕРЕБРАЛЬНЫМ ПАРАЛИ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е нарушения у детей и подростков с различны</w:t>
        <w:softHyphen/>
        <w:t>ми формами детского церебрального паралича проявляются по-разному. Это могут быть тяжелые неврозоподобные нарушения и психопатоподобные нарушения на фоне органического пора</w:t>
        <w:softHyphen/>
        <w:t>жения ЦНС, которые нередко встречаются при спастической дип-легии и гемипаретической форм ДЦП (Кириченко, Калижнюк, Ковалев и др.). Однако у детей и подростков с ДЦП могут на</w:t>
        <w:softHyphen/>
        <w:t>блюдаться эмоциональные расстройства в связи с наличием фи</w:t>
        <w:softHyphen/>
        <w:t>зического дефекта, воспитанием по типу гиперопеки или ранней социальной и психической депривацией (Мамайчук И. И., Пятако</w:t>
        <w:softHyphen/>
        <w:t>ва Г. В.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коррекция эмоциональных нарушений у де</w:t>
        <w:softHyphen/>
        <w:t>тей — это целесообразно организованная система психологичес</w:t>
        <w:softHyphen/>
        <w:t>ких воздействий. Основным ее направлением является смягчение эмоционального дискомфорта у детей и подростков, повышение их активности и самостоятельности, устранение вторичных лич</w:t>
        <w:softHyphen/>
        <w:t>ностных реакций, обусловленных эмоциональными нарушения</w:t>
        <w:softHyphen/>
        <w:t>ми, таких как агрессивность, повышенная возбудимость, тревож</w:t>
        <w:softHyphen/>
        <w:t>ная мнительность и др. Важным этапом работы с этими детьми является коррекция самооценки, уровня самосознания, формиро</w:t>
        <w:softHyphen/>
        <w:t>вание эмоциональной устойчивости и саморегуляции (Мамай</w:t>
        <w:softHyphen/>
        <w:t>чук И. 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диагностика эмоциональных расстройств у детей с ДЦП требует тщательного дифференцированного подхо</w:t>
        <w:softHyphen/>
        <w:t>да к этой проблеме. Перед психологом стоит задача диагностики направленности конфликта у ребенка. Традиционно выделяется три вида направленности конфликта у детей: конфликт в рамках межличностных отношений, интрапсихический конфликт (внут-риличностный) и смешанный конфликт (Запорожец, Неверович, 1974; Мамайчук, 1996; Миланич,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у которых эмоциональные проблемы проявляются в рам</w:t>
        <w:softHyphen/>
        <w:t>ках межличностных отношений, отличаются повышенной возбуд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стью, что выражается в бурных аффективных вспышках в процес</w:t>
        <w:softHyphen/>
        <w:t>се общения, особенно со сверстниками. Негативные эмоциональные реакции у этих детей могут возникнуть по любому незначительно</w:t>
        <w:softHyphen/>
        <w:t>му поводу. По нашим данным, межличностные конфликты наблю</w:t>
        <w:softHyphen/>
        <w:t>даются у детей с различными формами ДЦП и в значительной сте</w:t>
        <w:softHyphen/>
        <w:t>пени обусловлены не столько тяжестью церебрально-органического дефекта, сколько особенностями воспитания ребенка (Мамайчук, Чавес,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тей с внутриличностной направленностью конфликта в поведении прослеживается повышенная тормозимость, слабо-выраженная общительность. Эти дети глубоко переживают оби</w:t>
        <w:softHyphen/>
        <w:t>ду, у большинства из них наблюдаются стойкие неврозоподобные реакции (энурез, страхи и пр.). Эти явления достаточно часто на</w:t>
        <w:softHyphen/>
        <w:t>блюдаются у детей с ДЦП, но в отличие от детей с неврозами они обусловлены не только наличием психогенных переживаний, но и церебрально-органической недостаточностью мозга (Калиж-нюк Э. С, Ковалев В. 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внутриличностными и межличностными конфликтами (смешанный тип) отличаются агрессивностью, импульсивностью. Опыт нашей работы показывает, что у подавляющего большинст</w:t>
        <w:softHyphen/>
        <w:t>ва детей с церебральным параличом наблюдается этот тип направ</w:t>
        <w:softHyphen/>
        <w:t>ленности конфли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пешность диагностики направленности конфликта зависит от способности психолога наблюдать и анализировать эмоцио</w:t>
        <w:softHyphen/>
        <w:t>нальные проявления ребенка. Прежде всего это достигается в процессе наблюдения за игрой ребенка, направленной беседы с родителями и педагогами. Рекомендуется использование пси</w:t>
        <w:softHyphen/>
        <w:t>хологических методик для уточнения полученных в процессе наблюдения и беседы данных. Экспериментально — психологи</w:t>
        <w:softHyphen/>
        <w:t>ческое обследование детей необходимо проводить как индивиду</w:t>
        <w:softHyphen/>
        <w:t>ально, так и в присутствии родителей. Перед психологом стоит важная задача диагностировать родительскую позицию по отно</w:t>
        <w:softHyphen/>
        <w:t>шению к ребенку, проанализировать родительские установки и стили воспитания, оценить психологический климат в семье. Наибольшую информацию психологу может дать совместная иг</w:t>
        <w:softHyphen/>
        <w:t>ра родителей с детьми, разыгрывание семейных ситуаций с об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 ролями (родители участвуют в роли детей, а дети — родите</w:t>
        <w:softHyphen/>
        <w:t>лей). Опыт нашей работы показывает огромное преимущество игровых методов в системе диагностики стилей и методов семей</w:t>
        <w:softHyphen/>
        <w:t>ного воспитания детей с ДЦ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подчеркнуть, что сам процесс диагностики продол</w:t>
        <w:softHyphen/>
        <w:t>жается и на других этапах психокоррекционного комплекса, так как одним из определяющих принципов психологической кор</w:t>
        <w:softHyphen/>
        <w:t>рекции, как было отмечено выше, является единство диагности</w:t>
        <w:softHyphen/>
        <w:t>ки и коррекции. Особое место занимает содержательный анализ психической травмы ребенка. Нередко острые психические трав</w:t>
        <w:softHyphen/>
        <w:t>мы у детей с ДЦП приводят к страху самостоятельного передви</w:t>
        <w:softHyphen/>
        <w:t>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мальчик с ДЦП со спастической диплегией в воз</w:t>
        <w:softHyphen/>
        <w:t>расте б лет начал самостоятельно ходить и был напуган собакой в момент передвижения, после чего у него появился страх само</w:t>
        <w:softHyphen/>
        <w:t>стоятельной ходьбы, который длился в течение пяти лет. После направленной психологической коррекции стал передвигаться са</w:t>
        <w:softHyphen/>
        <w:t>мостояте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ши исследования показывают, что наибольшее патогенное влияние на личность ребенка с ДЦП оказывают не острые психи</w:t>
        <w:softHyphen/>
        <w:t>ческие травмы, а пролонгированные (хронические). Пролонгиро</w:t>
        <w:softHyphen/>
        <w:t>ванной психотравмирующей ситуацией для них является их физи</w:t>
        <w:softHyphen/>
        <w:t>ческая беспомощность вследствие двигательной недостаточности, вынужденная изоляция в связи с инвалидизацией, частая госпита</w:t>
        <w:softHyphen/>
        <w:t>лизация. Следует подчеркнуть, что патогенное влияние оказывает не столько сама тяжесть физического дефекта, сколько его значи</w:t>
        <w:softHyphen/>
        <w:t>мость для ребенка и его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е неблагополучие у детей с ДЦП может быть обусловлено органическими патохарактерологическими особен</w:t>
        <w:softHyphen/>
        <w:t>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одавляющего большинства детей с раннего возраста от</w:t>
        <w:softHyphen/>
        <w:t>четливо проявляются повышенная раздражительность, тревож</w:t>
        <w:softHyphen/>
        <w:t>ное беспокойство, капризность, негативизм. Все это благоприят</w:t>
        <w:softHyphen/>
        <w:t>ный фон для формирования таких личностных характеристик, как противоречивость, сенситивность, наивность, эгоцентризм, импрессивность. Важным фактором, предрасполагающим ребенк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ДЦП к эмоциональному неблагополучию, являются неадекват</w:t>
        <w:softHyphen/>
        <w:t>ные родительские установки и дисгармоничный стиль семейного воспитания (Мамайчук, Чавес, 1992). Анализ показал, что пре</w:t>
        <w:softHyphen/>
        <w:t>обладающим стилем семейного воспитания детей с ДЦП явля</w:t>
        <w:softHyphen/>
        <w:t>ется безграничная гиперопека и гиперпротекция, что проявляет</w:t>
        <w:softHyphen/>
        <w:t>ся в излишней концентрации родителей на проблемах ребенка. Патогенное влияние на стиль воспитания оказывает наличие у родителей, особенно матерей, чувства вины за рождение боль</w:t>
        <w:softHyphen/>
        <w:t>ного ребенка. Это в значительной степени дисгармонизирует личность детей с ДЦП, формирует у них инактивность и зависи</w:t>
        <w:softHyphen/>
        <w:t>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значение в психокоррекции эмоциональных наруше</w:t>
        <w:softHyphen/>
        <w:t>ний детей с ДЦП имеют игровые методы. Опыт нашей работы по</w:t>
        <w:softHyphen/>
        <w:t>казал, что эффективность проведения сюжетно-ролевых игр в зна</w:t>
        <w:softHyphen/>
        <w:t>чительной степени зависит от интеллектуальных и физических возможностей ребенка, его социального опыта, от особенностей его представлений о людях, их чувствах и взаимоотношениях. Психокоррекцию в форме сюжетно-ролевой игры рекомендуется использовать при работе с детьми с ДЦП с потенциально сохран</w:t>
        <w:softHyphen/>
        <w:t>ным интеллектом, а также с выраженными межличностными кон</w:t>
        <w:softHyphen/>
        <w:t>фликтами и с нарушением поведения. В процессе коррекции целесообразно предложить детям не только игровое воспроиз</w:t>
        <w:softHyphen/>
        <w:t>ведение прошлого или настоящего опыта, но и моделирование нового опыта в возможных стрессовых условиях, например, на этапах послеоперационного лечения, в ситуации вынужденного общени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ограниченным вследствие физической и психиче</w:t>
        <w:softHyphen/>
        <w:t>ской неполноценности социальным опытом используются игры-драматизации на темы знакомых им сказок. Основной целью игр-драматизаций является коррекция эмоциональной сферы ребенка. Проведению игры-драматизации должна предшествовать подгото</w:t>
        <w:softHyphen/>
        <w:t>вительная работа с ребенком. Психолог вместе с ребенком обсуж</w:t>
        <w:softHyphen/>
        <w:t>дает содержание знакомой ему сказки по заранее намеченным во</w:t>
        <w:softHyphen/>
        <w:t>просам, которые помогают ребенку воссоздать образы персонажей сказки и проявить к ним эмоциональное отношение. Сказка акту</w:t>
        <w:softHyphen/>
        <w:t>ализирует воображение ребенка, развивает у него умение предста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ять игровые коллизии, в которые попадают персонажи. Ребенок должен создать образ персонажа и уподобиться ему. Способность ребенка входить в роль и уподобляться образу — это важное усло</w:t>
        <w:softHyphen/>
        <w:t>вие, необходимое для коррекции не только эмоционального дис</w:t>
        <w:softHyphen/>
        <w:t>комфорта, но и негативных характерологических проявлений. Свои отрицательные эмоции и качества личности дети переносят на игровой образ, наделяя персонажи собственными отрицатель</w:t>
        <w:softHyphen/>
        <w:t>ными эмоциями и чертами характера. Нами разработаны игры-драматизации на тему госпитализации и оперативного лечения (Мамайчук, Ортис,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овые методы психокоррекции достаточно широко ис</w:t>
        <w:softHyphen/>
        <w:t>пользуются психологами и психотерапевтами при коррекции эмо</w:t>
        <w:softHyphen/>
        <w:t>циональных нарушений у детей и подростков (Спиваковская, 1988; Захаров, 1982). В процессе психокоррекции детей с ДЦП в форме групповых занятий особое внимание следует уделять по</w:t>
        <w:softHyphen/>
        <w:t>ложительной установке родителей и детей на процесс занятий. С этой целью используются разнообразные психотехнические приемы: организация веселой, эмоционально насыщенной игры с детьми в начале психокоррекции с привлечением родителей, ор</w:t>
        <w:softHyphen/>
        <w:t>ганизация встречи родителей, дети которых успешно закончили курс психокоррекции, с начинающими. Особое значение для ус</w:t>
        <w:softHyphen/>
        <w:t>тановочного этапа психокоррекции имеет место, где проводят</w:t>
        <w:softHyphen/>
        <w:t>ся занятия. Это должно быть просторное, хорошо оборудованное помещение с мягким освещением, со специальными креслами и ходилками для детей, где ребенок должен чувствовать себя безо</w:t>
        <w:softHyphen/>
        <w:t>па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групповой психокоррекции каждый участник мо</w:t>
        <w:softHyphen/>
        <w:t>делирует свою реальную жизненную ситуацию, использует при</w:t>
        <w:softHyphen/>
        <w:t>вычные для него типы эмоционального реагирования на условия, реализует конкретные эмоциональные установки и отношения. В ат</w:t>
        <w:softHyphen/>
        <w:t>мосфере откровенности и доверия ребенок свободно раскрывает свои эмоциональные проблемы, получает эмоциональную поддерж</w:t>
        <w:softHyphen/>
        <w:t>ку, модифицирует свои эмоциональные отношения, переживания и способы реагирования. С учетом сложной структуры эмоциональ</w:t>
        <w:softHyphen/>
        <w:t>ных расстройств у детей с ДЦП нами выделены четыре основные фазы процесса групповой психокоррекции (см. табл. 8).</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аблица 8. Динамика групповой психокоррекции детей</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церебральным параличом</w:t>
      </w:r>
    </w:p>
    <w:tbl>
      <w:tblPr>
        <w:tblW w:w="6249" w:type="dxa"/>
        <w:jc w:val="left"/>
        <w:tblInd w:w="-7" w:type="dxa"/>
        <w:tblLayout w:type="fixed"/>
        <w:tblCellMar>
          <w:top w:w="0" w:type="dxa"/>
          <w:left w:w="40" w:type="dxa"/>
          <w:bottom w:w="0" w:type="dxa"/>
          <w:right w:w="40" w:type="dxa"/>
        </w:tblCellMar>
      </w:tblPr>
      <w:tblGrid>
        <w:gridCol w:w="1574"/>
        <w:gridCol w:w="1546"/>
        <w:gridCol w:w="1555"/>
        <w:gridCol w:w="1574"/>
      </w:tblGrid>
      <w:tr>
        <w:trPr>
          <w:trHeight w:val="490"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з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w:t>
              <w:softHyphen/>
              <w:t>ческие прием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бъект психокоррекции</w:t>
            </w:r>
          </w:p>
        </w:tc>
      </w:tr>
      <w:tr>
        <w:trPr>
          <w:trHeight w:val="1776"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становочная</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зование группы как целого. Формирование по</w:t>
              <w:softHyphen/>
              <w:t>ложительного на</w:t>
              <w:softHyphen/>
              <w:t>строя на занятие. Диагностика по</w:t>
              <w:softHyphen/>
              <w:t>ведения и особен</w:t>
              <w:softHyphen/>
              <w:t>ностей   обще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нтанные игры. Игры   на   невер</w:t>
              <w:softHyphen/>
              <w:t>бальные   комму</w:t>
              <w:softHyphen/>
              <w:t>никации. Комму</w:t>
              <w:softHyphen/>
              <w:t>никативные игр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о спа</w:t>
              <w:softHyphen/>
              <w:t>стической дипле-гией и гемипаре-зами не больше пяти человек. Де</w:t>
              <w:softHyphen/>
              <w:t>ти с ДЦП с гипер-кинезами не боль</w:t>
              <w:softHyphen/>
              <w:t>ше трех человек</w:t>
            </w:r>
          </w:p>
        </w:tc>
      </w:tr>
      <w:tr>
        <w:trPr>
          <w:trHeight w:val="2026"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готовитель</w:t>
              <w:softHyphen/>
              <w:t>ная фаз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ирова</w:t>
              <w:softHyphen/>
              <w:t>ние группы. Приучение к ак</w:t>
              <w:softHyphen/>
              <w:t>тивности и само</w:t>
              <w:softHyphen/>
              <w:t>стоятельности. Формирование эмоциональной поддержки у чле</w:t>
              <w:softHyphen/>
              <w:t>нов групп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южетно-роле-вые игры. Игры-драматизации для снятия эмо</w:t>
              <w:softHyphen/>
              <w:t>ционального на</w:t>
              <w:softHyphen/>
              <w:t>пряже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ДЦП со сниженным ин</w:t>
              <w:softHyphen/>
              <w:t>теллектом  игры-драматизации. С сохранным ин</w:t>
              <w:softHyphen/>
              <w:t>теллектом — сю-жетно-ролевые игры.</w:t>
            </w:r>
          </w:p>
        </w:tc>
      </w:tr>
      <w:tr>
        <w:trPr>
          <w:trHeight w:val="2477"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конструктив</w:t>
              <w:softHyphen/>
              <w:t>ная фаз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я неадек</w:t>
              <w:softHyphen/>
              <w:t>ватных    эмоцио</w:t>
              <w:softHyphen/>
              <w:t>нальных реакций. Вытеснение нега</w:t>
              <w:softHyphen/>
              <w:t>тивных  пережи</w:t>
              <w:softHyphen/>
              <w:t>ваний. Обучение    само</w:t>
              <w:softHyphen/>
              <w:t>стоятельному на</w:t>
              <w:softHyphen/>
              <w:t>хождению нужных форм эмоциональ</w:t>
              <w:softHyphen/>
              <w:t>ного реагировани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ыгрывание де</w:t>
              <w:softHyphen/>
              <w:t>тьми конкретных жизненных   про</w:t>
              <w:softHyphen/>
              <w:t>блемных ситуаци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ДЦП возможно привле</w:t>
              <w:softHyphen/>
              <w:t>чение  родителей</w:t>
            </w:r>
          </w:p>
        </w:tc>
      </w:tr>
      <w:tr>
        <w:trPr>
          <w:trHeight w:val="2074"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крепляющая фаз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репление адекватных форм эмоционального реагирования на конфликт.   Фор</w:t>
              <w:softHyphen/>
              <w:t>мирование адек</w:t>
              <w:softHyphen/>
              <w:t>ватного отноше</w:t>
              <w:softHyphen/>
              <w:t>ния   к   себе   и окружающи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е сю-жетно-ролевые игры, предложен</w:t>
              <w:softHyphen/>
              <w:t>ные детьм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с ДЦП не</w:t>
              <w:softHyphen/>
              <w:t>обходима помощь психолога в выбо</w:t>
              <w:softHyphen/>
              <w:t>ре игры. Рекомен</w:t>
              <w:softHyphen/>
              <w:t>дуется включить в игру родителей и здоровых свер</w:t>
              <w:softHyphen/>
              <w:t>стников</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значение в коррекции эмоциональных расстройств у детей с ДЦП имеет психорегулирующая тренировка (Мамайчук,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целями этих занятий являются: смягчение эмоци</w:t>
        <w:softHyphen/>
        <w:t>онального дискомфорта, формирование приемов релаксации, раз</w:t>
        <w:softHyphen/>
        <w:t>витие навыков саморегуляции и самоконтроля поведения. Занятия проводятся поэтапно с учетом возрастных и индивидуально-психо</w:t>
        <w:softHyphen/>
        <w:t>логических особенностей ребенка, через день с небольшой (до 5 че</w:t>
        <w:softHyphen/>
        <w:t>ловек) группой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ап — успокаивающий, в процессе которого используется вер-бально-музыкальная психокоррекция с целью снятия психичес</w:t>
        <w:softHyphen/>
        <w:t>кого напряжения. Детям предлагаются зрительно-музыкальные стимулы, направленные на снятие тревожности и создание пози</w:t>
        <w:softHyphen/>
        <w:t>тивных установок на последующие занятия. Чем младше ребенок, тем в меньшей степени он осознает свой физический дефект, и тем сложнее поддерживать у него интерес к упражнениям. Важным принципом психорегулирующей тренировки является создание иг</w:t>
        <w:softHyphen/>
        <w:t>ровой ситуации в процессе занятий (например, занятия вместе с куклой, игра в сказку и т. п.). У детей более старшего возраста, особенно подросткового, на первый план выступает стимулирова</w:t>
        <w:softHyphen/>
        <w:t>ние потребности быть самостоятельным, волевым, здоровым. Пси</w:t>
        <w:softHyphen/>
        <w:t>холог рассказывает детям о значении психорегулирующей трени</w:t>
        <w:softHyphen/>
        <w:t>ровки, о ее применении в спорте, в космонавтике, в профессиях, связанных с высоким нервно-психическим напряжением. Следую</w:t>
        <w:softHyphen/>
        <w:t>щий важный принцип — это создание эмоционально-волевого на</w:t>
        <w:softHyphen/>
        <w:t>строя к занятиям. Больной или группа больных располагаются в кресле или на диване в зависимости от физического состояния де</w:t>
        <w:softHyphen/>
        <w:t>тей. Психолог предлагает закрыть глаза и сосредоточиться на про</w:t>
        <w:softHyphen/>
        <w:t>слушивании музыкального произведения. Нами подобраны аудио</w:t>
        <w:softHyphen/>
        <w:t>записи, оказывающие положительное эмоциональное воздействие на слушателя и дающие успокаивающий эффект. Это произведения Чайковского, Рахманинова, Баха, Бетховена. Каждому музыкаль</w:t>
        <w:softHyphen/>
        <w:t>ному произведению и темпу его исполнения соответствуют опреде</w:t>
        <w:softHyphen/>
        <w:t>ленные субъективные переживания и ассоциации. Сеанс длится 25-30 минут. Задача первого этапа считается выполненной, если ребенок проявляет интерес к занятию и расслабляется. На фоне му</w:t>
        <w:softHyphen/>
        <w:t>зыки больному предлагаются упражнения на общее успокоени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традиционными формулами (например: «Я совершенно спокоен, меня ничто не тревожит. Мышцы моего тела все больше и больше расслабляются»). Больному предлагается запомнить формулы и использовать их перед засыпа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ап — обучающий, целью которого является обучение детей релаксирующим упражнениям. Используются упражнения на вы</w:t>
        <w:softHyphen/>
        <w:t>зывание тепла, на регуляцию дыхания, ритма и частоты сердечных сокращений. После того как ребенок, находясь в удобной позе, рас</w:t>
        <w:softHyphen/>
        <w:t>слабился и успокоился с помощью приемов, усвоенных на первом этапе занятий, ему предлагается сосредоточить свое внимание на руках и ног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которые авторы рекомендуют начинать тренировку с мышц рук, в которых легче вызвать ощущение расслабленности и тепла. Каждое слово формулы необходимо сопровождать подготовлен</w:t>
        <w:softHyphen/>
        <w:t>ными мысленными образами. Например, произнося слово «руки», ребенок должен мысленно видеть свои руки со всеми их особен</w:t>
        <w:softHyphen/>
        <w:t>ностями, при произнесении слов «расслабляются» и «теплеют» — мысленно видеть источник тепла, который согревает руки (теплая ванна, рефлектор, грел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м точнее и конкретнее мысленный образ, тем отчетливее ощущается его действие. После успешного овладения первыми уп</w:t>
        <w:softHyphen/>
        <w:t>ражнениями, на что требуется от 4 до 10 занятий в зависимости от индивидуальных и возрастных особенностей ребенка, можно при</w:t>
        <w:softHyphen/>
        <w:t>ступать к упражнениям на расслабление других групп мышц: ног, шеи, туловища, лица. На овладение упражнениями этого этапа тре</w:t>
        <w:softHyphen/>
        <w:t>буется от 12 до 30 занятий. Опыт нашей работы показал эффектив</w:t>
        <w:softHyphen/>
        <w:t>ность использования занятий первого и второго этапа с целью смягчения эмоционального дискомфорта ребенка в послеопераци</w:t>
        <w:softHyphen/>
        <w:t>онный период (Мамайчук И. И.,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ап — восстанавливающий. На фоне релаксации дети вы</w:t>
        <w:softHyphen/>
        <w:t>полняют специальные упражнения, направленные на коррекцию настроения, развитие коммуникативных навыков, перцептивных процессов, двигательных функций и пр. Так, психолог предлага</w:t>
        <w:softHyphen/>
        <w:t>ет ребенку, который находится^ состоянии аутогенного расслаб</w:t>
        <w:softHyphen/>
        <w:t>ления (пассивного бодрствования), выполнять идеомоторный проигрыш конкретного двигательного акта (например, больному с гемипаретической формой ДЦП предлагается представить, чт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н берет ложку или карандаш больной рукой либо выполняет дру</w:t>
        <w:softHyphen/>
        <w:t>гие манипулятивные действия). Идеомоторные проигрыши реко</w:t>
        <w:softHyphen/>
        <w:t>мендуется повторять 3-4 раза в д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использовали идеомоторные тренировки на фоне аутоген</w:t>
        <w:softHyphen/>
        <w:t>ного погружения с детьми, у которых имеются фобические расст</w:t>
        <w:softHyphen/>
        <w:t>ройства, при обучении их ходьбе в послеоперационный перио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Елена Ш. 14 лет, с диагнозом — ДЦП, спастическая диплегия, множественные контрактуры нижних конечностей, под</w:t>
        <w:softHyphen/>
        <w:t>вывих в правом тазобедренном суставе. До операции самостоя</w:t>
        <w:softHyphen/>
        <w:t>тельно не передвигалась. Выраженные фобии высоты, передвиже</w:t>
        <w:softHyphen/>
        <w:t>ния, в связи с чем девочка отказывалась заниматься с методистом ЛФК. Психологический статус: недоразвитие зрительно-простран</w:t>
        <w:softHyphen/>
        <w:t>ственного анализа и синтеза, уменьшение объема слухоречевой па</w:t>
        <w:softHyphen/>
        <w:t>мяти. Уровень осведомленности, суждения, обобщения в пределах возрастной нормы. Эмоционально-волевая сфера — высокий уро</w:t>
        <w:softHyphen/>
        <w:t>вень реактивной и личностной тревожности, повышенная зависи</w:t>
        <w:softHyphen/>
        <w:t>мость от окружающих, робость, отсутствие самостоятельности в разрешении конфликтных ситуаций, необщительность. Учится в 8-м классе по массовой программе, успеваемость удовлетвори</w:t>
        <w:softHyphen/>
        <w:t>тельная за исключением матема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 оперативного лечения с девочкой были проведены два эта</w:t>
        <w:softHyphen/>
        <w:t>па занятий (успокаивающий и обучающий). После операции еже</w:t>
        <w:softHyphen/>
        <w:t>дневно проводились гетерогенные идеомоторные тренировки. По</w:t>
        <w:softHyphen/>
        <w:t>сле достижения состояния аутогенного расслабления больной предлагали формулу: «Представь, что ты стоишь на костылях, твои ноги уверенно опираются на пол, твои руки крепко удерживают костыли. Ты высокого роста, прямая, уверенная в себе. Все окру</w:t>
        <w:softHyphen/>
        <w:t>жающие любуются тобой. Ты держишься спокойно, тебе легко и приятно. Правой рукой ты выставляешь костыль вперед и легко подтягиваешь правую ногу, затем то же самое делаешь левой ру</w:t>
        <w:softHyphen/>
        <w:t>кой и ногой. Ты сделала первые шаги, ты уверенно шагаешь даль</w:t>
        <w:softHyphen/>
        <w:t>ше, чувствуешь себя легко и спокойно. Ты делаешь второй, третий, четвертый шаг...» После восьми занятий больная стала уверенно передвигаться, страхи ходьбы и высоты уменьши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коррекции интрапсихических конфликтов и межличност</w:t>
        <w:softHyphen/>
        <w:t>ных отношений разыгрываются различные психодраматические си</w:t>
        <w:softHyphen/>
        <w:t>туации, с использованием специальных сценариев, имеющие целью</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реагирование конфликта, разрешение его, адаптацию к трудное- ] тям, нормализацию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что психорегулирующая трени</w:t>
        <w:softHyphen/>
        <w:t>ровка способствует повышению устойчивости детей к экстремаль</w:t>
        <w:softHyphen/>
        <w:t>ным ситуациям, улучшению концентрации внимания, уменьше</w:t>
        <w:softHyphen/>
        <w:t>нию эмоционального напряжения. При систематических занятиях у детей нормализуются тормозные процессы, что дает возможность ребенку управлять своим эмоциональным состоянием, подавлять вспышки раздражения и гне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 целесообразно использовать психорегулирующие тренировки с детьми, у которых эмоциональные проблемы прояв</w:t>
        <w:softHyphen/>
        <w:t>ляются в основном в сфере межличностных конфли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психорегулирующих тренировок для коррекции эмо</w:t>
        <w:softHyphen/>
        <w:t>ционального напряжения у детей с двигательными нарушениями целесообразно использовать психомышечные тренир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ЛОГИЧЕСКАЯ КОРРЕКЦИЯ ГНОСТИЧЕСКИХ ПРОЦЕССОВ У ДЕТЕЙ С ЦЕРЕБРАЛЬНЫМ ПАРАЛИЧ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истему психокоррекционных занятий с дошкольниками с ДЦП вОшло обязательное обучение детей конструированию и ри</w:t>
        <w:softHyphen/>
        <w:t>сованию, которые являются основными видами продуктивной де</w:t>
        <w:softHyphen/>
        <w:t>ятельности в дошкольном детстве. Занятия рекомендуется прово</w:t>
        <w:softHyphen/>
        <w:t>дить с детьми, начиная с четырехлетнего возраста, а если у ребенка наблюдается умственная отсталость (дебильность), то занятия можно начинать с шести-семилетнего возраста, в зависимости от уровня его умственн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Констру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нструктивная деятельность дошкольника является сложным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ом, который успешно формируется и совершенствуется в данном возрастном периоде. Обучение конструированию способ</w:t>
        <w:softHyphen/>
        <w:t>ствует умственному развитию ребенка, развивает его способность к точному, расчленению целого на отдельные элементы, формиру</w:t>
        <w:softHyphen/>
        <w:t>ет глазомер у ребенка и положительно сказывается на произволь</w:t>
        <w:softHyphen/>
        <w:t>ной регуляции процессов внимания и памя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ряде исследований по конструктивной деятельности детей дошкольного возраста выделены такие формы этой деятельности, как конструирование по образцу, конструирование на заданную тему и свободное конструир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 конструировании по образцу детям предлагают построй</w:t>
        <w:softHyphen/>
        <w:t>ку и указывают на способы ее воспроиз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нструирование на заданную тему заключается в том, что ре</w:t>
        <w:softHyphen/>
        <w:t>бенку указывается лишь общая тема, обычно усвоенная им рань</w:t>
        <w:softHyphen/>
        <w:t>ше, например: постройка мостов, домов и т. д. При свободном кон</w:t>
        <w:softHyphen/>
        <w:t>струировании каждый ребенок сам решает, что он будет строить. Здесь открываются возможности для развертывания фантазий де</w:t>
        <w:softHyphen/>
        <w:t>тей, воплощения их творческих замыслов в практическую дейст</w:t>
        <w:softHyphen/>
        <w:t>ви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роме общепринятых методов, в дошкольной педагогике по</w:t>
        <w:softHyphen/>
        <w:t>лучил широкое, распространение особый вариант — конструиро</w:t>
        <w:softHyphen/>
        <w:t>вание по мод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тот метод обучения является наиболее эффективным сред</w:t>
        <w:softHyphen/>
        <w:t>ством умственного развития ребенка. В данном методе модель вы</w:t>
        <w:softHyphen/>
        <w:t>ступает для ребенка в качестве образца, структуру которого ребе</w:t>
        <w:softHyphen/>
        <w:t>нок не видит (модель оклеена плотной бумагой или картоном) и он должен подобрать детали и расположить их соответственно конструкции образца. Такой способ конструирования требует от ребенка мысленного обследования образцов-моделей и их четко</w:t>
        <w:softHyphen/>
        <w:t>го обследования с включением не только зрительного, но и осяза</w:t>
        <w:softHyphen/>
        <w:t>тельного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пыт нашей работы показал, что конструирование по нерас-члененным образцам-моделям является более эффективным и целесообразным, чем простое копирование образцов (Мамай-чук И. И.,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бучение дошкольников с ДЦП рекомендуется начинать с кон</w:t>
        <w:softHyphen/>
        <w:t>струирования по наглядным образцам и только после этого (перво</w:t>
        <w:softHyphen/>
        <w:t>го) этапа занятий переходить к конструированию по модел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рограммное содержание занятий перво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накомство ребенка со строительным материал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учение детей простым конструктивным действиям из де</w:t>
        <w:softHyphen/>
        <w:t>талей одинаковой величины и формы;</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ланомерному обследованию образцов и деталей постр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словесному обозначению пространственного рас</w:t>
        <w:softHyphen/>
        <w:t>положения предметов: рядом, на, над, под, около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оительный материал: блоки и кубики одинаковой величи</w:t>
        <w:softHyphen/>
        <w:t>ны, но разного цвета и фактуры: пластмассовые и деревян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оводство: педагог строит образец и сопровождает свои дей</w:t>
        <w:softHyphen/>
        <w:t>ствия словами, указывая на расположение деталей, их цвет, а за</w:t>
        <w:softHyphen/>
        <w:t>тем предлагает ребенку воспроизвести такую же построй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башни» из трех-пяти кубиков разно</w:t>
        <w:softHyphen/>
        <w:t>го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дорожки» из кирпичиков разного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заборов» из разноцветных кирпичи</w:t>
        <w:softHyphen/>
        <w:t>ков (вертикальное расположение дета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грибов», «воротиков», «гаража», «ди</w:t>
        <w:softHyphen/>
        <w:t>вана» из одинаковых по величине блоков (расположение деталей в вертикальном и горизонтальном направлениях с учетом общей конфигурации построй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тодические требования к занятиям перво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занятий необходимо варьировать в зависимости от индивидуальных особенностей ребенка и его подготовл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 перед началом конструирования давать словес</w:t>
        <w:softHyphen/>
        <w:t>ное описание каждого образца, с указанием на его существенные дет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це занятий рекомендуется каждую постройку обыгры</w:t>
        <w:softHyphen/>
        <w:t>вать. (Например, катание машины по построенной дорожке, про</w:t>
        <w:softHyphen/>
        <w:t>гулки куклы около башн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каждого занятия зависит от интереса де</w:t>
        <w:softHyphen/>
        <w:t>тей и их работо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дети успешно овладели конструктивными дей</w:t>
        <w:softHyphen/>
        <w:t>ствиями, научились приемам конструирования с опорой на вос</w:t>
        <w:softHyphen/>
        <w:t>приятие наглядных образцов, рекомендуется перейти к основному этапу обучения — конструированию с нерасчлененных образцов-моделей или модельному конструир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граммное содержание занятий второ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тей планомерному обследованию образцов-моде</w:t>
        <w:softHyphen/>
        <w:t>лей, выделение их существенных компонен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тей эффективным способам конструирования с использованием развернутых действий с деталями в виде при</w:t>
        <w:softHyphen/>
        <w:t>кладывания к образцам, приставления, примери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тей использованию пространственных и метриче</w:t>
        <w:softHyphen/>
        <w:t>ских признаков предметов.(форма и величина) в процессе конст</w:t>
        <w:softHyphen/>
        <w:t>ру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гащение словарного запаса ребенка специальной прост</w:t>
        <w:softHyphen/>
        <w:t>ранственной терминологией: квадрат, прямоугольник, ромб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оительный материал: предварительно сконструированные постройки нужно заклеить плотной белой бумагой так, чтобы ре</w:t>
        <w:softHyphen/>
        <w:t>бенок не видел, из каких деталей состоит модель. В строительном наборе необходимо иметь кубики разной величины, блоки разной формы и величины, части геометрических фигур, вырезанные из картона или пеноплас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объемных построек с образцов-моде</w:t>
        <w:softHyphen/>
        <w:t>лей из деталей одинаковой величины и формы: «башни», «дорожки», «колодец»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объемных построек из деталей разной формы и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плоскостных моделей из деталей оди</w:t>
        <w:softHyphen/>
        <w:t>наковой величины и формы: круг, квадрат, ромб, разде</w:t>
        <w:softHyphen/>
        <w:t>ленные на несколько одинаковых ча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плоскостных моделей из деталей раз</w:t>
        <w:softHyphen/>
        <w:t>ной формы и величины: геометрические фигуры, разде</w:t>
        <w:softHyphen/>
        <w:t>ленные на части различной формы и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тодические требования к занятиям второго этапа </w:t>
      </w:r>
      <w:r>
        <w:rPr>
          <w:rFonts w:eastAsia="Times New Roman" w:cs="Times New Roman" w:ascii="Times New Roman" w:hAnsi="Times New Roman"/>
          <w:color w:val="000000"/>
          <w:sz w:val="24"/>
          <w:szCs w:val="24"/>
          <w:lang w:eastAsia="ru-RU"/>
        </w:rPr>
        <w:t>На данном этапе занятий дети могут широко использовать различные способы конструирования: накладывание деталей на образцы или приставление к ним с целью слич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занятий взрослый может подсказать или показать ребенку способ работы.</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 в конце каждого занятия производить обыгрыва</w:t>
        <w:softHyphen/>
        <w:t>ние построй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желательно проводить ежедневно в указанной после</w:t>
        <w:softHyphen/>
        <w:t>дова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второго этапа рассчитана на длительный срок, он различен и зависит от индивидуальных возможносте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дети научились мысленно анализировать об</w:t>
        <w:softHyphen/>
        <w:t>разцы-модели, овладели эффективными способами конструиро</w:t>
        <w:softHyphen/>
        <w:t>вания, научились использовать пространственные и метрические признаки предметов в процессе воспроизведения заданных образ</w:t>
        <w:softHyphen/>
        <w:t>цов-моделей, можно приступить к обучению детей конструирова</w:t>
        <w:softHyphen/>
        <w:t>нию с образцов-рисун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третьем этапе обучения конструированию значительно услож</w:t>
        <w:softHyphen/>
        <w:t>няется перцептивная задача, стоящая перед ребенком. Сложность конструирования с образца-рисунка состоит в том, что исключаются предметно-практические действия детей с деталями, и ориентировоч</w:t>
        <w:softHyphen/>
        <w:t>но-исследовательская деятельность ребенка в процессе обследования образцов превращается в идеальное действие, действие в у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граммное содержание занятий третье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правильно рассматривать образцы-рисунки, выделять в них существенные элементы построй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правильно называть пространственные отно</w:t>
        <w:softHyphen/>
        <w:t>шения: «наверху», «внизу», «слева», «справ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ь детей правильно воспроизводить в постройках про</w:t>
        <w:softHyphen/>
        <w:t>порциональные взаимоотношения дета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оительный материал: блоки и кубики одинакового раз</w:t>
        <w:softHyphen/>
        <w:t>мера. Набор рисунков, где постройки нарисованы в нерасчле-ненном объемном изображ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тодические требования к занятиям третьего этапа </w:t>
      </w:r>
      <w:r>
        <w:rPr>
          <w:rFonts w:eastAsia="Times New Roman" w:cs="Times New Roman" w:ascii="Times New Roman" w:hAnsi="Times New Roman"/>
          <w:color w:val="000000"/>
          <w:sz w:val="24"/>
          <w:szCs w:val="24"/>
          <w:lang w:eastAsia="ru-RU"/>
        </w:rPr>
        <w:t>Приступать к занятиям можно только после того, как дети ус</w:t>
        <w:softHyphen/>
        <w:t>пешно овладели приемами конструирования с образцов предме</w:t>
        <w:softHyphen/>
        <w:t>тов и научились мысленно анализировать образцы-мод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 как и на предыдущих этапах, совместно с ребен</w:t>
        <w:softHyphen/>
        <w:t>ком проводить предварительный анализ образцов, называть суще</w:t>
        <w:softHyphen/>
        <w:t>ственные компоненты постро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ебенок неправильно выполнил задание, обязательно совместно с ним проанализировать его ошиб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и продолжительность занятий третьего этапа за</w:t>
        <w:softHyphen/>
        <w:t>висит от возраста ребенка, его обучаемости и индивидуальных особен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на первых трех этапах коррекционных занятий дети долж</w:t>
        <w:softHyphen/>
        <w:t>ны овладеть приемами обследования образцов-моделей и рисунков, научиться подбирать детали с учетом пространственных и цветовых характеристик. На четвертом этапе занятий ребенку можно предло</w:t>
        <w:softHyphen/>
        <w:t>жить свободное конструирование, где он должен самостоятельно ис</w:t>
        <w:softHyphen/>
        <w:t>пользовать усвоенные им приемы обследования и констру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рограммное содержание занятий четверто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тей использованию усвоенных способов констру</w:t>
        <w:softHyphen/>
        <w:t>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умений представлять и воспроизводить объек</w:t>
        <w:softHyphen/>
        <w:t>ты в различных пространственных располож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оительный материал: разнообразные строительные набо</w:t>
        <w:softHyphen/>
        <w:t>ры, широко используемые в дошкольных учрежд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оводство: педагог предлагает ребенку сделать предмет, ко</w:t>
        <w:softHyphen/>
        <w:t>торый можно было бы использовать в определенных условиях. Ребенок не имеет перед собой образца, ему даются только усло</w:t>
        <w:softHyphen/>
        <w:t>вия, в которых предмет должен быть использов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кровати» для большой и маленькой куко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домов» для кукол разн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ройка улицы го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по замыслу (построй, что тебе хоч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тодические требования к занятиям четверто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конструирования следует обговорить с ребен</w:t>
        <w:softHyphen/>
        <w:t>ком, с какой целью и что он хочет построить, отобрать совместно с ним необходимый строительный матери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омнить ребенку способы констру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занятий закреплять названия формы, цвета дета</w:t>
        <w:softHyphen/>
        <w:t>лей, с которыми работает ребенок, называть их пространственное расположени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личие от предыдущих этапов, занятия четвертого этапа ре</w:t>
        <w:softHyphen/>
        <w:t>комендуется проводить не индивидуально, а в небольших группах (2-3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с детьми по конструктивному моделированию пред</w:t>
        <w:softHyphen/>
        <w:t>полагают решение следующих четыре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учение детей самостоятельным способам обследования образц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учение самостоятельным способам решения конструк</w:t>
        <w:softHyphen/>
        <w:t>тив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Обучение словесному анализу пространственных положе</w:t>
        <w:softHyphen/>
        <w:t>ний деталей констру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бучение самостоятельному поиску допущенных ошиб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Рис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аллельно с обучением конструированию проводится обу</w:t>
        <w:softHyphen/>
        <w:t>чение рисованию также в четыре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успешного овладения изобразительной деятельностью, в частности рисованием, необходимо развитие у ребенка целого ряда способностей, среди которых важное место занимают сенсор</w:t>
        <w:softHyphen/>
        <w:t>ные, а именно: зрительное и осязательное восприятие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 изобразить предмет ребенок может только тогда, когда представляет его себе, когда владеет комплексом движений, которые позволяют ему передать форму предмета и другие его особенности. Эти два процесса тесно связаны между собой, и раз</w:t>
        <w:softHyphen/>
        <w:t>витие способности только в одной области не обеспечивает ус</w:t>
        <w:softHyphen/>
        <w:t>пешного овладения графическ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что у детей с ДЦП трудности ов</w:t>
        <w:softHyphen/>
        <w:t xml:space="preserve">ладения рисованием обусловлены, главным образом, несформиро-ванностью их восприятий, а также двигательными нарушениями верхних конечностей. Поэтому, для правильного формирования графической деятельности необходимо, во-первых, совершенство- </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 xml:space="preserve">вание целенаправленного аналитико-синтетического восприятия у ребенка; во-вторых, совершенствование графических движений, </w:t>
      </w:r>
      <w:r>
        <w:rPr>
          <w:rFonts w:eastAsia="Times New Roman" w:cs="Times New Roman" w:ascii="Times New Roman" w:hAnsi="Times New Roman"/>
          <w:b/>
          <w:bCs/>
          <w:color w:val="000000"/>
          <w:sz w:val="24"/>
          <w:szCs w:val="24"/>
          <w:lang w:eastAsia="ru-RU"/>
        </w:rPr>
        <w:t xml:space="preserve">направленных </w:t>
      </w:r>
      <w:r>
        <w:rPr>
          <w:rFonts w:eastAsia="Times New Roman" w:cs="Times New Roman" w:ascii="Times New Roman" w:hAnsi="Times New Roman"/>
          <w:color w:val="000000"/>
          <w:sz w:val="24"/>
          <w:szCs w:val="24"/>
          <w:lang w:eastAsia="ru-RU"/>
        </w:rPr>
        <w:t>на воспроизведение пространственных и метричес-1 ких признаков предметов (И. И. Мамайчук,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занятиях по конструированию дети достаточно интенсив-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но обучаются зрительному анализу и синтезу предметов, поэт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акцент на первых этапах занятий по рисованию реко</w:t>
        <w:softHyphen/>
        <w:t>мендуется делать на формировании графических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этапе занятий по рисованию дети обучаются эле</w:t>
        <w:softHyphen/>
        <w:t>ментарным графическим движениям в вертикальном и в горизон</w:t>
        <w:softHyphen/>
        <w:t>тальном направлениях по опорным точ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териал: </w:t>
      </w:r>
      <w:r>
        <w:rPr>
          <w:rFonts w:eastAsia="Times New Roman" w:cs="Times New Roman" w:ascii="Times New Roman" w:hAnsi="Times New Roman"/>
          <w:color w:val="000000"/>
          <w:sz w:val="24"/>
          <w:szCs w:val="24"/>
          <w:lang w:eastAsia="ru-RU"/>
        </w:rPr>
        <w:t>цветные граненые карандаши (желательно, утол</w:t>
        <w:softHyphen/>
        <w:t>щенные), альбом для рис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уководство: </w:t>
      </w:r>
      <w:r>
        <w:rPr>
          <w:rFonts w:eastAsia="Times New Roman" w:cs="Times New Roman" w:ascii="Times New Roman" w:hAnsi="Times New Roman"/>
          <w:color w:val="000000"/>
          <w:sz w:val="24"/>
          <w:szCs w:val="24"/>
          <w:lang w:eastAsia="ru-RU"/>
        </w:rPr>
        <w:t>педагог показывает ребенку, как правильно держать карандаш, располагать руку в процессе рис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ниточек» по опорным точкам в вертикальном на</w:t>
        <w:softHyphen/>
        <w:t>правлении (рисование разноцветных, коротких, длинных отрез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дорожки» по опорным точкам в горизонталь</w:t>
        <w:softHyphen/>
        <w:t>ном направлении (короткие, длинные отрез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геометрических фигур по опорным точкам: ква</w:t>
        <w:softHyphen/>
        <w:t>драт, треугольник, ромб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дома с забором и деревом по опорным точк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тодические требования к занятиям перво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орные точки наносятся на бумагу до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ых занятиях следует обращать внимание детей на пра</w:t>
        <w:softHyphen/>
        <w:t>вильное держание карандаша и положение рисующей р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о рисованию рекомендуется проводить в небольшой группе (по 2-3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и количество занятий рекомендуется ва</w:t>
        <w:softHyphen/>
        <w:t>рьировать в зависимости от динамики формирования графичес</w:t>
        <w:softHyphen/>
        <w:t>ких умений 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тся поощрять ребенка за успешное выполнение за</w:t>
        <w:softHyphen/>
        <w:t>даний оценкой в виде звездочек, нарисованных педагогом около детского рису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дети овладели элементарными изобразитель</w:t>
        <w:softHyphen/>
        <w:t>ными движениями, рекомендуется формировать у него изобрази</w:t>
        <w:softHyphen/>
        <w:t>тельные движения по следующим параметрам: скорости, направ</w:t>
        <w:softHyphen/>
        <w:t>лению, темпу, амплиту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тором этапе занятий дети обучаются произвольному уп</w:t>
        <w:softHyphen/>
        <w:t>равлению графическими движениями с помощью специально раз</w:t>
        <w:softHyphen/>
        <w:t>работанной нами методик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териал: </w:t>
      </w:r>
      <w:r>
        <w:rPr>
          <w:rFonts w:eastAsia="Times New Roman" w:cs="Times New Roman" w:ascii="Times New Roman" w:hAnsi="Times New Roman"/>
          <w:color w:val="000000"/>
          <w:sz w:val="24"/>
          <w:szCs w:val="24"/>
          <w:lang w:eastAsia="ru-RU"/>
        </w:rPr>
        <w:t>альбом для рисования, утолщенные граненые ка</w:t>
        <w:softHyphen/>
        <w:t>рандаши, трафареты, изготовленные из пенопласта или картона, изображающие геометрические фигуры и фигуры живо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уководство: </w:t>
      </w:r>
      <w:r>
        <w:rPr>
          <w:rFonts w:eastAsia="Times New Roman" w:cs="Times New Roman" w:ascii="Times New Roman" w:hAnsi="Times New Roman"/>
          <w:color w:val="000000"/>
          <w:sz w:val="24"/>
          <w:szCs w:val="24"/>
          <w:lang w:eastAsia="ru-RU"/>
        </w:rPr>
        <w:t>педагог показывает ребенку, как укреплять тра</w:t>
        <w:softHyphen/>
        <w:t>фарет и обводить контур фигуры. При обведении контура фигу</w:t>
        <w:softHyphen/>
        <w:t>ры движения должны быть медленными, а при закрашивании бы</w:t>
        <w:softHyphen/>
        <w:t>стр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и окраска по трафаретам квадрата и прямоуголь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и окраска по трафаретам круга и ов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и окраска по трафаретам треугольника и ромб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и окраска по трафаретам флажков, неопределен</w:t>
        <w:softHyphen/>
        <w:t>ных фигур разн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и окраска по трафаретам фигур живо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тодические требования к занятиям второ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ого следить за осанко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следить за тем, чтобы дети обводили контур фи</w:t>
        <w:softHyphen/>
        <w:t>гуры медленно, а закрашивали фигуры быстрыми, размашистыми движ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краску необходимо проводить в соответствии с формой фи</w:t>
        <w:softHyphen/>
        <w:t>гуры. Например, круг необходимо закрашивать круговыми движе</w:t>
        <w:softHyphen/>
        <w:t>ниями, а квадрат прямыми линиями, треугольник — наклон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 учить детей произвольно регулировать силу нажи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рисования совместно с ребенком проводить анализ фигуры трафарета. Учить детей обводить его контуры ука</w:t>
        <w:softHyphen/>
        <w:t>зательным пальц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занятия обязательно включать в работу вторую ру</w:t>
        <w:softHyphen/>
        <w:t>ку для удерживания трафарета на листе бума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 проводить занятия в указанной последова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того как дети овладели элементарными графическими движениями, научились произвольно регулировать их в зависи</w:t>
        <w:softHyphen/>
        <w:t>мости от формы изображаемого предмета, рекомендуется перехо</w:t>
        <w:softHyphen/>
        <w:t>дить к рисованию предметов с нату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третьем этапе перед началом рисования педагог совместно с ребенком обследует образцы и предлагает ему сконструировать их из готовых блоков. Например, при рисовании катушки ребено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ладывает целую фигуру из двух частей, обследует ее и после это</w:t>
        <w:softHyphen/>
        <w:t>го приступает к рис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териал: </w:t>
      </w:r>
      <w:r>
        <w:rPr>
          <w:rFonts w:eastAsia="Times New Roman" w:cs="Times New Roman" w:ascii="Times New Roman" w:hAnsi="Times New Roman"/>
          <w:color w:val="000000"/>
          <w:sz w:val="24"/>
          <w:szCs w:val="24"/>
          <w:lang w:eastAsia="ru-RU"/>
        </w:rPr>
        <w:t>альбом для рисования, цветные карандаши, ге</w:t>
        <w:softHyphen/>
        <w:t>ометрические фигуры, разделенные на несколько частей, объ</w:t>
        <w:softHyphen/>
        <w:t>емные фигуры, разделенные на части (катушка, яйцо, пирамид</w:t>
        <w:softHyphen/>
        <w:t>ка и пр.). На данном этапе обучения ребенок должен широко использовать графические умения, приобретенные в процессе рисования предметов на предыдущих зан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дорожки», предварительно построенной ребен</w:t>
        <w:softHyphen/>
        <w:t>ком из кирпичиков разного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квадрата, треугольника и прямоугольника, пред</w:t>
        <w:softHyphen/>
        <w:t>варительно построенных из палочек одинаков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геометрических фигур, предварительно сложен</w:t>
        <w:softHyphen/>
        <w:t>ных из ча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домиков», предварительно сложенных из гео</w:t>
        <w:softHyphen/>
        <w:t>метрических фигу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разноцветных «воротиков» (одноярусных, двухъ</w:t>
        <w:softHyphen/>
        <w:t>ярусных), предварительно сконструированных из блоков раз</w:t>
        <w:softHyphen/>
        <w:t>ной велич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тодические требования к занятиям третье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этого этапа рекомендуется проводить с ребенком индивидуаль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сли ребенок испытывает затруднения в процессе констру</w:t>
        <w:softHyphen/>
        <w:t>ирования предметов, рекомендуется напомнить ему приемы констру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сопоставлять изображенный ребенком предмет с образц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занятий зависит от индивидуальных особенностей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четвертом этапе продолжается обучение детей изображе</w:t>
        <w:softHyphen/>
        <w:t>нию предметов с натуры, а также включаются занятия по изобра</w:t>
        <w:softHyphen/>
        <w:t>жению предметов по замыслу и представлению. На данном этапе дети обучаются выделять в своих рисунках пространственные ха</w:t>
        <w:softHyphen/>
        <w:t>рактеристики предметов: форму, величину, направление как по</w:t>
        <w:softHyphen/>
        <w:t>сле зрительного, так и после осязательного их обследования.</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териал: </w:t>
      </w:r>
      <w:r>
        <w:rPr>
          <w:rFonts w:eastAsia="Times New Roman" w:cs="Times New Roman" w:ascii="Times New Roman" w:hAnsi="Times New Roman"/>
          <w:color w:val="000000"/>
          <w:sz w:val="24"/>
          <w:szCs w:val="24"/>
          <w:lang w:eastAsia="ru-RU"/>
        </w:rPr>
        <w:t>цветные карандаши, альбом для рисования; предметы одинаковой фактуры (из дерева): куб, пирамидка, ма</w:t>
        <w:softHyphen/>
        <w:t>трешка, груша и пр.; пластмассовые бусы на ниточке, пластмас</w:t>
        <w:softHyphen/>
        <w:t>совые модели яблока, банана, огурц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уководство: </w:t>
      </w:r>
      <w:r>
        <w:rPr>
          <w:rFonts w:eastAsia="Times New Roman" w:cs="Times New Roman" w:ascii="Times New Roman" w:hAnsi="Times New Roman"/>
          <w:color w:val="000000"/>
          <w:sz w:val="24"/>
          <w:szCs w:val="24"/>
          <w:lang w:eastAsia="ru-RU"/>
        </w:rPr>
        <w:t>педагог предлагает ребенку сначала ощупать фигуру, словесно описать ее, а затем нарисовать. В случае за</w:t>
        <w:softHyphen/>
        <w:t>труднения названия фигуры рекомендуется обследовать ее зри</w:t>
        <w:softHyphen/>
        <w:t>тельно и затем приступать к рис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яблока, груши с натуры с предварительным их обследованием с помощью зрения и осяз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бус на ниточке после осязательно-зрительного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катушки, пирамидки после осязательного и зри</w:t>
        <w:softHyphen/>
        <w:t>тельного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исование куба, шара после осязательного 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Методические требования к занятиям четверто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тся занятия с детьми проводить в небольшой группе 3-4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 проводить занятия в указанной выше последо</w:t>
        <w:softHyphen/>
        <w:t>ва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биваться, чтобы дети в процессе осязательного и зритель</w:t>
        <w:softHyphen/>
        <w:t>ного восприятия образцов проводили тщательный их анализ, называли их существенные призна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омнить детям, как нужно закрашивать рисунок: гори</w:t>
        <w:softHyphen/>
        <w:t>зонтальные, вертикальные, круговые ли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язательно перед началом рисования предложить детям воспроизвести форму фигуры движением р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онце занятий сопоставлять совместно с ребенком его ри</w:t>
        <w:softHyphen/>
        <w:t>сунки с образц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четырех этапов обучающих занятий по конструи</w:t>
        <w:softHyphen/>
        <w:t>рованию и рисованию не исчерпывает всего комплекса психоло</w:t>
        <w:softHyphen/>
        <w:t>го-педагогической коррекции. Если дети успешно овладевают конструктивными и графическими умениями, то в дальнейшем рекомендуется продолжить их обучение рисованию и конструи</w:t>
        <w:softHyphen/>
        <w:t>рованию по программе детского са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ая структура интеллектуального дефекта у детей с цере</w:t>
        <w:softHyphen/>
        <w:t>бральным параличом требует дифференцированного подхода к пси</w:t>
        <w:softHyphen/>
        <w:t>хологической коррекции. При составлении психокоррекционной программы необходимо учитывать форму, степень тяжести, специ</w:t>
        <w:softHyphen/>
        <w:t>фику нарушения психических функций и возраст больного с ДЦ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апазон интеллектуальных нарушений при ДЦП чрезвычай</w:t>
        <w:softHyphen/>
        <w:t>но велик: от нормального уровня интеллектуального развития до самых тяжелых степеней умственной отстал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ДЦП в сочетании с умственной отсталостью ха</w:t>
        <w:softHyphen/>
        <w:t>рактерно раннее время поражения мозговых систем и тотальное их недоразвитие. Первичный дефект при этой форме аномалии развития — недоразвитие высших форм мыслительной деятель</w:t>
        <w:softHyphen/>
        <w:t>ности — абстрактного мыш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следования показали, что у больных с ДЦП в сочетании с умственной отсталостью наблюдаются выраженные нарушения сенсорно-перцептивных процессов, что проявляется в недоразви</w:t>
        <w:softHyphen/>
        <w:t>тии константности и предметности восприятия, в замедленном темпе узнавания предметов, в трудностях обобщения сенсорных сигналов (Мамайчук, 1978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особенности определяют основные задачи психологичес</w:t>
        <w:softHyphen/>
        <w:t>кой коррекции сенсорно-перцептив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учение детей усвоению сенсорных эталонов и формиро</w:t>
        <w:softHyphen/>
        <w:t>вание перцептивных опер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константности, предметности и обобщ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скорости восприятия объе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этой целью используются разнообразные занятия с детьми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ю их адекватному восприятию форм и величины предме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роводятся поэтапно с возрастающей слож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ого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осприятие детьми простой нерасчлененной формы. Для этого психолог подбирает предметы, формы которых совпадают с формами-эталонами. Например, блюдце и круг, тетрадь и прямо</w:t>
        <w:softHyphen/>
        <w:t>угольник, и пр. Психолог просит ребенка найти предмет, похожий на образец-этал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Восприятие формы, не вполне совпадающей с геометриче</w:t>
        <w:softHyphen/>
        <w:t>ской. Этот этап занятий характеризуется усложнением способов обследования и усложнением сопоставления. Перед ребенком ст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 задача не только определить сходство формы воспринимаемого предмета с геометрической формой-эталоном, но и понять, в чем состоит отличие реального предмета от этал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е сопоставление формы реального предмета с фор</w:t>
        <w:softHyphen/>
        <w:t>мой эталона невозможно без восприятия других пространствен</w:t>
        <w:softHyphen/>
        <w:t>ных свойств предмета — величины, прстранственного расположе</w:t>
        <w:softHyphen/>
        <w:t>ния или соотношения частей. Например, чтобы отличить форму яблока от шара, психолог указывает на то, что у яблока наверху «ямка», а свекла в отличие от шара имеет внизу «хвос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ыделение в предмете главных деталей. Перед ребенком стоит задача не только дополнительного обследования предмета, но и нового подхода к восприятию всего предмета. Вначале дети рассматривают предмет как единое целое. Они воспринимают об</w:t>
        <w:softHyphen/>
        <w:t>щую форму предмета, затем обучаются выделению в предмете ос</w:t>
        <w:softHyphen/>
        <w:t>новных деталей и соотнесению их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Выделение существенных и характерных признаков пред</w:t>
        <w:softHyphen/>
        <w:t>мета. Задача состоит в том, чтобы научить детей видеть в каждом предмете его существенные признаки, без которых он теряет свою предметную отнесенность и выделять конкретные черты, харак</w:t>
        <w:softHyphen/>
        <w:t>терные признаки, позволяющие воспринимать именно этот пред</w:t>
        <w:softHyphen/>
        <w:t>мет со всеми его индивидуальными отличиями. Например, суще</w:t>
        <w:softHyphen/>
        <w:t>ственным признаком всяких часов являются стрелки, а наличие подставки характерно для настольных ча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Составление форм из отдельных частей. Например, сложе</w:t>
        <w:softHyphen/>
        <w:t>ние квадрата, круга из двух и более частей по образцам и без на</w:t>
        <w:softHyphen/>
        <w:t>глядных образц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Восприятие пространственных отношений. Восприятие от</w:t>
        <w:softHyphen/>
        <w:t>ношений между двумя предметами. Например, ребенку предлага</w:t>
        <w:softHyphen/>
        <w:t>ется поставить (посадить) дерево около дома, за, рядом, справа, слев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 процесс коррекции должен проходить в процессе обуче</w:t>
        <w:softHyphen/>
        <w:t>ния детей продуктивным видам деятельности: конструированию, рисованию, лепке, апплик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внимание уделяется формированию конструктивной деятельности. Конструктивная деятельность является сложным познавательным процессом, в результате которого совершенству</w:t>
        <w:softHyphen/>
        <w:t>ется восприятие формы, величины предметов и их пространствен</w:t>
        <w:softHyphen/>
        <w:t>ных соотношений (Лурия, 1948; Венгер, 19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Р. Лурия (1948) провел психологический анализ развития конструктивной деятельности дошкольников. В отличие от обыч</w:t>
        <w:softHyphen/>
        <w:t>но применяемых в дошкольной педагогике конструктивных игр, где ребенок точно копирует образец, автор предложил конструирование с нерасчлененных образцов. Перед ребенком стояла задача мыслен</w:t>
        <w:softHyphen/>
        <w:t>ного анализа элементов, из которых состоит предложенная модель. Однояйцевые близнецы были разделены на две группы. Одна груп</w:t>
        <w:softHyphen/>
        <w:t>па обучалась конструированию по традиционной методике, а вторая группа (их сестры и братья) обучалась конструированию с нерасчле</w:t>
        <w:softHyphen/>
        <w:t>ненных образцов (готовые постройки были заклеены белым плот</w:t>
        <w:softHyphen/>
        <w:t>ным картоном). Сравнительный анализ результатов исследования показал, что предложенный метод конструирования по моделям ра</w:t>
        <w:softHyphen/>
        <w:t>дикально изменяет развитие конструктивной деятельности ребен</w:t>
        <w:softHyphen/>
        <w:t>ка, положительно сказывается на развитии сенсорно-перцептивных и мыслительных процессов. Обучение конструированию по моде</w:t>
        <w:softHyphen/>
        <w:t>лям существенно повлияло на умственное развитие детей, на разви</w:t>
        <w:softHyphen/>
        <w:t>тие зрительно-пространственного анализа и синтеза. Мы использо</w:t>
        <w:softHyphen/>
        <w:t>вали метод, предложенный А. Р. Лурия, в психокоррекционной работе с больными детьм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9. Содержание обучения детей конструктивному моделированию</w:t>
      </w:r>
    </w:p>
    <w:tbl>
      <w:tblPr>
        <w:tblW w:w="6269" w:type="dxa"/>
        <w:jc w:val="left"/>
        <w:tblInd w:w="-7" w:type="dxa"/>
        <w:tblLayout w:type="fixed"/>
        <w:tblCellMar>
          <w:top w:w="0" w:type="dxa"/>
          <w:left w:w="40" w:type="dxa"/>
          <w:bottom w:w="0" w:type="dxa"/>
          <w:right w:w="40" w:type="dxa"/>
        </w:tblCellMar>
      </w:tblPr>
      <w:tblGrid>
        <w:gridCol w:w="2102"/>
        <w:gridCol w:w="2074"/>
        <w:gridCol w:w="2093"/>
      </w:tblGrid>
      <w:tr>
        <w:trPr>
          <w:trHeight w:val="317"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п</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w:t>
            </w:r>
          </w:p>
        </w:tc>
      </w:tr>
      <w:tr>
        <w:trPr>
          <w:trHeight w:val="3494"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I. </w:t>
            </w:r>
            <w:r>
              <w:rPr>
                <w:rFonts w:eastAsia="Times New Roman" w:cs="Times New Roman" w:ascii="Times New Roman" w:hAnsi="Times New Roman"/>
                <w:color w:val="000000"/>
                <w:sz w:val="24"/>
                <w:szCs w:val="24"/>
                <w:lang w:eastAsia="ru-RU"/>
              </w:rPr>
              <w:t>Подготовительный</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детей   со строительным материа</w:t>
              <w:softHyphen/>
              <w:t>лом. Обучение простым конструктивным дейст</w:t>
              <w:softHyphen/>
              <w:t>виям. Обучение планомерно</w:t>
              <w:softHyphen/>
              <w:t>му обследованию образ</w:t>
              <w:softHyphen/>
              <w:t>ца и деталей. Обучение     словесному обозначению пространст</w:t>
              <w:softHyphen/>
              <w:t>венных отношений пред</w:t>
              <w:softHyphen/>
              <w:t>метов (рядом,  на, над, под, около и т. п.)</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струирование баш</w:t>
              <w:softHyphen/>
              <w:t>ни из трех-пяти куби</w:t>
              <w:softHyphen/>
              <w:t>ков разных цветов. Конструирование  «до</w:t>
              <w:softHyphen/>
              <w:t>рожки» из кирпичиков разных цветов. Конструирование   «за</w:t>
              <w:softHyphen/>
              <w:t>бора»   из   кирпичиков разных цветов (верти</w:t>
              <w:softHyphen/>
              <w:t>кальное расположение деталей). Конструирование фигур из одинаковых по вели</w:t>
              <w:softHyphen/>
              <w:t>чине и форме блоков в вертикальном и горизон</w:t>
              <w:softHyphen/>
              <w:t>тальном  направлениях</w:t>
            </w:r>
          </w:p>
        </w:tc>
      </w:tr>
    </w:tbl>
    <w:p>
      <w:pPr>
        <w:pStyle w:val="Normal"/>
        <w:ind w:firstLine="567"/>
        <w:jc w:val="both"/>
        <w:rPr/>
      </w:pPr>
      <w:r>
        <w:rPr/>
        <w:t>267</w:t>
      </w:r>
    </w:p>
    <w:tbl>
      <w:tblPr>
        <w:tblW w:w="6288" w:type="dxa"/>
        <w:jc w:val="left"/>
        <w:tblInd w:w="-7" w:type="dxa"/>
        <w:tblLayout w:type="fixed"/>
        <w:tblCellMar>
          <w:top w:w="0" w:type="dxa"/>
          <w:left w:w="40" w:type="dxa"/>
          <w:bottom w:w="0" w:type="dxa"/>
          <w:right w:w="40" w:type="dxa"/>
        </w:tblCellMar>
      </w:tblPr>
      <w:tblGrid>
        <w:gridCol w:w="2112"/>
        <w:gridCol w:w="2064"/>
        <w:gridCol w:w="2112"/>
      </w:tblGrid>
      <w:tr>
        <w:trPr>
          <w:trHeight w:val="298"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ап</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я</w:t>
            </w:r>
          </w:p>
        </w:tc>
      </w:tr>
      <w:tr>
        <w:trPr>
          <w:trHeight w:val="4483"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 xml:space="preserve">II. </w:t>
            </w:r>
            <w:r>
              <w:rPr>
                <w:rFonts w:eastAsia="Times New Roman" w:cs="Times New Roman" w:ascii="Times New Roman" w:hAnsi="Times New Roman"/>
                <w:color w:val="000000"/>
                <w:sz w:val="24"/>
                <w:szCs w:val="24"/>
                <w:lang w:eastAsia="ru-RU"/>
              </w:rPr>
              <w:t>Модельное конструирование</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тей плано</w:t>
              <w:softHyphen/>
              <w:t>мерному  рассматрива</w:t>
              <w:softHyphen/>
              <w:t>нию образцов-моделей и выделению их значи</w:t>
              <w:softHyphen/>
              <w:t>мых компонентов. Обучение эффективным способам конструирова</w:t>
              <w:softHyphen/>
              <w:t>ния с использованием развернутых  действий с деталями в виде при</w:t>
              <w:softHyphen/>
              <w:t>кладывания, приставле</w:t>
              <w:softHyphen/>
              <w:t>ния, примеривания. Обучение  использова</w:t>
              <w:softHyphen/>
              <w:t>нию пространственных и метрических призна</w:t>
              <w:softHyphen/>
              <w:t>ков предметов. Обогащение словаря спе</w:t>
              <w:softHyphen/>
              <w:t>циальной пространствен</w:t>
              <w:softHyphen/>
              <w:t>ной терминологией (ква</w:t>
              <w:softHyphen/>
              <w:t>драт, круг, треугольник и др.)</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струирование объем</w:t>
              <w:softHyphen/>
              <w:t>ных образцов-моделей из деталей одинаковой ве</w:t>
              <w:softHyphen/>
              <w:t>личины и формы (модель заклеена белой плотной бумагой). Конструирование объ</w:t>
              <w:softHyphen/>
              <w:t>емных построек из дета</w:t>
              <w:softHyphen/>
              <w:t>лей разной величины и формы. Конструирование плос</w:t>
              <w:softHyphen/>
              <w:t>костных моделей из де</w:t>
              <w:softHyphen/>
              <w:t>талей одинаковой вели</w:t>
              <w:softHyphen/>
              <w:t>чины и формы. Конструирование плос</w:t>
              <w:softHyphen/>
              <w:t>костных моделей из дета</w:t>
              <w:softHyphen/>
              <w:t>лей разной формы и ве</w:t>
              <w:softHyphen/>
              <w:t>личины.</w:t>
            </w:r>
          </w:p>
        </w:tc>
      </w:tr>
      <w:tr>
        <w:trPr>
          <w:trHeight w:val="2611"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с нерасчлененных образцов-рисунков (объемных)</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детей рассма</w:t>
              <w:softHyphen/>
              <w:t>триванию образцов-ри</w:t>
              <w:softHyphen/>
              <w:t>сунков,   выделение  их значимых элементов. Научить детей называть пространственные отно</w:t>
              <w:softHyphen/>
              <w:t>шения. Обучение   детей   пра</w:t>
              <w:softHyphen/>
              <w:t>вильному  воспроизве</w:t>
              <w:softHyphen/>
              <w:t>дению    в    постройках пропорционально соот</w:t>
              <w:softHyphen/>
              <w:t>носящихся детале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струирование пост</w:t>
              <w:softHyphen/>
              <w:t>роек в вертикальном и горизонтальном направ</w:t>
              <w:softHyphen/>
              <w:t>лениях из различных деталей по величине и форме.</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высокую эффективность этих за</w:t>
        <w:softHyphen/>
        <w:t>нятий (Мамайчук И. И., Мендоса С, Мендоса Д.,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амять </w:t>
      </w:r>
      <w:r>
        <w:rPr>
          <w:rFonts w:eastAsia="Times New Roman" w:cs="Times New Roman" w:ascii="Times New Roman" w:hAnsi="Times New Roman"/>
          <w:color w:val="000000"/>
          <w:sz w:val="24"/>
          <w:szCs w:val="24"/>
          <w:lang w:eastAsia="ru-RU"/>
        </w:rPr>
        <w:t>детей с ДЦП отличается недостаточностью объема за</w:t>
        <w:softHyphen/>
        <w:t>поминания, трудностями приема, хранения и воспроизведения информации. У детей с ДЦП в сочетании с психическим недораз</w:t>
        <w:softHyphen/>
        <w:t>витием наблюдаются существенное недоразвитие опосредованно</w:t>
        <w:softHyphen/>
        <w:t>го запоминания, что обусловлено трудностями смысловой орга</w:t>
        <w:softHyphen/>
        <w:t>низации запоминаемого матери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 этим важными направлениями психокоррекции па</w:t>
        <w:softHyphen/>
        <w:t>мяти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величение объема памяти в зрительной, слуховой и ося</w:t>
        <w:softHyphen/>
        <w:t>зательной модаль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азвитие приемов ассоциативного и опосредованного запо</w:t>
        <w:softHyphen/>
        <w:t>минания предметов в процессе игровой и учеб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оразвитие мышления является ядерным признаком у детей с ДЦП с психическим недоразвитием. Их мышление отличается кон</w:t>
        <w:softHyphen/>
        <w:t>кретностью, невозможностью образования понятий, трудностями пе</w:t>
        <w:softHyphen/>
        <w:t>реноса и обобщения. Развитие мышления у них непосредственно связано с развитием деятельности и восприятия. Важным направ</w:t>
        <w:softHyphen/>
        <w:t>лением психокоррекции является развитие наглядно-действенного и наглядно-образного мышления. В связи с этим психологическая коррекция должна решать следующ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учение детей многообразным предметно-практическим манипуляциям с предметами различной формы, величины, цве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учение  использованию  вспомогательных  предметов (орудийные 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ние наглядно-образного мышления в процессе конструктивной и изобразите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принципом психокоррекции детей, с ДЦП и психическим недоразвитием является деятельностный подход. Сам процесс психо</w:t>
        <w:softHyphen/>
        <w:t>коррекции должен проходить в процессе того вида деятельности, ко</w:t>
        <w:softHyphen/>
        <w:t>торый доступен ребенку с интеллектуальной недостаточностью. Если у ребенка не сформирована игровая деятельность, то психокоррекцию необходимо проводить в контексте предметно-практической деятель</w:t>
        <w:softHyphen/>
        <w:t>ности. Вторым важным принципом является комплексный подход к психокоррекции. Соблюдение этого принципа требует тесного кон</w:t>
        <w:softHyphen/>
        <w:t>такта психолога с педагагом-дефектологом, логопедом, воспитателем и родителями. Третьим наиболее важным принципом является иерар</w:t>
        <w:softHyphen/>
        <w:t>хический принцип коррекции. Психолог в процессе коррекции дол</w:t>
        <w:softHyphen/>
        <w:t>жен ориентироваться не только на уровень актуального развития ре</w:t>
        <w:softHyphen/>
        <w:t>бенка, но и на его потенциальные возмож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одавляющего большинства детей с ДЦП наблюдается за</w:t>
        <w:softHyphen/>
        <w:t>держка психического развития, что проявляется в замедленном темпе формирования познавательных процессов и эмоциональ</w:t>
        <w:softHyphen/>
        <w:t>ной сферы с их временной фиксацией на более ранних возраст-</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х этапах. Для них характерно недоразвитие предпосылок мы-| шления, а именно: внимания, памяти, пространственного гнозиса. Для удобства анализа структуры нарушения познавательной! деятельности у детей с ДЦП в сочетании с задержкой психичес</w:t>
        <w:softHyphen/>
        <w:t>кого развития целесообразно выделить три ее основных блока: мо-тивационный, операционно-регуляторный и блок контроля (Бур-менская, Карабанова, Лидере, 1990).</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0. Направления и задачи психологической коррекции детей с ДЦП с задержкой психического развития</w:t>
      </w:r>
    </w:p>
    <w:tbl>
      <w:tblPr>
        <w:tblW w:w="6317" w:type="dxa"/>
        <w:jc w:val="left"/>
        <w:tblInd w:w="-7" w:type="dxa"/>
        <w:tblLayout w:type="fixed"/>
        <w:tblCellMar>
          <w:top w:w="0" w:type="dxa"/>
          <w:left w:w="40" w:type="dxa"/>
          <w:bottom w:w="0" w:type="dxa"/>
          <w:right w:w="40" w:type="dxa"/>
        </w:tblCellMar>
      </w:tblPr>
      <w:tblGrid>
        <w:gridCol w:w="2122"/>
        <w:gridCol w:w="2064"/>
        <w:gridCol w:w="2131"/>
      </w:tblGrid>
      <w:tr>
        <w:trPr>
          <w:trHeight w:val="528"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и содержание блока</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онные задачи и прием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ДЦП</w:t>
            </w:r>
          </w:p>
        </w:tc>
      </w:tr>
      <w:tr>
        <w:trPr>
          <w:trHeight w:val="3379"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ивационный Неумение ребенка вы</w:t>
              <w:softHyphen/>
              <w:t>делить, осознать и при</w:t>
              <w:softHyphen/>
              <w:t>нять цели действия</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познава</w:t>
              <w:softHyphen/>
              <w:t>тельных мотивов: — создание проблемных учебных    ситуаций; — стимулирование ак</w:t>
              <w:softHyphen/>
              <w:t>тивности ребенка на занятии; — анализ типа семейного воспитания (при до</w:t>
              <w:softHyphen/>
              <w:t>минантном типе сни</w:t>
              <w:softHyphen/>
              <w:t xml:space="preserve">жается познавательная активность у ребенка). </w:t>
            </w:r>
            <w:r>
              <w:rPr>
                <w:rFonts w:eastAsia="Times New Roman" w:cs="Times New Roman" w:ascii="Times New Roman" w:hAnsi="Times New Roman"/>
                <w:i/>
                <w:iCs/>
                <w:color w:val="000000"/>
                <w:sz w:val="24"/>
                <w:szCs w:val="24"/>
                <w:lang w:eastAsia="ru-RU"/>
              </w:rPr>
              <w:t>Приемы: создание игро</w:t>
              <w:softHyphen/>
              <w:t>вых учебных ситуаций; дидактические и разви</w:t>
              <w:softHyphen/>
              <w:t>вающие игр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ержанное развитие у детей с двигательными нарушениями, обуслов</w:t>
              <w:softHyphen/>
              <w:t>ленное социально-педаго</w:t>
              <w:softHyphen/>
              <w:t>гической запущенностью</w:t>
            </w:r>
          </w:p>
        </w:tc>
      </w:tr>
      <w:tr>
        <w:trPr>
          <w:trHeight w:val="299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ерационно-регуля</w:t>
              <w:softHyphen/>
              <w:t>торный блок Неумение планировать свою деятельность по времени и содержанию</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ребенка пла</w:t>
              <w:softHyphen/>
              <w:t>нированию деятельнос</w:t>
              <w:softHyphen/>
              <w:t>ти во времени. Предварительная орга</w:t>
              <w:softHyphen/>
              <w:t xml:space="preserve">низация ориентировки в задании. Предварительный анализ с ребенком используемых средств деятельности </w:t>
            </w:r>
            <w:r>
              <w:rPr>
                <w:rFonts w:eastAsia="Times New Roman" w:cs="Times New Roman" w:ascii="Times New Roman" w:hAnsi="Times New Roman"/>
                <w:i/>
                <w:iCs/>
                <w:color w:val="000000"/>
                <w:sz w:val="24"/>
                <w:szCs w:val="24"/>
                <w:lang w:eastAsia="ru-RU"/>
              </w:rPr>
              <w:t>Приемы: обучение ребен</w:t>
              <w:softHyphen/>
              <w:t>ка продуктивным видам деятельности (констру</w:t>
              <w:softHyphen/>
              <w:t>ирование, рисование, мо</w:t>
              <w:softHyphen/>
              <w:t>делировани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формы ДЦП в соче</w:t>
              <w:softHyphen/>
              <w:t>тании с задержкой пси</w:t>
              <w:softHyphen/>
              <w:t>хического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bl>
      <w:tblPr>
        <w:tblW w:w="6269" w:type="dxa"/>
        <w:jc w:val="left"/>
        <w:tblInd w:w="-7" w:type="dxa"/>
        <w:tblLayout w:type="fixed"/>
        <w:tblCellMar>
          <w:top w:w="0" w:type="dxa"/>
          <w:left w:w="40" w:type="dxa"/>
          <w:bottom w:w="0" w:type="dxa"/>
          <w:right w:w="40" w:type="dxa"/>
        </w:tblCellMar>
      </w:tblPr>
      <w:tblGrid>
        <w:gridCol w:w="2093"/>
        <w:gridCol w:w="2074"/>
        <w:gridCol w:w="2102"/>
      </w:tblGrid>
      <w:tr>
        <w:trPr>
          <w:trHeight w:val="518"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и содержание блок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онные задачи и приемы</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ы ДЦП</w:t>
            </w:r>
          </w:p>
        </w:tc>
      </w:tr>
      <w:tr>
        <w:trPr>
          <w:trHeight w:val="313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 контроля Неумение ребенка кон</w:t>
              <w:softHyphen/>
              <w:t>тролировать свои дейст</w:t>
              <w:softHyphen/>
              <w:t>вия и вносить необходи</w:t>
              <w:softHyphen/>
              <w:t>мые коррективы</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учение контролю по результатам деятельно</w:t>
              <w:softHyphen/>
              <w:t>сти. Обучение контролю по способу  деятельности. Обучение контролю по ходу выполнения дея</w:t>
              <w:softHyphen/>
              <w:t xml:space="preserve">тельности. </w:t>
            </w:r>
            <w:r>
              <w:rPr>
                <w:rFonts w:eastAsia="Times New Roman" w:cs="Times New Roman" w:ascii="Times New Roman" w:hAnsi="Times New Roman"/>
                <w:i/>
                <w:iCs/>
                <w:color w:val="000000"/>
                <w:sz w:val="24"/>
                <w:szCs w:val="24"/>
                <w:lang w:eastAsia="ru-RU"/>
              </w:rPr>
              <w:t>Приемы: дидактические игры и упражнения на внимание, память, на</w:t>
              <w:softHyphen/>
              <w:t>блюдательность; обуче</w:t>
              <w:softHyphen/>
              <w:t>ние    конструированию и рисованию по моделям.</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с ДЦП с задерж</w:t>
              <w:softHyphen/>
              <w:t>кой психического раз</w:t>
              <w:softHyphen/>
              <w:t>вития</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онные занятия с детьми по развитию познава</w:t>
        <w:softHyphen/>
        <w:t xml:space="preserve">тельных процессов могут проводиться как индивидуально, так </w:t>
      </w:r>
      <w:r>
        <w:rPr>
          <w:rFonts w:eastAsia="Times New Roman" w:cs="Times New Roman" w:ascii="Times New Roman" w:hAnsi="Times New Roman"/>
          <w:b/>
          <w:bCs/>
          <w:color w:val="000000"/>
          <w:sz w:val="24"/>
          <w:szCs w:val="24"/>
          <w:lang w:eastAsia="ru-RU"/>
        </w:rPr>
        <w:t xml:space="preserve">и в </w:t>
      </w:r>
      <w:r>
        <w:rPr>
          <w:rFonts w:eastAsia="Times New Roman" w:cs="Times New Roman" w:ascii="Times New Roman" w:hAnsi="Times New Roman"/>
          <w:color w:val="000000"/>
          <w:sz w:val="24"/>
          <w:szCs w:val="24"/>
          <w:lang w:eastAsia="ru-RU"/>
        </w:rPr>
        <w:t>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является единство требований к ребенку со стороны педагога, психолога и других специалистов, особенно при коррек</w:t>
        <w:softHyphen/>
        <w:t>ции способности контролировать свои действия. Это успешно до</w:t>
        <w:softHyphen/>
        <w:t>стигается при соблюдении режима дня, четкой организации повсед</w:t>
        <w:softHyphen/>
        <w:t>невной жизни ребенка, исключение возможности незавершения начатых ребенком 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ажным направлением психокоррекции детей с церебральным параличом является </w:t>
      </w:r>
      <w:r>
        <w:rPr>
          <w:rFonts w:eastAsia="Times New Roman" w:cs="Times New Roman" w:ascii="Times New Roman" w:hAnsi="Times New Roman"/>
          <w:i/>
          <w:iCs/>
          <w:color w:val="000000"/>
          <w:sz w:val="24"/>
          <w:szCs w:val="24"/>
          <w:lang w:eastAsia="ru-RU"/>
        </w:rPr>
        <w:t xml:space="preserve">работа с родителями. </w:t>
      </w:r>
      <w:r>
        <w:rPr>
          <w:rFonts w:eastAsia="Times New Roman" w:cs="Times New Roman" w:ascii="Times New Roman" w:hAnsi="Times New Roman"/>
          <w:color w:val="000000"/>
          <w:sz w:val="24"/>
          <w:szCs w:val="24"/>
          <w:lang w:eastAsia="ru-RU"/>
        </w:rPr>
        <w:t>Перед психологом стоит задача смягчить тот эмоциональный дискомфорт, который испыты</w:t>
        <w:softHyphen/>
        <w:t>вают родители в связи с тяжелой болезнью ребенка, а .также сфор</w:t>
        <w:softHyphen/>
        <w:t>мировать у родителей положительные установки на активную по</w:t>
        <w:softHyphen/>
        <w:t>мощь ребенку, найти адекватный стиль семейного воспитания детей с ДЦП. В диссертационном исследовании Чавес С, проведен</w:t>
        <w:softHyphen/>
        <w:t xml:space="preserve">ном под нашим руководством, было выявлено, что родители детей с ДЦП склонны к неадекватной оценке их психических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физичес</w:t>
        <w:softHyphen/>
        <w:t>ких возможностей, преобладающим стилем воспитания больных де</w:t>
        <w:softHyphen/>
        <w:t>тей является потворствующая гиперпротекция, что в значительной степени снижает самостоятельность детей, негативно отражается на их коммуникативных и эмоционально-волевых качествах. Наблю-</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ется также воспитательная неуверенность у родителей, проекция на ребенке детских качеств и своих недостатков. В процессе работы с родителями необходимо формировать у них адекватные представ</w:t>
        <w:softHyphen/>
        <w:t>ления о личности и психофизических возможностях больного ре</w:t>
        <w:softHyphen/>
        <w:t>бенка. Целесообразно организованная система психокоррекционных воздействий (групповая дискуссия, индивидуальная беседа, анализ конфликтных ситуаций и пр.) способствует позитивной перестрой</w:t>
        <w:softHyphen/>
        <w:t>ке отношений родителей к больному ребенку, гармонизирует семей</w:t>
        <w:softHyphen/>
        <w:t>ные отношения в целом, помогает редукции их негативных пережи</w:t>
        <w:softHyphen/>
        <w:t>ваний. Опыт нашей работы свидетельствует о целесообразности организации родительских ассоциаций и клубов с целью взаимной поддержки родителей тяжелобольных детей. Необходима также психотерапевтическая работа с родителями, особенно с отцами. Важным является включение родителей в процесс психолого-педа</w:t>
        <w:softHyphen/>
        <w:t>гогической реабилитац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сихологическая коррекция является важным звеном всей системы психолого-педагогической помощи детям с це</w:t>
        <w:softHyphen/>
        <w:t>ребральными параличами. Основная цель психокоррекции — ис</w:t>
        <w:softHyphen/>
        <w:t>правление имеющихся нарушений в психическом развитии детей, гармонизация их личности и профилактика возможных отклонений в развитии, обусловленных как внутренней спецификой психичес</w:t>
        <w:softHyphen/>
        <w:t>кого нарушения (тяжесть и структура дефекта), так и внешней (сре-довые факторы). Важное значение в психокоррекции детей с ДЦП имеет ориентация на сложные системно-структурные и онтогенети</w:t>
        <w:softHyphen/>
        <w:t>ческие модели их психического дизонтогенеза. Учет системно-структурных моделей психического дизонтогенеза при различных формах детского церебрального паралича с учетом их возраста поз</w:t>
        <w:softHyphen/>
        <w:t>воляет разработать дифференцированные методы психокоррек</w:t>
        <w:softHyphen/>
        <w:t>ционных воздействий с ориентацией на степень тяжести и специ</w:t>
        <w:softHyphen/>
        <w:t>фическую структуру дефекта. Учет онтогенетических моделей предполагает два основных направления в психокоррекции: пер</w:t>
        <w:softHyphen/>
        <w:t>вое — возврат к ранним онтогенетическим этапам развития позна</w:t>
        <w:softHyphen/>
        <w:t>вательных процессов и личности, активизация этих процессов в ка</w:t>
        <w:softHyphen/>
        <w:t>честве ранее не использованных резервов и второе — ориентация на уровень ближайшего развития ребенка. Например, при формирова</w:t>
        <w:softHyphen/>
        <w:t>нии зрительно-пространственных функций у детей с церебральным параличом мы используем обучение детей предметно-практически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2</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ипуляциям, формированию у них ориентировочной и мотива-ционной основы действия. При развитии коммуникативных навы</w:t>
        <w:softHyphen/>
        <w:t>ков и эмоционально-волевой устойчивости используются различ</w:t>
        <w:softHyphen/>
        <w:t>ные игры и расслабляющие техники, направленные на более низкий уровень психического реагирования (на базальные уровни эмоцио</w:t>
        <w:softHyphen/>
        <w:t>нальной регуляции, по Лебединскому с соавторами (1988)). Второе направление предполагает стимуляцию взросления личности детей с церебральным параличом и включает в себя развитие их самооцен</w:t>
        <w:softHyphen/>
        <w:t>ки, самоуважения, адекватного отношения к своему физическому дефек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а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КОРРЕКЦИОННЫЕ </w:t>
      </w:r>
      <w:r>
        <w:rPr>
          <w:rFonts w:eastAsia="Times New Roman" w:cs="Times New Roman" w:ascii="Times New Roman" w:hAnsi="Times New Roman"/>
          <w:b/>
          <w:bCs/>
          <w:color w:val="000000"/>
          <w:sz w:val="24"/>
          <w:szCs w:val="24"/>
          <w:lang w:eastAsia="ru-RU"/>
        </w:rPr>
        <w:t>ТЕХНОЛОГИИ ПРИ ДИСГАРМОНИИ ПСИХИЧЕСКОГО РАЗВИТИЯ У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ЛИНИКО-ПСИХОЛОГИЧЕСКАЯ ХАРАКТЕРИСТИКА ДИСГАРМОНИИ ПСИХИЧЕСКОГО РАЗВИТИЯ В ДЕТСКОМ И ПОДРОСТКОВ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еждународной классификации болезней (10-й пересмотр) выделена специальная рубрика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90-</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98) под названием «Пове</w:t>
        <w:softHyphen/>
        <w:t>денческие и эмоциональные расстройства, начинающиеся обычно в детском возрасте». К ним относ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eastAsia="ru-RU"/>
        </w:rPr>
        <w:t xml:space="preserve"> 90 </w:t>
      </w:r>
      <w:r>
        <w:rPr>
          <w:rFonts w:eastAsia="Times New Roman" w:cs="Times New Roman" w:ascii="Times New Roman" w:hAnsi="Times New Roman"/>
          <w:color w:val="000000"/>
          <w:sz w:val="24"/>
          <w:szCs w:val="24"/>
          <w:lang w:eastAsia="ru-RU"/>
        </w:rPr>
        <w:t>— Гиперкинетические расстройства, которые проявляют</w:t>
        <w:softHyphen/>
        <w:t>ся у ребенка с раннего возраста и характеризуются чрезмерно ак</w:t>
        <w:softHyphen/>
        <w:t>тивным поведением, но с недостаточной настойчив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eastAsia="ru-RU"/>
        </w:rPr>
        <w:t xml:space="preserve"> 91 </w:t>
      </w:r>
      <w:r>
        <w:rPr>
          <w:rFonts w:eastAsia="Times New Roman" w:cs="Times New Roman" w:ascii="Times New Roman" w:hAnsi="Times New Roman"/>
          <w:color w:val="000000"/>
          <w:sz w:val="24"/>
          <w:szCs w:val="24"/>
          <w:lang w:eastAsia="ru-RU"/>
        </w:rPr>
        <w:t xml:space="preserve">— Расстройства поведения, характеризующиеся стойким типом диссоциального, агрессивного или вызывающего поведения.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 xml:space="preserve"> 92 — Смешанные расстройства поведения и эмоций, прояв</w:t>
        <w:softHyphen/>
        <w:t>ляющиеся в сочетании стойкого агрессивного, диссоциального или вызывающего поведения с явными или заметными симптома</w:t>
        <w:softHyphen/>
        <w:t xml:space="preserve">ми депрессии, тревоги или других эмоциональных нарушений. </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 xml:space="preserve"> 93 — Эмоциональные расстройства, специфические для дет</w:t>
        <w:softHyphen/>
        <w:t>ского возраста, проявляющиеся в невротических расстройствах, возникших в детском или подростков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eastAsia="ru-RU"/>
        </w:rPr>
        <w:t xml:space="preserve"> 94 </w:t>
      </w:r>
      <w:r>
        <w:rPr>
          <w:rFonts w:eastAsia="Times New Roman" w:cs="Times New Roman" w:ascii="Times New Roman" w:hAnsi="Times New Roman"/>
          <w:color w:val="000000"/>
          <w:sz w:val="24"/>
          <w:szCs w:val="24"/>
          <w:lang w:eastAsia="ru-RU"/>
        </w:rPr>
        <w:t>— Расстройства социального функционирования с нача</w:t>
        <w:softHyphen/>
        <w:t>лом, специфическим для детского и подросткового возраста. Это наиболее гетерогенная группа расстройств, для которых общими являются нарушения в социальном функционировании, начинаю</w:t>
        <w:softHyphen/>
        <w:t>щиеся в период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eastAsia="ru-RU"/>
        </w:rPr>
        <w:t xml:space="preserve"> 95 </w:t>
      </w:r>
      <w:r>
        <w:rPr>
          <w:rFonts w:eastAsia="Times New Roman" w:cs="Times New Roman" w:ascii="Times New Roman" w:hAnsi="Times New Roman"/>
          <w:color w:val="000000"/>
          <w:sz w:val="24"/>
          <w:szCs w:val="24"/>
          <w:lang w:eastAsia="ru-RU"/>
        </w:rPr>
        <w:t>— Тикозные расстройства, где преобладающим проявле</w:t>
        <w:softHyphen/>
        <w:t>нием является какая-нибудь разновидность т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F</w:t>
      </w:r>
      <w:r>
        <w:rPr>
          <w:rFonts w:cs="Times New Roman" w:ascii="Times New Roman" w:hAnsi="Times New Roman"/>
          <w:color w:val="000000"/>
          <w:sz w:val="24"/>
          <w:szCs w:val="24"/>
          <w:lang w:eastAsia="ru-RU"/>
        </w:rPr>
        <w:t xml:space="preserve"> 98 </w:t>
      </w:r>
      <w:r>
        <w:rPr>
          <w:rFonts w:eastAsia="Times New Roman" w:cs="Times New Roman" w:ascii="Times New Roman" w:hAnsi="Times New Roman"/>
          <w:color w:val="000000"/>
          <w:sz w:val="24"/>
          <w:szCs w:val="24"/>
          <w:lang w:eastAsia="ru-RU"/>
        </w:rPr>
        <w:t>— Другие поведенческие и эмоциональные расстройст</w:t>
        <w:softHyphen/>
        <w:t>ва, начинающиеся обычно в детском и подростков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ним относятся неорганический энурез, неорганический энко-през, расстройства питания, стереотипные двигательные расст</w:t>
        <w:softHyphen/>
        <w:t>ройств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дисгармонии психического развития относятся психопатии и психопатическое развитие личности у ребенка. Как правило, ди</w:t>
        <w:softHyphen/>
        <w:t>агноз психопатии не ставится в детском возрасте, и традиционно эти состояния называются психопатическими синдромами, кото</w:t>
        <w:softHyphen/>
        <w:t>рые приводят к выраженным нарушениям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 Ковалев определяет психопатические синдромы как отно</w:t>
        <w:softHyphen/>
        <w:t>сительно устойчивые сочетания аномальных свойств личности, воз</w:t>
        <w:softHyphen/>
        <w:t>никшие в результате нарушения ее формирования под влиянием различных эндогенных и экзогенных факторов. К экзогенным фак</w:t>
        <w:softHyphen/>
        <w:t>торам могут быть отнесены и психогении, т. е. различные психиче</w:t>
        <w:softHyphen/>
        <w:t>ские травмы, с которыми сталкивается ребенок (Ковалев,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ханизмы психического дизонтогенеза, лежащие в основе нарушений формирования личности при психопатических синд</w:t>
        <w:softHyphen/>
        <w:t>ромах, неоднозначны. Систематика психопатий представляет зна</w:t>
        <w:softHyphen/>
        <w:t>чительные трудности. Это связано с рядом факторов, к которым относя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ногообразие психопатических вариантов развития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межуточное положение психопатических вариантов разви</w:t>
        <w:softHyphen/>
        <w:t>тия личности между нормой и психическими заболева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большое значение имеют и социальные факторы, определяющие личностную структуру и не укладывающиеся в клиническую терминолог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ология психопатий обширна, она может быть связана либо с генетическими, наследственными факторами, либо с эндогенными вредностями, действующими на ранних этапах онтогенеза. Некото</w:t>
        <w:softHyphen/>
        <w:t>рые виды психопатий могут иметь как наследственное, так и экзо</w:t>
        <w:softHyphen/>
        <w:t>генное происхождение. Возможно формирование психопатий под влиянием длительно действующих и деформирующих развитие личности ребенка средовых факторов, например, ранняя психичес</w:t>
        <w:softHyphen/>
        <w:t>кая депривация, острые и пролонгированные психогени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иатрии классификация психопатий по</w:t>
        <w:softHyphen/>
        <w:t>строена по этиологическому принципу. Г. Е. Сухарева выделя</w:t>
        <w:softHyphen/>
        <w:t>ет три группы психопатий: конституциональные, органические и смешанны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ституциональные психопатии, как правило, имеют наслед</w:t>
        <w:softHyphen/>
        <w:t>ственное происхождение. К ним относятся психопатическое раз</w:t>
        <w:softHyphen/>
        <w:t>витие по шизоидному, эпилептоидному, циклоидному, психа</w:t>
        <w:softHyphen/>
        <w:t>стеническому и истерическому типу. Рассмотрим кратко каждый из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сгармоничное развитие детей с психопатическим синдро</w:t>
        <w:softHyphen/>
        <w:t xml:space="preserve">мом </w:t>
      </w:r>
      <w:r>
        <w:rPr>
          <w:rFonts w:eastAsia="Times New Roman" w:cs="Times New Roman" w:ascii="Times New Roman" w:hAnsi="Times New Roman"/>
          <w:i/>
          <w:iCs/>
          <w:color w:val="000000"/>
          <w:sz w:val="24"/>
          <w:szCs w:val="24"/>
          <w:lang w:eastAsia="ru-RU"/>
        </w:rPr>
        <w:t xml:space="preserve">по шизоидному </w:t>
      </w:r>
      <w:r>
        <w:rPr>
          <w:rFonts w:eastAsia="Times New Roman" w:cs="Times New Roman" w:ascii="Times New Roman" w:hAnsi="Times New Roman"/>
          <w:color w:val="000000"/>
          <w:sz w:val="24"/>
          <w:szCs w:val="24"/>
          <w:lang w:eastAsia="ru-RU"/>
        </w:rPr>
        <w:t>типу проявляется в сочетании повышенной чувствительности с отсутствием непосредственности, жизнерадо</w:t>
        <w:softHyphen/>
        <w:t>стности, внешней сухостью по отношению к своим родным и близким. Ядерным свойством их личности является аутизм. Им свойственна своеобразная асинхрония психического развития уже с раннего детства. Развитие речи обгоняет развитие моторики, в связи с чем у детей затруднены навыки самообслуживания. В иг</w:t>
        <w:softHyphen/>
        <w:t>рах дети предпочитают одиночество или общение со взрослыми и более старшими детьми. У большинства детей с психопатичес</w:t>
        <w:softHyphen/>
        <w:t>ким развитием по шизоидному типу наблюдается преобладание интеллектуальных интересов. Они предпочитают точные науки, несмотря на склонность к аутизму, их аутистические установки не проявляются в полном отрыве от окружающих, как это имеет ме</w:t>
        <w:softHyphen/>
        <w:t>сто при шизофрении. Для них свойственно замещающее общение. Например, вместо общения с детьми они предпочитают общение со взрослыми, а вместо игры наблюдается ранняя фиксация на ин</w:t>
        <w:softHyphen/>
        <w:t>теллектуальных интерес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патическое развитие у детей по </w:t>
      </w:r>
      <w:r>
        <w:rPr>
          <w:rFonts w:eastAsia="Times New Roman" w:cs="Times New Roman" w:ascii="Times New Roman" w:hAnsi="Times New Roman"/>
          <w:i/>
          <w:iCs/>
          <w:color w:val="000000"/>
          <w:sz w:val="24"/>
          <w:szCs w:val="24"/>
          <w:lang w:eastAsia="ru-RU"/>
        </w:rPr>
        <w:t xml:space="preserve">эпилептоидному </w:t>
      </w:r>
      <w:r>
        <w:rPr>
          <w:rFonts w:eastAsia="Times New Roman" w:cs="Times New Roman" w:ascii="Times New Roman" w:hAnsi="Times New Roman"/>
          <w:color w:val="000000"/>
          <w:sz w:val="24"/>
          <w:szCs w:val="24"/>
          <w:lang w:eastAsia="ru-RU"/>
        </w:rPr>
        <w:t>типу проявляется в стойких характерологических особенностях в виде эмоциональной вязкости, напряженности эмоций и влечений, в склонности к немотивированным колебаниям настроения, в по</w:t>
        <w:softHyphen/>
        <w:t>лярности эмо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иклоидный </w:t>
      </w:r>
      <w:r>
        <w:rPr>
          <w:rFonts w:eastAsia="Times New Roman" w:cs="Times New Roman" w:ascii="Times New Roman" w:hAnsi="Times New Roman"/>
          <w:color w:val="000000"/>
          <w:sz w:val="24"/>
          <w:szCs w:val="24"/>
          <w:lang w:eastAsia="ru-RU"/>
        </w:rPr>
        <w:t>тип психопатического развития отличается выра</w:t>
        <w:softHyphen/>
        <w:t>женной склонностью к немотивированным колебаниям настрое</w:t>
        <w:softHyphen/>
        <w:t>ния от пониженного субдепрессивного до повышенного маниа</w:t>
        <w:softHyphen/>
        <w:t>кального. В детском возрасте это проявляется в преобладании повышенного фона настроения, в склонности к озорству, в чрез</w:t>
        <w:softHyphen/>
        <w:t>мерной общительности, которые сменяются подавленностью, апа</w:t>
        <w:softHyphen/>
        <w:t>тией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патическое развитие по </w:t>
      </w:r>
      <w:r>
        <w:rPr>
          <w:rFonts w:eastAsia="Times New Roman" w:cs="Times New Roman" w:ascii="Times New Roman" w:hAnsi="Times New Roman"/>
          <w:i/>
          <w:iCs/>
          <w:color w:val="000000"/>
          <w:sz w:val="24"/>
          <w:szCs w:val="24"/>
          <w:lang w:eastAsia="ru-RU"/>
        </w:rPr>
        <w:t xml:space="preserve">психастеническому </w:t>
      </w:r>
      <w:r>
        <w:rPr>
          <w:rFonts w:eastAsia="Times New Roman" w:cs="Times New Roman" w:ascii="Times New Roman" w:hAnsi="Times New Roman"/>
          <w:color w:val="000000"/>
          <w:sz w:val="24"/>
          <w:szCs w:val="24"/>
          <w:lang w:eastAsia="ru-RU"/>
        </w:rPr>
        <w:t>типу в дет</w:t>
        <w:softHyphen/>
        <w:t>ском возрасте проявляется в повышенной мнительности, в навя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ивых страхах, в тревожности. В более старшем возрасте наблю</w:t>
        <w:softHyphen/>
        <w:t>даются навязчивые сомнения, опасения, ипохондричность, повы</w:t>
        <w:softHyphen/>
        <w:t>шенная мни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стерическое </w:t>
      </w:r>
      <w:r>
        <w:rPr>
          <w:rFonts w:eastAsia="Times New Roman" w:cs="Times New Roman" w:ascii="Times New Roman" w:hAnsi="Times New Roman"/>
          <w:color w:val="000000"/>
          <w:sz w:val="24"/>
          <w:szCs w:val="24"/>
          <w:lang w:eastAsia="ru-RU"/>
        </w:rPr>
        <w:t>психопатическое развитие наиболее часто встре</w:t>
        <w:softHyphen/>
        <w:t>чается в детском возрасте, чем остальные формы. Оно проявля</w:t>
        <w:softHyphen/>
        <w:t>ется в выраженном эгоцентризме, в повышенной внушаемости, в демонстративном поведении. В основе данного варианта психопа</w:t>
        <w:softHyphen/>
        <w:t>тического развития лежит психическая незрелость. Она проявля</w:t>
        <w:softHyphen/>
        <w:t>ется в жажде признания, в неспособности ребенка и подростка к волевому усилию, что составляет сущность психической дисгар</w:t>
        <w:softHyphen/>
        <w:t>мо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патическое развитие по </w:t>
      </w:r>
      <w:r>
        <w:rPr>
          <w:rFonts w:eastAsia="Times New Roman" w:cs="Times New Roman" w:ascii="Times New Roman" w:hAnsi="Times New Roman"/>
          <w:i/>
          <w:iCs/>
          <w:color w:val="000000"/>
          <w:sz w:val="24"/>
          <w:szCs w:val="24"/>
          <w:lang w:eastAsia="ru-RU"/>
        </w:rPr>
        <w:t xml:space="preserve">неустойчивому </w:t>
      </w:r>
      <w:r>
        <w:rPr>
          <w:rFonts w:eastAsia="Times New Roman" w:cs="Times New Roman" w:ascii="Times New Roman" w:hAnsi="Times New Roman"/>
          <w:color w:val="000000"/>
          <w:sz w:val="24"/>
          <w:szCs w:val="24"/>
          <w:lang w:eastAsia="ru-RU"/>
        </w:rPr>
        <w:t>типу может на</w:t>
        <w:softHyphen/>
        <w:t>блюдаться у детей с психофизическим инфантилизмом. Их отлича</w:t>
        <w:softHyphen/>
        <w:t>ет незрелость интересов, поверхностность, неустойчивость привя</w:t>
        <w:softHyphen/>
        <w:t>занностей, импульсивность. У таких детей отмечаются затруднения в длительной целенаправленной деятельности, для них характерна безответственность, нестойкость моральных принципов, социально-отрицательные формы поведения. Этот вариант психопатического развития может быть как конституционального генеза, так иорга-н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патическое развитие по органическому типу обусловле</w:t>
        <w:softHyphen/>
        <w:t>но ранним поражением нервной системы во внутриутробном пе</w:t>
        <w:softHyphen/>
        <w:t>риоде, при родах или в первые годы жизни. Нередко оно сочета</w:t>
        <w:softHyphen/>
        <w:t>ется с задержкой психомоторного развития ребенка. Г. Е. Сухарева выделяет две основные группы органических психопатий: возбу</w:t>
        <w:softHyphen/>
        <w:t>димые (эксплозивные) и бестормозн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ервом </w:t>
      </w:r>
      <w:r>
        <w:rPr>
          <w:rFonts w:eastAsia="Times New Roman" w:cs="Times New Roman" w:ascii="Times New Roman" w:hAnsi="Times New Roman"/>
          <w:i/>
          <w:iCs/>
          <w:color w:val="000000"/>
          <w:sz w:val="24"/>
          <w:szCs w:val="24"/>
          <w:lang w:eastAsia="ru-RU"/>
        </w:rPr>
        <w:t xml:space="preserve">(возбудимом) </w:t>
      </w:r>
      <w:r>
        <w:rPr>
          <w:rFonts w:eastAsia="Times New Roman" w:cs="Times New Roman" w:ascii="Times New Roman" w:hAnsi="Times New Roman"/>
          <w:color w:val="000000"/>
          <w:sz w:val="24"/>
          <w:szCs w:val="24"/>
          <w:lang w:eastAsia="ru-RU"/>
        </w:rPr>
        <w:t>типе наблюдаются немотивирован</w:t>
        <w:softHyphen/>
        <w:t>ные колебания настроения в виде дисфории. В ответ на малейшие замечания у детей и подростков возникают бурные реакции про</w:t>
        <w:softHyphen/>
        <w:t>теста, уходы из дома, шко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органических психопатов по бестормозному типу харак</w:t>
        <w:softHyphen/>
        <w:t>терны повышенный фон настроения, эйфория, некритичность. Все это является благоприятным фоном для формирования пато</w:t>
        <w:softHyphen/>
        <w:t>логии влечений, к импульсивным сексуальным эксцессам, к бро</w:t>
        <w:softHyphen/>
        <w:t>дяжничеств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анализе психопатического развития в детском возрасте необходимо учитывать биологические и социальные факторы.</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ь неблагоприятных социальных факторов проявляется в декомпенсации психических состояний у детей с психопатичес</w:t>
        <w:softHyphen/>
        <w:t>ким развитием. И наоборот, благоприятные социальные факторы могут сглаживать патологические черты личности у ребенка 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намика формирования психопатических синдромов прохо</w:t>
        <w:softHyphen/>
        <w:t>дит в три этапа. На первом этапе появляются отдельные патоло</w:t>
        <w:softHyphen/>
        <w:t>гические реакции у ребенка, которые носят неустойчивый харак</w:t>
        <w:softHyphen/>
        <w:t>тер. Например, реакция негативизма, протеста в подростковом возрасте. На следующем этапе появляются более длительные па</w:t>
        <w:softHyphen/>
        <w:t>тологические состояния: высокая аффективность, склонность к бродяжничеству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третьем этапе наблюдается формирование психопатии как стойкой девиации поведения. Например, клептомания, патология сексуальных влечений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типу дисгармоничного развития кроме психопатий относит</w:t>
        <w:softHyphen/>
        <w:t>ся также патологическое формирование личности. Если причиной психопатий, как правило, являются наследственные или другие биологические факторы, то при патологическом формировании личности основными факторами являются неблагоприятные усло</w:t>
        <w:softHyphen/>
        <w:t>вия воспитания, длительная психотравмирующая ситуация в се</w:t>
        <w:softHyphen/>
        <w:t>мье (Личко А. Е., 1983; Ковалев В. В.,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атогенезе патологического формирования личности основ</w:t>
        <w:softHyphen/>
        <w:t>ная роль принадлежит двум факторам: закреплению патологиче</w:t>
        <w:softHyphen/>
        <w:t>ских реакций (протест, негативизм, отказ и др.), которые пред</w:t>
        <w:softHyphen/>
        <w:t>ставляют собой форму ответов на психотравмирующую ситуацию и становятся устойчивыми, и непосредственному воспитанию та</w:t>
        <w:softHyphen/>
        <w:t>ких черт характера, как возбудимость, неустойчивость, истерич</w:t>
        <w:softHyphen/>
        <w:t>ность в результате прямой стимуляции отрицательным пример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клонения темпа полового созревания также рассматри</w:t>
        <w:softHyphen/>
        <w:t>ваются как особый вид дисгармоничного развития (Лебедин</w:t>
        <w:softHyphen/>
        <w:t>ский В. В., 1985). При задержке полового развития церебрально-органического генеза может наблюдаться недоразвитие моторики, эмоционально-волевой сферы при высоком уровне вербализации. Причем эти особенности могут носить временный характер. Ус</w:t>
        <w:softHyphen/>
        <w:t>коренное половое созревание вследствие церебрально-органичес</w:t>
        <w:softHyphen/>
        <w:t>кой патологии мозга также приводит к аномалии психическ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вития. К его проявлениям относится односторонняя взрос</w:t>
        <w:softHyphen/>
        <w:t>лость интересов, связанная с ранним пробуждением сексуальнос</w:t>
        <w:softHyphen/>
        <w:t>ти, а также аффективность, взрывчатость, ограниченность позна</w:t>
        <w:softHyphen/>
        <w:t>вательной активности, прими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В. Лебединский на основе патопсихологического анализа описывает несколько видов дисгармонии психического развития у подростков. Это дисгармония внутри эмоционально-волевой сферы, что проявляется в асинхронии развития элементарных и высших эмоций. У такого подростка наблюдаются динамичес</w:t>
        <w:softHyphen/>
        <w:t>кие расстройства, проявляющиеся в повышенной возбудимости, лабильности, вязкости и пр. Дисгармония между интеллектуаль</w:t>
        <w:softHyphen/>
        <w:t>ной и эмоционально-волевой сферой у подростка проявляется в том, что высокий уровень развития интеллекта у него не регу</w:t>
        <w:softHyphen/>
        <w:t>лирует эмоционально-волевую сферу, и последняя оказывает большее влияние на интеллектуальное развитие подростка, чем при нормальном развитии (Лебединский,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топсихологические исследования дисгармонии психичес</w:t>
        <w:softHyphen/>
        <w:t>кого развития имеют важное значение при анализе ее структуры и особенностей, но далеко недостаточное. Необходимы комплекс</w:t>
        <w:softHyphen/>
        <w:t>ные клинико-психологические исследования. В работах К. С. Ле</w:t>
        <w:softHyphen/>
        <w:t>бединской с соавторами на основе комплексных клинико-пси-хологических исследований подростков с нарушениями в аф</w:t>
        <w:softHyphen/>
        <w:t>фективной сферы выделены три основных типа нарушений по</w:t>
        <w:softHyphen/>
        <w:t>ведения у н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реобладанием явлений психической неустойчив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реобладанием явлений аффективной возбудим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реобладанием расторможенности влечений (Лебедин</w:t>
        <w:softHyphen/>
        <w:t>ская, Райская, Грибанова,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поведения первого типа тесно связано с незрело</w:t>
        <w:softHyphen/>
        <w:t>стью эмоционально-волевой сферы и интеллектуальной сферы подростка, задержкой полового и физического созревания. Асин-хронию психического развития авторы связывают с незрелостью структуры личности и стремлением таких подростков к имитации внешних форм поведения, соответствующих их паспортному воз</w:t>
        <w:softHyphen/>
        <w:t>расту. Асинхрония усугубляется также требованиями к подрост</w:t>
        <w:softHyphen/>
        <w:t>ку со стороны взрослых, которые ориентируются на паспортный возраст подростка и не учитывают его психическую незрелость.</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2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рушение поведения по типу повышенной аффективности </w:t>
      </w:r>
      <w:r>
        <w:rPr>
          <w:rFonts w:eastAsia="Times New Roman" w:cs="Times New Roman" w:ascii="Times New Roman" w:hAnsi="Times New Roman"/>
          <w:smallCaps/>
          <w:color w:val="000000"/>
          <w:sz w:val="24"/>
          <w:szCs w:val="24"/>
          <w:lang w:val="en-US" w:eastAsia="ru-RU"/>
        </w:rPr>
        <w:t>j</w:t>
      </w:r>
      <w:r>
        <w:rPr>
          <w:rFonts w:eastAsia="Times New Roman" w:cs="Times New Roman" w:ascii="Times New Roman" w:hAnsi="Times New Roman"/>
          <w:smallCaps/>
          <w:color w:val="000000"/>
          <w:sz w:val="24"/>
          <w:szCs w:val="24"/>
          <w:lang w:eastAsia="ru-RU"/>
        </w:rPr>
        <w:t xml:space="preserve"> </w:t>
      </w:r>
      <w:r>
        <w:rPr>
          <w:rFonts w:eastAsia="Times New Roman" w:cs="Times New Roman" w:ascii="Times New Roman" w:hAnsi="Times New Roman"/>
          <w:color w:val="000000"/>
          <w:sz w:val="24"/>
          <w:szCs w:val="24"/>
          <w:lang w:eastAsia="ru-RU"/>
        </w:rPr>
        <w:t>связано с ускоренным темпом полового созревания и наличием у подростков установок на более взрослый образ жизни. Асинхро-ния проявляется в несоответствии физической зрелости с интел</w:t>
        <w:softHyphen/>
        <w:t>лектуальной. Это способствует формированию аффективной воз</w:t>
        <w:softHyphen/>
        <w:t>будимости у подростка. Неблагоприятными средовыми факторами, способствующими повышению возбудимости, является авторитар</w:t>
        <w:softHyphen/>
        <w:t>ный стиль воспитания, жестокость, принуждения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поведения по типу расторможенное™ влечений авторы связывают с ускоренным темпом полового и физическо</w:t>
        <w:softHyphen/>
        <w:t>го созревания, установкой на образ жизни, обеспечивающий реа</w:t>
        <w:softHyphen/>
        <w:t>лизацию потребностей, связанных с влечениями. Асинхрония развития проявляется в диссоциации между ранним появлением влечений и незрелостью эмоционально-волевой сферы. Авторы подчеркивают, что это наиболее тяжелый тип нарушения поведе</w:t>
        <w:softHyphen/>
        <w:t>ния, и неблагоприятные средовые факторы могут способствовать формированию асоциа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дисгармоническое психическое развитие — это тип дизонтогенеза, основой которого является врожденная или ра</w:t>
        <w:softHyphen/>
        <w:t>но приобретенная диспропорциональность развития психики ре</w:t>
        <w:softHyphen/>
        <w:t>бенка, преимущественно в эмоционально-волевой сфере. Этот вид дизонтогенеза клинически определяется как психопатия или па</w:t>
        <w:softHyphen/>
        <w:t>тологическое развитие личности. Дисгармоничность психики пер</w:t>
        <w:softHyphen/>
        <w:t>вично обусловлена нарушениями в эмоционально-волевой сфере ребенка, при первично сохранном интеллекте. Для таких больных характерна неадекватная реакция на внешние средовые раздражи</w:t>
        <w:softHyphen/>
        <w:t>тели, вследствие чего нарушается поведение ребенка и его адап</w:t>
        <w:softHyphen/>
        <w:t>тация к окружающей среде. Парциальный дефект аффективно-во</w:t>
        <w:softHyphen/>
        <w:t>левой сферы негативно отражается на особенностях мышления у этих больных. Это проявляется в аффективной окраске интел</w:t>
        <w:softHyphen/>
        <w:t>лектуальных функций и способствует их искажению, формирова</w:t>
        <w:softHyphen/>
        <w:t>нию сверхценных идей. В зависимости от клинической формы данного вида дизонтогенеза наблюдаются различные нарушения эмоционально-волевой сферы. При психопатическом развитии от</w:t>
        <w:softHyphen/>
        <w:t>мечается повышенная возбудимость, патологическая лабильность или, наоборот — инертность, вязкость, вялость аффекта, недоста</w:t>
        <w:softHyphen/>
        <w:t>точность высших эмоций. Сохранный интеллект ребенка не ре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ирует эмоционально-волевые процессы у ребенка или подрост</w:t>
        <w:softHyphen/>
        <w:t>ка. При патохарактерологическом развитии наблюдается парци-альность эмоционально-волевого дефекта, что чаще проявляется в сензитивности, эмоциональной лабильности, тревожности или повышенной возбудимости и эгоцентриз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 перечисленные выше особенности детей с психопатиями и патологическим развитием личности проявляются в их поведе</w:t>
        <w:softHyphen/>
        <w:t>нии, которое характеризуется наличием протестных, демонстра</w:t>
        <w:softHyphen/>
        <w:t>тивных или агрессивных реакций, страха и негативизма. Ребенку становится трудно приспособиться к обычным дисциплинарным требованиям, нарушается процесс его социализации, что в свою очередь в значительной степени усугубляет его личностную дис</w:t>
        <w:softHyphen/>
        <w:t>гармо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дростковом возрасте происходит интенсивное преобразо</w:t>
        <w:softHyphen/>
        <w:t>вание психики подростка. Существенные сдвиги наблюдаются в формировании интеллектуальной деятельности, что проявляется в стремлении к познанию, формировании абстрактного мышле</w:t>
        <w:softHyphen/>
        <w:t>ния, в творческом подходе к решению задач. Интенсивно форми</w:t>
        <w:softHyphen/>
        <w:t>руются волевые процессы. Подростку свойственны настойчи</w:t>
        <w:softHyphen/>
        <w:t>вость, упорство в достижении поставленной цели, способность к целенаправленной волевой деятельности. Активно формирует</w:t>
        <w:softHyphen/>
        <w:t>ся сознание. Этому возрасту свойственна дисгармоничность пси</w:t>
        <w:softHyphen/>
        <w:t>хического развития, которая часто проявляется в акцентуирован-ности характера. По данным А. Е. Личко, акцентуированность (заостренность) отдельных черт характера у учащихся разных ти</w:t>
        <w:softHyphen/>
        <w:t>пов школ варьирует от 32 до 68 процентов от общего континген</w:t>
        <w:softHyphen/>
        <w:t>та (Личко,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центуации характера — это крайние варианты нормального характера, но в то же время они могут быть предрасполагающим фактором для развития неврозов, невротических, патохарактеро-логических и психопатических реа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ногочисленных исследованиях психологов показано, что степень дисгармоничности у подростков различна, а акцентуиро</w:t>
        <w:softHyphen/>
        <w:t>ванность характера имеет разные качественные особенности и по-разному проявляется в особенностях поведения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при классификации акцентуаций характера ис</w:t>
        <w:softHyphen/>
        <w:t>пользуется два основных подхода: клинический (психиатрический)</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психологический. Клинический подход разработан А. Е. Личко. Автор на основе клинико-психиатрического анализа выделил 11 ■ типов акцентуаций характера в подростковом возрасте: гипертим-ный тип, циклоидный, лабильный, астено-невротический, сензи-тивный, психастенический, шизоидный, эпилептоидный, истероид-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лассификации К. Леонгарда, разработанной на основе пси</w:t>
        <w:softHyphen/>
        <w:t>хологического анализа личности, предлагаются следующие типы акцентуаций характера: гипертимный, дистимический, эмотив-ный, тревожный, интровертированный, возбудимый, демонстра</w:t>
        <w:softHyphen/>
        <w:t>тивный, неустойчивый, аффективно-лабильный, педантичный и др. (Леонгард,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пы акцентуаций характера весьма сходны и частично совпа</w:t>
        <w:softHyphen/>
        <w:t>дают с типами психопатий. Различия между акцентуациями харак</w:t>
        <w:softHyphen/>
        <w:t>тера и психопатиями основываются на диагностических критериях, разработанных в трудах П. Б. Ганнушкина (1998) и О. В. Кебрико-ва (1971). Обычно акцентуации развиваются в период становления характера и сглаживаются с повзрослением индивида. Особенности характера при акцентуациях могут проявляться не постоянно, а лишь в некоторых ситуациях, в определенной обстановке, и почти не обнаруживаются в обычных условиях. Социальная дезадаптация при акцентуациях либо вовсе отсутствует, либо бывает непродолжи</w:t>
        <w:softHyphen/>
        <w:t>те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инамике акцентуаций характера А. Е. Личко выделяет две основные группы динамических изме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ая группа — это переходящие, транзиторные изменения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ая группа — относительно стойкие изменения характ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нзиторные изменения характера проявляются в подрост</w:t>
        <w:softHyphen/>
        <w:t>ковом возрасте в аффективных реакциях различного вида. А. Е. Личко выделяет следующие виды аффективных реак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нтрапунитивные реакции, которые представляют собой разряд аффекта путем аутоагрессии — нанесение себе поврежде</w:t>
        <w:softHyphen/>
        <w:t>ний, покушений на самоубийство, причинение себе вреда разны</w:t>
        <w:softHyphen/>
        <w:t>ми спосо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кстрапунитивные реакции подразумевают разряд аффек</w:t>
        <w:softHyphen/>
        <w:t>та путем агрессии, направленной на окружающих, а именно: н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ние на обидчиков или «вымещение злобы» на случайных лицах или попавших под руку предме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мпунитивная реакция проявляется в том, что аффект раз</w:t>
        <w:softHyphen/>
        <w:t>ряжается путем безрассудного бегства из аффектогенной ситуа</w:t>
        <w:softHyphen/>
        <w:t>ции, хотя это бегство никак не исправляет ситу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емонстративные реакции, когда аффект разряжается в «спектакль», в разыгрывании бурных сцен, в изображении по</w:t>
        <w:softHyphen/>
        <w:t>пыток самоубийства и т. 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аффективных реакций при транзиторных акцентуациях особенности поведения могут проявляться как в виде делинквентно-сти, т. е. в проступках и мелких правонарушениях, в аддикции, в по</w:t>
        <w:softHyphen/>
        <w:t>бегах из дома или бродяжничестве; транзиторных сексуальных девиа</w:t>
        <w:softHyphen/>
        <w:t>циях (ранняя половая жизнь, гомосексуальная направленность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торой группе наблюдаются стойкие изменения характера, что проявляется: в переходе «явной акцентуации» в скрытую, латент</w:t>
        <w:softHyphen/>
        <w:t>ную; в формировании под воздействием неблагоприятных условий среды психопатических черт характера («краевые психопатии» по О. В. Кебрикову); трансформации типов характера (Личко,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смотрим содержательные характеристики каждого типа акцентуаций характера, представленные в классификации Леонгар</w:t>
        <w:softHyphen/>
        <w:t>да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Гипертимный ти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характеристиками этого типа акцентуации харак</w:t>
        <w:softHyphen/>
        <w:t>тера является оптимизм, усиленная жажда деятельности, высокая активность у подростков. При слабовыраженной акцентуации у подростка наблюдаются такие особенности, как общительность, устойчивое, хорошее настроение, уверенность в себе, активное стремление к деятельности, организаторские способности. При резко выраженной акцентуации характера по гипертимному типу у подростка могут проявляться такие дезадаптивные качества, как легкомыслие, неразвитость этических норм и правил, безответствен</w:t>
        <w:softHyphen/>
        <w:t>ность, склонность к азартным увлечениям, побегам, ранней алкого</w:t>
        <w:softHyphen/>
        <w:t>лизации и ранним сексуальным связям. Гипертимные подростки конформно чувствуют себя в группе сверстников, инициативны, свободолюбивы. В ситуации ограничения проявляют еще большую гипертимность, склонны к асоциальным поступкам.</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истимический ти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енностями этого типа акцентуации являются периодиче- . ские колебания настроения и жизненного тонуса у подростков. В период подъема настроения подростки этого типа коммуника</w:t>
        <w:softHyphen/>
        <w:t>бельны, активны. В период спада настроения они немногословны, пессимистичны, начинают тяготиться шумным обществом, стано</w:t>
        <w:softHyphen/>
        <w:t>вятся унылыми, теряют аппетит, страдают бессонниц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и этого типа акцентуации конформно чувствуют се</w:t>
        <w:softHyphen/>
        <w:t>бя среди небольшого круга близких людей, которые их понимают и оказывают поддержку. Важным для них является наличие дли</w:t>
        <w:softHyphen/>
        <w:t>тельных, устойчивых привязанностей, увлеч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Эмотивный ти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и этого типа характеризуются изменчивостью наст</w:t>
        <w:softHyphen/>
        <w:t>роений, глубиной переживаний, повышенной чувствительностью. Эмотивные подростки обладают развитой интуицией, чувстви</w:t>
        <w:softHyphen/>
        <w:t>тельны к оценкам окружающих. Они конформно чувствуют себя в кругу семьи, понимающих и заботливых взрослых, постоянно стремятся к доверительному общению со значимыми для них взрослыми и свер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ревожный ти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чертой этого типа акцентуации является тревожная мнительность, постоянный страх за себя и своих близких. В дет</w:t>
        <w:softHyphen/>
        <w:t>стве у подростков тревожного типа часто наблюдается симбиоти-ческая связь с матерью или другими родственниками. Подрост</w:t>
        <w:softHyphen/>
        <w:t>ки испытывают сильный страх перед новыми людьми (учителя, соседи и пр.). Они нуждаются в теплых, заботливых отношени</w:t>
        <w:softHyphen/>
        <w:t xml:space="preserve">ях. Уверенность подростка, что ему окажут поддержку, помощь в неожиданной, нестандартной ситуации, способствует развитию инициативы, активност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Интровертироеанный ти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подростков этого типа наблюдается склонность к эмоциональ</w:t>
        <w:softHyphen/>
        <w:t>ной отгороженности, замкнутости. У них, как правило, отсутствует стремление установить близкие, дружеские отношения с окружаю</w:t>
        <w:softHyphen/>
        <w:t>щими. Они предпочитают индивидуальные виды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них наблюдается слабая экспрессивность, стремление к одиноче</w:t>
        <w:softHyphen/>
        <w:t>ству, заполненному чтением книг, фантазированием, хобби. Нужда</w:t>
        <w:softHyphen/>
        <w:t>ются в теплых, заботливых отношениях со стороны близких. Их психологический комфорт возрастает при принятии взрослым и поддержке их самых неожиданных увлеч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Возбудимый ти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этом типе акцентуации характера у подростков наблюда</w:t>
        <w:softHyphen/>
        <w:t>ется несбалансированность между возбудительными и тормозны</w:t>
        <w:softHyphen/>
        <w:t>ми процессами. Подростки возбудимого типа, как правило, нахо</w:t>
        <w:softHyphen/>
        <w:t>дятся в состоянии дисфории, что проявляется в подавленности с угрозой агрессивности по отношению ко всему внешнему миру. В этом состоянии возбудимый подросток подозрителен, затормо</w:t>
        <w:softHyphen/>
        <w:t>жен, ригиден, склонен к аффективной вспыльчивости, импульсив</w:t>
        <w:softHyphen/>
        <w:t>ности, немотивированной жестокости по отношению к близким. Возбудимые подростки нуждаются в теплых эмоциональных от</w:t>
        <w:softHyphen/>
        <w:t>ношениях с окруж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Демонстративный ти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и этого типа отличаются ярко выраженным эгоцент</w:t>
        <w:softHyphen/>
        <w:t>ризмом, постоянным желанием быть в центре внимания, желанием «произвести впечатление». Для них характерна коммуникабель</w:t>
        <w:softHyphen/>
        <w:t>ность, высокая интуиция, умение приспосабливаться. При благо</w:t>
        <w:softHyphen/>
        <w:t>приятных условиях, когда «демонстративный» подросток оказыва</w:t>
        <w:softHyphen/>
        <w:t>ется в центре внимания и принят окружающими, он хорошо адаптируется, способен к продуктивной, творческой деятельности. При отсутствии таких условий наблюдается дисгармония личност</w:t>
        <w:softHyphen/>
        <w:t>ных свойств по истероидному типу — привлечение к себе особого внимания демонстративным поведением, проявляется склонность ко лжи и фантазированию как защитный механ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Педантичный ти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подчеркивает Леонгард, педантичность как акцентуиро</w:t>
        <w:softHyphen/>
        <w:t>ванная черта характера проявляется в поведении личности. «По</w:t>
        <w:softHyphen/>
        <w:t>ведение педантической личности не выходит за пределы разумно</w:t>
        <w:softHyphen/>
        <w:t>го, и в этих случаях часто сказываются преимущества, связанные с тенденцией к основательности, четкости, законченности» (С. 64).</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ыми чертами этого типа акцентуации характера в подростко</w:t>
        <w:softHyphen/>
        <w:t>вом возрасте являются нерешительность, склонность к рассужда-тельству. Такие подростки очень аккуратны, добросовестны, раци</w:t>
        <w:softHyphen/>
        <w:t>ональны, ответственны. Однако у некоторых подростков при повышенной тревожности наблюдается нерешительность в ситу</w:t>
        <w:softHyphen/>
        <w:t>ации принятия решений. Их поведение отличается некоторой ри</w:t>
        <w:softHyphen/>
        <w:t>гидностью, эмоциональной сдержанностью. Таким подросткам свойственна повышенная фиксация на своем здоров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Неустойчивый ти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характеристикой этого типа является выраженная сла</w:t>
        <w:softHyphen/>
        <w:t>бость волевых компонентов личности. Безволие проявляется преж</w:t>
        <w:softHyphen/>
        <w:t>де всего в учебной или трудовой деятельности подростка. Однако в процессе развлечений такие подростки могут проявлять высокую активность. У неустойчивых подростков наблюдается также повы</w:t>
        <w:softHyphen/>
        <w:t>шенная внушаемость, в связи с чем их социальное поведение в зна</w:t>
        <w:softHyphen/>
        <w:t>чительной степени зависит от окружения. Повышенная внушаемость и импульсивность на фоне незрелости высших форм волевой дея</w:t>
        <w:softHyphen/>
        <w:t>тельности нередко способствует формированию у них склонности к аддиктивному (зависимому поведению): алкоголизм, наркомания, компьютерная зависимость и пр. Неустойчивая акцентуация прояв</w:t>
        <w:softHyphen/>
        <w:t>ляется уже в начальных классах школы. У ребенка полностью отсут</w:t>
        <w:softHyphen/>
        <w:t>ствует желание учиться, наблюдается неустойчивое поведение. В структуре личности у неустойчивых подростков наблюдается не</w:t>
        <w:softHyphen/>
        <w:t>адекватная самооценка, что проявляется в неспособности к самоана</w:t>
        <w:softHyphen/>
        <w:t>лизу, соответствующей оценке своих поступков. При надлежащем контроле возможно исключить появление неструктурированного по</w:t>
        <w:softHyphen/>
        <w:t>ведения. Неустойчивые подростки склонны к подражательной дея</w:t>
        <w:softHyphen/>
        <w:t>тельности, что дает возможность при благоприятных условиях сфор</w:t>
        <w:softHyphen/>
        <w:t>мировать у них социально приемлемые формы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Аффективно-лабильный тип</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й чертой этого типа является крайняя изменчивость на</w:t>
        <w:softHyphen/>
        <w:t>строения. Частые перемены настроения сочетаются со значитель</w:t>
        <w:softHyphen/>
        <w:t>ной глубиной их переживания. От настроения данного момента за</w:t>
        <w:softHyphen/>
        <w:t>висит самочувствие подростка, его трудоспособность. На фоне колебания настроения возможны мимолетные конфликты со св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никами и взрослыми, кратковременные и аффективные вспыш</w:t>
        <w:softHyphen/>
        <w:t>ки, но затем следует быстрое раскаяние. В период хорошего наст</w:t>
        <w:softHyphen/>
        <w:t>роения лабильные подростки общительны, легко приспосаблива</w:t>
        <w:softHyphen/>
        <w:t>ются к новой обстановке, отзывчивы на просьбу. У них хорошо развита интуиция, они отличаются искренностью и глубиной при</w:t>
        <w:softHyphen/>
        <w:t>вязанности к родным, близким, друзьям, глубоко переживают от</w:t>
        <w:softHyphen/>
        <w:t>вержение со стороны эмоционально значимых лиц. При доброже</w:t>
        <w:softHyphen/>
        <w:t>лательном отношении со стороны педагогов и окружающих такие подростки чувствуют себя комфортно, проявляют актив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диагностика типа акцентуации характера име</w:t>
        <w:softHyphen/>
        <w:t>ет важное значение для дифференцированного подхода к психоло</w:t>
        <w:softHyphen/>
        <w:t>гической коррекции, однако недостаточно ориентироваться только на данный параметр. Важное значение имеет анализ Я-концепции личности подростка и способов его психологическ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временной психологии Я-концепция рассматривается как многоуровневая система, состоящая из трех основных блоков: описательный, как образ Я, отношенческий как отношение к себе или к отдельным своим качествам, и самооценочный как приня</w:t>
        <w:softHyphen/>
        <w:t>тие себя. Я-концепция как интегрированное понятие включает в себя не только представление индивида о себе в настоящем, но и то, что он о себе думает, как смотрит на свою деятельность и возможность развития в будущем (Берне Р., 1991). Как отмеча</w:t>
        <w:softHyphen/>
        <w:t>ет Берне, выделение описательной и оценочной составляющих позволяет рассматривать Я-концепцию как совокупность устано</w:t>
        <w:softHyphen/>
        <w:t>вок, направленных на самого себя. Применительно к Я-концепции выделяются три главных элемента устан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гнитивная составляющая установки — это образ «Я», включающий представление индивида о самом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моционально-оценочная составляющая — это самооценка. Аффективная оценка образа «Я» может различаться по интенсивно</w:t>
        <w:softHyphen/>
        <w:t>сти, так как конкретные черты образа «Я» могут вызывать более или менее сильные эмоции, связанные с их принятием или осужд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Потенциальная поведенческая реакция, то есть те конкрет</w:t>
        <w:softHyphen/>
        <w:t>ные действия, которые могут быть вызваны образом «Я» и само</w:t>
        <w:softHyphen/>
        <w:t>оценкой (Берне,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концепция личности является важным регулятором ее по</w:t>
        <w:softHyphen/>
        <w:t>ведения в соответствующих условиях. Она включает в себя дв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ьшие подсистемы: личностную и социальную идентичность. Личностная идентичность относится к самоопределению в терми-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нах физических, интеллектуальных и нравственных личностных черт. Социальная идентичность определяется принадлежностью человека к различным социальным категориям: расе, националь</w:t>
        <w:softHyphen/>
        <w:t>ности, классу, полу и т. д. Наряду с личностной идентичностью, социальная идентичность оказывается важным регулятором са-1 мосознания и социа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декватно осознанное и последовательное эмоционально-цен-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ностное отношение личности к себе является центральным звеном ее внутреннего психического мира, создающим его единство и це</w:t>
        <w:softHyphen/>
        <w:t>лостность. Эмоционально-ценностное отношение личности к се</w:t>
        <w:softHyphen/>
        <w:t>бе возникает на основе переживаний, включенных в рациональные моменты самосознания. Разнообразные чувства, эмоциональные состояния, пережитые человеком в разное время, в разных жизнен</w:t>
        <w:softHyphen/>
        <w:t>ных обстоятельствах в связи с размышлением о себе, понимание самого себя и т. д. составляют тот эмоциональный «фонд» лично-</w:t>
      </w:r>
      <w:r>
        <w:rPr>
          <w:rFonts w:eastAsia="Times New Roman" w:cs="Times New Roman" w:ascii="Times New Roman" w:hAnsi="Times New Roman"/>
          <w:b/>
          <w:bCs/>
          <w:color w:val="000000"/>
          <w:sz w:val="24"/>
          <w:szCs w:val="24"/>
          <w:lang w:eastAsia="ru-RU"/>
        </w:rPr>
        <w:t xml:space="preserve">сти, </w:t>
      </w:r>
      <w:r>
        <w:rPr>
          <w:rFonts w:eastAsia="Times New Roman" w:cs="Times New Roman" w:ascii="Times New Roman" w:hAnsi="Times New Roman"/>
          <w:color w:val="000000"/>
          <w:sz w:val="24"/>
          <w:szCs w:val="24"/>
          <w:lang w:eastAsia="ru-RU"/>
        </w:rPr>
        <w:t>который в дальнейшем оказывает существенное влияние на гармонизацию личности, на особенности ее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психологии традиционно различаются два вида образа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Я» — «Я-реальное» и «Я-идеальное». Рассматривая структуру Я-</w:t>
      </w:r>
      <w:r>
        <w:rPr>
          <w:rFonts w:eastAsia="Times New Roman" w:cs="Times New Roman" w:ascii="Times New Roman" w:hAnsi="Times New Roman"/>
          <w:b/>
          <w:bCs/>
          <w:color w:val="000000"/>
          <w:sz w:val="24"/>
          <w:szCs w:val="24"/>
          <w:lang w:eastAsia="ru-RU"/>
        </w:rPr>
        <w:t xml:space="preserve">концепции, </w:t>
      </w:r>
      <w:r>
        <w:rPr>
          <w:rFonts w:eastAsia="Times New Roman" w:cs="Times New Roman" w:ascii="Times New Roman" w:hAnsi="Times New Roman"/>
          <w:color w:val="000000"/>
          <w:sz w:val="24"/>
          <w:szCs w:val="24"/>
          <w:lang w:eastAsia="ru-RU"/>
        </w:rPr>
        <w:t>Р. Берне замечает, что образ «Я» и самооценка подда</w:t>
        <w:softHyphen/>
        <w:t>ются лишь условному концептуальному различению, поскольку в психологическом плане они неразрывно взаимосвязаны. Образ и оценка своего «Я» предрасполагают индивида к определенному поведению; поэтому глобальную Я-концепцию можно рассматри</w:t>
        <w:softHyphen/>
        <w:t>вать как совокупность установок индивида, направленных на са-</w:t>
      </w:r>
      <w:r>
        <w:rPr>
          <w:rFonts w:eastAsia="Times New Roman" w:cs="Times New Roman" w:ascii="Times New Roman" w:hAnsi="Times New Roman"/>
          <w:b/>
          <w:bCs/>
          <w:color w:val="000000"/>
          <w:sz w:val="24"/>
          <w:szCs w:val="24"/>
          <w:lang w:eastAsia="ru-RU"/>
        </w:rPr>
        <w:t xml:space="preserve">мого </w:t>
      </w:r>
      <w:r>
        <w:rPr>
          <w:rFonts w:eastAsia="Times New Roman" w:cs="Times New Roman" w:ascii="Times New Roman" w:hAnsi="Times New Roman"/>
          <w:color w:val="000000"/>
          <w:sz w:val="24"/>
          <w:szCs w:val="24"/>
          <w:lang w:eastAsia="ru-RU"/>
        </w:rPr>
        <w:t>себя. Автор выделяет следующие основные составляющие «Я-концеп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еальное «Я» — установки, связанные с тем, как индивид | воспринимает свои актуальные способности, роли, свой актуаль-1 ный статус, то есть его представления о том, каков он на самом я де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Зеркальное (социальное) «Я» — установки, связанные! с представлениями индивида о том, как его видят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Идеальное «Я» — установки, связанные с представлениями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индивида о том, каким он хотел бы ст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деальное в отличие от реального «Я» складывается из целого ряда представлений, отражающих сокровенные чаяния и устремле</w:t>
        <w:softHyphen/>
        <w:t>ния индивида. Эти представления бывают оторваны от реальности. Как отмечает Хорни, большое расхождение между реальным и иде</w:t>
        <w:softHyphen/>
        <w:t>альным «Я» нередко ведет к депрессии. Идеальное «Я» связано с усвоением культурных идеалов, представлений и норм поведения, которые становятся личными идеалами благодаря механизмам со</w:t>
        <w:softHyphen/>
        <w:t>циального подкрепления. Реальное «Я» позволяет принимать решения и брать на себя ответственность за них. Оно ведет к под</w:t>
        <w:softHyphen/>
        <w:t>линной интеграции и здоровому чувству целостности, тождества (Хорни К.,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ориентируясь на концепцию Бернса, рассмотрим когни</w:t>
        <w:softHyphen/>
        <w:t>тивные, эмоционально-оценочные и поведенческие составляющие образа «Я» у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гнитивный </w:t>
      </w:r>
      <w:r>
        <w:rPr>
          <w:rFonts w:eastAsia="Times New Roman" w:cs="Times New Roman" w:ascii="Times New Roman" w:hAnsi="Times New Roman"/>
          <w:color w:val="000000"/>
          <w:sz w:val="24"/>
          <w:szCs w:val="24"/>
          <w:lang w:eastAsia="ru-RU"/>
        </w:rPr>
        <w:t>компонент включает в себя знания подростка о своих возможностях, в том числе и физических. Это и восприя</w:t>
        <w:softHyphen/>
        <w:t>тие подростком своего внешнего облика, своего тела, своих физи</w:t>
        <w:softHyphen/>
        <w:t>ческих качеств (сила, выносливость, ловкость и пр.). Когнитивный компонент не только формирует представление подростка о самом себе, но и включает отношение к себе, отражает его уровень самоува</w:t>
        <w:softHyphen/>
        <w:t>жения. Развитие этого компонента образа «Я» в значительной сте</w:t>
        <w:softHyphen/>
        <w:t>пени зависит от социального окружения подростка, особенностей его воспитания и жизненного опыта. Например, у подростков, роди</w:t>
        <w:softHyphen/>
        <w:t>тели которых постоянно фиксируют внимание на его недостатках (физических, интеллектуальных, личностных), наблюдается иска</w:t>
        <w:softHyphen/>
        <w:t>женная самооценка, которая в значительной степени негативно от</w:t>
        <w:softHyphen/>
        <w:t>ражается на его поведе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моционально-оценочный </w:t>
      </w:r>
      <w:r>
        <w:rPr>
          <w:rFonts w:eastAsia="Times New Roman" w:cs="Times New Roman" w:ascii="Times New Roman" w:hAnsi="Times New Roman"/>
          <w:color w:val="000000"/>
          <w:sz w:val="24"/>
          <w:szCs w:val="24"/>
          <w:lang w:eastAsia="ru-RU"/>
        </w:rPr>
        <w:t>компонент самооценки отражает ре</w:t>
        <w:softHyphen/>
        <w:t>зультаты сравнения знаний подростка о себе с другими. Аффектив</w:t>
        <w:softHyphen/>
        <w:t>ная оценка представлений подростка о своих возможностях может об</w:t>
        <w:softHyphen/>
        <w:t>ладать различной интенсивностью. Конкретные негативные или позитивные характеристики образа «Я» могут вызывать у ребенка бо</w:t>
        <w:softHyphen/>
        <w:t>лее или менее сильные эмоции, связанные с принятием или осужде</w:t>
        <w:softHyphen/>
        <w:t>нием себя. Важное значение на формирование эмоционального ком</w:t>
        <w:softHyphen/>
        <w:t>понента самооценки играют обобщенные знания подростка о себе в процессе общения и деятельности. Негативная эмоциональная оцен</w:t>
        <w:softHyphen/>
        <w:t>ка подростком себя нередко приводит к аддиктивному (саморазруш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ющему поведению), что может проявляться в наркомании, алкоголи</w:t>
        <w:softHyphen/>
        <w:t>зации, табакозависимости, в склонности к азартным играм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веденческий </w:t>
      </w:r>
      <w:r>
        <w:rPr>
          <w:rFonts w:eastAsia="Times New Roman" w:cs="Times New Roman" w:ascii="Times New Roman" w:hAnsi="Times New Roman"/>
          <w:color w:val="000000"/>
          <w:sz w:val="24"/>
          <w:szCs w:val="24"/>
          <w:lang w:eastAsia="ru-RU"/>
        </w:rPr>
        <w:t>компонент образа «Я» включает в себя конкрет-ные действия, которые могут быть вызваны образом «Я» и само</w:t>
        <w:softHyphen/>
        <w:t>оценкой. Это очень важный компонент в адаптации подростка к окружающей действи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многочисленных исследованиях развития «Я-концепции» </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 подростковом возрасте выделяются следующие факторы, суще</w:t>
        <w:softHyphen/>
        <w:t>ственно влияющие на ее содержательные характерис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ое место в формировании «Я-концепции» подростка занимает активное половое развитие. Психофизические из</w:t>
        <w:softHyphen/>
        <w:t>менения у подростка, связанные с половым созреванием, разрушают уже сформировавшийся образ «Я» и требуют построения нового телесного «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нитивная перестройка, которая проявляется в качествен</w:t>
        <w:softHyphen/>
        <w:t>ных изменениях в развитии мышления. У подростка появля</w:t>
        <w:softHyphen/>
        <w:t>ется склонность к предварительному мысленному решению, новое отношение к интеллектуальным задачам. Подросток, в отличие от ребенка, начинает анализ задачи с попыток вы</w:t>
        <w:softHyphen/>
        <w:t>яснить все возможные отношения, создает различные пред</w:t>
        <w:softHyphen/>
        <w:t>положения, создает различные предположения об их связях, затем проверяет свои гипоте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вый уровень овладения социальным опытом проявляет</w:t>
        <w:softHyphen/>
        <w:t>ся в формировании качественно иных отношений в систе</w:t>
        <w:softHyphen/>
        <w:t>ме «я и общество». Эти отношения направлены на усвоение норм человеческих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подростков моделировать свою деятельность и предвосхищать ее результаты отражается на их поведении, которое становится более упорядоченным, целенаправлен</w:t>
        <w:softHyphen/>
        <w:t>ным и волев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аморфозы тела, которые начинаются в период полового со</w:t>
        <w:softHyphen/>
        <w:t>зревания, негативно сказываются на эмоциональном самочувствии подростков. Возникает тревожность, озабоченность, неудовлетво</w:t>
        <w:softHyphen/>
        <w:t xml:space="preserve">ренность своим внешним обликом. Беспокойство по этому поводу продолжает нарастать в течение всего подросткового периода. Сна-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чала подросток переживает диспропорции, затрагивающие отдель-</w:t>
      </w: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lang w:eastAsia="ru-RU"/>
        </w:rPr>
        <w:t>ные части образа тела (ступни, ноги, руки), затем общий образ 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а (рост, масса) и позже диспропорции таких социально значимых частей тела, как лицо, конечности (Исаев, 1996). Большую озабо</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ченность испытывают мальчики в связи с развитием половых орга</w:t>
        <w:softHyphen/>
        <w:t>нов, а девочки — с ростом молочных желез. Высокая чувствитель</w:t>
        <w:softHyphen/>
        <w:t>ность к телесному образу «Я» у подростков, неудовлетворенность им нередко приводит к аффективным реакциям, таким как депрес</w:t>
        <w:softHyphen/>
        <w:t>сивный фон настроения, ипохондрии, фобии, эмоциональная изо</w:t>
        <w:softHyphen/>
        <w:t>ляция, фрустрированность, агрессивность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вокупность ощущений, представлений и переживаний подро</w:t>
        <w:softHyphen/>
        <w:t>стка по поводу своего физического облика может искажать образ «Я». Искажение образа «Я» проявляется в подростковом возрасте по-разному. У некоторых подростков определяющим фактором, ис</w:t>
        <w:softHyphen/>
        <w:t>кажающим &lt;&lt;Я-концепцию», является слабая рефлексия, что прояв</w:t>
        <w:softHyphen/>
        <w:t>ляется в недостаточном осознании своих личностных качеств и в не</w:t>
        <w:softHyphen/>
        <w:t>адекватных самооценках. У них наблюдается слабость самоконтроля поведения, импульсивность, низкий уровень познавательной актив</w:t>
        <w:softHyphen/>
        <w:t>ности. Неодинаковое соотношение «телесных» и «морально-психо</w:t>
        <w:softHyphen/>
        <w:t>логических» компонентов «Я-концепции» в значительной степе</w:t>
        <w:softHyphen/>
        <w:t>ни искажают ее. У некоторых подростков наблюдается ригидность «Я-концепции», что проявляется в неадекватно завышенной или за</w:t>
        <w:softHyphen/>
        <w:t>ниженной самооценке. При завышенной самооценке у подростка от</w:t>
        <w:softHyphen/>
        <w:t>мечается завышенный по отношению к своим возможностям уро</w:t>
        <w:softHyphen/>
        <w:t>вень притяз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оценка имеет разные функции. С одной стороны — это когнитивный (познавательный) процесс. Подросток заинтересован в объективном знании себя и своих качеств. С другой стороны, са</w:t>
        <w:softHyphen/>
        <w:t>мооценка часто служит средством психологической защиты лично</w:t>
        <w:softHyphen/>
        <w:t>сти. Желание иметь положительный образ «Я» нередко побужда</w:t>
        <w:softHyphen/>
        <w:t>ет подростка преувеличивать свои достоинства или преуменьшать свои недостатки. Чтобы сохранить положительное отношение, лич</w:t>
        <w:softHyphen/>
        <w:t>ность вынуждена прибегать к различным защитным механиз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дростковом возрасте выделяются следующие виды психо</w:t>
        <w:softHyphen/>
        <w:t>логической защи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трицание </w:t>
      </w:r>
      <w:r>
        <w:rPr>
          <w:rFonts w:eastAsia="Times New Roman" w:cs="Times New Roman" w:ascii="Times New Roman" w:hAnsi="Times New Roman"/>
          <w:color w:val="000000"/>
          <w:sz w:val="24"/>
          <w:szCs w:val="24"/>
          <w:lang w:eastAsia="ru-RU"/>
        </w:rPr>
        <w:t>— защита себя от неприятной действительности пу</w:t>
        <w:softHyphen/>
        <w:t>тем отказа адекватно воспринимать ее. Отрицание как защитный ме</w:t>
        <w:softHyphen/>
        <w:t>ханизм формируется еще в детском возрасте, в значительной сте</w:t>
        <w:softHyphen/>
        <w:t>пени тормозит развитие «Я-концепции» и вызывает различны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я поведения, вплоть до аддиктивного. Например, у подро</w:t>
        <w:softHyphen/>
        <w:t>стка-наркомана погиб приятель от передозировки наркотиков. В процессе беседы с психологом подросток утверждал, что приятель умер от воспаления легких, заболевания сердца и пр. Принятие ис</w:t>
        <w:softHyphen/>
        <w:t>тинной причины гибели приятеля означало бы для подростка-нар</w:t>
        <w:softHyphen/>
        <w:t>комана осознание серьезной опасности наркотиков для собственно</w:t>
        <w:softHyphen/>
        <w:t>го здоровья. Подростки с данным видом защитного механизма не принимают источник тревоги как реальное событие. В структуре личности у них прослеживается неадекватно завышенная самооцен</w:t>
        <w:softHyphen/>
        <w:t>ка, они не терпят критики, самолюбивы, активно отрицают наличие трудностей, сложностей в свое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ытеснение </w:t>
      </w:r>
      <w:r>
        <w:rPr>
          <w:rFonts w:eastAsia="Times New Roman" w:cs="Times New Roman" w:ascii="Times New Roman" w:hAnsi="Times New Roman"/>
          <w:color w:val="000000"/>
          <w:sz w:val="24"/>
          <w:szCs w:val="24"/>
          <w:lang w:eastAsia="ru-RU"/>
        </w:rPr>
        <w:t>— это подавление, исключение из сознания мыс</w:t>
        <w:softHyphen/>
        <w:t>лей, желаний, воспоминаний, которые вызывают тревогу и угрожа</w:t>
        <w:softHyphen/>
        <w:t>ют внутренней целостности человека. Например, подросток должен принять какое-то трудное решение, связанное для него с длитель</w:t>
        <w:softHyphen/>
        <w:t>ным волнением и переживанием, и может внезапно «забыть» об этом деле. При вытеснении неразрешимый конфликт может прояв</w:t>
        <w:softHyphen/>
        <w:t>ляться в тревожности, в эмоциональном дискомфорте, а также в ас</w:t>
        <w:softHyphen/>
        <w:t>тенических реакциях — усталости, апатии. Одним из ярких приме</w:t>
        <w:softHyphen/>
        <w:t>ров вытеснения можно считать анорексию — отказ от приема пищи, которая часто встречается в подростковом возрасте. Как правило, «анорексивное» вытеснение является следствием страха у подрост</w:t>
        <w:softHyphen/>
        <w:t>ка пополнеть и, следовательно, дурно выглядеть. Подросток начи</w:t>
        <w:softHyphen/>
        <w:t>нает активно бороться с «полнотой». Некоторые подростки не могут открыто отказываться от еды, настойчиво предлагаемой им родите</w:t>
        <w:softHyphen/>
        <w:t>лями. Как только прием пищи окончен, они тут же идут в туалетную комнату, где мануально вызывают рвотный рефлекс. Это, с одной стороны, освобождает подростка от грозящей «лишним весом» пи-1 щи, с другой — приносит психологическое облегчение. Со временем наступает момент, когда рвотный рефлекс срабатывает на прием пи</w:t>
        <w:softHyphen/>
        <w:t>щи уже автоматически, и в результате формируется заболевание. Первоначальная причина болезни успешно вытеснена, а остались ее послед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мпенсация </w:t>
      </w:r>
      <w:r>
        <w:rPr>
          <w:rFonts w:eastAsia="Times New Roman" w:cs="Times New Roman" w:ascii="Times New Roman" w:hAnsi="Times New Roman"/>
          <w:color w:val="000000"/>
          <w:sz w:val="24"/>
          <w:szCs w:val="24"/>
          <w:lang w:eastAsia="ru-RU"/>
        </w:rPr>
        <w:t xml:space="preserve">— этот защитный механизм наиболее часто ветре-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чается в подростковом возрасте. Он проявляется у подростка в при</w:t>
        <w:softHyphen/>
        <w:t>крытии собственной неполноценности подчеркиванием желаемых черт или преодолением неуспехов в одной сфере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ерхудовлетворением в других сферах. Например, болезненный, робкий, физически слабый подросток при выборе видов спорта от</w:t>
        <w:softHyphen/>
        <w:t>дает предпочтение боксу или самбо. Испытывая сверхкомпенсатор</w:t>
        <w:softHyphen/>
        <w:t>ное желание доказать всем свою значительность в определенном виде деятельности, такие подростки часто делают это в ущерб сво</w:t>
        <w:softHyphen/>
        <w:t>ему здоровью, подчеркнуто пренебрежительно относясь к н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дентификация </w:t>
      </w:r>
      <w:r>
        <w:rPr>
          <w:rFonts w:eastAsia="Times New Roman" w:cs="Times New Roman" w:ascii="Times New Roman" w:hAnsi="Times New Roman"/>
          <w:color w:val="000000"/>
          <w:sz w:val="24"/>
          <w:szCs w:val="24"/>
          <w:lang w:eastAsia="ru-RU"/>
        </w:rPr>
        <w:t>— это бессознательный перенос на себя чувств и качеств, присущих другому человеку, позволяющее подростку преодолеть собственную слабость и чувство неполноценности. Этот защитный механизм формируется с детства и является важ</w:t>
        <w:softHyphen/>
        <w:t>ным при усвоении ребенком норм социального поведения. В под</w:t>
        <w:softHyphen/>
        <w:t>ростковом возрасте идентификация как защитный механизм не</w:t>
        <w:softHyphen/>
        <w:t>редко проявляется в таких стойких поведенческих реакциях, как подражание. Это может быть подражание знакомым, любимым ар</w:t>
        <w:softHyphen/>
        <w:t>тистам или даже асоциальным личностям (вор в законе, наркоман, крутой бизнесмен и пр.). Идентификация как защитный механизм часто наблюдается у инфантильных подростков с неустойчивой са</w:t>
        <w:softHyphen/>
        <w:t>мооцен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ционализация — </w:t>
      </w:r>
      <w:r>
        <w:rPr>
          <w:rFonts w:eastAsia="Times New Roman" w:cs="Times New Roman" w:ascii="Times New Roman" w:hAnsi="Times New Roman"/>
          <w:color w:val="000000"/>
          <w:sz w:val="24"/>
          <w:szCs w:val="24"/>
          <w:lang w:eastAsia="ru-RU"/>
        </w:rPr>
        <w:t>это попытка личности доказать с целью са</w:t>
        <w:softHyphen/>
        <w:t>моутверждения, что поведение является рациональным и оправдан</w:t>
        <w:softHyphen/>
        <w:t>ным и потому социально одобряемым. Рациональное объяснение как защитный механизм направлено не на разрешение противоре</w:t>
        <w:softHyphen/>
        <w:t>чия как основы конфликта, а на снятие напряжения при пережива</w:t>
        <w:softHyphen/>
        <w:t>нии дискомфорта с помощью псевдологических объяснений. Эти «оправдательные» объяснения мыслей и поступков более этичны и благородны, нежели истинные мотивы человека, т. е. рационали</w:t>
        <w:softHyphen/>
        <w:t>зация направлена на сокрытие личностью истинной мотивации сво</w:t>
        <w:softHyphen/>
        <w:t>его поведения. Например, подросток оправдывается, что много ку</w:t>
        <w:softHyphen/>
        <w:t>рит, и объясняет, что курят все, что курили великие люди. Ему обидно признаться, что курение превратилось у него во вредную привычку, что после употребления сигарет болит голова, тошнит. Рационализируя, он находит оправдательные мотивы своего пове</w:t>
        <w:softHyphen/>
        <w:t>дения. Причем он может так красиво убеждать и объяснять, что сам начинает верить во все это. Нередко подростки, пользующиеся ра</w:t>
        <w:softHyphen/>
        <w:t>циональной защитой, стараются построить свою концепцию как па</w:t>
        <w:softHyphen/>
        <w:t>нацею от беспокойства и тревоги. Они заранее обдумывают все ва</w:t>
        <w:softHyphen/>
        <w:t>рианты своего поведения и их последствия. Эмоциональны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живания у них часто маскируются усиленными попытками ра</w:t>
        <w:softHyphen/>
        <w:t>ционального истолкования собы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роекция — </w:t>
      </w:r>
      <w:r>
        <w:rPr>
          <w:rFonts w:eastAsia="Times New Roman" w:cs="Times New Roman" w:ascii="Times New Roman" w:hAnsi="Times New Roman"/>
          <w:color w:val="000000"/>
          <w:sz w:val="24"/>
          <w:szCs w:val="24"/>
          <w:lang w:eastAsia="ru-RU"/>
        </w:rPr>
        <w:t>защитный механизм, при котором человек припи</w:t>
        <w:softHyphen/>
        <w:t>сывает другим людям свои собственные, неприемлемые для созна</w:t>
        <w:softHyphen/>
        <w:t>ния инстинкты и желания. То есть как защитный механизм про</w:t>
        <w:softHyphen/>
        <w:t>екция проявляется в переносе личностью собственных (чаще негативных) характеристик на других людей. Например, подрос</w:t>
        <w:softHyphen/>
        <w:t>ток нетерпим к самоуверенным, самовлюбленным людям, по</w:t>
        <w:softHyphen/>
        <w:t>скольку сам не чужд этих качеств. Или убежден в чужой непо</w:t>
        <w:softHyphen/>
        <w:t>рядочности, а сам втайне склонен к ней. Для таких подростков характерно скрытое желание иметь противников для самоутверж</w:t>
        <w:softHyphen/>
        <w:t>дения. Они конфликтны, могут быть агрессивны, склонны к зави</w:t>
        <w:softHyphen/>
        <w:t>сти, поиску негативных причин успеха у окружающих. У них на</w:t>
        <w:softHyphen/>
        <w:t>блюдается неадекватно завышенная или заниженная самооценка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егрессия </w:t>
      </w:r>
      <w:r>
        <w:rPr>
          <w:rFonts w:eastAsia="Times New Roman" w:cs="Times New Roman" w:ascii="Times New Roman" w:hAnsi="Times New Roman"/>
          <w:color w:val="000000"/>
          <w:sz w:val="24"/>
          <w:szCs w:val="24"/>
          <w:lang w:eastAsia="ru-RU"/>
        </w:rPr>
        <w:t>как защитный механизм проявляется в возвращении ребенка или подростка к более примитивным способам реагиро</w:t>
        <w:softHyphen/>
        <w:t>вания на стрессовую ситуацию. У подростка могут наблюдаться примитивные способы эмоционального реагирования на ситуа</w:t>
        <w:softHyphen/>
        <w:t>цию: плаксивость, капризность, раздражительность, беспричин</w:t>
        <w:softHyphen/>
        <w:t>ное упрямство, перепады настроения. У некоторых подростков может наблюдаться энурез (недержание мочи), кусание ногтей, сосание пальцев и пр. Некоторые подростки получают успокое</w:t>
        <w:softHyphen/>
        <w:t>ние от обильной еды, питья, курения. Преобладание регрессии как защитного механизма часто наблюдается у инфантильных подро</w:t>
        <w:softHyphen/>
        <w:t>стков, а также у подростков с задержкой психического развития. Несамостоятельность, инактивность, эмоциональная неустойчи</w:t>
        <w:softHyphen/>
        <w:t>вость могут способствовать формированию у них аддиктивного поведения. Для них характерна неадекватная самооценка, слабая рефлексия, ситуативное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защитные механизмы по-разному отражаются на особен</w:t>
        <w:softHyphen/>
        <w:t>ностях поведения подростков. В одних случаях подросток подав</w:t>
        <w:softHyphen/>
        <w:t>ляет в себе мысли о своем поведении, отрицая или вытесняя свои внутренние проблемы, связанные с особенностями их поведения (отрицание). В других случаях ищет выход в самооправдании и снисхождении к своим проблемам, связанным с поведением (ра</w:t>
        <w:softHyphen/>
        <w:t>ционализация). В третьих стараются исказить существующую 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льность и занимаются самообманом, используя проекцию, фанта</w:t>
        <w:softHyphen/>
        <w:t>зирование, регресс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защитных механизмов личности подростков имеет важное значение при разработке дифференцированных методов психологической коррекции подростков с нарушениями в поведе</w:t>
        <w:softHyphen/>
        <w:t>нии вследствие дисгармонии разви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СНОВНЫЕ ФОР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 МЕТОДЫ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целью психологической коррекции подростков с дисгармоничным развитием является согласование их личност</w:t>
        <w:softHyphen/>
        <w:t>ной структуры, семейных взаимоотношений и решение актуаль</w:t>
        <w:softHyphen/>
        <w:t>ных психотравмирующи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й интерес в психокоррекционной работе с подростками с нарушениями эмоциональной регуляции поведения представля</w:t>
        <w:softHyphen/>
        <w:t>ет уровневый подход, предложенный Лебединским В. В. с соавто</w:t>
        <w:softHyphen/>
        <w:t>рами (1988). Взаимодействие личности с окружающим миром, реа</w:t>
        <w:softHyphen/>
        <w:t>лизация ее потребностей могут происходить на разных уровнях активности и глубины аффективного контакта со средой. Авторы вы</w:t>
        <w:softHyphen/>
        <w:t>деляют четыре основных уров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ый — уровень полевой реактивности — исходно связан с наиболее примитивными, пассивными формами психической адаптации. Аффективные переживания на этом уровне еще не со</w:t>
        <w:softHyphen/>
        <w:t>держат положительной или отрицательной оценки, они связаны лишь с общим ощущением комфорта или дискомфор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более старшем возрасте ребенка и у взрослых этот уровень выполняет фоновые функции в осуществлении эмоционально-смысловой адаптации к окружающему. Он обеспечивает тониче</w:t>
        <w:softHyphen/>
        <w:t>скую реакцию аффективных процессов. Роль этого уровня в регу</w:t>
        <w:softHyphen/>
        <w:t>ляции поведения чрезвычайно велика и недооценка его влечет за собой существенные издержки в психокоррекционном процессе. Тоническая эмоциональная регуляция с помощью специальных ежедневных психотехнических приемов позитивно воздействует на разные уровни базальной аффективности. Поэтому различные психорегулирующие тренировки с использованием сенсорных</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имулов (звук, цвет, свет, тактильное прикосновение) имеют ог</w:t>
        <w:softHyphen/>
        <w:t>ромное значение в психокоррекци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 уровень стереотипов — играет важную роль в регуля</w:t>
        <w:softHyphen/>
        <w:t>ции поведения ребенка первых месяцев жизни, в отработке его при</w:t>
        <w:softHyphen/>
        <w:t>способительных реакций — пищевых, оборонительных, установле</w:t>
        <w:softHyphen/>
        <w:t>ния физического контакта с матерью. На этом уровне качественно оцениваются сигналы из окружающего мира и внутренней среды организма, аффективно оцениваются ощущения всех модальнос</w:t>
        <w:softHyphen/>
        <w:t>тей: слуховых, зрительных, тактильных, вкусовых и др. Типом по</w:t>
        <w:softHyphen/>
        <w:t>ведения, характерным для этого уровня аффективной адаптации, являются стереотипные реакции. Аффективные стереотипы явля</w:t>
        <w:softHyphen/>
        <w:t>ются необходимым фоном для обеспечения самых сложных форм поведения человека. Активизация этого уровня эмоциональной ре</w:t>
        <w:softHyphen/>
        <w:t>гуляции в процессе психокоррекции достигается при сосредоточе</w:t>
        <w:softHyphen/>
        <w:t>нии пациента на чувственных (мышечных, вкусовых, тактильных и прочих) ощущениях, восприятии и воспроизведении простых ритмических стимулов. Этот уровень, так же как и первый, способ</w:t>
        <w:softHyphen/>
        <w:t>ствует стабилизации аффективной жизни человека. Разнообразные психотехнические приемы, широко используемые психологами, та</w:t>
        <w:softHyphen/>
        <w:t>кие как ритмические повторы, ритуальные действия, прыжки, рас</w:t>
        <w:softHyphen/>
        <w:t>качивания и пр., занимают важное место в психокоррекционном процессе, особенно на первых этапах занятий. Они имеют как рас</w:t>
        <w:softHyphen/>
        <w:t>слабляющее, так и мобилизующее значение в коррекции поведения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ий уровень аффективной организации поведения — уро</w:t>
        <w:softHyphen/>
        <w:t>вень экспансии — является следующей ступенью эмоционального контакта человека со средой. Его механизмы постепенно начинают осваиваться ребенком на втором полугодии жизни, что способст</w:t>
        <w:softHyphen/>
        <w:t>вует формированию активной адаптации к новым условиям. Аф</w:t>
        <w:softHyphen/>
        <w:t>фективные переживания третьего уровня связаны не с самим удов</w:t>
        <w:softHyphen/>
        <w:t>летворением потребности, как это было на втором уровне, а с достижением желаемого. Они отличаются большой силой и поляр</w:t>
        <w:softHyphen/>
        <w:t>ностью. Если на втором уровне нестабильность ситуации, неизве</w:t>
        <w:softHyphen/>
        <w:t>стность, опасность, неудовлетворенное желание вызывает тревогу, страх, то на третьем они мобилизуют субъекта на преодоление труд</w:t>
        <w:softHyphen/>
        <w:t>ностей. На данном уровне аффективной организации ребенок ис</w:t>
        <w:softHyphen/>
        <w:t>пытывает любопытство к неожиданному впечатлению, азарт в п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олении опасности, гнев, стремление к уничтожению преград. В процессе психокоррекции уровень аффективной экспансии сти</w:t>
        <w:softHyphen/>
        <w:t>мулируется под влиянием переживаний, возникающих в процессе азартной игры, риска, соперничества, преодоления трудных и опас</w:t>
        <w:softHyphen/>
        <w:t>ных ситуаций, разыгрывания устрашающих сюжетов, содержащих реальную перспективу их успешного разре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вертый — уровень эмоционального контроля (высший уро</w:t>
        <w:softHyphen/>
        <w:t>вень системы базальной эмоциональной регуляции) формируется на основе субординации, взаимодополнения и социализации всех предыдущих уровней. Адаптивное аффективное поведение на этом уровне поднимается на следующую ступень сложности. На этом уровне закладывается аффективная основа произвольной органи</w:t>
        <w:softHyphen/>
        <w:t>зации поведения человека. Поведенческий акт субъекта уже стано</w:t>
        <w:softHyphen/>
        <w:t>вится поступком — действием, которое строится с учетом отноше</w:t>
        <w:softHyphen/>
        <w:t>ния к нему другого человека. В случае неудачи адаптации субъект на этом уровне уже не реагирует ни уходом, ни двигательной бурей, ни направленной агрессией, как это возможно на предыдущих уров</w:t>
        <w:softHyphen/>
        <w:t>нях, — он обращается за помощью к другим людям. На этом уров</w:t>
        <w:softHyphen/>
        <w:t>не происходит совершенствование аффективной ориентировки в себе, что является важной предпосылкой развития самооценки. Аффективное переживание на данном уровне связано с сопере</w:t>
        <w:softHyphen/>
        <w:t>живанием другому человеку. Коррекция эмоционально-смысловой организации поведения требует обязательного включения таких психотехнических приемов, как сотрудничество, партнерство, ре</w:t>
        <w:softHyphen/>
        <w:t>флексия, что способствует формированию гуманизма, сопережива</w:t>
        <w:softHyphen/>
        <w:t>ния, самоконтрол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ыделенные уровни аффективной организации составляют единую сложно координированную структуру. Эти уровни разре</w:t>
        <w:softHyphen/>
        <w:t>шают качественно различные задачи адаптации. Ослабление или повреждение одного из уровней приводит к общей аффективной дезадаптации ребенка или подростка. А чрезмерное усиление ме</w:t>
        <w:softHyphen/>
        <w:t>ханизмов одного из уровней может быть причиной эмоциональ</w:t>
        <w:softHyphen/>
        <w:t>ной дефицитар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кономерно развиваясь в единую систему регуляции, базаль-ные уровни могут по-разному акцентуироваться в эмоциональной адаптации человека. Это способствует формированию индивиду</w:t>
        <w:softHyphen/>
        <w:t>альных эмоциональных отношений с окружающим миром. Напр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р, тенденция к усилению первого уровня аффективной регуля</w:t>
        <w:softHyphen/>
        <w:t>ции может проявляться в выраженной потребности к эмоциональ</w:t>
        <w:softHyphen/>
        <w:t>ному комфорту, гармонии. Подростки с акцентуированным вто</w:t>
        <w:softHyphen/>
        <w:t>рым уровнем имеют глубокие эмоциональные связи с внешним миром, сильную аффективную память, устойчивы в своих при</w:t>
        <w:softHyphen/>
        <w:t>вычках. Мощный третий уровень делает людей раскованными, смелыми, легко берущими на себя ответственность в разрешении напряженной ситуации, особенно в ситуациях риска, азарта. Под</w:t>
        <w:softHyphen/>
        <w:t>ростки с более сильным четвертым уровнем сверхсосредоточены на человеческих отношениях. Они сострадательны, склонны к об</w:t>
        <w:softHyphen/>
        <w:t>щению, соблюдению норм и правил, но они могут испытывать дискомфорт в тех нестабильных, напряженных ситуациях, кото</w:t>
        <w:softHyphen/>
        <w:t>рые чаще доставляют удовольствие лицам с сильно развитым тре</w:t>
        <w:softHyphen/>
        <w:t>тьим уровн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уктурно-уровневое изучение базальной эмоциональной организации личности имеет важное значение в разработке про</w:t>
        <w:softHyphen/>
        <w:t>блемы индивидуального поведения детей и подростков и эффек</w:t>
        <w:softHyphen/>
        <w:t>тивных способов его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отмечалось выше, в основе нарушения поведения у под</w:t>
        <w:softHyphen/>
        <w:t>ростков с дисгармонией развития лежит недостаточность произ</w:t>
        <w:softHyphen/>
        <w:t>вольной регуляции деятельности. Опираясь на деятельностный принцип в психологии, можно выделить основные блоки струк</w:t>
        <w:softHyphen/>
        <w:t>туры повед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тивационный блок — включает в себя умение подростка выделить, осознать и принять цель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ерационно-регуляторный блок — умение планировать пу</w:t>
        <w:softHyphen/>
        <w:t>ти достижения цели как по содержанию, так и по време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лок контроля — умение контролировать свое поведение и вно</w:t>
        <w:softHyphen/>
        <w:t>сить в него необходимые корректив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удности осознания своего поведения свойственны многим подросткам с дисгармонией психического развития. Они прояв</w:t>
        <w:softHyphen/>
        <w:t>ляются в слабой рефлексии, в незнании своих характерологичес</w:t>
        <w:softHyphen/>
        <w:t>ких особенностей, а также в недооценке подростком имеющейся психотравмирующей ситуации, способствующей дезорганизации его поведения. В связи с этим важным направлением психокор</w:t>
        <w:softHyphen/>
        <w:t>рекции является помощь в раскрытии ребенку или подростку его личностного потенциала. Психолог на основе комплексного пс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логического и патопсихологического обследования подростка выделяет основной системообразующий фактор, определяющий его поведение. В качестве системообразующего фактора могут вы</w:t>
        <w:softHyphen/>
        <w:t>ступать мотивы, установки, субъективно-личностные отношения, эмоциональные состояния и пр. У подростков с нарушением по</w:t>
        <w:softHyphen/>
        <w:t>ведения вследствие дисгармонии психического развития такими системообразующими факторами чаще всего являютсяхубъектив-но-личностные отношения к психотравмирующим воздействиям и разнообразные эмоциональные состояния. Все это способству</w:t>
        <w:softHyphen/>
        <w:t>ет формированию разнообразных патохарактерологических реак</w:t>
        <w:softHyphen/>
        <w:t>ций на ситуацию: реакции оппозиции, протеста, агрессии, бродяж</w:t>
        <w:softHyphen/>
        <w:t>ничеств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проведения психологической диагностики психолог в до</w:t>
        <w:softHyphen/>
        <w:t>ступной для подростка форме рассказывает об особенностях его личности, позитивных и негативных ее сторонах. Желательно такую беседу подкреплять иллюстрациями, графиками, схемами, примера</w:t>
        <w:softHyphen/>
        <w:t>ми из жизни подростка. Перед психологом стоит важная задача — пробудить интерес у подростка к своей личности и особенностям по</w:t>
        <w:softHyphen/>
        <w:t>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психолог переходит к обучению подростка умению рас</w:t>
        <w:softHyphen/>
        <w:t>познавать и объективизировать психотравмирующие ситуации. Решение этой задачи требует разработки специальных психокор-рекционных технологий с учетом индивидуально-психологичес</w:t>
        <w:softHyphen/>
        <w:t>ких характеристик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каждого типа акцентуаций характерны свои специфи</w:t>
        <w:softHyphen/>
        <w:t>ческие реакции на различные психотравмирующие воздействия, которые могут способствовать нарушению их поведения. Для гипертимного подростка психотравмирующее воздействие могут оказывать ситуации, требующие сдерживания проявлений его энергии. Например, монотонная, неинтересная деятельность на уроке, не дающая выхода типичным чертам гипертимного харак</w:t>
        <w:softHyphen/>
        <w:t>тера, или ограничение круга общения. Для демонстративного под</w:t>
        <w:softHyphen/>
        <w:t>ростка — это недостаточное внимание к нему как к личности. Для эмотивного подростка психотравмирующей ситуацией может быть недоброжелательное отношение окружающих людей, а для интровертированного подростка — вынужденное общение с окру</w:t>
        <w:softHyphen/>
        <w:t>жающим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психологом стоит задача научить подростка объектив</w:t>
        <w:softHyphen/>
        <w:t xml:space="preserve">но оценивать эти трудные для него ситуации, увидеть их как бы со стороны. Опыт нашей работы показывает, что среди психокор-рекционных технологий, направленных на решение этой задачи наиболее эффективными являются </w:t>
      </w:r>
      <w:r>
        <w:rPr>
          <w:rFonts w:eastAsia="Times New Roman" w:cs="Times New Roman" w:ascii="Times New Roman" w:hAnsi="Times New Roman"/>
          <w:i/>
          <w:iCs/>
          <w:color w:val="000000"/>
          <w:sz w:val="24"/>
          <w:szCs w:val="24"/>
          <w:lang w:eastAsia="ru-RU"/>
        </w:rPr>
        <w:t>групповые занятия с подрост</w:t>
        <w:softHyphen/>
        <w:t>ками на уровне реа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о давно замечено, что способность человека играть чужую роль помогает ему лучше приспособиться к окружающему миру. По</w:t>
        <w:softHyphen/>
        <w:t>нятие ролевых игр как одного из вариантов психотерапии было раз</w:t>
        <w:softHyphen/>
        <w:t xml:space="preserve">работано во второй четверти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однако еще в начал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некоторые психиатры подчеркивали терапевтический эффект «ра</w:t>
        <w:softHyphen/>
        <w:t xml:space="preserve">зыгрывания ролей» пациентами психиатрических больниц (цит. по: Киппер Д., 1986). Морено в начале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описывал ролевые игры с детьми в городских садах Вены. Однако только в середине 30-х го</w:t>
        <w:softHyphen/>
        <w:t>дов ролевые игры стали неотъемлемой частью в системе психоте</w:t>
        <w:softHyphen/>
        <w:t>рапевтической работы с детьми и взрослыми. Ролевые игры — это своеобразный способ самовыражения личности, к которому она при</w:t>
        <w:softHyphen/>
        <w:t>бегает по своему сознательному решению или по просьбе окружаю</w:t>
        <w:softHyphen/>
        <w:t>щих. Ролевые игры как эффективная форма психотерапии были со</w:t>
        <w:softHyphen/>
        <w:t>зданы в рамках трех основных подходов: психодрамы, основателем которой был Дж. Морено, терапии фиксированной роли Дж. А. Кел-ли и поведенческой терапии, связанной с именами Вольпе и Лазару-са. Американский психотерапевт Девид Киппер разработал систему клинических ролевых игр, которые автор рассматривает как систе</w:t>
        <w:softHyphen/>
        <w:t>матический метод психотерапии, «реализуемый в ходе высокоорга</w:t>
        <w:softHyphen/>
        <w:t>низованного, хорошо структурированного процесса, требующего, чтобы вызванное поведение рассматривалось по правилам процесса» (с. 41). Клинические ролевые игры строятся по образцу и подобию реальной жизни. Автор выделяет три основных стадии ролевых кли</w:t>
        <w:softHyphen/>
        <w:t>нических ролевых игр: стадия разогрева, стадия действия и стадия завершения. В стадии разогрева клиенту предоставляется возмож</w:t>
        <w:softHyphen/>
        <w:t>ность развить в себе желание и готовность перейти к стадии дейст</w:t>
        <w:softHyphen/>
        <w:t>вия, т. е. основной целью этой стадии является формирование у кли</w:t>
        <w:softHyphen/>
        <w:t>ента положительной установки на процесс ролевой 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выделили четыре основные стадии ролевых игр с подрост</w:t>
        <w:softHyphen/>
        <w:t>ками: установочная стадия, стадия действия, стадия интерпретации и оценочная стад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i/>
          <w:iCs/>
          <w:color w:val="000000"/>
          <w:sz w:val="24"/>
          <w:szCs w:val="24"/>
          <w:lang w:eastAsia="ru-RU"/>
        </w:rPr>
        <w:t xml:space="preserve">установочной </w:t>
      </w:r>
      <w:r>
        <w:rPr>
          <w:rFonts w:eastAsia="Times New Roman" w:cs="Times New Roman" w:ascii="Times New Roman" w:hAnsi="Times New Roman"/>
          <w:color w:val="000000"/>
          <w:sz w:val="24"/>
          <w:szCs w:val="24"/>
          <w:lang w:eastAsia="ru-RU"/>
        </w:rPr>
        <w:t>стадии психолог объясняет подростку, что он должен описывать свои проблемы языком действий (игрой). Многие подростки, особенно с эмотивной и интровертированной акцентуацией характера, нередко воспринимают такую установку как сложную, ненужную, испытывают страх, проявляют негати</w:t>
        <w:softHyphen/>
        <w:t>визм при предложении разыграть ту или иную ситуацию. Перед психологом стоит важная задача — убедить такого подростка в не</w:t>
        <w:softHyphen/>
        <w:t>обходимости участия в ролевых играх. Это достигается в процес</w:t>
        <w:softHyphen/>
        <w:t>се доверительного общения психолога с подростком, что способ</w:t>
        <w:softHyphen/>
        <w:t>ствует формированию у подростка уверенности в своих силах. На этой стадии психолог должен обратить внимание на спонтан</w:t>
        <w:softHyphen/>
        <w:t>ность подростка. В повседневной жизни поведение человека до известной степени контролируется условностями, приходится сдерживать свои эмоции, поступать в соответствии с требовани</w:t>
        <w:softHyphen/>
        <w:t>ями окружающих, в процессе ролевых игр эти условности снима</w:t>
        <w:softHyphen/>
        <w:t>ются. На установочной стадии не рекомендуется проводить роле</w:t>
        <w:softHyphen/>
        <w:t>вые игры, касающиеся основной проблемы подростка. Психолог в процессе беседы с подростком выясняет, какие бы темы он хо</w:t>
        <w:softHyphen/>
        <w:t>тел обыграть, предлагает ему составить сценарий. Некоторым под</w:t>
        <w:softHyphen/>
        <w:t>росткам мы предлагали составить список тем и сценарии к неко</w:t>
        <w:softHyphen/>
        <w:t>торым темам, что имеет важное диагностическ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установочной стадии рекомендуется проводить ролевые игры, направленные на отработку умений для участия в ролевой игре. С этой целью можно использовать игры, предложенные Кье-лом Рудестамом для групповой психотерапии (Рудестам,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отработка участниками группы умений ролевой 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од занятий: </w:t>
      </w:r>
      <w:r>
        <w:rPr>
          <w:rFonts w:eastAsia="Times New Roman" w:cs="Times New Roman" w:ascii="Times New Roman" w:hAnsi="Times New Roman"/>
          <w:color w:val="000000"/>
          <w:sz w:val="24"/>
          <w:szCs w:val="24"/>
          <w:lang w:eastAsia="ru-RU"/>
        </w:rPr>
        <w:t>группа делится пополам, образуя два круга, один внутри другого. По сигналу психолога группа участников внешне</w:t>
        <w:softHyphen/>
        <w:t>го круга движется по часовой стрелке, а внутренняя группа -- про</w:t>
        <w:softHyphen/>
        <w:t>тив часовой стрелки. По сигналу психолога участники останавли</w:t>
        <w:softHyphen/>
        <w:t>ваются и поворачиваются лицом друг к другу. Находящиеся во внешнем круге играют роль полицейских, дающих указание по дви</w:t>
        <w:softHyphen/>
        <w:t>жению своим партнерам во внутреннем круге, которые играют роль автомобилистов. Участники спонтанно продолжают игру в течение трех минут, затем в течение двух минут делятся с партнерами мыс</w:t>
        <w:softHyphen/>
        <w:t>лями и чувствами относительно своего игрового опыт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азвития спонтанности группы можно использовать иг</w:t>
        <w:softHyphen/>
        <w:t xml:space="preserve">ру </w:t>
      </w:r>
      <w:r>
        <w:rPr>
          <w:rFonts w:eastAsia="Times New Roman" w:cs="Times New Roman" w:ascii="Times New Roman" w:hAnsi="Times New Roman"/>
          <w:b/>
          <w:bCs/>
          <w:color w:val="000000"/>
          <w:sz w:val="24"/>
          <w:szCs w:val="24"/>
          <w:lang w:eastAsia="ru-RU"/>
        </w:rPr>
        <w:t>«Монолог с двойн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ель: </w:t>
      </w:r>
      <w:r>
        <w:rPr>
          <w:rFonts w:eastAsia="Times New Roman" w:cs="Times New Roman" w:ascii="Times New Roman" w:hAnsi="Times New Roman"/>
          <w:color w:val="000000"/>
          <w:sz w:val="24"/>
          <w:szCs w:val="24"/>
          <w:lang w:eastAsia="ru-RU"/>
        </w:rPr>
        <w:t>развитие спонтанности поведения у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од занятий: </w:t>
      </w:r>
      <w:r>
        <w:rPr>
          <w:rFonts w:eastAsia="Times New Roman" w:cs="Times New Roman" w:ascii="Times New Roman" w:hAnsi="Times New Roman"/>
          <w:color w:val="000000"/>
          <w:sz w:val="24"/>
          <w:szCs w:val="24"/>
          <w:lang w:eastAsia="ru-RU"/>
        </w:rPr>
        <w:t>психолог предлагает желающему подростку встать в центр группы и произнести монолог.</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нструкция: </w:t>
      </w:r>
      <w:r>
        <w:rPr>
          <w:rFonts w:eastAsia="Times New Roman" w:cs="Times New Roman" w:ascii="Times New Roman" w:hAnsi="Times New Roman"/>
          <w:color w:val="000000"/>
          <w:sz w:val="24"/>
          <w:szCs w:val="24"/>
          <w:lang w:eastAsia="ru-RU"/>
        </w:rPr>
        <w:t>«Начинайте говорить о своих мыслях, чувст</w:t>
        <w:softHyphen/>
        <w:t>вах, переживаниях. Не произносите речь, а просто излагайте вслух свои мысли. Можете свободно двигаться по комнате. Представьте себе, что вы один в комнате». Через несколько ми</w:t>
        <w:softHyphen/>
        <w:t>нут психолог предлагает желающим подросткам сыграть его, представить чувства и мысли произносящего монолог, скопиро</w:t>
        <w:softHyphen/>
        <w:t>вать его поведение. Каждый член группы должен иметь возмож</w:t>
        <w:softHyphen/>
        <w:t>ность хотя бы один раз поработать двойни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высокую эффективность таких занятий для сплочения группы, формирования спонтанного, есте</w:t>
        <w:softHyphen/>
        <w:t>ственного поведения ее чле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стадии </w:t>
      </w:r>
      <w:r>
        <w:rPr>
          <w:rFonts w:eastAsia="Times New Roman" w:cs="Times New Roman" w:ascii="Times New Roman" w:hAnsi="Times New Roman"/>
          <w:i/>
          <w:iCs/>
          <w:color w:val="000000"/>
          <w:sz w:val="24"/>
          <w:szCs w:val="24"/>
          <w:lang w:eastAsia="ru-RU"/>
        </w:rPr>
        <w:t xml:space="preserve">действия </w:t>
      </w:r>
      <w:r>
        <w:rPr>
          <w:rFonts w:eastAsia="Times New Roman" w:cs="Times New Roman" w:ascii="Times New Roman" w:hAnsi="Times New Roman"/>
          <w:color w:val="000000"/>
          <w:sz w:val="24"/>
          <w:szCs w:val="24"/>
          <w:lang w:eastAsia="ru-RU"/>
        </w:rPr>
        <w:t>проводятся ролевые игры по образцу реаль</w:t>
        <w:softHyphen/>
        <w:t>ной жизни. Например, психолог выполняет роль родителя или при</w:t>
        <w:softHyphen/>
        <w:t>ятеля и предлагает подростку разрешить предложенную ситуацию и выбрать наиболее приемлемые варианты выхода из нее. Все чле</w:t>
        <w:softHyphen/>
        <w:t>ны группы выступают в главной роли и разрешают ситуацию. В про</w:t>
        <w:softHyphen/>
        <w:t>цессе ролевого проигрывания ситуации, где проблема подростка проявляется наиболее ярко, необходимо, чтобы подросток показы</w:t>
        <w:softHyphen/>
        <w:t>вал свои действия свободно, в субъективной манере, каким бы иска</w:t>
        <w:softHyphen/>
        <w:t>женным не представлялся этот показ психологу и наблюдателям. Психолог в процессе игры подростка анализирует травмирующие его переживания, которые вызывают определенный способ реагиро</w:t>
        <w:softHyphen/>
        <w:t>вания на эту ситуацию в игре. С другой стороны, в процессе игры пе</w:t>
        <w:softHyphen/>
        <w:t>ред психологом стоит задача подвести подростка к необходимости искать новые способы эмоционального реагирования на конфликт. Это достигается с помощью следующих психологических техн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сихолог, включаясь в ролевую игру, выполняя определен</w:t>
        <w:softHyphen/>
        <w:t>ную роль (например, роль родителя), ставит перед подростком но</w:t>
        <w:softHyphen/>
        <w:t>вые задачи, тем самым побуждая его к поиску новых способов эмоционального реаг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сихолог привлекает к выполнению роли других подрост</w:t>
        <w:softHyphen/>
        <w:t>ков с идентичными пробл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данном этапе психолог обучает подростка новым способам реагирования на привычные конфликтные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стадии </w:t>
      </w:r>
      <w:r>
        <w:rPr>
          <w:rFonts w:eastAsia="Times New Roman" w:cs="Times New Roman" w:ascii="Times New Roman" w:hAnsi="Times New Roman"/>
          <w:i/>
          <w:iCs/>
          <w:color w:val="000000"/>
          <w:sz w:val="24"/>
          <w:szCs w:val="24"/>
          <w:lang w:eastAsia="ru-RU"/>
        </w:rPr>
        <w:t xml:space="preserve">интерпретации </w:t>
      </w:r>
      <w:r>
        <w:rPr>
          <w:rFonts w:eastAsia="Times New Roman" w:cs="Times New Roman" w:ascii="Times New Roman" w:hAnsi="Times New Roman"/>
          <w:color w:val="000000"/>
          <w:sz w:val="24"/>
          <w:szCs w:val="24"/>
          <w:lang w:eastAsia="ru-RU"/>
        </w:rPr>
        <w:t>психолог совместно с другими уча</w:t>
        <w:softHyphen/>
        <w:t>стниками игры предлагает подростку варианты альтернативного поведения. Например, на доске выписываются все предложенные варианты поведения, обсуждаются варианты, наиболее приемле</w:t>
        <w:softHyphen/>
        <w:t>мые для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четвертой, </w:t>
      </w:r>
      <w:r>
        <w:rPr>
          <w:rFonts w:eastAsia="Times New Roman" w:cs="Times New Roman" w:ascii="Times New Roman" w:hAnsi="Times New Roman"/>
          <w:i/>
          <w:iCs/>
          <w:color w:val="000000"/>
          <w:sz w:val="24"/>
          <w:szCs w:val="24"/>
          <w:lang w:eastAsia="ru-RU"/>
        </w:rPr>
        <w:t xml:space="preserve">оценочной </w:t>
      </w:r>
      <w:r>
        <w:rPr>
          <w:rFonts w:eastAsia="Times New Roman" w:cs="Times New Roman" w:ascii="Times New Roman" w:hAnsi="Times New Roman"/>
          <w:color w:val="000000"/>
          <w:sz w:val="24"/>
          <w:szCs w:val="24"/>
          <w:lang w:eastAsia="ru-RU"/>
        </w:rPr>
        <w:t>стадии необходимо учитывать такие параметры, как степень эмоциональной стабильности подростка после занятия, состояние комфорта, степень рефлексии, оптимиз</w:t>
        <w:softHyphen/>
        <w:t>ма и реальные планы подростка на будуще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значение в психокоррекции поведения детей и подро</w:t>
        <w:softHyphen/>
        <w:t>стков с дисгармонией в развитии является обучение их расшире</w:t>
        <w:softHyphen/>
        <w:t>нию диапазона возможных вариантов поведения в трудных для ни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о достигается с помощью игровых методов, таких как сю-жетно-ролевые игры и игры-драмат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роведения таких игр необходимо учитывать возраст детей. Для детей дошкольного и младшего школьного возраста ре</w:t>
        <w:softHyphen/>
        <w:t>комендуется проводить занятия в форме игры с использованием ку</w:t>
        <w:softHyphen/>
        <w:t>кол, масок и других игровых материалов. Детям предлагаются игры-драматизации, в которых отражены их поведенческие особенност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у девочки семи лет наблюдался выраженный эгоцентризм, что проявлялось в желании быть в центре внимания, в бурных протестах, ког</w:t>
        <w:softHyphen/>
        <w:t>да ей отказывали в удовлетворении ее просьб. Перед началом коррекцион-ной работы психолог совместно с родителями изучал реальные ситуации, при которых у девочки возникали патохарактерологические реакции, и на ос</w:t>
        <w:softHyphen/>
        <w:t>нове этого были разработаны сценарии игровой психокоррекции. В игре уча</w:t>
        <w:softHyphen/>
        <w:t>ствовали психолог, кот Мурзик (кукла) и девочка. Психолог выполнял роль ведущего, кот Мурзик был главным героем и в процессе игры реагировал на ситуации таким же образом, как девочка в реальной жизни (был упрямым, закатывал истерики, ругался и даже пытался драться). Девочка выступала в роли подруги кота, его матери, бабушки, воспитательницы и пр. После каж</w:t>
        <w:softHyphen/>
        <w:t>дого игрового сеанса психолог вместе с девочкой обсуждал поведение Мур-зика, обращал внимание на негативные и позитивные стороны его поступ</w:t>
        <w:softHyphen/>
        <w:t>ков. После занятия девочке предлагалось домашнее задание – придумать</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итуации, где Мурзик ведет себя правильно, проявляет героизм и пр. По</w:t>
        <w:softHyphen/>
        <w:t>сле двух месяцев игровой коррекции родители обратили внимание на улуч</w:t>
        <w:softHyphen/>
        <w:t>шение поведе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подростков рекомендуются специальные групповые заня</w:t>
        <w:softHyphen/>
        <w:t>тия с использованием игр-драматизаций, в которых должны быть отражены потребности и проблемы каждого участника группы. С этой целью целесообразно использовать психотехники, разрабо</w:t>
        <w:softHyphen/>
        <w:t>танные А. Б. Добровиче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пример, игра </w:t>
      </w:r>
      <w:r>
        <w:rPr>
          <w:rFonts w:eastAsia="Times New Roman" w:cs="Times New Roman" w:ascii="Times New Roman" w:hAnsi="Times New Roman"/>
          <w:b/>
          <w:bCs/>
          <w:color w:val="000000"/>
          <w:sz w:val="24"/>
          <w:szCs w:val="24"/>
          <w:lang w:eastAsia="ru-RU"/>
        </w:rPr>
        <w:t xml:space="preserve">«Свое пространство», </w:t>
      </w:r>
      <w:r>
        <w:rPr>
          <w:rFonts w:eastAsia="Times New Roman" w:cs="Times New Roman" w:ascii="Times New Roman" w:hAnsi="Times New Roman"/>
          <w:color w:val="000000"/>
          <w:sz w:val="24"/>
          <w:szCs w:val="24"/>
          <w:lang w:eastAsia="ru-RU"/>
        </w:rPr>
        <w:t>психологический смысл которой направлен: 1) на углубление самосознания одно</w:t>
        <w:softHyphen/>
        <w:t>го из участников занятий; 2) утверждение в глазах группы зна</w:t>
        <w:softHyphen/>
        <w:t>чимости личности конкретного участника; 3) выявление косвен</w:t>
        <w:softHyphen/>
        <w:t>ным путем (через реализацию игрового задания) отношений данной личности к каждому из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од занятий: </w:t>
      </w:r>
      <w:r>
        <w:rPr>
          <w:rFonts w:eastAsia="Times New Roman" w:cs="Times New Roman" w:ascii="Times New Roman" w:hAnsi="Times New Roman"/>
          <w:color w:val="000000"/>
          <w:sz w:val="24"/>
          <w:szCs w:val="24"/>
          <w:lang w:eastAsia="ru-RU"/>
        </w:rPr>
        <w:t>психолог выделяет из группы одного подростка и предлагает стать или сесть в центр игровой площадки, а всех ос</w:t>
        <w:softHyphen/>
        <w:t>тальных участников группы просят тесно сгрудиться вокруг него. После паузы в две-три минуты психолог говорит подростку сле</w:t>
        <w:softHyphen/>
        <w:t>дующее: «Сейчас вы превращаетесь в светило, на разном удалении от которого окажутся многочисленные планеты — другие люди. Те из них, чье притяжение вами ощущается сильнее, естественно, зай</w:t>
        <w:softHyphen/>
        <w:t>мут место ближе к вам. Те, чье притяжение слабее, расположатся подальше или вовсе оторвутся от вас. Закройте глаза, сосредоточь</w:t>
        <w:softHyphen/>
        <w:t>тесь.... Теперь откройте глаза. Медленно поворачивайтесь вокруг своей оси. Каждому, кто окружает вас, поочередно сообщайте, в ка</w:t>
        <w:softHyphen/>
        <w:t>ком направлении ему (или ей) следует отходить. Пока человек не отдалится на расстояние, соответствующее вашему внутреннему чувству притяжения, командуйте: «Еще... еще... стоп!». Те, кому вы так и не сказали «стоп», вообще покидают игровую площадку. Вы вправе, конечно, не только удалять, но и оставлять человека на ме</w:t>
        <w:softHyphen/>
        <w:t>сте, либо приближать его к себе до 30 см. Начали!» После разме</w:t>
        <w:softHyphen/>
        <w:t>щения участников игры вокруг «светила» психолог дает следую</w:t>
        <w:softHyphen/>
        <w:t>щую инструкцию: «Вы создали сейчас свое психологическое пространство. Хорошо вам в нем?...Если не вполне, можете внести любые изменения в расположение окружающих вас людей. Доби</w:t>
        <w:softHyphen/>
        <w:t>вайтесь такой расстановки, чтобы ощутить чувство комфорта в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и данной среды». Расстановку играющих после первой инструк</w:t>
        <w:softHyphen/>
        <w:t>ции можно рассматривать как демонстрацию симпатий или анти</w:t>
        <w:softHyphen/>
        <w:t>патий подростка. Однако среди участников игры, удаленных на значительное расстояние или вообще «изгнанных», нередко нахо</w:t>
        <w:softHyphen/>
        <w:t>дятся те, кому подросток отдает особое предпочтение, но хочет скрыть это от группы. Точно так же среди играющих, оставленных близко, могут оказаться лица, безразличные или даже антипатич</w:t>
        <w:softHyphen/>
        <w:t>ные подростку. Расстановка после второй инструкции в большей степени отражает подлинную систему отношений подростка. Не рекомендуется последующее обсуждение группой действий подростка. В заключение игры психолог объявляет: «Право любо</w:t>
        <w:softHyphen/>
        <w:t>го играющего формировать свое пространство в этой игре так, как ему подсказывает интуиция. Люди могут быть весьма схожи обра</w:t>
        <w:softHyphen/>
        <w:t>зом мысли, но интуиция все-таки у каждого своя». После этого можно предложить быть «светилом» другому подростку. Однако не рекомендуется проводить занятия более чем с тремя подрост</w:t>
        <w:softHyphen/>
        <w:t>ками — «светилами», так как это может быстро надоесть осталь</w:t>
        <w:softHyphen/>
        <w:t>ным участникам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формирования позитивных отношений группы к подрост</w:t>
        <w:softHyphen/>
        <w:t xml:space="preserve">ку, имеющему низкий статус, рекомендуется проводить игру </w:t>
      </w:r>
      <w:r>
        <w:rPr>
          <w:rFonts w:eastAsia="Times New Roman" w:cs="Times New Roman" w:ascii="Times New Roman" w:hAnsi="Times New Roman"/>
          <w:b/>
          <w:bCs/>
          <w:color w:val="000000"/>
          <w:sz w:val="24"/>
          <w:szCs w:val="24"/>
          <w:lang w:eastAsia="ru-RU"/>
        </w:rPr>
        <w:t>«По</w:t>
        <w:softHyphen/>
        <w:t xml:space="preserve">четный гость», </w:t>
      </w:r>
      <w:r>
        <w:rPr>
          <w:rFonts w:eastAsia="Times New Roman" w:cs="Times New Roman" w:ascii="Times New Roman" w:hAnsi="Times New Roman"/>
          <w:color w:val="000000"/>
          <w:sz w:val="24"/>
          <w:szCs w:val="24"/>
          <w:lang w:eastAsia="ru-RU"/>
        </w:rPr>
        <w:t>которая направлена на решение следующи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ормирование у подростка положительного статуса в групп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ормирование у группы позитивных форм группового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объясняет сущность игры: «Сейчас один из вас на время покинет помещение и подождет за дверью, пока его не вы</w:t>
        <w:softHyphen/>
        <w:t>зовут. Из остальных мы выберем семь человек в состав жюри, ко</w:t>
        <w:softHyphen/>
        <w:t>торые будут оценивать по пятибалльной шкале поведение каждо</w:t>
        <w:softHyphen/>
        <w:t>го участника игры. Задача состоит вот в чем: человек за дверью — ваш почетный гость. Вообразите себе, что он очень уважаемый че</w:t>
        <w:softHyphen/>
        <w:t>ловек, имеет много заслуг. Когда он войдет в комнату, каждый из вас постарается пожать ему руку, о чем-то спросить, что-то рас</w:t>
        <w:softHyphen/>
        <w:t>сказать, в общем, сделать так, чтобы ему было не скучно. Члены жюри, принимая решение независимо друг от друга, снижают оценку тем, кто поведет себя с гостем слишком сухо или слишком формально, подобострастно или грубо, скованно или раскованно. По оценкам членов жюри будет выведена средняя оценка».</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 время занятий можно производить видеозапись и после окончания игры коллективно обсуждать поведение каждого уча</w:t>
        <w:softHyphen/>
        <w:t>стника. Роль почетного гостя рекомендуется предложить подро</w:t>
        <w:softHyphen/>
        <w:t>стку, имеющему низкий статус в группе, неустойчивую самооцен</w:t>
        <w:softHyphen/>
        <w:t>ку. Опыт нашей работы показал высокую эффективность данной игровой техники в коррекции не только межличностных отноше</w:t>
        <w:softHyphen/>
        <w:t>ний, но и в формировании адекватных способов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левое взаимодействие подростков в процессе групповых игр можно разделить на четыре основных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одготовка группы к проигрыванию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ристаллизация группы в процессе «разми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мпровизация или инсцен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Дискуссия по перестройке структуры роли и поведения в группе и общест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мы, выбираемые для ролевой импровизации, должны соот</w:t>
        <w:softHyphen/>
        <w:t>ветствовать жизненному опыту играющих. Возможно дозирован</w:t>
        <w:softHyphen/>
        <w:t>ное проведение игровой процедуры с постепенным усложнением ролев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ойсман А. Л. (1992) предлагает следующие психотехничес</w:t>
        <w:softHyphen/>
        <w:t>кие приемы в процессе ролевой психо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ена ролей», что способствует формированию взаимопони</w:t>
        <w:softHyphen/>
        <w:t>мания «отцов и детей». Например, психолог берет на себя роль ученика, а ученик — учителя. Такие игры способствуют нейтрали</w:t>
        <w:softHyphen/>
        <w:t>зации и разрешению драматических коллизий и правильному адаптивно-интегральному исполнению жизненных ро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а «дублирования ролей», когда каждый из играющих поочередно проигрывает одну и ту же конфликтную ситуацию. Это способствует лучшему пониманию символики собственной жизненной роли, нахождению недостатков и формированию ре</w:t>
        <w:softHyphen/>
        <w:t>флек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еркальная методика». Психолог дает портрет кого-то из уча</w:t>
        <w:softHyphen/>
        <w:t>стников занятий и раскрывает его «проблему». Сам человек не на</w:t>
        <w:softHyphen/>
        <w:t>зывается. В такой игровой ситуации подростку дается возмож</w:t>
        <w:softHyphen/>
        <w:t>ность быть не только актером и режиссером, но и зрителем собственной драмы и собственного поведения. Эта методика спо</w:t>
        <w:softHyphen/>
        <w:t>собствует формированию эмпатии у участников группы к чужим проблем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а близнецов», при которой герой разыгрывает опре</w:t>
        <w:softHyphen/>
        <w:t>деленные сцены, отражающие хронологию событий в прошлом, настоящем и будущем в биографии гер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дика «солилоквиум», где главный герой делится с ауди</w:t>
        <w:softHyphen/>
        <w:t>торией своими переживаниями или свободными ассоциа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онологическая методика», когда один из участников игры говорит приходящие в голову ассоциации, а остальные члены груп</w:t>
        <w:softHyphen/>
        <w:t>пы комментируют высказанное, составляя психологический порт</w:t>
        <w:softHyphen/>
        <w:t>рет исполнителя «монолога». Психолог наблюдает за импровиза</w:t>
        <w:softHyphen/>
        <w:t>цией группы, не комментирует высказывания участников. Эта методика имеет важное диагностическое зна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ое значение в коррекции поведения имеет развитие на</w:t>
        <w:softHyphen/>
        <w:t xml:space="preserve">выков саморегуляции у подростков с проблемами в поведении с помощью </w:t>
      </w:r>
      <w:r>
        <w:rPr>
          <w:rFonts w:eastAsia="Times New Roman" w:cs="Times New Roman" w:ascii="Times New Roman" w:hAnsi="Times New Roman"/>
          <w:i/>
          <w:iCs/>
          <w:color w:val="000000"/>
          <w:sz w:val="24"/>
          <w:szCs w:val="24"/>
          <w:lang w:eastAsia="ru-RU"/>
        </w:rPr>
        <w:t>суггестивных метод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Еще в конц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многие клиницисты и психологи обра</w:t>
        <w:softHyphen/>
        <w:t>тили внимание на самовнушение как метод психотерапии (Куэ, 1929; Бехтерев В. М., 1908 и др.). Немецкий врач-психоневролог Иоганнес Шульц в начале прошлого столетия, посетив Индию, ввел в клиническую практику разработанную им методику ауто</w:t>
        <w:softHyphen/>
        <w:t>генной тренировки, которая в последующем была много раз мо</w:t>
        <w:softHyphen/>
        <w:t>дифицирована и пользуется большой популярностью в настоящее время. В основе аутогенной тренировки (</w:t>
      </w:r>
      <w:r>
        <w:rPr>
          <w:rFonts w:eastAsia="Times New Roman" w:cs="Times New Roman" w:ascii="Times New Roman" w:hAnsi="Times New Roman"/>
          <w:color w:val="000000"/>
          <w:sz w:val="24"/>
          <w:szCs w:val="24"/>
          <w:lang w:val="en-US" w:eastAsia="ru-RU"/>
        </w:rPr>
        <w:t>AT</w:t>
      </w:r>
      <w:r>
        <w:rPr>
          <w:rFonts w:eastAsia="Times New Roman" w:cs="Times New Roman" w:ascii="Times New Roman" w:hAnsi="Times New Roman"/>
          <w:color w:val="000000"/>
          <w:sz w:val="24"/>
          <w:szCs w:val="24"/>
          <w:lang w:eastAsia="ru-RU"/>
        </w:rPr>
        <w:t>) лежит самовнуше</w:t>
        <w:softHyphen/>
        <w:t>ние. Действие самовнушения возможно лишь при определенных физиологических условиях мышечного расслабления и некото</w:t>
        <w:softHyphen/>
        <w:t>рого снижения уровня бодрствования мозга, в связи с чем фор</w:t>
        <w:softHyphen/>
        <w:t>мируются так называемые «зоны рапорта», дающие возможность активного применения словесных формулировок. Мышечная ре</w:t>
        <w:softHyphen/>
        <w:t>лаксация вызывает расширение сосудов, ослабление бодрствова</w:t>
        <w:softHyphen/>
        <w:t>ния, в результате чего самоинструкция получает на фоне тормоз</w:t>
        <w:softHyphen/>
        <w:t>ной коры необходимое влияние на всю кору, на вегетативные отделы ствола мозга, на ретикулярную формацию, на нижележа</w:t>
        <w:softHyphen/>
        <w:t>щие элементы и на весь организм в целом. Этим объясняется воз</w:t>
        <w:softHyphen/>
        <w:t>можность с помощью аутогенной тренировки при соответствую</w:t>
        <w:softHyphen/>
        <w:t xml:space="preserve">щем опыте обучения повлиять как на психологическое состояние человека (например, улучшить настроение), так и на вегетативно-сосудистые проявления, регуляцию артериального давления и на энергетический уровень организма. </w:t>
      </w:r>
      <w:r>
        <w:rPr>
          <w:rFonts w:eastAsia="Times New Roman" w:cs="Times New Roman" w:ascii="Times New Roman" w:hAnsi="Times New Roman"/>
          <w:color w:val="000000"/>
          <w:sz w:val="24"/>
          <w:szCs w:val="24"/>
          <w:lang w:val="en-US" w:eastAsia="ru-RU"/>
        </w:rPr>
        <w:t xml:space="preserve">AT </w:t>
      </w:r>
      <w:r>
        <w:rPr>
          <w:rFonts w:eastAsia="Times New Roman" w:cs="Times New Roman" w:ascii="Times New Roman" w:hAnsi="Times New Roman"/>
          <w:color w:val="000000"/>
          <w:sz w:val="24"/>
          <w:szCs w:val="24"/>
          <w:lang w:eastAsia="ru-RU"/>
        </w:rPr>
        <w:t>можно использовать н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лько как самостоятельную психотерапевтическую методику, но и сочетать с другими метод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Шульц предложил следующие 6 формул </w:t>
      </w:r>
      <w:r>
        <w:rPr>
          <w:rFonts w:eastAsia="Times New Roman" w:cs="Times New Roman" w:ascii="Times New Roman" w:hAnsi="Times New Roman"/>
          <w:color w:val="000000"/>
          <w:sz w:val="24"/>
          <w:szCs w:val="24"/>
          <w:lang w:val="en-US" w:eastAsia="ru-RU"/>
        </w:rPr>
        <w:t>AT</w:t>
      </w:r>
      <w:r>
        <w:rPr>
          <w:rFonts w:eastAsia="Times New Roman"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готовительная формула: «Я совершенно споко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а 1. «Моя правая (левая) рука, (нога) тяжелая, обе ру</w:t>
        <w:softHyphen/>
        <w:t>ки и ноги тяжел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а 2. Моя правая (левая) рука, (нога) теплая, руки и но</w:t>
        <w:softHyphen/>
        <w:t>ги тепл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а 3. «Сердце бьется ровно и мощ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а 4. «Дыхание совершенно спокой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а 5. «Мое солнечное сплетение излучает тепл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а 6. «Мой лоб приятно прохлад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ы упражнений произносятся, диктуются психологом. Обучающиеся должны мысленно повторять несколько раз вслед за психо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яжелая рука. Начинать это упражнение следует с правой ру- _ ки у правшей, а у левшей — с левой руки. Добившись ощущения тя</w:t>
        <w:softHyphen/>
        <w:t>жести в одной руке, пациенты на следующих занятиях таким же об</w:t>
        <w:softHyphen/>
        <w:t>разом добиваются ощущения тяжести во второй руке, а затем в двух руках одновременно. Также реализуется упражнение с ощущением тяжести в ногах, вначале поочередно, а затем — одновременно. Окончательная формулировка упражнения: «Мои руки и ноги ста</w:t>
        <w:softHyphen/>
        <w:t>ли совсем тяжелы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ука теплая. Кратко диктуется формула первого упражнения: «Мои руки и ноги стали совсем тяжелыми». Затем разучивается второе упражнение словесной формулой, внушающей тепло, в той же последовательности, как и первое упражнение. Окончательная формулировка, завершающая первые два упражнения: «Мои ру</w:t>
        <w:softHyphen/>
        <w:t>ки и ноги стали тяжелыми и тепл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торяется предыдущая формула. После нее пациенты вслед за психологом повторяют про себя: «Мое сердце бьется мощно и ровно», представляя себе соответствующие ощущения, обяза</w:t>
        <w:softHyphen/>
        <w:t>тельно окрашенные приятными эмоц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е «Дыхание совершенно спокойно» — осваивается так же, как и предыдущее. Оно направлено на нормализацию ды</w:t>
        <w:softHyphen/>
        <w:t>хательного ритм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пражнение «Мое солнечное сплетение излучает тепло» усва</w:t>
        <w:softHyphen/>
        <w:t>ивается труднее, и ему следует уделять больше внимания. Оно ре</w:t>
        <w:softHyphen/>
        <w:t>ализуется лучше, если проглотить слюну или полностью поло</w:t>
        <w:softHyphen/>
        <w:t>жить правую ладонь на солнечное сплетение и ощущать тепло непосредственно под ладон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пражнение «Мой лоб приятно прохладен» выполняется путем представления прохладного ветерка, овевающего лоб и вис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аждый сеанс Шульц рекомендует проводить в течение 20-30 минут, и на вдохе, под приказом психолога «Открыть глаза», выйти из.состояний аутогенного погружения. Шульц подчеркивает обяза</w:t>
        <w:softHyphen/>
        <w:t>тельное соблюдение последовательности упражнений (Шульц,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Аутогенные тренировки успешно используются не только в медицине, но и педагоги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Шварц, 1958 г. предложил использовать методику релаксации в педагогических целях. Систематические наблюдения автора по</w:t>
        <w:softHyphen/>
        <w:t>казали, что при проведении сеансов групповой релаксации школь</w:t>
        <w:softHyphen/>
        <w:t>ников под руководством педагога достаточно двух-трех подгото</w:t>
        <w:softHyphen/>
        <w:t>вительных занятий, после чего можно использовать состояние расслабления ученика для «ввода учебной информации или фор</w:t>
        <w:softHyphen/>
        <w:t>мул воспитательного содержания». Продолжительность первых двух сеансов по методике Шварца длилась от 30 до 35 минут. Это время примерно распределялось след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нятие удобной позы, сосредоточение на голосе педагога — 2-3 м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вод в состояние физического покоя — 5-6 м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вод в состояние психического покоя — 7-8 м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ыработка ощущения тяжести правой руки — 7-8 м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ыработка ощущений теплоты правой руки — 7-8 м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ыход из состояния релаксации — 2-3 ми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чиная с пятого-шестого занятия, автор предлагал использо</w:t>
        <w:softHyphen/>
        <w:t>вать релаксацию в дидактических цел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дготовительную стадию (обучение релаксации) автор делит на три основные ча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ервая часть (вступитель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етям предлагается принять позу «кучера на дрожках». Инструкция: «Весь корпус расслаблен, никакого напряжения, мышцы шеи, рук, спины, ног вялые, они как бы выключены, голова</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гка наклонена вперед, плечи опущены, руки на коленях лежат вя</w:t>
        <w:softHyphen/>
        <w:t>ло, расслабленно, все заняли позу кучера на дрожках. Начинаем се</w:t>
        <w:softHyphen/>
        <w:t>анс здорового отдыха, учимся произвольно регулировать свое пси</w:t>
        <w:softHyphen/>
        <w:t>хическое состояние. Я буду считать до десяти, когда скажу десять — глаза закрыть. Раз, два... забыли, что мы в классе, три, четыре... слу</w:t>
        <w:softHyphen/>
        <w:t>шаем только мой голос, пять, шесть... никакой критики, только мой голос, семь, восемь... полностью успокоились, девять, десять... глаза закры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торая часть (основная) </w:t>
      </w:r>
      <w:r>
        <w:rPr>
          <w:rFonts w:eastAsia="Times New Roman" w:cs="Times New Roman" w:ascii="Times New Roman" w:hAnsi="Times New Roman"/>
          <w:color w:val="000000"/>
          <w:sz w:val="24"/>
          <w:szCs w:val="24"/>
          <w:lang w:eastAsia="ru-RU"/>
        </w:rPr>
        <w:t>Форму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се мысли уходят, я погружаюсь в покой... некоторые фра</w:t>
        <w:softHyphen/>
        <w:t>зы я буду произносить громко, вы должны шепотом повторя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Я погружаюсь в покой... шепотом повторили и почувство</w:t>
        <w:softHyphen/>
        <w:t>вали погружение в покой, освобождаясь от скованности и напря</w:t>
        <w:softHyphen/>
        <w:t>жения... Я лежу на берегу реки. В лесу журчит вода, поют птицы, шумит листва деревьев... Всйомните это ощущение поко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се мои мышцы приятно расслаблены для отдыха... Почувствуйте сами приятное расслабление мышц. Голос м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удет то появляться, то исчезать. Вы должны сами выработать не</w:t>
        <w:softHyphen/>
        <w:t>обходимое состояние покоя. Каждый мой мускул расслаблен и вял. Сами выработайте в себе это состояние. Все мое тело отды</w:t>
        <w:softHyphen/>
        <w:t>хает. Мне легко и прият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Я спокойно отдыхаю... Я ни о чем не дум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лежу на спине, смотрю в голубое небо, там плывут облака, на</w:t>
        <w:softHyphen/>
        <w:t>до мной качаются верхушки деревьев, я слушаю успокаивающий шум леса. Я все глубже и глубже погружаюсь в покой. Покой, как одеяло, окутал меня, я как будто бы повис в воздухе, будто нахо</w:t>
        <w:softHyphen/>
        <w:t>жусь в состоянии невесомости, у меня такое ощущение, будто я рас</w:t>
        <w:softHyphen/>
        <w:t>таял. Полный физический и психический покой. Работаете вы все хорошо. Все хорошо. Вошли в состояние физического и психичес</w:t>
        <w:softHyphen/>
        <w:t>кого покоя. Вы чувствуете полный физический и психический по</w:t>
        <w:softHyphen/>
        <w:t>кой.....Переходим к ощущению следующего состояния. Ощущ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яжести правой р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Чувствую тяжесть в правой руке. Мышцы напрягать не на</w:t>
        <w:softHyphen/>
        <w:t>до, пальцы в кулаке не сжимайте. Правая рука тяжелая. В правой руке тяжелая сумка, набитая книгами. Сумка своей тяжестью т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т правую руку. Правая рука давит на колено правой ноги. Рука приятно отяжелела. Рука лежит спокойно, неподвижная, теплая. Сами вырабатываем ощущение тяжести в правой руке. Рука тяже</w:t>
        <w:softHyphen/>
        <w:t>лая. Полный физический и психический покой. Правая рука тяже</w:t>
        <w:softHyphen/>
        <w:t>лая... тяжел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eastAsia="ru-RU"/>
        </w:rPr>
        <w:t>Чувствую приятное тепло в правой руке. Моя правая рука по</w:t>
        <w:softHyphen/>
        <w:t>гружена в нагретый солнцем песок. Песок нагревает правую руку. Кровеносные сосуды в руке расширились. Приятное тепло струит</w:t>
        <w:softHyphen/>
        <w:t>ся от плеча в предплечье, из предплечья в кисть правой руки. Пра</w:t>
        <w:softHyphen/>
        <w:t>вая рука теплая. Рука теплая. Здоровая, горячая кровь согревает пра</w:t>
        <w:softHyphen/>
        <w:t>вую руку, приятное тепло проходит по рукам. Тепло доходит до пальцев. Чувствую тепло в кончиках пальцев. Вы, ребята, хорошо работаете. Вы молодцы. Вы чувствуете тепло. Я научился расширять сосуды в руке. Я могу расширять сосуды в руке. Я сам выработал со</w:t>
        <w:softHyphen/>
        <w:t>стояние физического и психического покоя, тяжести и тепла в пра</w:t>
        <w:softHyphen/>
        <w:t>вой ру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Часть третья (выход из состояния релакс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ула: «Я хорошо отдохнул... чувствую легкость во всем те</w:t>
        <w:softHyphen/>
        <w:t>ле, чувствую бодрость и свежесть. Полон сил и бодрости. Готов к очередным занятиям. Я буду считать до десяти, когда скажу де</w:t>
        <w:softHyphen/>
        <w:t>сять — глаза открыть. Раз, два... тяжесть правой руки уходит, три, четыре... тепло правой руки уходит, пять, шесть... С каждым вдо</w:t>
        <w:softHyphen/>
        <w:t>хом уходит тепло и тяжесть правой руки. Семь, восемь... настро</w:t>
        <w:softHyphen/>
        <w:t>ение хорошее, хочется встать и действовать. Девять, десять... гла</w:t>
        <w:softHyphen/>
        <w:t>за открыть, глубокий вдох, потянулись, улыбнули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автором формулы вполне доступны для детей школьного возраста и были успешно использованы нами при про</w:t>
        <w:softHyphen/>
        <w:t>ведении психорегулирующих тренировок (Мамайчук, Ортис,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целью психорегулирующих тренировок, разрабо</w:t>
        <w:softHyphen/>
        <w:t>танных нами для детей и подростков с нарушениями в поведении, является смягчение эмоционального дискомфорта, формирование у них приемов релаксации, развитие навыков саморегуляции и са</w:t>
        <w:softHyphen/>
        <w:t>моконтроля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роводятся поэтапно с учетом возрастных и индиви</w:t>
        <w:softHyphen/>
        <w:t>дуально-психологических особенностей ребенка, через день с не</w:t>
        <w:softHyphen/>
        <w:t>большой (до 5 человек) группой.</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Основные требования к организации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ещение для занятий должно быть достаточно просторным, хорошо проветриваться. Необходимо, чтобы помещение было защи</w:t>
        <w:softHyphen/>
        <w:t>щено от внешних шумов. Освещение помещения не должно быть слишком ярким. В помещении должны быть установлены мягкие кресла с высокими подлокотниками. Желательно, чтобы кроме кре</w:t>
        <w:softHyphen/>
        <w:t>сел были специальные кушетки для занятий в положении леж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ремя занятий следует подобрать так, чтобы они проводились не раньше, чем через 2-3 часа после еды. Продолжительность каждого занятия 30-40 минут, включая последующее заполнение дневников-отчетов. На первых занятиях подростки выполняют меньшее число упражнений, но каждое упражнение выполняется дольше. Таким образом, общая продолжительность занятий оста</w:t>
        <w:softHyphen/>
        <w:t>ется неизменной. Продолжительность курса зависит от индиви</w:t>
        <w:softHyphen/>
        <w:t>дуальных особенностей подростка. Опыт нашей работы показал, что он может продолжаться от 15 до 45 занятий. Частота занятий зависит от конкретных условий. В амбулаторных условиях заня</w:t>
        <w:softHyphen/>
        <w:t>тия проводятся реже, чем в стационаре или в школе. В процессе занятий обязательно используется звуковое сопровождение. Как правило, магнитофонные записи. Сразу после каждого занятия подростки получают домашние задания и заполняют дневники-отчеты. Отчеты являются важнейшим средством контроля психо</w:t>
        <w:softHyphen/>
        <w:t>лога за состоянием и успехами занимающихся. Кроме дневников-отчетов необходимы объективные наблюдения психолога за состоянием занимающихся и сопоставление их с самоотчет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Требования к специалисту-психол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осуществляет отбор занимающихся и руководит заня</w:t>
        <w:softHyphen/>
        <w:t>тиями. Новые упражнения осваиваются занимающимися только под руководством психолога. В процессе проведения занятий словесные формулы должны произноситься психологом достаточно четко. Вы</w:t>
        <w:softHyphen/>
        <w:t>сокие требования предъявляются к интонации голоса психолога. Это могут быть повелительные и успокаивающие интонации. Красоч</w:t>
        <w:softHyphen/>
        <w:t>ность, убедительность и образность речи психолога является важным фактором в процессе занятий. Не следует допускать резкий дирек</w:t>
        <w:softHyphen/>
        <w:t>тивный тон. Нежелательно зачитывать формулы по написанному тексту. Психолог должен быть предельно искренним и должен пере</w:t>
        <w:softHyphen/>
        <w:t>живать содержание занятий вместе со своими подопечны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регулирующие тренировки (ПРТ) состоят из четырех этапов: установочный, успокаивающий, обучающий и восстанав</w:t>
        <w:softHyphen/>
        <w:t>ливающ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первых занятиях первого этапа </w:t>
      </w:r>
      <w:r>
        <w:rPr>
          <w:rFonts w:eastAsia="Times New Roman" w:cs="Times New Roman" w:ascii="Times New Roman" w:hAnsi="Times New Roman"/>
          <w:i/>
          <w:iCs/>
          <w:color w:val="000000"/>
          <w:sz w:val="24"/>
          <w:szCs w:val="24"/>
          <w:lang w:eastAsia="ru-RU"/>
        </w:rPr>
        <w:t xml:space="preserve">(установочного) </w:t>
      </w:r>
      <w:r>
        <w:rPr>
          <w:rFonts w:eastAsia="Times New Roman" w:cs="Times New Roman" w:ascii="Times New Roman" w:hAnsi="Times New Roman"/>
          <w:color w:val="000000"/>
          <w:sz w:val="24"/>
          <w:szCs w:val="24"/>
          <w:lang w:eastAsia="ru-RU"/>
        </w:rPr>
        <w:t>психолог рассказывает подросткам о целях и задачах ПРТ, об их значении в регуляции поведения человека в экстремальных условиях. При</w:t>
        <w:softHyphen/>
        <w:t>меры должны быть убедительными. Рекомендуется предложить подросткам задать вопросы, рассказать о том. что они сами знают о резервных возможностях психики человека, о йогах, медитаци</w:t>
        <w:softHyphen/>
        <w:t>ях и пр. Содержание установочной беседы зависит от возраста и индивидуально-психологических особенностей 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ледующих занятиях подросткам демонстрируются табли</w:t>
        <w:softHyphen/>
        <w:t>цы-схемы проекций частей тела в коре головного мозга. Обраща</w:t>
        <w:softHyphen/>
        <w:t>ется их внимание на то, что руки занимают непропорционально много места в кортикальном представительстве тела. Это указы</w:t>
        <w:softHyphen/>
        <w:t>вает на то, что лицо и рука посылают в мозг наибольшее количе</w:t>
        <w:softHyphen/>
        <w:t>ство сигналов. «Чем больше сигналов, тем больше возбуждается мозг и наоборот, чем больше возбуждается мозг, тем больше им</w:t>
        <w:softHyphen/>
        <w:t>пульсов он посылает на наше тело. Например, тремор рук у чело</w:t>
        <w:softHyphen/>
        <w:t>века после напряженной работы. Таким образом, существует тес</w:t>
        <w:softHyphen/>
        <w:t>ная связь между нашим телом и мозгом. Эта связь двухсторонняя и, человек может добиться успокоения, управляя своей мускула</w:t>
        <w:softHyphen/>
        <w:t>турой. Это доступно каждо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следующих занятиях установочного этапа мы обучаем под</w:t>
        <w:softHyphen/>
        <w:t>ростков релаксации по методу Джекобсона. Цель метода — произ</w:t>
        <w:softHyphen/>
        <w:t>вольное расслабление поперечно-полосатых мышц в покое. Обу</w:t>
        <w:softHyphen/>
        <w:t>чение этому методу проводится в три ша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целью этих занятий является обучение подростка осознавать и чувствовать даже слабое мышечное напряжение и це</w:t>
        <w:softHyphen/>
        <w:t>ленаправленно расслаблять мышцы-сгибател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пражнения: предложить подростку, лежа на спине, сгибать и разгибать руки в локтевых суставах, резко напрягая мышцы рук, затем резко их расслабляя. Повторять упражнение не</w:t>
        <w:softHyphen/>
        <w:t>сколько р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тем продолжать обучать подростка расслаблению мышц шеи, туловища, плечевого пояса, ног, а затем мышц лица, глаз, гортан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торой шаг — обучение дифференцированной релаксации. Например, тренировать расслабленные мышцы в процессе чтения, письма и других занятий, в положении сидя расслаблять муску</w:t>
        <w:softHyphen/>
        <w:t>лату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ий шаг — подростка обучают наблюдать за собой в по</w:t>
        <w:softHyphen/>
        <w:t>вседневной жизни и отмечать, какие мышцы напрягаются при волнении, страхе, тревоге, смущении. Рекомендуется'целена</w:t>
        <w:softHyphen/>
        <w:t>правленно уменьшать, а затем снимать локальное напряжение мышц.</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подчеркнуть, что овладение методом прогрессивной мышечной релаксации вызывает у многих подростков существен</w:t>
        <w:softHyphen/>
        <w:t>ные затруднения. В связи с этим не рекомендуется требовать от подростка полного овладения этим методом. Основной целью этих занятий является формирование у подростка положительной установки на ПРТ, а также диагностика его способности к само</w:t>
        <w:softHyphen/>
        <w:t>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торой этап — </w:t>
      </w:r>
      <w:r>
        <w:rPr>
          <w:rFonts w:eastAsia="Times New Roman" w:cs="Times New Roman" w:ascii="Times New Roman" w:hAnsi="Times New Roman"/>
          <w:i/>
          <w:iCs/>
          <w:color w:val="000000"/>
          <w:sz w:val="24"/>
          <w:szCs w:val="24"/>
          <w:lang w:eastAsia="ru-RU"/>
        </w:rPr>
        <w:t xml:space="preserve">успокаивающий, </w:t>
      </w:r>
      <w:r>
        <w:rPr>
          <w:rFonts w:eastAsia="Times New Roman" w:cs="Times New Roman" w:ascii="Times New Roman" w:hAnsi="Times New Roman"/>
          <w:color w:val="000000"/>
          <w:sz w:val="24"/>
          <w:szCs w:val="24"/>
          <w:lang w:eastAsia="ru-RU"/>
        </w:rPr>
        <w:t>в процессе которого использу</w:t>
        <w:softHyphen/>
        <w:t>ется вербально-музыкальная психокоррекция с целью снятия пси</w:t>
        <w:softHyphen/>
        <w:t>хического напряжения. Многочисленные исследования психологов показали, что сильное физиологическое воздействие на организм оказывают хорошо известные классические и народные мелодии (Рогов, 1996 и др.). Опыт нашей работы показал, что для снятия психического напряжения целесообразно использовать такие му</w:t>
        <w:softHyphen/>
        <w:t>зыкальные произведения, как «Сладкие грезы» Чайковского, «Гру</w:t>
        <w:softHyphen/>
        <w:t>стный вальс» Сибелиуса, «Фантазия-экспромт» Шопена, романс Шостаковича к кинофильму «Овод», «Аве-Мария» Шуберта, «Лунная соната» Бетховена и др. Рогов рекомендует подбирать му</w:t>
        <w:softHyphen/>
        <w:t>зыкальные произведения в зависимости от состояния ребенка или подростка (Рогов,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ереутомлении и нервном истощении рекомендуются та</w:t>
        <w:softHyphen/>
        <w:t>кие произведения, как «Утро» Грига, «Полонез» Огинского. При угнетенном, меланхолическом настроении — «К радости» Бетхо</w:t>
        <w:softHyphen/>
        <w:t>вена, «Аве-Мария» Шуберта. При выраженной раздражительно</w:t>
        <w:softHyphen/>
        <w:t>сти, гневливости — «Хор пилигримов» Вагнера, «Сентименталь</w:t>
        <w:softHyphen/>
        <w:t>ный вальс» Чайковского, а при снижении сосредоточенности внимания — «Времена года» Чайковского, «Лунный Свет» Дебюс</w:t>
        <w:softHyphen/>
        <w:t>си, «Грезы» Шума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предлагает детям удобно расположиться в кресле, за</w:t>
        <w:softHyphen/>
        <w:t>крыть глаза и расслабиться, слушая музыкальное произведение. В нашей практике мы чаще использовали «Лунную сонату». На фо</w:t>
        <w:softHyphen/>
        <w:t>не расслабляющей музыки психолог спокойным голосом говорит де</w:t>
        <w:softHyphen/>
        <w:t>тям: «Вы спокойны, вы совершенно спокойны... Представьте себе, что вы находитесь на берегу моря... Мягкий, теплый ветерок овева</w:t>
        <w:softHyphen/>
        <w:t>ет ваше лицо... Море синее, синее... Вода теплая... Вы лежите на теп</w:t>
        <w:softHyphen/>
        <w:t>лом песке, он согревает вас... Вам легко и приятно, легко и приятно, легко и спокойно,... спокой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рекомендуется, чтобы занимающиеся засыпали на занятии, что наблюдается у высоко внушаемых детей и подростков. Им можно предложить зрительно-музыкальные стимулы, также на</w:t>
        <w:softHyphen/>
        <w:t>правленные на снятие напряжения и создание позитивных уста</w:t>
        <w:softHyphen/>
        <w:t>новок на последующие занятия. С этой целью используется спе</w:t>
        <w:softHyphen/>
        <w:t>циально подобранные нами изображения природы (лес, поле, морской прибой и др.), которые представляются на экране на фо</w:t>
        <w:softHyphen/>
        <w:t>не специальной расслабляющей музы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занятия детям предлагались карточки с изоб</w:t>
        <w:softHyphen/>
        <w:t>ражением лица с различной мимикой (грусть, радость, удивление, задумчивость). Ребенок выбирал карточку, которая соответство</w:t>
        <w:softHyphen/>
        <w:t>вала его настроению после занятия. Для подростков мы исполь</w:t>
        <w:softHyphen/>
        <w:t>зовали полярные определ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селый — груст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койный — взволнован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плый — холод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сный — мрачн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ок должен был отразить свое настроение в пятибалль</w:t>
        <w:softHyphen/>
        <w:t>ной оценке. Кроме того, целесообразно предложить тест Люшера для оценки эмоционального состояния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что установочный этап, как пра</w:t>
        <w:softHyphen/>
        <w:t>вило, длится от 2 до 7 занятий. В конце каждого занятия необхо</w:t>
        <w:softHyphen/>
        <w:t>димо подчеркнуть, что более глубокому отдыху способствует рас</w:t>
        <w:softHyphen/>
        <w:t>слабление всех мышц конечностей и тела, которое субъективно воспринимается человеком как чувство тяже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ретий этап — </w:t>
      </w:r>
      <w:r>
        <w:rPr>
          <w:rFonts w:eastAsia="Times New Roman" w:cs="Times New Roman" w:ascii="Times New Roman" w:hAnsi="Times New Roman"/>
          <w:i/>
          <w:iCs/>
          <w:color w:val="000000"/>
          <w:sz w:val="24"/>
          <w:szCs w:val="24"/>
          <w:lang w:eastAsia="ru-RU"/>
        </w:rPr>
        <w:t xml:space="preserve">обучающий, </w:t>
      </w:r>
      <w:r>
        <w:rPr>
          <w:rFonts w:eastAsia="Times New Roman" w:cs="Times New Roman" w:ascii="Times New Roman" w:hAnsi="Times New Roman"/>
          <w:color w:val="000000"/>
          <w:sz w:val="24"/>
          <w:szCs w:val="24"/>
          <w:lang w:eastAsia="ru-RU"/>
        </w:rPr>
        <w:t>целью которого является обучение детей и подростков произвольному расслаблению с помощью</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ых релаксирующих упражнений. С этой целью исполь</w:t>
        <w:softHyphen/>
        <w:t>зуются упражнения из методик Шульца на вызывание тепла и тя</w:t>
        <w:softHyphen/>
        <w:t>жести, на регуляцию дыхания, ритма и частоты сердечных сокра</w:t>
        <w:softHyphen/>
        <w:t>щений, но модифицированные для детского и подросткового возраста. Формулы должны сочетаться с конкретными эмоцио</w:t>
        <w:softHyphen/>
        <w:t>нальными образами, вызывающими у человека необходимые для данного упражнения ощущения. Формулы требуется произно</w:t>
        <w:softHyphen/>
        <w:t>сить «про себя», соотнося их с дыханием. Как правило, формулы, произносимые на выдохе, дают больший расслабляющий эффект. Если формула слишком длинная и ее не успеть «проговорить» в течение одного выдоха, то рекомендуется растянуть ее на два выдоха. В процессе занятий могут быть использованы следующие формул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приготовился к отдых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успокаиваюс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лекаюсь от вс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оронние звуки не мешают м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ходят все заботы, волнения, трев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сли текут плавно, медл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отдыха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 совершенно споко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расслабление необходимо начинать с правой ру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ервом занятии детям необходимо научиться с закрытыми глазами мысленно, как можно ярче, представить себе образ совер</w:t>
        <w:softHyphen/>
        <w:t>шенно расслабленной, тяжелеющей правой руки. Для этого мож</w:t>
        <w:softHyphen/>
        <w:t>но использовать следующую формул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я правая рука тяжелая; или вся правая рука от плеча до кончиков пальцев тяжелая-тяжел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у формулу необходимо представить обучающемуся в мак</w:t>
        <w:softHyphen/>
        <w:t>симальной нагляд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ние считается выполненным, когда ощущение тяжести правой руки отчетливо фиксируется подрост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втором занятии проводится обучение подростка вызыва</w:t>
        <w:softHyphen/>
        <w:t>нию тепла в правой руке. Сидя в удобной позе или лежа, с закры</w:t>
        <w:softHyphen/>
        <w:t>тыми глазами, подросток вызывает тепло в руке с помощью сле</w:t>
        <w:softHyphen/>
        <w:t>дующих форму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ая рука теплеет, или в правой руке появляется прият</w:t>
        <w:softHyphen/>
        <w:t>ное ощущение теп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каждого занятия ребенок должен отразить в отчете об</w:t>
        <w:softHyphen/>
        <w:t>щее самочувствие и описать свои ощущения в руках и ног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комендуется предложить ребенку проводить самостоятель</w:t>
        <w:softHyphen/>
        <w:t>ную тренировку перед сном (домашнее зад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третьем и последующих занятиях можно предложить уп</w:t>
        <w:softHyphen/>
        <w:t>ражнения на дыхание. С этой целью используются дыхательные гимнас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началом дыхательных упражнений необходимо рас</w:t>
        <w:softHyphen/>
        <w:t>сказать детям о значении дыхания в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шаг — постепенное удлинение выдоха, пока он не станет вдвое длиннее вдо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шаг — удлинение всех фаз дых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шаг — уменьшение вдоха, пока не поравняется с выдохом. Дыхательные упражнения вызывают большие трудности н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лько у детей, но и подростков. Главное — научить ребенка уд</w:t>
        <w:softHyphen/>
        <w:t>линять выдох. Например, на счет 1,2, 3, 4 — вдох, затем 1, 2, 3, 4 — выдох (повторить два раза). Затем выдох увеличить до 5 раз, затем 6, затем 8. Каждое упражнение повторять по два, три ра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усвоения дыхательных упражнений рекомендуется обу</w:t>
        <w:softHyphen/>
        <w:t>чать ребенка ощущению глубинного тепла в животе. Выполнение этого упражнения способствует расслаблению внутренних орга</w:t>
        <w:softHyphen/>
        <w:t>нов. Предварительно можно предложить ребенку сконцентриро</w:t>
        <w:softHyphen/>
        <w:t>вать свое внимание на том, как проходит пища или вода в желудок. Например: «Ты глотнул горячее молоко, оно проходит через пище</w:t>
        <w:softHyphen/>
        <w:t>вод к желудку». Или: «Представьте себе, на месте желудка лежит грелка, ее тепло проникает внутрь желудка». В качестве формулы самовнушения можно использовать следующие: мой живот мяг</w:t>
        <w:softHyphen/>
        <w:t>кий, теплы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ятое упражнение направлено на вызывание тепла в солнеч</w:t>
        <w:softHyphen/>
        <w:t>ном сплетении, что способствует снятию неприятных ощущений и болей в животе, обеспечивает гармоничное функционирование внутренних органов брюшной полости и регулирует кровообра</w:t>
        <w:softHyphen/>
        <w:t>щение гладкой мускулатуры.</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естое упражнение направлено на вызывание ощущения про</w:t>
        <w:softHyphen/>
        <w:t>хлады лба с помощью формулы: «Мой лоб слегка прохладен». По</w:t>
        <w:softHyphen/>
        <w:t>вторяя эту формулу несколько раз, можно предложить ребенку зрительные образы. Например: «Я нахожусь около вентилятора... прохладный воздух овевает мое лиц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дьмое упражнение направлено на произвольную регуляцию сердечных сокращений. После краткого повторения всех усвоен</w:t>
        <w:softHyphen/>
        <w:t>ных ранее упражнений предложите детям формулу: «Ваша левая рука погружается в теплую воду. В вашей руке теннисный мячик, вы его ритмично сжимаете... на вдохе — напряжение, на выдохе — расслабление мячика». Такие воображаемые движения проводят</w:t>
        <w:softHyphen/>
        <w:t>ся в определенном темпе, от замедленного до ускоренного... Затем по команде психолога они прекращаются. Произвольная регуля</w:t>
        <w:softHyphen/>
        <w:t>ция частоты сердечного ритма вызывает существенные труднос</w:t>
        <w:softHyphen/>
        <w:t>ти у детей и подростков. Опыт нашей работы показал, что впол</w:t>
        <w:softHyphen/>
        <w:t>не достаточно описанных выше идеомоторных упражнений для обучения ребенка или подростка сосредоточению на частоте сер</w:t>
        <w:softHyphen/>
        <w:t>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обучения ребенка или подростка произвольному рас</w:t>
        <w:softHyphen/>
        <w:t>слаблению с помощью описанных выше упражнений следует пе</w:t>
        <w:softHyphen/>
        <w:t>реходить к восстанавливающему этап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Четвертый этап — </w:t>
      </w:r>
      <w:r>
        <w:rPr>
          <w:rFonts w:eastAsia="Times New Roman" w:cs="Times New Roman" w:ascii="Times New Roman" w:hAnsi="Times New Roman"/>
          <w:i/>
          <w:iCs/>
          <w:color w:val="000000"/>
          <w:sz w:val="24"/>
          <w:szCs w:val="24"/>
          <w:lang w:eastAsia="ru-RU"/>
        </w:rPr>
        <w:t>восстанавливающ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фоне релаксации (аутогенного погружения) предлагается выполнить специальные упражнения, направленные на коррек</w:t>
        <w:softHyphen/>
        <w:t>цию эмоциональных состояний, настроений, развитие коммуни</w:t>
        <w:softHyphen/>
        <w:t>кативных навыков, перцептивных процессов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для моделирования настроения целесообразно ис</w:t>
        <w:softHyphen/>
        <w:t>пользовать метод сенсорных образов-ассоциаций. Подростку, нахо</w:t>
        <w:softHyphen/>
        <w:t>дящемуся в состоянии аутогенного погружения, предлагаются клю</w:t>
        <w:softHyphen/>
        <w:t>чевые слова, например, оранжевый апельсин. После нескольких мысленных повторов у подростка возникает четкий зрительный об</w:t>
        <w:softHyphen/>
        <w:t>раз. Затем подростку предлагается цепочка последовательных ас</w:t>
        <w:softHyphen/>
        <w:t>социаций: оранжевый цвет, солнечный песок, песок на пляже, поле ромашек и пр. Подросткам предлагается вжиться в специфические сенсорные ощущения, моделирующие определенную эмоциональ</w:t>
        <w:softHyphen/>
        <w:t>ную гамму. Концентрация на оранжевом цвете способствует повы</w:t>
        <w:softHyphen/>
        <w:t>шению настроения у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е значение имеет метод сюжетных представл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ку, находящемуся в состоянии аутогенного погруже</w:t>
        <w:softHyphen/>
        <w:t>ния, предлагается сначала представить себя в индифферентной ситуации, затем в эмоционально-значимой обстановке, связанной с имеющимися у него проблемами. Например, пришел из школы и необходимо приступить к приготовлению уроков, или застенчи</w:t>
        <w:softHyphen/>
        <w:t>вый подросток стесняется подойти к учителю и задать ему вопрос и пр. Подросток представляет данную ситуацию, и психолог пред</w:t>
        <w:softHyphen/>
        <w:t>лагает ему формулы: «Я спокоен, совершенно спокоен... я успеш</w:t>
        <w:softHyphen/>
        <w:t>но справлюсь, найду правильный выход из люб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упражнений на сюжетное представление подрос</w:t>
        <w:softHyphen/>
        <w:t>ток дол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сно представить положительное переживание, например, от выполнения домашнего задания, общения с незнакомым человеком и пр. и воспроизвести этот образ в сознан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воображении необходимо как можно яснее и четче пред</w:t>
        <w:softHyphen/>
        <w:t>ставить результаты сделанн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ставить, что результат для себя очень важ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занятий можно использовать формулы, направлен</w:t>
        <w:softHyphen/>
        <w:t>ные на укрепление эмоционально-волевой сферы и уверенности у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все лучше владею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владею своими мыс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владею своими чувств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всегда внимател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постоянно собр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всегда уверен в себ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всегда уравновеше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 владею соб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что психорегулирующая трени</w:t>
        <w:softHyphen/>
        <w:t>ровка (ПРТ) способствует повышению устойчивости детей и под</w:t>
        <w:softHyphen/>
        <w:t>ростков к экстремальным ситуациям, улучшению концентрации внимания, уменьшению эмоционального напряжения. При систе</w:t>
        <w:softHyphen/>
        <w:t>матических занятиях ПРТ у детей и подростков нормализуются тормозные процессы, что дает им возможность управлять своим эмоциональным состоянием, подавлять вспышки раздражения</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гнева. Особенно целесообразно использовать ПРТ с подростка</w:t>
        <w:softHyphen/>
        <w:t>ми, у которых эмоциональные проблемы проявляются в основном в сфере межличностных конфли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психорегулирующих тренировок с целью коррекции эмоционального напряжения у подростков целесообразно исполь</w:t>
        <w:softHyphen/>
        <w:t>зовать психомышечные тренировки (А. В. Алексеев,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й метод включает в себя 4 основны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бучение ребенка расслаблять мышцы тела и лица методом прогрессивной мышечной релаксации по Джекобсо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учение с предельной силой воображения, но без напря</w:t>
        <w:softHyphen/>
        <w:t>жения представлять содержание формы самовн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Учить удерживать внимание на мысленных объек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аучить воздействовать на себя необходимыми словесны</w:t>
        <w:softHyphen/>
        <w:t>ми формул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мышечные тренировки целесообразно использовать с детьми от 10 лет и стар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нии психорегулирующих и психомышечных тре</w:t>
        <w:softHyphen/>
        <w:t>нировок необходимо учитывать возрастные, индивидуально-пси</w:t>
        <w:softHyphen/>
        <w:t>хологические и клинические характеристик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рекомендуется брать на занятия подростков с эписиндро-мом, с хроническими заболеваниями сердечно-сосудистой систе</w:t>
        <w:softHyphen/>
        <w:t>мы, с эндокринными нарушениями и легочной недостато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о тщательно выполнять следующие методические треб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ыполнение подростком каждого упражн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амонаблюдение и фиксация возникших во время упраж</w:t>
        <w:softHyphen/>
        <w:t>нений ощу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амостоятельное повторение подростком упражнений в те</w:t>
        <w:softHyphen/>
        <w:t>чение дня (два-три ра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етской и подростковой клинике широко используется пси</w:t>
        <w:softHyphen/>
        <w:t>хогимнастика, предложенная чешским психологом Г. Юновой и модифицированная М. И. Чистяковой. Занятия по психогимна</w:t>
        <w:softHyphen/>
        <w:t>стике включают в себя ритмику, пантомиму, коллективные танцы и игры. Занятия состоят из трех ф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за — снятие напряжения с помощью различных вариантов бега, ходьбы, имеющих социально-психологическое значение (ко</w:t>
        <w:softHyphen/>
        <w:t>го выбрать в напарники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аза — пантомима (например, изображение страха, расте</w:t>
        <w:softHyphen/>
        <w:t>рянности, удивлени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аза — заключительная, основной целью которой является закрепление чувства принадлежности к группе (используются различные коллективные игры и тан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 И. Чистякова использовала этот метод для детей младше</w:t>
        <w:softHyphen/>
        <w:t>го возраста и несколько модифицировала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за — обучение детей технике выразительных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 3 фазы — обучение использованию выразительных движе</w:t>
        <w:softHyphen/>
        <w:t>ний в воспитании эмоций и высших чув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аза — обучение навыкам саморасслабления.</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гимнастику авторы предлагают использовать в профи</w:t>
        <w:softHyphen/>
        <w:t>лактических целях с подростками, имеющими эмоциональные проблемы, а также в процессе групповой психокоррекции на эта</w:t>
        <w:softHyphen/>
        <w:t>пе «разми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ОНАЛЬНЫЕ НАР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ДЕТСК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УТИ ИХ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 ПСИХОКОРРЕКЦИОННЫЕ ТЕХНОЛОГ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АКТОРЫ РИСКА ВОЗНИКНОВЕНИЯ ЭМОЦИОНАЛЬНЫХ НАРУШЕНИЙ В ДЕТСК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ектр эмоциональных нарушений в детском и подростковом возрасте чрезвычайно велик. Это могут быть тяжелые невротиче</w:t>
        <w:softHyphen/>
        <w:t>ские конфликты, неврозоподобные состояния у ребенка вследст</w:t>
        <w:softHyphen/>
        <w:t>вие органического поражения центральной нервной системы, пре-невротические состоя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ческой литературе эмоциональное неблагополу</w:t>
        <w:softHyphen/>
        <w:t>чие у детей рассматривается как отрицательное состояние, возни</w:t>
        <w:softHyphen/>
        <w:t>кающее на фоне трудно разрешимых личностных конфликтов (А. В. Запорожец с соавторами, А. И. Захаров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выделяются три группы факторов, приводящих к возникновению эмоциональных нарушений у детей и подрост</w:t>
        <w:softHyphen/>
        <w:t>ков: биологические, психологические и социально-психологи</w:t>
        <w:softHyphen/>
        <w:t>че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иологические предпосылки эмоциональных нарушений включают в себя генетические факторы. Так, в исследованиях за</w:t>
        <w:softHyphen/>
        <w:t>рубежных авторов была обнаружена отчетливая связь между де</w:t>
        <w:softHyphen/>
        <w:t xml:space="preserve">прессивными состояниями у детей и аналогичными состояниями у их родителей (Каплан Г. И. и Сэдок, 1994; </w:t>
      </w:r>
      <w:r>
        <w:rPr>
          <w:rFonts w:eastAsia="Times New Roman" w:cs="Times New Roman" w:ascii="Times New Roman" w:hAnsi="Times New Roman"/>
          <w:color w:val="000000"/>
          <w:sz w:val="24"/>
          <w:szCs w:val="24"/>
          <w:lang w:val="en-US" w:eastAsia="ru-RU"/>
        </w:rPr>
        <w:t>Black</w:t>
      </w:r>
      <w:r>
        <w:rPr>
          <w:rFonts w:eastAsia="Times New Roman" w:cs="Times New Roman" w:ascii="Times New Roman" w:hAnsi="Times New Roman"/>
          <w:color w:val="000000"/>
          <w:sz w:val="24"/>
          <w:szCs w:val="24"/>
          <w:lang w:eastAsia="ru-RU"/>
        </w:rPr>
        <w:t>, 1987). Несо</w:t>
        <w:softHyphen/>
        <w:t>мненно, наследственные факторы играют важную роль в форми</w:t>
        <w:softHyphen/>
        <w:t>ровании индивидуально-типологических характеристик личности ребенка, однако их далеко недостаточно для возникновения тех или иных эмоциональных нарушений (Гуревич, 1932; Запорожец, 1974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биологическим факторам, предрасполагающим к возникно</w:t>
        <w:softHyphen/>
        <w:t>вению эмоционального неблагополучия у ребенка можно отнести соматическую ослабленность вследртвие частых заболеваний. О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особствует возникновению различных реактивных состояний и невротических реакций преимущественно с астеническим компо</w:t>
        <w:softHyphen/>
        <w:t>нентом (Гуревич, 1932; Ковалев, 1979). Ряд авторов указывают на повышенную частоту эмоциональных нарушений у детей с хрони</w:t>
        <w:softHyphen/>
        <w:t>ческими соматическими заболеваниями, отмечая, что нарушения эти не являются прямым результатом болезни, а связаны с труд</w:t>
        <w:softHyphen/>
        <w:t>ностями социальной адаптации больного ребенка и с особенностя</w:t>
        <w:softHyphen/>
        <w:t>ми его самооценки (Исаев, 1996; Мамайчук, 1989; Раттер, 1987). Го</w:t>
        <w:softHyphen/>
        <w:t>раздо чаще эмоциональные нарушения встречаются у детей, в анамнезе у которых наблюдаются отягощающие биологические факторы в пери- и постнатальный периоды, но они также не явля</w:t>
        <w:softHyphen/>
        <w:t>ются определяющими в возникновении эмоциональных нарушений у ребенка (Гарбузов, Захаров, Исаев, 1977; Захаров, 1993; Раттер, 1987 и др.). В. В. Ковалев отмечал, что невротические реакции у де</w:t>
        <w:softHyphen/>
        <w:t>тей могут быть обусловлены неправильным воспитанием на фоне церебрально-органической недостаточности (Ковалев, 1979). Рези-дуально-органическая недостаточность, по мнению автора, способст</w:t>
        <w:softHyphen/>
        <w:t>вует формированию психической инертности, застреванию на отри</w:t>
        <w:softHyphen/>
        <w:t>цательных аффективных переживаниях, повышенной возбудимости, лабильности аффекта. Это облегчает появление болезненных реак</w:t>
        <w:softHyphen/>
        <w:t>ций на психологические воздействия и способствует их фиксации (Ковалев,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обственно психологическим причинам возникновения эмо</w:t>
        <w:softHyphen/>
        <w:t>ционального неблагополучия у детей авторы относят особеннос</w:t>
        <w:softHyphen/>
        <w:t>ти эмоционально-волевой сферы ребенка, в частности нарушение адекватности его реагирования на воздействия извне, недостаток в развитии навыков самоконтроля поведения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ях отечественных авторов достаточно подроб</w:t>
        <w:softHyphen/>
        <w:t>но изучены преневротические патохарактерологические радика</w:t>
        <w:softHyphen/>
        <w:t>лы, формирующиеся в детском возрасте. В. Н. Мясищев относит к ним черты импульсивности, эгоцентризма, упрямства, сензи-тивности. Автор подчеркивает, что у лиц, страдающих неврозом, наблюдается преобладание субъективного и аффективного над объективным и логическим в проработке психотравмирующей ситуации. Кроме того, аффективная инертность способствует формированию вязкости болезненных переживаний (Мясищев, 1961).</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ники В. Н. Мясищева Гарбузов с соавторами выделяет 9 типов преневротического патохарактерологического радикала: аг</w:t>
        <w:softHyphen/>
        <w:t>рессивность, честолюбие; педантичность; благоразумность; тре</w:t>
        <w:softHyphen/>
        <w:t>вожная синтонность; инфантильность и психомоторная нестабиль</w:t>
        <w:softHyphen/>
        <w:t>ность; конформность и зависимость; тревожная мнительность и замкнутость; контрастность. При этом авторы подчеркивают, что наиболее характерным типом является контрастность, т. е. проти</w:t>
        <w:softHyphen/>
        <w:t>воречивость всех личностных характеристик (Гарбузов, Захаров, Исаев,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И. Захаров описывает семь видов преморбидных свойств личности, предрасполагающих ребенка к неврозу. Это: 1) сензитив-ность (эмоциональная чувствительность и ранимость); 2) непосред</w:t>
        <w:softHyphen/>
        <w:t>ственность (наивность); 3) выраженность чувства «Я»; 4) инпрес-сивность (внутренний тип переработки эмоций); 5) латентность (потенциальность — относительно более постепенное раскрытие возможностей личности); 6) противоречивость развития; 7) нерав</w:t>
        <w:softHyphen/>
        <w:t>номерность психического развития (Захаров,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остаточно подробно изучены личностные особенности детей, предрасполагающие к возникновению невротических страхов: не</w:t>
        <w:softHyphen/>
        <w:t>уверенность в себе, тревожность, несамостоятельность. (Гарбузов, Захаров, Исаев, 1977; Захаров, 1982;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очисленные исследования зарубежных и отечественных авторов показали акцентирующее влияние среды как фактора ри</w:t>
        <w:softHyphen/>
        <w:t xml:space="preserve">ска возникновения эмоционального неблагополучия в детском возрасте, особенно семьи (Бендлер, Гриндер, Сатир, 1993; Берн, 1992; Буянов, 1988; Варга, 1987; Захаров, 1982; Мамайчук, 1996; Матвейчик, 1992; Мясищев, 1961; Сермягина, 1991; Фрейд А., Фрейд 3., 1995; Эйдемиллер, Юстицкий, 1992; Юнг, 1994; </w:t>
      </w:r>
      <w:r>
        <w:rPr>
          <w:rFonts w:eastAsia="Times New Roman" w:cs="Times New Roman" w:ascii="Times New Roman" w:hAnsi="Times New Roman"/>
          <w:color w:val="000000"/>
          <w:sz w:val="24"/>
          <w:szCs w:val="24"/>
          <w:lang w:val="en-US" w:eastAsia="ru-RU"/>
        </w:rPr>
        <w:t>Ginotl</w:t>
      </w:r>
      <w:r>
        <w:rPr>
          <w:rFonts w:eastAsia="Times New Roman" w:cs="Times New Roman" w:ascii="Times New Roman" w:hAnsi="Times New Roman"/>
          <w:color w:val="000000"/>
          <w:sz w:val="24"/>
          <w:szCs w:val="24"/>
          <w:lang w:eastAsia="ru-RU"/>
        </w:rPr>
        <w:t>, 1977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тели классической фрейдовской школы психоана</w:t>
        <w:softHyphen/>
        <w:t>лиза, рассматривая детский невроз как неадекватно разрешаемый конфликт между бессознательным влечением Я и Сверх-Я, при</w:t>
        <w:softHyphen/>
        <w:t>знают психосексуальную природу этого конфликта и ответствен</w:t>
        <w:softHyphen/>
        <w:t>ность родителей за возникновение эмоциональных нарушений у ребенка. А. Фрейд выделяет следующие факторы, предраспола</w:t>
        <w:softHyphen/>
        <w:t>гающие ребенка к возникновению невроза: 1) система неосозна</w:t>
        <w:softHyphen/>
        <w:t>ваемых фантазий у родителей, приписывающих ребенку опре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енную роль; 2) пренебрежение потребностями ребенка и «втя</w:t>
        <w:softHyphen/>
        <w:t>гивание» его в свою патологическую систему; 3) при наличии не</w:t>
        <w:softHyphen/>
        <w:t>вроза у ребенка родители разделяют с ребенком его симптом или отрицают его, прибегая к неконструктивным способам психоло</w:t>
        <w:softHyphen/>
        <w:t xml:space="preserve">гической защиты (Фрейд А., 1993). Н. Е. </w:t>
      </w:r>
      <w:r>
        <w:rPr>
          <w:rFonts w:eastAsia="Times New Roman" w:cs="Times New Roman" w:ascii="Times New Roman" w:hAnsi="Times New Roman"/>
          <w:color w:val="000000"/>
          <w:sz w:val="24"/>
          <w:szCs w:val="24"/>
          <w:lang w:val="en-US" w:eastAsia="ru-RU"/>
        </w:rPr>
        <w:t>Richter</w:t>
      </w:r>
      <w:r>
        <w:rPr>
          <w:rFonts w:eastAsia="Times New Roman" w:cs="Times New Roman" w:ascii="Times New Roman" w:hAnsi="Times New Roman"/>
          <w:color w:val="000000"/>
          <w:sz w:val="24"/>
          <w:szCs w:val="24"/>
          <w:lang w:eastAsia="ru-RU"/>
        </w:rPr>
        <w:t>, анализируя аф</w:t>
        <w:softHyphen/>
        <w:t>фективные взаимоотношения между родителями и детьми, так</w:t>
        <w:softHyphen/>
        <w:t>же признает роль неосознаваемых родительских ожиданий, фантазий об идеальном ребенке в формировании невротических реакций у детей (</w:t>
      </w:r>
      <w:r>
        <w:rPr>
          <w:rFonts w:eastAsia="Times New Roman" w:cs="Times New Roman" w:ascii="Times New Roman" w:hAnsi="Times New Roman"/>
          <w:color w:val="000000"/>
          <w:sz w:val="24"/>
          <w:szCs w:val="24"/>
          <w:lang w:val="en-US" w:eastAsia="ru-RU"/>
        </w:rPr>
        <w:t>Richter</w:t>
      </w:r>
      <w:r>
        <w:rPr>
          <w:rFonts w:eastAsia="Times New Roman" w:cs="Times New Roman" w:ascii="Times New Roman" w:hAnsi="Times New Roman"/>
          <w:color w:val="000000"/>
          <w:sz w:val="24"/>
          <w:szCs w:val="24"/>
          <w:lang w:eastAsia="ru-RU"/>
        </w:rPr>
        <w:t>, 1972). К. Юнг рассматривал источники «нервных нарушений» у детей и подростков в семейной ситуа</w:t>
        <w:softHyphen/>
        <w:t>ции. Автор использует понятие примитивного бессознательного тождества, рассматривая его как слияние ребенка с родителями, в результате чего ребенок чувствует конфликты между родителя</w:t>
        <w:softHyphen/>
        <w:t>ми и страдает от них, как если бы они были его собственными (Юнг,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тели гуманистической психологии рассматривают эмоциональное неблагополучие детей в рамках отклонений в раз</w:t>
        <w:softHyphen/>
        <w:t>витии личности, которые возникают при потере ребенком согла</w:t>
        <w:softHyphen/>
        <w:t>сия со своими собственными чувствами и невозможностью найти смысл жизни и самореализоваться (</w:t>
      </w:r>
      <w:r>
        <w:rPr>
          <w:rFonts w:eastAsia="Times New Roman" w:cs="Times New Roman" w:ascii="Times New Roman" w:hAnsi="Times New Roman"/>
          <w:color w:val="000000"/>
          <w:sz w:val="24"/>
          <w:szCs w:val="24"/>
          <w:lang w:val="en-US" w:eastAsia="ru-RU"/>
        </w:rPr>
        <w:t>Rogers</w:t>
      </w:r>
      <w:r>
        <w:rPr>
          <w:rFonts w:eastAsia="Times New Roman" w:cs="Times New Roman" w:ascii="Times New Roman" w:hAnsi="Times New Roman"/>
          <w:color w:val="000000"/>
          <w:sz w:val="24"/>
          <w:szCs w:val="24"/>
          <w:lang w:eastAsia="ru-RU"/>
        </w:rPr>
        <w:t>, 195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точки зрения представителей поведенческого направления эмоциональные нарушения у детей могут быть обусловлены не</w:t>
        <w:softHyphen/>
        <w:t xml:space="preserve">адекватными наказаниями или поощрениями (Раттер, 1987; </w:t>
      </w:r>
      <w:r>
        <w:rPr>
          <w:rFonts w:eastAsia="Times New Roman" w:cs="Times New Roman" w:ascii="Times New Roman" w:hAnsi="Times New Roman"/>
          <w:color w:val="000000"/>
          <w:sz w:val="24"/>
          <w:szCs w:val="24"/>
          <w:lang w:val="en-US" w:eastAsia="ru-RU"/>
        </w:rPr>
        <w:t>Ba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ura</w:t>
      </w:r>
      <w:r>
        <w:rPr>
          <w:rFonts w:eastAsia="Times New Roman" w:cs="Times New Roman" w:ascii="Times New Roman" w:hAnsi="Times New Roman"/>
          <w:color w:val="000000"/>
          <w:sz w:val="24"/>
          <w:szCs w:val="24"/>
          <w:lang w:eastAsia="ru-RU"/>
        </w:rPr>
        <w:t xml:space="preserve">, 1969; </w:t>
      </w:r>
      <w:r>
        <w:rPr>
          <w:rFonts w:eastAsia="Times New Roman" w:cs="Times New Roman" w:ascii="Times New Roman" w:hAnsi="Times New Roman"/>
          <w:color w:val="000000"/>
          <w:sz w:val="24"/>
          <w:szCs w:val="24"/>
          <w:lang w:val="en-US" w:eastAsia="ru-RU"/>
        </w:rPr>
        <w:t>Stuart</w:t>
      </w:r>
      <w:r>
        <w:rPr>
          <w:rFonts w:eastAsia="Times New Roman" w:cs="Times New Roman" w:ascii="Times New Roman" w:hAnsi="Times New Roman"/>
          <w:color w:val="000000"/>
          <w:sz w:val="24"/>
          <w:szCs w:val="24"/>
          <w:lang w:eastAsia="ru-RU"/>
        </w:rPr>
        <w:t>, 19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ногочисленных исследованиях зарубежных и отечественных психологов подчеркивается важная роль ранних эмоциональных контактов в развитии личности ребенка. Известный английский психолог Джон Боулби, наблюдая младенцев, воспитывающихся в сиротских домах, обратил внимание на то, что в более старшем возрасте у них наблюдались различные эмоциональные про</w:t>
        <w:softHyphen/>
        <w:t>блемы, деструктивное поведение, неадекватная самооценка. Эти особенности автор связывал с отсутствием у них ранних эмоцио</w:t>
        <w:softHyphen/>
        <w:t>нальных контактов с матерью. В первые три месяца у малыша формируется наиболее сильная привязанность к матери. Дальней</w:t>
        <w:softHyphen/>
        <w:t>шие исследования автора показали, что степень привязанности малышей к матерям зависела также от особенностей реагирова</w:t>
        <w:softHyphen/>
        <w:t>ния последних на сигналы о потребностях младенцев. Автором</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ли выделены три группы младенцев по степени привязанности к матери: привязанные, избегающие и амбивалентные младенцы. Лонгитюдные наблюдения за детьми в течение 15 лет убедитель</w:t>
        <w:softHyphen/>
        <w:t>но доказали, что наиболее адаптированными оказались дети пер</w:t>
        <w:softHyphen/>
        <w:t>вой группы (надежно привязанные). В социальной обстановке (в школе, в летних лагерях) они получали более высокие баллы по таким качествам, как отзывчивость и лидерство, т. е. демонст</w:t>
        <w:softHyphen/>
        <w:t>рировали здоровый паттерн развития (цит. по: Семья в психоло</w:t>
        <w:softHyphen/>
        <w:t>гической консультации,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лука с матерью, перемена места жительства, аффективная неустойчивость взрослых может негативно отразиться на эмоци</w:t>
        <w:softHyphen/>
        <w:t>ональном состоянии ребенка. Важное значение имеют особенно</w:t>
        <w:softHyphen/>
        <w:t xml:space="preserve">сти отношений матери к нему. Американский психолог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rody</w:t>
      </w:r>
      <w:r>
        <w:rPr>
          <w:rFonts w:eastAsia="Times New Roman" w:cs="Times New Roman" w:ascii="Times New Roman" w:hAnsi="Times New Roman"/>
          <w:color w:val="000000"/>
          <w:sz w:val="24"/>
          <w:szCs w:val="24"/>
          <w:lang w:eastAsia="ru-RU"/>
        </w:rPr>
        <w:t xml:space="preserve"> выделила 4 типа материнского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 первого типа легко и органично приспосабливались к потребностям младенца. Для них было характерно поддержива</w:t>
        <w:softHyphen/>
        <w:t>ющее разрешающее поведение. Они не навязывали малышу свои требования и терпеливо относились к его особенностям и потреб</w:t>
        <w:softHyphen/>
        <w:t>ностям. Например, они не пытались ребенка рано приучить к ту</w:t>
        <w:softHyphen/>
        <w:t>алету, а терпеливо ждали, когда он сам «дозре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 второго типа сознательно старались приспособиться к потребностям ребенка, они склонны к доминированию, что не</w:t>
        <w:softHyphen/>
        <w:t>редко вносило напряженность в процессе общения с ребенком. Матери третьего типа не проявляли большого интереса к ре</w:t>
        <w:softHyphen/>
        <w:t>бенку. Основу их материнства составляло чувство долга. В отно</w:t>
        <w:softHyphen/>
        <w:t>шениях с ребенком у них не было естественности, теплоты. На</w:t>
        <w:softHyphen/>
        <w:t>блюдался жесткий контроль за поведением малыша, матери часто делали им замеч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ери четвертого типа отличались непоследовательностью, плохо понимали потребности своего ребенка, требования были противоречивы, часто не соответствовали возрасту ребенка и его возможностя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нению автора, наиболее неблагоприятным для эмоцио</w:t>
        <w:softHyphen/>
        <w:t>нального состояния ребенка оказался четвертый тип материнско</w:t>
        <w:softHyphen/>
        <w:t>го отношения. У детей развивалось ощущение нестабильности, повышенная тревожность, что являлось важной предпосылкой возникновения психического или физического дискомфорта. Пр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етьем типе материнства у детей часто возникало чувство опас</w:t>
        <w:softHyphen/>
        <w:t>ности, в дальнейшем нередко наблюдались апатия, депрессия, сла</w:t>
        <w:softHyphen/>
        <w:t>бая поисковая активность, любознательность и инициати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эмоциональные нарушения в детском возрас</w:t>
        <w:softHyphen/>
        <w:t>те могут быть детерминированы целым рядом причин, факторов, условий. Их комбинации образуют сложную систему, что в зна</w:t>
        <w:softHyphen/>
        <w:t>чительной степени обуславливает трудности дифференцирован</w:t>
        <w:softHyphen/>
        <w:t>ного подхода к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вязи со сложностью этиопатогенеза эмоционального неблаго</w:t>
        <w:softHyphen/>
        <w:t>получия в детском возрасте представляется важным системный под</w:t>
        <w:softHyphen/>
        <w:t>ход к данной проблеме с выделением «системообразующего фактора» (Анохин, 1975; Ломов, 1984). Как отмечал Б. Ф. Ломов, «причины, воздействующие на систе\гу, могут быть сходны или даже идентичны, но следствия — различны... и наоборот... Какое следствие будет зако</w:t>
        <w:softHyphen/>
        <w:t>номерно получено при воздействии данной причины, зависит от то</w:t>
        <w:softHyphen/>
        <w:t>го, каков системообразующий фактор» (Ломов, 1984, с. 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е методологические установки имеют важное значение в процессе психокоррекционной работе с детьми с эмоциональны</w:t>
        <w:softHyphen/>
        <w:t>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ЕТОДЫ ПСИХОЛОГИЧЕСКОЙ КОРРЕКЦИИ ЭМОЦИОНАЛЬНЫХ НАРУШЕНИЙ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коррекция эмоциональных нарушений у де</w:t>
        <w:softHyphen/>
        <w:t>тей — это целесообразно организованная система психологичес</w:t>
        <w:softHyphen/>
        <w:t>ких воздействий. Основными направлениями психологической коррекции эмоциональных нарушений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ягчение эмоционального дискомфорта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их активности и самосто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ранение вторичных личностных реакций, обусловленных эмоциональными нарушениями, такими, как агрессивность, повышенная возбудимость, тревожная мнительность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я самооценки, уровня самосознания, формирова</w:t>
        <w:softHyphen/>
        <w:t>ние эмоциональной устойчивости и саморегуля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и зарубежной психологии используются раз</w:t>
        <w:softHyphen/>
        <w:t>нообразные методы, направленные на коррекцию эмоциональ-</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ых нарушений у детей. Эти методы можно условно разделить на две основные группы: групповые и индивидуальные. Однако такое деление не отражает основной цели психокоррекционных воз</w:t>
        <w:softHyphen/>
        <w:t>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мировой психологии существует два основных подхода к психологической коррекции психического развития ребенка: психодинамический и поведенческий. К психодинамическому на</w:t>
        <w:softHyphen/>
        <w:t>правлению коррекции традиционно относятся психоаналитичес</w:t>
        <w:softHyphen/>
        <w:t>кий и гуманистически-ориентированный подх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дставители двух школ детского психоанализа — классичес</w:t>
        <w:softHyphen/>
        <w:t xml:space="preserve">кого, или фрейдовского и школы М. </w:t>
      </w:r>
      <w:r>
        <w:rPr>
          <w:rFonts w:eastAsia="Times New Roman" w:cs="Times New Roman" w:ascii="Times New Roman" w:hAnsi="Times New Roman"/>
          <w:color w:val="000000"/>
          <w:sz w:val="24"/>
          <w:szCs w:val="24"/>
          <w:lang w:val="en-US" w:eastAsia="ru-RU"/>
        </w:rPr>
        <w:t>Klein</w:t>
      </w:r>
      <w:r>
        <w:rPr>
          <w:rFonts w:eastAsia="Times New Roman" w:cs="Times New Roman" w:ascii="Times New Roman" w:hAnsi="Times New Roman"/>
          <w:color w:val="000000"/>
          <w:sz w:val="24"/>
          <w:szCs w:val="24"/>
          <w:lang w:eastAsia="ru-RU"/>
        </w:rPr>
        <w:t xml:space="preserve"> (1994) — признают, что эмоциональные нарушения могут быть устранены, если дети до</w:t>
        <w:softHyphen/>
        <w:t>бьются осознания их конфликта. При этом решающее значение для результата психоаналитической терапии имеет успешная анали</w:t>
        <w:softHyphen/>
        <w:t>тическая связь между психологом и ребенком (Фрейд А., 1993; Фрейд А., Фрейд 3., 1995; Юнг, 1994; и др.). Основной целью кор</w:t>
        <w:softHyphen/>
        <w:t>рекции в рамках психодинамического подхода является создание ус</w:t>
        <w:softHyphen/>
        <w:t>ловий, снимающих внешние социальные преграды на пути развер</w:t>
        <w:softHyphen/>
        <w:t>тывания интрапсихического конфликта. Это успешно разрешается с помощью психоанализа, семейной психокоррекции, игры и арт-те</w:t>
        <w:softHyphen/>
        <w:t>рапии. Классический психоанализ включает в себя пять базисных техник: метод свободных ассоциаций; толкование сновидений; интерпретация; анализ сопротивления; анализ переноса. Детские психоаналитики разработали специальные психокоррекционные техники: это игра, арт-терапия. Авторами подчеркивалось значение недирективной игровой психотерапии, которая решает три основ</w:t>
        <w:softHyphen/>
        <w:t>ные задачи: 1) способствует развитию самовыражения у ребенка; 2) коррегирует эмоциональный дискомфорт; 3) формирует саморе</w:t>
        <w:softHyphen/>
        <w:t>гулирующи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снове гуманистически-ориентированного подхода лежит ус</w:t>
        <w:softHyphen/>
        <w:t>тановление эмпатической связи психолога с ребенком, полное при</w:t>
        <w:softHyphen/>
        <w:t xml:space="preserve">нятие ребенка и искренняя вера психолога в способности ребенка, в его успехи. Например,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М. </w:t>
      </w:r>
      <w:r>
        <w:rPr>
          <w:rFonts w:eastAsia="Times New Roman" w:cs="Times New Roman" w:ascii="Times New Roman" w:hAnsi="Times New Roman"/>
          <w:color w:val="000000"/>
          <w:sz w:val="24"/>
          <w:szCs w:val="24"/>
          <w:lang w:val="en-US" w:eastAsia="ru-RU"/>
        </w:rPr>
        <w:t>Axline</w:t>
      </w:r>
      <w:r>
        <w:rPr>
          <w:rFonts w:eastAsia="Times New Roman" w:cs="Times New Roman" w:ascii="Times New Roman" w:hAnsi="Times New Roman"/>
          <w:color w:val="000000"/>
          <w:sz w:val="24"/>
          <w:szCs w:val="24"/>
          <w:lang w:eastAsia="ru-RU"/>
        </w:rPr>
        <w:t xml:space="preserve"> описывает следующие прин</w:t>
        <w:softHyphen/>
        <w:t>ципы игротерапии в рамках гуманистически-ориентированного подхода: 1) установление непринужденных дружеских отношений с ребенком; 2) принятие ребенка таким, каков он есть; 3) доби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я того, чтобы ребенок открыто говорил о своих чувствах; 4) понять чувства ребенка, пытаться обратить его внимание на себя самого; 5) позволять ребенку самому регулировать динамику игрового про</w:t>
        <w:softHyphen/>
        <w:t>цесса; 6) вводить лишь те ограничения, которые связаны с реаль</w:t>
        <w:softHyphen/>
        <w:t>ной жизнью; 7) выполнять функцию «зеркала», в котором ребенок видит самого себя (цит. по: Спиваковская, 1988). В рамках гумани</w:t>
        <w:softHyphen/>
        <w:t>стически-ориентированного подхода при работе с детьми с эмоци</w:t>
        <w:softHyphen/>
        <w:t>ональными нарушениями широко используются методы «терапии на основе экспрессивных искусств»; арт-терапия, танцевальная те</w:t>
        <w:softHyphen/>
        <w:t>рапия, музыкотерапия. Необходимым условием при использовании этих методов являются эмпатическая связь с ребенком и принятие всех продуктов его твор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ю коррекции в рамках поведенческого подхода является приобретение ребенком новых реакций, направленных на форми</w:t>
        <w:softHyphen/>
        <w:t>рование адаптивных форм поведения, или угасание, торможение имеющихся у него дезадаптивных форм поведения. Это достига</w:t>
        <w:softHyphen/>
        <w:t>ется с помощью различных поведенческих тренингов, психорегу-лирующих тренировок. Например, систематическая десенсибили</w:t>
        <w:softHyphen/>
        <w:t>зация используется в качестве метода терапии страха и тревоги. Смысл коррекции заключается в продвижении от состояния ре</w:t>
        <w:softHyphen/>
        <w:t>лаксации, достигаемого с помощью прямого или косвенного вну</w:t>
        <w:softHyphen/>
        <w:t>шения. В рамках данного подхода используется метод «эмотив-ных представлений», направленный на коррекцию страха у детей. Широко используются поведенческие тренинги, для выработки новых поведенческих реакций, отсутствующих в репертуаре у ре</w:t>
        <w:softHyphen/>
        <w:t>бенка (</w:t>
      </w:r>
      <w:r>
        <w:rPr>
          <w:rFonts w:eastAsia="Times New Roman" w:cs="Times New Roman" w:ascii="Times New Roman" w:hAnsi="Times New Roman"/>
          <w:color w:val="000000"/>
          <w:sz w:val="24"/>
          <w:szCs w:val="24"/>
          <w:lang w:val="en-US" w:eastAsia="ru-RU"/>
        </w:rPr>
        <w:t>Bandura</w:t>
      </w:r>
      <w:r>
        <w:rPr>
          <w:rFonts w:eastAsia="Times New Roman" w:cs="Times New Roman" w:ascii="Times New Roman" w:hAnsi="Times New Roman"/>
          <w:color w:val="000000"/>
          <w:sz w:val="24"/>
          <w:szCs w:val="24"/>
          <w:lang w:eastAsia="ru-RU"/>
        </w:rPr>
        <w:t>, 19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ологии разработаны многочисленные методы психологической коррекции детей с эмоциональными на</w:t>
        <w:softHyphen/>
        <w:t>рушениями на основе клинико-психологического и психолого-педагогического подхода. К клинико-психологическому можно отнести опыт психотерапии детских неврозов, патохарактеро-логических реакций, синдромов детского аутизма и др., описан</w:t>
        <w:softHyphen/>
        <w:t>ный в работах В. И. Гарбузова, Д. Н. Исаева, А. И. Захарова, Б. 3. Драпкин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данного подхода широко используются поведенчес</w:t>
        <w:softHyphen/>
        <w:t>кие методы, например, метод условно-рефлекторной терапии, раз-</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нный В. И. Гарбузовым с соавторами (Гарбузов, Захаров, Исаев,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Широко используются суггестивные воздействия в процессе сказкотерапии для детей с различными формами неврозов (Заха</w:t>
        <w:softHyphen/>
        <w:t>ров, 1982 и др.). Индивидуальная игровая психокоррекция невро</w:t>
        <w:softHyphen/>
        <w:t>зов у детей в нашей стране применялась Т. П. Симеон еще в 30-50 годы (Симеон, 1958). А. И. Захаров разработал методи</w:t>
        <w:softHyphen/>
        <w:t>ку игровой психотерапии, направленную на восстановление на</w:t>
        <w:softHyphen/>
        <w:t>рушенных отношений у ребенка. При индивидуальной психоте</w:t>
        <w:softHyphen/>
        <w:t>рапии автор использовал следующие этапы: беседа, спонтанная игра, направленная игра, внушение. По мнению автора, при ост</w:t>
        <w:softHyphen/>
        <w:t>рых невротических реакциях следует делать акцент на спонтан</w:t>
        <w:softHyphen/>
        <w:t>ный компонент игры, при невротическом развитии — необходимо делать акцент на направленные методы (Захаров, 1982). Б. 3. Драпкин выделяет следующие блоки психотерапии для де</w:t>
        <w:softHyphen/>
        <w:t>тей с эмоциональными проблемами: неосознаваемая перестрой</w:t>
        <w:softHyphen/>
        <w:t>ка отношений личности посредством метода суггестивной и игро</w:t>
        <w:softHyphen/>
        <w:t>вой терапии; системы эмоционального реагирования в процессе групповой игровой терапии; усиление контроля над эмоциональ</w:t>
        <w:softHyphen/>
        <w:t>ными проявлениями ребенка посредством поведенческой терапии (Драпкин, 1979;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ологии широко используются также ме</w:t>
        <w:softHyphen/>
        <w:t>тоды семейной психокоррекции (Захаров, 1982; Спиваковская, 1988; Эйдемиллер и Юстицкий,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амках психолого-педагогических исследований разрабаты</w:t>
        <w:softHyphen/>
        <w:t>ваются и используются различные методы психологической кор</w:t>
        <w:softHyphen/>
        <w:t>рекции: сюжетно-ролевые игры, игры-драматизации, неструкту</w:t>
        <w:softHyphen/>
        <w:t>рированные игры (игры с песком, водой, глиной и пр.), групповые подвижные игры (Карабанова, 1997; Миланич, 1998; Спиваков</w:t>
        <w:softHyphen/>
        <w:t>ская, 1988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стоящее время разработаны разнообразные методы пси</w:t>
        <w:softHyphen/>
        <w:t>хологической коррекции эмоциональных нарушений у детей, ко</w:t>
        <w:softHyphen/>
        <w:t>торые целесообразно разделить на две группы: основные и специ</w:t>
        <w:softHyphen/>
        <w:t>альные. К основным методам ПК эмоциональных нарушений относятся те методы, которые являются базисными в психодина</w:t>
        <w:softHyphen/>
        <w:t>мическом и поведенческом направлениях. К ним относятся иг-ротерапия, арт-терапия, психоанализ, метод десенсибил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утогенные тренировки, поведенческий тренинг. Специальные ме</w:t>
        <w:softHyphen/>
        <w:t>тоды включают в себя тактические и технические приемы психо</w:t>
        <w:softHyphen/>
        <w:t>коррекции, направленные на устранение имеющегося дефекта с учетом индивидуально-психологических факторов. Эти две группы методов взаимосвязаны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подборе методов психокоррекции эмоциональных нару</w:t>
        <w:softHyphen/>
        <w:t xml:space="preserve">шений необходимо учитывать следующие факторы: 1) </w:t>
      </w:r>
      <w:r>
        <w:rPr>
          <w:rFonts w:eastAsia="Times New Roman" w:cs="Times New Roman" w:ascii="Times New Roman" w:hAnsi="Times New Roman"/>
          <w:i/>
          <w:iCs/>
          <w:color w:val="000000"/>
          <w:sz w:val="24"/>
          <w:szCs w:val="24"/>
          <w:lang w:eastAsia="ru-RU"/>
        </w:rPr>
        <w:t>психоло</w:t>
        <w:softHyphen/>
        <w:t xml:space="preserve">гические, </w:t>
      </w:r>
      <w:r>
        <w:rPr>
          <w:rFonts w:eastAsia="Times New Roman" w:cs="Times New Roman" w:ascii="Times New Roman" w:hAnsi="Times New Roman"/>
          <w:color w:val="000000"/>
          <w:sz w:val="24"/>
          <w:szCs w:val="24"/>
          <w:lang w:eastAsia="ru-RU"/>
        </w:rPr>
        <w:t>включающие в себя личностные характеристики ребен</w:t>
        <w:softHyphen/>
        <w:t xml:space="preserve">ка, специфику внутриличностных и межличностных конфликтов, особенности семейных отношений; 2) </w:t>
      </w:r>
      <w:r>
        <w:rPr>
          <w:rFonts w:eastAsia="Times New Roman" w:cs="Times New Roman" w:ascii="Times New Roman" w:hAnsi="Times New Roman"/>
          <w:i/>
          <w:iCs/>
          <w:color w:val="000000"/>
          <w:sz w:val="24"/>
          <w:szCs w:val="24"/>
          <w:lang w:eastAsia="ru-RU"/>
        </w:rPr>
        <w:t xml:space="preserve">педагогические </w:t>
      </w:r>
      <w:r>
        <w:rPr>
          <w:rFonts w:eastAsia="Times New Roman" w:cs="Times New Roman" w:ascii="Times New Roman" w:hAnsi="Times New Roman"/>
          <w:color w:val="000000"/>
          <w:sz w:val="24"/>
          <w:szCs w:val="24"/>
          <w:lang w:eastAsia="ru-RU"/>
        </w:rPr>
        <w:t>факторы — уровень развития игровой деятельности, социальной компетент</w:t>
        <w:softHyphen/>
        <w:t xml:space="preserve">ности, характеристики педагогической деятельности взрослых, окружающих ребенка; 3) </w:t>
      </w:r>
      <w:r>
        <w:rPr>
          <w:rFonts w:eastAsia="Times New Roman" w:cs="Times New Roman" w:ascii="Times New Roman" w:hAnsi="Times New Roman"/>
          <w:i/>
          <w:iCs/>
          <w:color w:val="000000"/>
          <w:sz w:val="24"/>
          <w:szCs w:val="24"/>
          <w:lang w:eastAsia="ru-RU"/>
        </w:rPr>
        <w:t xml:space="preserve">клинические </w:t>
      </w:r>
      <w:r>
        <w:rPr>
          <w:rFonts w:eastAsia="Times New Roman" w:cs="Times New Roman" w:ascii="Times New Roman" w:hAnsi="Times New Roman"/>
          <w:color w:val="000000"/>
          <w:sz w:val="24"/>
          <w:szCs w:val="24"/>
          <w:lang w:eastAsia="ru-RU"/>
        </w:rPr>
        <w:t>факторы, отражающие осо</w:t>
        <w:softHyphen/>
        <w:t>бенности перинатального онтогенеза, специфику соматовегета-тивных и моторных дисфункций, сопутствующих эмоциональным нарушениям в дошкольном возрас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является анализ специфической направленно</w:t>
        <w:softHyphen/>
        <w:t>сти конфликта, определяющего эмоциональное неблагополу</w:t>
        <w:softHyphen/>
        <w:t>чие ребенка. При внутриличностном конфликте целесообразно использовать игровые методы психокоррекции, психоаналити</w:t>
        <w:softHyphen/>
        <w:t>ческие методы, методы семейной психокоррекции. При преоб</w:t>
        <w:softHyphen/>
        <w:t>ладании межличностных конфликтов используются групповая психокоррекция, направленная на оптимизацию межличностных отношений, психорегулирующие тренировки с целью развития навыков самоконтроля поведения и смягчения эмоционального напряжения. Кроме того, необходимо учитывать и степень тяже</w:t>
        <w:softHyphen/>
        <w:t>сти эмоционального неблагополучия ребенка. В практике выде</w:t>
        <w:softHyphen/>
        <w:t>ляются три вида эмоциональных нарушений с учетом степени тяжести: преневротические, неврозы и неврозоподобные состо</w:t>
        <w:softHyphen/>
        <w:t>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С. Спиваковская разработала систему психокоррекцион-ной помощи детям с преневротическими состояниями, которые автор рассматривает как фактор риска возникновения невроза и подчеркивает, что «...психическое развитие преневротика носит конфликтный, противоречивый характер, что находит свое отра</w:t>
        <w:softHyphen/>
        <w:t>жение во всех сферах его психической жизни... Центральными фо</w:t>
        <w:softHyphen/>
        <w:t>кусирующими сферами дисгармонии развития данной группы яв-</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яется сфера самосознания и самооценки и сфера переживаний ребенком своих отношений с родителями» (Спиваковская, 1988, с. 84). Автором разработаны и описаны методы групповой психо</w:t>
        <w:softHyphen/>
        <w:t>коррекции преневротических нарушений у детей, направленные на снятие проявлений дезадаптации в поведении ребенка, расши</w:t>
        <w:softHyphen/>
        <w:t>рения сферы социального взаимодействия и формирования адек</w:t>
        <w:softHyphen/>
        <w:t>ватного отношения к себе. Автор выделяет два основных этапа групповой работы. На первом, ориентировочном, этапе с помощью специальных спонтанных и коммуникативных игр у ребенка фор</w:t>
        <w:softHyphen/>
        <w:t>мируется положительный эмоциональный настрой на занятие. Это способствует отреагированию внутренних конфликтов. Кор</w:t>
        <w:softHyphen/>
        <w:t>рекция неадекватных эмоциональных и поведенческих реакций осуществляется на втором, реконструктивном, этапе. Эмоциональ</w:t>
        <w:softHyphen/>
        <w:t>ное отреагирование негативных переживаний и выработка новых способов поведения происходит с помощью сюжетно-ролевых игр и под воздействием приемов неигрового типа: принятие группо</w:t>
        <w:softHyphen/>
        <w:t>вых решений, формирование самостоятельности группы, отраже</w:t>
        <w:softHyphen/>
        <w:t>ние, интерпретация, разъяснение, косвенное внушение, блоки</w:t>
        <w:softHyphen/>
        <w:t>рование неадекватных способов поведения и др. Рассматривая психокоррекционный процесс как систему, А. С. Спиваковская выделяет в ней основные блоки: диагностический, установочный, коррекционный и оценочный (Спиваковская, 1988). Выделенные автором этапы успешно используются в практической работе пси</w:t>
        <w:softHyphen/>
        <w:t>хо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ой целью диагностического блока является клинико-психологическое изучение индивидуальных особенностей ребенка, анализ факторов, способствующих его эмоциональному неблагопо</w:t>
        <w:softHyphen/>
        <w:t>лучию. Перед началом психокоррекционной работы психологу не</w:t>
        <w:softHyphen/>
        <w:t>обходимо проанализировать влияние этих факторов на формиро</w:t>
        <w:softHyphen/>
        <w:t>вание у ребенка конфликта. Следует отметить, что при анализе причины конфликта у ребенка необходимо учитывать единство субъективных и объективных факторов возникновения и развития конфликта. Конфликт занимает центральное место в жизни ребен</w:t>
        <w:softHyphen/>
        <w:t>ка, оказываясь для него неразрешимым и затягиваясь, он создает аффективное напряжение, которое в свою очередь обостряет про</w:t>
        <w:softHyphen/>
        <w:t>тиворечия, повышает неустойчивость и возбудимость у ребенка, уг</w:t>
        <w:softHyphen/>
        <w:t>лубляет и болезненно фиксирует переживания, негативно отраж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тся на умственной работоспособности ребенка, дезорганизует его повед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тельный анализ детских конфликтов наиболее полно раскрывается в процессе игровой и продуктивной (рисование) де</w:t>
        <w:softHyphen/>
        <w:t>ятельности ребенка. Целесообразно также использовать прожек-тивные психологические методики: методика КАТ, Рене-Жиля, Розенцвейга,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иссертационном исследовании Ю. М. Миланич, выполнен</w:t>
        <w:softHyphen/>
        <w:t>ном под нашим руководством, разработан и апробирован специ</w:t>
        <w:softHyphen/>
        <w:t>альный опросник, направленный на диагностику эмоционально</w:t>
        <w:softHyphen/>
        <w:t>го неблагополучия ребенка дошкольного и младшего школьного возраста. При подборе шкал опросника автор использовала от</w:t>
        <w:softHyphen/>
        <w:t xml:space="preserve">дельные фрагменты ранее созданных диагностических методик: методики Й. Шванцара (1981); Н. </w:t>
      </w:r>
      <w:r>
        <w:rPr>
          <w:rFonts w:eastAsia="Times New Roman" w:cs="Times New Roman" w:ascii="Times New Roman" w:hAnsi="Times New Roman"/>
          <w:color w:val="000000"/>
          <w:sz w:val="24"/>
          <w:szCs w:val="24"/>
          <w:lang w:val="en-US" w:eastAsia="ru-RU"/>
        </w:rPr>
        <w:t>Hube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uber</w:t>
      </w:r>
      <w:r>
        <w:rPr>
          <w:rFonts w:eastAsia="Times New Roman" w:cs="Times New Roman" w:ascii="Times New Roman" w:hAnsi="Times New Roman"/>
          <w:color w:val="000000"/>
          <w:sz w:val="24"/>
          <w:szCs w:val="24"/>
          <w:lang w:eastAsia="ru-RU"/>
        </w:rPr>
        <w:t xml:space="preserve">, (1978); Н. </w:t>
      </w:r>
      <w:r>
        <w:rPr>
          <w:rFonts w:eastAsia="Times New Roman" w:cs="Times New Roman" w:ascii="Times New Roman" w:hAnsi="Times New Roman"/>
          <w:color w:val="000000"/>
          <w:sz w:val="24"/>
          <w:szCs w:val="24"/>
          <w:lang w:val="en-US" w:eastAsia="ru-RU"/>
        </w:rPr>
        <w:t>J</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Koch</w:t>
      </w:r>
      <w:r>
        <w:rPr>
          <w:rFonts w:eastAsia="Times New Roman" w:cs="Times New Roman" w:ascii="Times New Roman" w:hAnsi="Times New Roman"/>
          <w:color w:val="000000"/>
          <w:sz w:val="24"/>
          <w:szCs w:val="24"/>
          <w:lang w:eastAsia="ru-RU"/>
        </w:rPr>
        <w:t>, 1981; И. К. Шац (1989). Опросник заполняется пе</w:t>
        <w:softHyphen/>
        <w:t>дагогами или родителями. По каждой из шкал регистрируется наиболее подходящее для данного ребенка в настоящее время описание нарушений и соответствующий балл. Дополнительно учитываются содержательные характеристики тревоги и страха. Методика позволяет получить количественные оценки по следу</w:t>
        <w:softHyphen/>
        <w:t>ющим фактора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ор соматовегетативных нарушений (шкалы: 3 — нару</w:t>
        <w:softHyphen/>
        <w:t>шение аппетита, 4 — потливость, 5 — недержание мочи, сту</w:t>
        <w:softHyphen/>
        <w:t>ла, 7 — жалобы ребенка на самочувств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оры преневротических нарушений (шкалы: 1 — пони</w:t>
        <w:softHyphen/>
        <w:t>женное настроение, 2 — нарушение сна, б — вредные при</w:t>
        <w:softHyphen/>
        <w:t>вычки, 8 — тревога и страхи, 11 — неуверенность в себе, 12 — чрезмерная чувствительность к оценке, 13 — заикание, 14 — 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ор поведенческих нарушений (шкалы: 9 — нарушение двигательной активности, 10 — трудности общения со свер</w:t>
        <w:softHyphen/>
        <w:t>стник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подсчитывается общий показатель степени эмо</w:t>
        <w:softHyphen/>
        <w:t>ционального неблагополучия ребенка (СЭН). Минимальное зна</w:t>
        <w:softHyphen/>
        <w:t>чение 0 баллов, максимальное 3 балла (для шкал с 1 по 12). Шка</w:t>
        <w:softHyphen/>
        <w:t>лы 13 и 14 оцениваются по двухбалльной шкале (от 0 до 2 баллов).</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ник для диагностики эмоционального неблагополучия детей (ОДЭН)</w:t>
      </w:r>
    </w:p>
    <w:tbl>
      <w:tblPr>
        <w:tblW w:w="6288" w:type="dxa"/>
        <w:jc w:val="left"/>
        <w:tblInd w:w="-7" w:type="dxa"/>
        <w:tblLayout w:type="fixed"/>
        <w:tblCellMar>
          <w:top w:w="0" w:type="dxa"/>
          <w:left w:w="40" w:type="dxa"/>
          <w:bottom w:w="0" w:type="dxa"/>
          <w:right w:w="40" w:type="dxa"/>
        </w:tblCellMar>
      </w:tblPr>
      <w:tblGrid>
        <w:gridCol w:w="5510"/>
        <w:gridCol w:w="778"/>
      </w:tblGrid>
      <w:tr>
        <w:trPr>
          <w:trHeight w:val="278" w:hRule="atLeast"/>
        </w:trPr>
        <w:tc>
          <w:tcPr>
            <w:tcW w:w="55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Пониженное настроение</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 </w:t>
            </w:r>
            <w:r>
              <w:rPr>
                <w:rFonts w:eastAsia="Times New Roman" w:cs="Times New Roman" w:ascii="Times New Roman" w:hAnsi="Times New Roman"/>
                <w:color w:val="000000"/>
                <w:sz w:val="24"/>
                <w:szCs w:val="24"/>
                <w:lang w:eastAsia="ru-RU"/>
              </w:rPr>
              <w:t>Настроение пониженное, часто плачет, раздражается без вся-</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х на то причин</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69"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color w:val="000000"/>
                <w:sz w:val="24"/>
                <w:szCs w:val="24"/>
                <w:lang w:eastAsia="ru-RU"/>
              </w:rPr>
              <w:t>Настроение пониженное, плачет, раздражается по любому по-</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ду</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3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 </w:t>
            </w:r>
            <w:r>
              <w:rPr>
                <w:rFonts w:eastAsia="Times New Roman" w:cs="Times New Roman" w:ascii="Times New Roman" w:hAnsi="Times New Roman"/>
                <w:color w:val="000000"/>
                <w:sz w:val="24"/>
                <w:szCs w:val="24"/>
                <w:lang w:eastAsia="ru-RU"/>
              </w:rPr>
              <w:t>Настроение пониженное, плачет, раздражается, когда есть се-</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ьезные причины</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3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 </w:t>
            </w:r>
            <w:r>
              <w:rPr>
                <w:rFonts w:eastAsia="Times New Roman" w:cs="Times New Roman" w:ascii="Times New Roman" w:hAnsi="Times New Roman"/>
                <w:color w:val="000000"/>
                <w:sz w:val="24"/>
                <w:szCs w:val="24"/>
                <w:lang w:eastAsia="ru-RU"/>
              </w:rPr>
              <w:t>Настроение ровное, не раздражается, редко плачет</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w:t>
            </w:r>
            <w:r>
              <w:rPr>
                <w:rFonts w:eastAsia="Times New Roman" w:cs="Times New Roman" w:ascii="Times New Roman" w:hAnsi="Times New Roman"/>
                <w:b/>
                <w:bCs/>
                <w:color w:val="000000"/>
                <w:sz w:val="24"/>
                <w:szCs w:val="24"/>
                <w:lang w:eastAsia="ru-RU"/>
              </w:rPr>
              <w:t>Нарушения сна</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1. </w:t>
            </w:r>
            <w:r>
              <w:rPr>
                <w:rFonts w:eastAsia="Times New Roman" w:cs="Times New Roman" w:ascii="Times New Roman" w:hAnsi="Times New Roman"/>
                <w:color w:val="000000"/>
                <w:sz w:val="24"/>
                <w:szCs w:val="24"/>
                <w:lang w:eastAsia="ru-RU"/>
              </w:rPr>
              <w:t>Засыпает медленно и/или часто просыпается и двигается</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остели, и/или встает неохотно всегда</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2. ... </w:t>
            </w:r>
            <w:r>
              <w:rPr>
                <w:rFonts w:eastAsia="Times New Roman" w:cs="Times New Roman" w:ascii="Times New Roman" w:hAnsi="Times New Roman"/>
                <w:color w:val="000000"/>
                <w:sz w:val="24"/>
                <w:szCs w:val="24"/>
                <w:lang w:eastAsia="ru-RU"/>
              </w:rPr>
              <w:t>часто</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3. ... </w:t>
            </w:r>
            <w:r>
              <w:rPr>
                <w:rFonts w:eastAsia="Times New Roman" w:cs="Times New Roman" w:ascii="Times New Roman" w:hAnsi="Times New Roman"/>
                <w:color w:val="000000"/>
                <w:sz w:val="24"/>
                <w:szCs w:val="24"/>
                <w:lang w:eastAsia="ru-RU"/>
              </w:rPr>
              <w:t>иногда</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21"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4. </w:t>
            </w:r>
            <w:r>
              <w:rPr>
                <w:rFonts w:eastAsia="Times New Roman" w:cs="Times New Roman" w:ascii="Times New Roman" w:hAnsi="Times New Roman"/>
                <w:color w:val="000000"/>
                <w:sz w:val="24"/>
                <w:szCs w:val="24"/>
                <w:lang w:eastAsia="ru-RU"/>
              </w:rPr>
              <w:t>Засыпает быстро, сон продолжительный без просыпания,</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тает бодро и охотно</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Нарушения аппетита</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color w:val="000000"/>
                <w:sz w:val="24"/>
                <w:szCs w:val="24"/>
                <w:lang w:eastAsia="ru-RU"/>
              </w:rPr>
              <w:t>Аппетит плохой и/или разборчив в еде всегда</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 ...</w:t>
            </w:r>
            <w:r>
              <w:rPr>
                <w:rFonts w:eastAsia="Times New Roman" w:cs="Times New Roman" w:ascii="Times New Roman" w:hAnsi="Times New Roman"/>
                <w:color w:val="000000"/>
                <w:sz w:val="24"/>
                <w:szCs w:val="24"/>
                <w:lang w:eastAsia="ru-RU"/>
              </w:rPr>
              <w:t>часто</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21"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3. ... </w:t>
            </w:r>
            <w:r>
              <w:rPr>
                <w:rFonts w:eastAsia="Times New Roman" w:cs="Times New Roman" w:ascii="Times New Roman" w:hAnsi="Times New Roman"/>
                <w:color w:val="000000"/>
                <w:sz w:val="24"/>
                <w:szCs w:val="24"/>
                <w:lang w:eastAsia="ru-RU"/>
              </w:rPr>
              <w:t>иногда</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5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4. </w:t>
            </w:r>
            <w:r>
              <w:rPr>
                <w:rFonts w:eastAsia="Times New Roman" w:cs="Times New Roman" w:ascii="Times New Roman" w:hAnsi="Times New Roman"/>
                <w:color w:val="000000"/>
                <w:sz w:val="24"/>
                <w:szCs w:val="24"/>
                <w:lang w:eastAsia="ru-RU"/>
              </w:rPr>
              <w:t>Аппетит хороший, в еде неразборчив</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3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b/>
                <w:bCs/>
                <w:color w:val="000000"/>
                <w:sz w:val="24"/>
                <w:szCs w:val="24"/>
                <w:lang w:eastAsia="ru-RU"/>
              </w:rPr>
              <w:t>Потливость</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1. </w:t>
            </w:r>
            <w:r>
              <w:rPr>
                <w:rFonts w:eastAsia="Times New Roman" w:cs="Times New Roman" w:ascii="Times New Roman" w:hAnsi="Times New Roman"/>
                <w:color w:val="000000"/>
                <w:sz w:val="24"/>
                <w:szCs w:val="24"/>
                <w:lang w:eastAsia="ru-RU"/>
              </w:rPr>
              <w:t>Общая потливость повышена днем и/или ночью</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2. </w:t>
            </w:r>
            <w:r>
              <w:rPr>
                <w:rFonts w:eastAsia="Times New Roman" w:cs="Times New Roman" w:ascii="Times New Roman" w:hAnsi="Times New Roman"/>
                <w:color w:val="000000"/>
                <w:sz w:val="24"/>
                <w:szCs w:val="24"/>
                <w:lang w:eastAsia="ru-RU"/>
              </w:rPr>
              <w:t>Ладони и/йли голова потливы всегда</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3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3. </w:t>
            </w:r>
            <w:r>
              <w:rPr>
                <w:rFonts w:eastAsia="Times New Roman" w:cs="Times New Roman" w:ascii="Times New Roman" w:hAnsi="Times New Roman"/>
                <w:color w:val="000000"/>
                <w:sz w:val="24"/>
                <w:szCs w:val="24"/>
                <w:lang w:eastAsia="ru-RU"/>
              </w:rPr>
              <w:t>Ладони и/или голова потливы иногда</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4. </w:t>
            </w:r>
            <w:r>
              <w:rPr>
                <w:rFonts w:eastAsia="Times New Roman" w:cs="Times New Roman" w:ascii="Times New Roman" w:hAnsi="Times New Roman"/>
                <w:color w:val="000000"/>
                <w:sz w:val="24"/>
                <w:szCs w:val="24"/>
                <w:lang w:eastAsia="ru-RU"/>
              </w:rPr>
              <w:t>Ладони и голова не потливы</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5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5. </w:t>
            </w:r>
            <w:r>
              <w:rPr>
                <w:rFonts w:eastAsia="Times New Roman" w:cs="Times New Roman" w:ascii="Times New Roman" w:hAnsi="Times New Roman"/>
                <w:b/>
                <w:bCs/>
                <w:color w:val="000000"/>
                <w:sz w:val="24"/>
                <w:szCs w:val="24"/>
                <w:lang w:eastAsia="ru-RU"/>
              </w:rPr>
              <w:t>Недержание мочи и стула</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1. </w:t>
            </w:r>
            <w:r>
              <w:rPr>
                <w:rFonts w:eastAsia="Times New Roman" w:cs="Times New Roman" w:ascii="Times New Roman" w:hAnsi="Times New Roman"/>
                <w:color w:val="000000"/>
                <w:sz w:val="24"/>
                <w:szCs w:val="24"/>
                <w:lang w:eastAsia="ru-RU"/>
              </w:rPr>
              <w:t>Бывает недержание мочи и/или стула ночью и днем, почти</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ждый день</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3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2. ... </w:t>
            </w:r>
            <w:r>
              <w:rPr>
                <w:rFonts w:eastAsia="Times New Roman" w:cs="Times New Roman" w:ascii="Times New Roman" w:hAnsi="Times New Roman"/>
                <w:color w:val="000000"/>
                <w:sz w:val="24"/>
                <w:szCs w:val="24"/>
                <w:lang w:eastAsia="ru-RU"/>
              </w:rPr>
              <w:t>часто</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3. ... </w:t>
            </w:r>
            <w:r>
              <w:rPr>
                <w:rFonts w:eastAsia="Times New Roman" w:cs="Times New Roman" w:ascii="Times New Roman" w:hAnsi="Times New Roman"/>
                <w:color w:val="000000"/>
                <w:sz w:val="24"/>
                <w:szCs w:val="24"/>
                <w:lang w:eastAsia="ru-RU"/>
              </w:rPr>
              <w:t>иногда</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4. </w:t>
            </w:r>
            <w:r>
              <w:rPr>
                <w:rFonts w:eastAsia="Times New Roman" w:cs="Times New Roman" w:ascii="Times New Roman" w:hAnsi="Times New Roman"/>
                <w:color w:val="000000"/>
                <w:sz w:val="24"/>
                <w:szCs w:val="24"/>
                <w:lang w:eastAsia="ru-RU"/>
              </w:rPr>
              <w:t>Не бывает недержания мочи и стула</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3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6. </w:t>
            </w:r>
            <w:r>
              <w:rPr>
                <w:rFonts w:eastAsia="Times New Roman" w:cs="Times New Roman" w:ascii="Times New Roman" w:hAnsi="Times New Roman"/>
                <w:b/>
                <w:bCs/>
                <w:color w:val="000000"/>
                <w:sz w:val="24"/>
                <w:szCs w:val="24"/>
                <w:lang w:eastAsia="ru-RU"/>
              </w:rPr>
              <w:t>Вредные привычки</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1. </w:t>
            </w:r>
            <w:r>
              <w:rPr>
                <w:rFonts w:eastAsia="Times New Roman" w:cs="Times New Roman" w:ascii="Times New Roman" w:hAnsi="Times New Roman"/>
                <w:color w:val="000000"/>
                <w:sz w:val="24"/>
                <w:szCs w:val="24"/>
                <w:lang w:eastAsia="ru-RU"/>
              </w:rPr>
              <w:t>Грызет ногти и/или сосет палец и/или играет с какой-либо ча-</w:t>
            </w:r>
          </w:p>
        </w:tc>
        <w:tc>
          <w:tcPr>
            <w:tcW w:w="77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ью тела очень часто</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4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2. ... </w:t>
            </w:r>
            <w:r>
              <w:rPr>
                <w:rFonts w:eastAsia="Times New Roman" w:cs="Times New Roman" w:ascii="Times New Roman" w:hAnsi="Times New Roman"/>
                <w:color w:val="000000"/>
                <w:sz w:val="24"/>
                <w:szCs w:val="24"/>
                <w:lang w:eastAsia="ru-RU"/>
              </w:rPr>
              <w:t>часто</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50" w:hRule="atLeast"/>
        </w:trPr>
        <w:tc>
          <w:tcPr>
            <w:tcW w:w="551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3. ... </w:t>
            </w:r>
            <w:r>
              <w:rPr>
                <w:rFonts w:eastAsia="Times New Roman" w:cs="Times New Roman" w:ascii="Times New Roman" w:hAnsi="Times New Roman"/>
                <w:color w:val="000000"/>
                <w:sz w:val="24"/>
                <w:szCs w:val="24"/>
                <w:lang w:eastAsia="ru-RU"/>
              </w:rPr>
              <w:t>иногда</w:t>
            </w:r>
          </w:p>
        </w:tc>
        <w:tc>
          <w:tcPr>
            <w:tcW w:w="7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384" w:hRule="atLeast"/>
        </w:trPr>
        <w:tc>
          <w:tcPr>
            <w:tcW w:w="55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 ... </w:t>
            </w:r>
            <w:r>
              <w:rPr>
                <w:rFonts w:eastAsia="Times New Roman" w:cs="Times New Roman" w:ascii="Times New Roman" w:hAnsi="Times New Roman"/>
                <w:color w:val="000000"/>
                <w:sz w:val="24"/>
                <w:szCs w:val="24"/>
                <w:lang w:eastAsia="ru-RU"/>
              </w:rPr>
              <w:t>никогда</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w:t>
      </w:r>
    </w:p>
    <w:tbl>
      <w:tblPr>
        <w:tblW w:w="6307" w:type="dxa"/>
        <w:jc w:val="left"/>
        <w:tblInd w:w="-7" w:type="dxa"/>
        <w:tblLayout w:type="fixed"/>
        <w:tblCellMar>
          <w:top w:w="0" w:type="dxa"/>
          <w:left w:w="40" w:type="dxa"/>
          <w:bottom w:w="0" w:type="dxa"/>
          <w:right w:w="40" w:type="dxa"/>
        </w:tblCellMar>
      </w:tblPr>
      <w:tblGrid>
        <w:gridCol w:w="403"/>
        <w:gridCol w:w="5107"/>
        <w:gridCol w:w="797"/>
      </w:tblGrid>
      <w:tr>
        <w:trPr>
          <w:trHeight w:val="259" w:hRule="atLeast"/>
        </w:trPr>
        <w:tc>
          <w:tcPr>
            <w:tcW w:w="403" w:type="dxa"/>
            <w:tcBorders>
              <w:top w:val="single" w:sz="6" w:space="0" w:color="000000"/>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V.</w:t>
            </w:r>
          </w:p>
        </w:tc>
        <w:tc>
          <w:tcPr>
            <w:tcW w:w="5107" w:type="dxa"/>
            <w:tcBorders>
              <w:top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Жалобы </w:t>
            </w:r>
            <w:r>
              <w:rPr>
                <w:rFonts w:eastAsia="Times New Roman" w:cs="Times New Roman" w:ascii="Times New Roman" w:hAnsi="Times New Roman"/>
                <w:b/>
                <w:bCs/>
                <w:color w:val="000000"/>
                <w:sz w:val="24"/>
                <w:szCs w:val="24"/>
                <w:lang w:eastAsia="ru-RU"/>
              </w:rPr>
              <w:t xml:space="preserve">на </w:t>
            </w:r>
            <w:r>
              <w:rPr>
                <w:rFonts w:eastAsia="Times New Roman" w:cs="Times New Roman" w:ascii="Times New Roman" w:hAnsi="Times New Roman"/>
                <w:color w:val="000000"/>
                <w:sz w:val="24"/>
                <w:szCs w:val="24"/>
                <w:lang w:eastAsia="ru-RU"/>
              </w:rPr>
              <w:t>самочувствие</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1</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алуется на боли в животе и/или в голове, и/или на тошно-</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у, и/или на головокружение очень часто</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11"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2</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59"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3.</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гда</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3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4.</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 чаще, чем другие дети</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4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ревога и страхи</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1.</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 выраженная тревога, страхи (по содержанию) с двига-</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льным беспокойством или заторможенностью</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4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2.</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асто тревожится, легко пугается без выраженных внешних</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ений</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3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3.</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дкая тревога, страх, проявляющиеся только при действии</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приятных факторов</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4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4.</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уют тревога и страхи</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50"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тревоги и страхов:</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мноты</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ты</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ума</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вотных</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казочных персонажей</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жих людей</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иночества</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езни, смерти своей и/или родителей</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рушение двигательной активности</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1.</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уетлив, излишне подвижен, плохо концентрирует внимание</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сегда</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3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4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3.</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гда</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59"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4.</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екватно активен</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40"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1.</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ял, заторможен, плохо концентрирует внимание всегда</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21"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2.</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о</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4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3.</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огда</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3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4.</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декватно активен</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5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рудности общения со сверстниками</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403" w:type="dxa"/>
            <w:tcBorders>
              <w:lef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1</w:t>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стремится к общению и/или отходит от него из-за недоста-</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чно доброжелательного отношения детей и/или отходит от</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403" w:type="dxa"/>
            <w:tcBorders>
              <w:lef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7" w:type="dxa"/>
            <w:tcBorders>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щения, несмотря на доброжелательное отношение всегда</w:t>
            </w:r>
          </w:p>
        </w:tc>
        <w:tc>
          <w:tcPr>
            <w:tcW w:w="79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88" w:hRule="atLeast"/>
        </w:trPr>
        <w:tc>
          <w:tcPr>
            <w:tcW w:w="403"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w:t>
            </w:r>
          </w:p>
        </w:tc>
        <w:tc>
          <w:tcPr>
            <w:tcW w:w="5107"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часто</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bl>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w:t>
      </w:r>
    </w:p>
    <w:tbl>
      <w:tblPr>
        <w:tblW w:w="6249" w:type="dxa"/>
        <w:jc w:val="left"/>
        <w:tblInd w:w="-7" w:type="dxa"/>
        <w:tblLayout w:type="fixed"/>
        <w:tblCellMar>
          <w:top w:w="0" w:type="dxa"/>
          <w:left w:w="40" w:type="dxa"/>
          <w:bottom w:w="0" w:type="dxa"/>
          <w:right w:w="40" w:type="dxa"/>
        </w:tblCellMar>
      </w:tblPr>
      <w:tblGrid>
        <w:gridCol w:w="5606"/>
        <w:gridCol w:w="643"/>
      </w:tblGrid>
      <w:tr>
        <w:trPr>
          <w:trHeight w:val="250" w:hRule="atLeast"/>
        </w:trPr>
        <w:tc>
          <w:tcPr>
            <w:tcW w:w="560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 </w:t>
            </w:r>
            <w:r>
              <w:rPr>
                <w:rFonts w:eastAsia="Times New Roman" w:cs="Times New Roman" w:ascii="Times New Roman" w:hAnsi="Times New Roman"/>
                <w:color w:val="000000"/>
                <w:sz w:val="24"/>
                <w:szCs w:val="24"/>
                <w:lang w:eastAsia="ru-RU"/>
              </w:rPr>
              <w:t>иногда</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5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 </w:t>
            </w:r>
            <w:r>
              <w:rPr>
                <w:rFonts w:eastAsia="Times New Roman" w:cs="Times New Roman" w:ascii="Times New Roman" w:hAnsi="Times New Roman"/>
                <w:color w:val="000000"/>
                <w:sz w:val="24"/>
                <w:szCs w:val="24"/>
                <w:lang w:eastAsia="ru-RU"/>
              </w:rPr>
              <w:t>никогда</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11"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ли</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1. </w:t>
            </w:r>
            <w:r>
              <w:rPr>
                <w:rFonts w:eastAsia="Times New Roman" w:cs="Times New Roman" w:ascii="Times New Roman" w:hAnsi="Times New Roman"/>
                <w:color w:val="000000"/>
                <w:sz w:val="24"/>
                <w:szCs w:val="24"/>
                <w:lang w:eastAsia="ru-RU"/>
              </w:rPr>
              <w:t>Стремится к общению, но его не хотят принимать и/или не-</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отря на обоюдное желание, контакты сопровождаются кон-</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ликтами всегда</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3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2. ... </w:t>
            </w:r>
            <w:r>
              <w:rPr>
                <w:rFonts w:eastAsia="Times New Roman" w:cs="Times New Roman" w:ascii="Times New Roman" w:hAnsi="Times New Roman"/>
                <w:color w:val="000000"/>
                <w:sz w:val="24"/>
                <w:szCs w:val="24"/>
                <w:lang w:eastAsia="ru-RU"/>
              </w:rPr>
              <w:t>часто</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4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3. ... </w:t>
            </w:r>
            <w:r>
              <w:rPr>
                <w:rFonts w:eastAsia="Times New Roman" w:cs="Times New Roman" w:ascii="Times New Roman" w:hAnsi="Times New Roman"/>
                <w:color w:val="000000"/>
                <w:sz w:val="24"/>
                <w:szCs w:val="24"/>
                <w:lang w:eastAsia="ru-RU"/>
              </w:rPr>
              <w:t>иногда</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3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0.4. ... </w:t>
            </w:r>
            <w:r>
              <w:rPr>
                <w:rFonts w:eastAsia="Times New Roman" w:cs="Times New Roman" w:ascii="Times New Roman" w:hAnsi="Times New Roman"/>
                <w:color w:val="000000"/>
                <w:sz w:val="24"/>
                <w:szCs w:val="24"/>
                <w:lang w:eastAsia="ru-RU"/>
              </w:rPr>
              <w:t>никогда</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59"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 </w:t>
            </w:r>
            <w:r>
              <w:rPr>
                <w:rFonts w:eastAsia="Times New Roman" w:cs="Times New Roman" w:ascii="Times New Roman" w:hAnsi="Times New Roman"/>
                <w:b/>
                <w:bCs/>
                <w:color w:val="000000"/>
                <w:sz w:val="24"/>
                <w:szCs w:val="24"/>
                <w:lang w:eastAsia="ru-RU"/>
              </w:rPr>
              <w:t>Неуверенность в себе</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1.1. </w:t>
            </w:r>
            <w:r>
              <w:rPr>
                <w:rFonts w:eastAsia="Times New Roman" w:cs="Times New Roman" w:ascii="Times New Roman" w:hAnsi="Times New Roman"/>
                <w:color w:val="000000"/>
                <w:sz w:val="24"/>
                <w:szCs w:val="24"/>
                <w:lang w:eastAsia="ru-RU"/>
              </w:rPr>
              <w:t>Уклоняется от содержательных игр, проверки его реальных</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зможностей, боится неудачи всегда</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21"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w:t>
            </w:r>
            <w:r>
              <w:rPr>
                <w:rFonts w:eastAsia="Times New Roman" w:cs="Times New Roman" w:ascii="Times New Roman" w:hAnsi="Times New Roman"/>
                <w:color w:val="000000"/>
                <w:sz w:val="24"/>
                <w:szCs w:val="24"/>
                <w:lang w:eastAsia="ru-RU"/>
              </w:rPr>
              <w:t>часто</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5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3. ... </w:t>
            </w:r>
            <w:r>
              <w:rPr>
                <w:rFonts w:eastAsia="Times New Roman" w:cs="Times New Roman" w:ascii="Times New Roman" w:hAnsi="Times New Roman"/>
                <w:color w:val="000000"/>
                <w:sz w:val="24"/>
                <w:szCs w:val="24"/>
                <w:lang w:eastAsia="ru-RU"/>
              </w:rPr>
              <w:t>иногда</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5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1.4. ... </w:t>
            </w:r>
            <w:r>
              <w:rPr>
                <w:rFonts w:eastAsia="Times New Roman" w:cs="Times New Roman" w:ascii="Times New Roman" w:hAnsi="Times New Roman"/>
                <w:color w:val="000000"/>
                <w:sz w:val="24"/>
                <w:szCs w:val="24"/>
                <w:lang w:eastAsia="ru-RU"/>
              </w:rPr>
              <w:t>никогда</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3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2. </w:t>
            </w:r>
            <w:r>
              <w:rPr>
                <w:rFonts w:eastAsia="Times New Roman" w:cs="Times New Roman" w:ascii="Times New Roman" w:hAnsi="Times New Roman"/>
                <w:b/>
                <w:bCs/>
                <w:color w:val="000000"/>
                <w:sz w:val="24"/>
                <w:szCs w:val="24"/>
                <w:lang w:eastAsia="ru-RU"/>
              </w:rPr>
              <w:t>Чрезмерная чувствительность к замечаниям и наказаниям</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1. </w:t>
            </w:r>
            <w:r>
              <w:rPr>
                <w:rFonts w:eastAsia="Times New Roman" w:cs="Times New Roman" w:ascii="Times New Roman" w:hAnsi="Times New Roman"/>
                <w:color w:val="000000"/>
                <w:sz w:val="24"/>
                <w:szCs w:val="24"/>
                <w:lang w:eastAsia="ru-RU"/>
              </w:rPr>
              <w:t>Все воспринимает близко к сердцу и/или проявляет словес-</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ую или физическую агрессию всегда</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r>
      <w:tr>
        <w:trPr>
          <w:trHeight w:val="23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2. ... </w:t>
            </w:r>
            <w:r>
              <w:rPr>
                <w:rFonts w:eastAsia="Times New Roman" w:cs="Times New Roman" w:ascii="Times New Roman" w:hAnsi="Times New Roman"/>
                <w:color w:val="000000"/>
                <w:sz w:val="24"/>
                <w:szCs w:val="24"/>
                <w:lang w:eastAsia="ru-RU"/>
              </w:rPr>
              <w:t>часто</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r>
      <w:tr>
        <w:trPr>
          <w:trHeight w:val="24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3. ... </w:t>
            </w:r>
            <w:r>
              <w:rPr>
                <w:rFonts w:eastAsia="Times New Roman" w:cs="Times New Roman" w:ascii="Times New Roman" w:hAnsi="Times New Roman"/>
                <w:color w:val="000000"/>
                <w:sz w:val="24"/>
                <w:szCs w:val="24"/>
                <w:lang w:eastAsia="ru-RU"/>
              </w:rPr>
              <w:t>иногда</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rHeight w:val="221"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2.4. ... </w:t>
            </w:r>
            <w:r>
              <w:rPr>
                <w:rFonts w:eastAsia="Times New Roman" w:cs="Times New Roman" w:ascii="Times New Roman" w:hAnsi="Times New Roman"/>
                <w:color w:val="000000"/>
                <w:sz w:val="24"/>
                <w:szCs w:val="24"/>
                <w:lang w:eastAsia="ru-RU"/>
              </w:rPr>
              <w:t>никогда</w:t>
            </w:r>
          </w:p>
        </w:tc>
        <w:tc>
          <w:tcPr>
            <w:tcW w:w="6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0</w:t>
            </w:r>
          </w:p>
        </w:tc>
      </w:tr>
      <w:tr>
        <w:trPr>
          <w:trHeight w:val="23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3. </w:t>
            </w:r>
            <w:r>
              <w:rPr>
                <w:rFonts w:eastAsia="Times New Roman" w:cs="Times New Roman" w:ascii="Times New Roman" w:hAnsi="Times New Roman"/>
                <w:b/>
                <w:bCs/>
                <w:color w:val="000000"/>
                <w:sz w:val="24"/>
                <w:szCs w:val="24"/>
                <w:lang w:eastAsia="ru-RU"/>
              </w:rPr>
              <w:t>Заикается</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3.1. </w:t>
            </w:r>
            <w:r>
              <w:rPr>
                <w:rFonts w:eastAsia="Times New Roman" w:cs="Times New Roman" w:ascii="Times New Roman" w:hAnsi="Times New Roman"/>
                <w:b/>
                <w:bCs/>
                <w:color w:val="000000"/>
                <w:sz w:val="24"/>
                <w:szCs w:val="24"/>
                <w:lang w:eastAsia="ru-RU"/>
              </w:rPr>
              <w:t>Да</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3.2. </w:t>
            </w:r>
            <w:r>
              <w:rPr>
                <w:rFonts w:eastAsia="Times New Roman" w:cs="Times New Roman" w:ascii="Times New Roman" w:hAnsi="Times New Roman"/>
                <w:color w:val="000000"/>
                <w:sz w:val="24"/>
                <w:szCs w:val="24"/>
                <w:lang w:eastAsia="ru-RU"/>
              </w:rPr>
              <w:t>Нет</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4. </w:t>
            </w:r>
            <w:r>
              <w:rPr>
                <w:rFonts w:eastAsia="Times New Roman" w:cs="Times New Roman" w:ascii="Times New Roman" w:hAnsi="Times New Roman"/>
                <w:b/>
                <w:bCs/>
                <w:color w:val="000000"/>
                <w:sz w:val="24"/>
                <w:szCs w:val="24"/>
                <w:lang w:eastAsia="ru-RU"/>
              </w:rPr>
              <w:t>Тики</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560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1. </w:t>
            </w:r>
            <w:r>
              <w:rPr>
                <w:rFonts w:eastAsia="Times New Roman" w:cs="Times New Roman" w:ascii="Times New Roman" w:hAnsi="Times New Roman"/>
                <w:color w:val="000000"/>
                <w:sz w:val="24"/>
                <w:szCs w:val="24"/>
                <w:lang w:eastAsia="ru-RU"/>
              </w:rPr>
              <w:t>Дергает рукой, плечом или часто моргает</w:t>
            </w:r>
          </w:p>
        </w:tc>
        <w:tc>
          <w:tcPr>
            <w:tcW w:w="6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560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4.2. </w:t>
            </w:r>
            <w:r>
              <w:rPr>
                <w:rFonts w:eastAsia="Times New Roman" w:cs="Times New Roman" w:ascii="Times New Roman" w:hAnsi="Times New Roman"/>
                <w:color w:val="000000"/>
                <w:sz w:val="24"/>
                <w:szCs w:val="24"/>
                <w:lang w:eastAsia="ru-RU"/>
              </w:rPr>
              <w:t>Нет</w:t>
            </w:r>
          </w:p>
        </w:tc>
        <w:tc>
          <w:tcPr>
            <w:tcW w:w="6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росник был апробирован на более чем двухстах детях до</w:t>
        <w:softHyphen/>
        <w:t>школьного и младшего школьного возраста. Полученные с его по</w:t>
        <w:softHyphen/>
        <w:t>мощью данные сопоставлялись с клиническими и педагогически</w:t>
        <w:softHyphen/>
        <w:t>ми наблюд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при оценке эмоциональных особенностей ребенка яв</w:t>
        <w:softHyphen/>
        <w:t>ляется анализ его отношений к членам семьи. С этой целью ус</w:t>
        <w:softHyphen/>
        <w:t>пешно используются рисуночные тесты, например, рисунок «Моя семья». Нами была разработана дифференцированная оценка эмо</w:t>
        <w:softHyphen/>
        <w:t>ционального отношения к семь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6</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положительного эмоционального отношения к членам семьи по рисунку «Моя семья»</w:t>
      </w:r>
    </w:p>
    <w:tbl>
      <w:tblPr>
        <w:tblW w:w="6245" w:type="dxa"/>
        <w:jc w:val="left"/>
        <w:tblInd w:w="-7" w:type="dxa"/>
        <w:tblLayout w:type="fixed"/>
        <w:tblCellMar>
          <w:top w:w="0" w:type="dxa"/>
          <w:left w:w="40" w:type="dxa"/>
          <w:bottom w:w="0" w:type="dxa"/>
          <w:right w:w="40" w:type="dxa"/>
        </w:tblCellMar>
      </w:tblPr>
      <w:tblGrid>
        <w:gridCol w:w="5400"/>
        <w:gridCol w:w="845"/>
      </w:tblGrid>
      <w:tr>
        <w:trPr>
          <w:trHeight w:val="307"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иваемая характеристи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ллы</w:t>
            </w:r>
          </w:p>
        </w:tc>
      </w:tr>
      <w:tr>
        <w:trPr>
          <w:trHeight w:val="3941"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исует фигуру первой. Если первой рисует себя, то члена се</w:t>
              <w:softHyphen/>
              <w:t>мьи (мать, отца) вторым 2. Рисует фигуру члена семьи около себя. Фигура может быть на</w:t>
              <w:softHyphen/>
              <w:t>рисована как влево, так и вправо (балл учитывается, если рассто</w:t>
              <w:softHyphen/>
              <w:t>яние между ребенком и фигурой не превышает ширины фигуры) 3. Фигура члена семьи имеет наибольшее количество деталей. Учитывается голова, волосы, уши, ресницы, нос, рот, шея, та</w:t>
              <w:softHyphen/>
              <w:t>лия, руки, кисти, пальцы, ступни. 4. Фигура украшена больше всех остальных 5. Для разукрашивания фигуры использовано наибольшее коли</w:t>
              <w:softHyphen/>
              <w:t>чество цветов 6. Стиль рисования фигуры, деталей ее одежды такой же, как в фигуре рисующего ребенка. 7. Изображен физический контакт рисующего ребенка с фигурой, их совместная деятельность 8. Член семьи изображен только один</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3</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ценка отрицательного эмоционального отношения ребенка к членам семьи в рисунке «Моя семья»</w:t>
      </w:r>
    </w:p>
    <w:tbl>
      <w:tblPr>
        <w:tblW w:w="6274" w:type="dxa"/>
        <w:jc w:val="left"/>
        <w:tblInd w:w="-7" w:type="dxa"/>
        <w:tblLayout w:type="fixed"/>
        <w:tblCellMar>
          <w:top w:w="0" w:type="dxa"/>
          <w:left w:w="40" w:type="dxa"/>
          <w:bottom w:w="0" w:type="dxa"/>
          <w:right w:w="40" w:type="dxa"/>
        </w:tblCellMar>
      </w:tblPr>
      <w:tblGrid>
        <w:gridCol w:w="298"/>
        <w:gridCol w:w="5160"/>
        <w:gridCol w:w="816"/>
      </w:tblGrid>
      <w:tr>
        <w:trPr>
          <w:trHeight w:val="312" w:hRule="atLeast"/>
        </w:trPr>
        <w:tc>
          <w:tcPr>
            <w:tcW w:w="5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иваемая характеристик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аллы</w:t>
            </w:r>
          </w:p>
        </w:tc>
      </w:tr>
      <w:tr>
        <w:trPr>
          <w:trHeight w:val="2952" w:hRule="atLeast"/>
        </w:trPr>
        <w:tc>
          <w:tcPr>
            <w:tcW w:w="5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Рисует фигуру члена семьи последней. Если последним рисует себя, балл не учитывается ни одному члену семьи 2. Рисует фигуру далеко от себя или от других (расстояние пре</w:t>
              <w:softHyphen/>
              <w:t>вышает ширину фигуры) 3. Фигуру рисующего ребенка и члена семьи разделяет объект. Балл учитывается, если объект не включен в совместную дея</w:t>
              <w:softHyphen/>
              <w:t>тельность. 4. Фигура члена семьи имеет наименьшее количество деталей. 5. Фигура украшена меньше всех остальных 6. Фигура раскрашена меньше всех остальных 7. Лицо и тело фигуры заштрихованы 8. Член семьи на рисунке отсутствуе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1 1 1 1 3</w:t>
            </w:r>
          </w:p>
        </w:tc>
      </w:tr>
      <w:tr>
        <w:trPr>
          <w:trHeight w:val="144" w:hRule="atLeast"/>
        </w:trPr>
        <w:tc>
          <w:tcPr>
            <w:tcW w:w="298" w:type="dxa"/>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7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содержательного анализа конфликтов у детей целесооб</w:t>
        <w:softHyphen/>
        <w:t>разно использовать детский апперационный тест, впервые пред</w:t>
        <w:softHyphen/>
        <w:t xml:space="preserve">ложенный </w:t>
      </w:r>
      <w:r>
        <w:rPr>
          <w:rFonts w:eastAsia="Times New Roman" w:cs="Times New Roman" w:ascii="Times New Roman" w:hAnsi="Times New Roman"/>
          <w:color w:val="000000"/>
          <w:sz w:val="24"/>
          <w:szCs w:val="24"/>
          <w:lang w:val="en-US" w:eastAsia="ru-RU"/>
        </w:rPr>
        <w:t>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lla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llak</w:t>
      </w:r>
      <w:r>
        <w:rPr>
          <w:rFonts w:eastAsia="Times New Roman" w:cs="Times New Roman" w:ascii="Times New Roman" w:hAnsi="Times New Roman"/>
          <w:color w:val="000000"/>
          <w:sz w:val="24"/>
          <w:szCs w:val="24"/>
          <w:lang w:eastAsia="ru-RU"/>
        </w:rPr>
        <w:t>. Стимульный материал ДАТ состоит из десяти стандартных черно-белых рисунков. В качестве персо</w:t>
        <w:softHyphen/>
        <w:t>нажей изображенных ситуаций выступают животные, которые в большинстве случаев выполняют человеческие действия. Мето</w:t>
        <w:softHyphen/>
        <w:t>дика представляется ребенку в форме игры, в которой он должен рассказать, что происходит на картине, что делают животные, что предшествовало данной ситуации и что случится позж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авнительный анализ рассказов здоровых дошкольников и до</w:t>
        <w:softHyphen/>
        <w:t>школьников с эмоциональными нарушениями по методике ДАТ позволил выявить две зоны конфликтов у дошкольников с эмоци</w:t>
        <w:softHyphen/>
        <w:t>ональными нарушениями: семья и группа сверстников. Дети с эмо</w:t>
        <w:softHyphen/>
        <w:t>циональными проблемами в рассказах значительно чаще отражают тревогу по поводу возможного наказания, страх утраты родитель</w:t>
        <w:softHyphen/>
        <w:t>ской любви и поддержки. В их рассказах достоверно чаще отража</w:t>
        <w:softHyphen/>
        <w:t>ются неприятные аффекты, вызванные ссорами со сверстниками, переживания одиночества в детской группе. В основе конфликта ле</w:t>
        <w:softHyphen/>
        <w:t>жит блокада основных базисных потребностей ребенка: в безопас</w:t>
        <w:softHyphen/>
        <w:t>ности, в родительской любви, принятии и признании сверстниками. В группе детей с эмоциональными нарушениями несмотря на дав</w:t>
        <w:softHyphen/>
        <w:t>ление и опеку родителей достоверно реже прослеживается потреб</w:t>
        <w:softHyphen/>
        <w:t>ность к самостоятельности и независимости, в отличие от здоровых сверстников. Дети с эмоциональными нарушениями достоверно ча</w:t>
        <w:softHyphen/>
        <w:t>ще рассказывают историю от лица героя, который не соответствует им по возрасту, полу, силе, тем самым отражая желание быть стар</w:t>
        <w:softHyphen/>
        <w:t>ше, сильнее или, наоборот, быть младшим ребенком, чтобы получить больше любв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иллюстрируем изложенное выше примерами фрагментов рассказов двух мальчиков: здорового и с эмоциональными нару</w:t>
        <w:softHyphen/>
        <w:t>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ежа В., 5 лет 5 мес. Мальчик из полной семьи, имеет младшую сест</w:t>
        <w:softHyphen/>
        <w:t>ру. Анамнез не отягощен. Роды в срок, крик сразу, психомоторное развитие протекало нормально. Посещает обычный детский сад. Жалоб на ребенка со стороны педагога и родителей нет. Поданным опросника ОДЭН не обнаружи</w:t>
        <w:softHyphen/>
        <w:t>вает соматовегетативных, преневротических и поведенческих нару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ма К., 5 лет 5 мес. Мальчик от третьей нормально протекавшей бере</w:t>
        <w:softHyphen/>
        <w:t>менности, роды первые, преждевременные, с однократным обвитием пупо</w:t>
        <w:softHyphen/>
        <w:t>вины, использовался вакуум - экстрат. Крик не сразу. Диагноз при рождении «перинатальная энцефалопатия». На первом году жизни наблюдалась задерж</w:t>
        <w:softHyphen/>
        <w:t>ка психомоторного развития. Речевое развитие в срок. Наблюдаются расст</w:t>
        <w:softHyphen/>
        <w:t>ройства сна, неврозоподобный энурез, чрезмерная потливость, вредные при</w:t>
        <w:softHyphen/>
        <w:t>вычки (грызет ногти, сосет одежду). Проживает с матерью, отцом, младшей сестрой и тетей. Жалобы родителей и педагогов на повышенную возбуди</w:t>
        <w:softHyphen/>
        <w:t>мость, обидчивость, каприз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рагменты рассказов по методике ДА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ртинка №1. </w:t>
      </w:r>
      <w:r>
        <w:rPr>
          <w:rFonts w:eastAsia="Times New Roman" w:cs="Times New Roman" w:ascii="Times New Roman" w:hAnsi="Times New Roman"/>
          <w:i/>
          <w:iCs/>
          <w:color w:val="000000"/>
          <w:sz w:val="24"/>
          <w:szCs w:val="24"/>
          <w:lang w:eastAsia="ru-RU"/>
        </w:rPr>
        <w:t>Цыплята рассажены вокруг стола, на котором большая ми</w:t>
        <w:softHyphen/>
        <w:t>ска с едой. Сбоку - большая курица, неясно очерченн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ежа В.: «Цыплята захотели есть, мама сварила суп, они сели и ста</w:t>
        <w:softHyphen/>
        <w:t>ли есть. Только мама отошла, они стали баловаться, греметь ложками. Ма</w:t>
        <w:softHyphen/>
        <w:t>ма услышала и сказала: „В чем дело, почему балуетесь? Не получите тогда сладостей". Цыплятки: „Хорошо, хорошо, мы больше не будем", а курица: „Доедайте быстрее, пойдете гулять". „Ура", - они так закрича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ма К.: «Птенчики сели на стол и стали есть кашу. Все надели салфет</w:t>
        <w:softHyphen/>
        <w:t>ку, а один птенчик не одел. Они ему и говорят: „Почему не одел салфетку? Мы все маме расскажем". А он им: „Ну и рассказывайте, я с вами дружить не буду, вы есть сами не умеете, вы - грязнули, а я умею, не буду одевать салфетку". И вдруг откуда ни возьмись петух, заскочил на стол и заклевал всех». Вопрос психолога: «И того, кто без салфетки?» «Нет, он с ним подру</w:t>
        <w:softHyphen/>
        <w:t>жился, они стали вместе ж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ртинка №4. </w:t>
      </w:r>
      <w:r>
        <w:rPr>
          <w:rFonts w:eastAsia="Times New Roman" w:cs="Times New Roman" w:ascii="Times New Roman" w:hAnsi="Times New Roman"/>
          <w:i/>
          <w:iCs/>
          <w:color w:val="000000"/>
          <w:sz w:val="24"/>
          <w:szCs w:val="24"/>
          <w:lang w:eastAsia="ru-RU"/>
        </w:rPr>
        <w:t>Кенгуру, на голове капор, несет корзину, в которой бутыл</w:t>
        <w:softHyphen/>
        <w:t>ка с молоком, в ее сумке - малыш-кенгуренок с воздушным шаром, на ве</w:t>
        <w:softHyphen/>
        <w:t>лосипеде едет детеныш-кенгуру, который немного побольше перво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ежа В.: «Кенгуру едут в магазин: мама, в кармашке у мамы - дочка, у мамы сынок на велосипеде. Просто скачут и молчат». Вопрос психолога: «Может быть, они о чем-то думают?» «Сынок думает, вот бы стать пожарным, загорится лес, и будет его тушить, спасать других кенгуру. А мама думает, вы</w:t>
        <w:softHyphen/>
        <w:t>растут мои детки, будут сами деньги зарабатывать, будут мне хлеб приносить. А сестренка думает, вот бы мне тоже велосипед. Приедут домой и лягут сп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ма К.: «Кенгуру пошла в магазин со своим ребенком. А сзади едет на велосипеде старший кенгуренок. Он кричит: „Подожди меня", а мама: „Дого</w:t>
        <w:softHyphen/>
        <w:t>няй". Маленький сидит в кармане, с шариком, ему тепло. Вдруг старший брат говорит: „Мама, возьми меня тоже в карман, а то мне холодно". А мама ему:</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Не возьму, здесь только один помещается". Заехали они в лес, и старший брат потерялся, долго они искали, плакали, а он сидел на дереве: „Ха-ха". Так и остался там жить». Вопрос психолога: «Он вернется к маме?» «Вот купит ему новый велосипед, тогда верн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артинка №10. </w:t>
      </w:r>
      <w:r>
        <w:rPr>
          <w:rFonts w:eastAsia="Times New Roman" w:cs="Times New Roman" w:ascii="Times New Roman" w:hAnsi="Times New Roman"/>
          <w:i/>
          <w:iCs/>
          <w:color w:val="000000"/>
          <w:sz w:val="24"/>
          <w:szCs w:val="24"/>
          <w:lang w:eastAsia="ru-RU"/>
        </w:rPr>
        <w:t>Щенок лежит между лапами большой собаки, обе фигу</w:t>
        <w:softHyphen/>
        <w:t>ры изображены с минимальным числом внешне выраженных черт. Фигуры находятся в туалетной комна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режа В.: «Собака сидит со своим ребенком, качает его, поет ему: „Спят усталые игрушки..." Потом он заснет, и мама его положит на кровать. А он не будет спать, у него в кровати игрушка-мишка, он с ним будет играть, а мама не узнает. Потом поиграет, поиграет, потом засн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има К.: «Здесь сидят мама с щенком. Мама хочет вытереть щенку попу. А он вырывается, вырвался и убежал. А мама за ним побежала: „Ах ты какой, ты весь грязный, дай мне попу вытереть" и шлепнула его. А щенок: „У-</w:t>
      </w:r>
      <w:r>
        <w:rPr>
          <w:rFonts w:eastAsia="Times New Roman" w:cs="Times New Roman" w:ascii="Times New Roman" w:hAnsi="Times New Roman"/>
          <w:color w:val="000000"/>
          <w:sz w:val="24"/>
          <w:szCs w:val="24"/>
          <w:lang w:val="en-US" w:eastAsia="ru-RU"/>
        </w:rPr>
        <w:t>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yY</w:t>
      </w:r>
      <w:r>
        <w:rPr>
          <w:rFonts w:eastAsia="Times New Roman" w:cs="Times New Roman" w:ascii="Times New Roman" w:hAnsi="Times New Roman"/>
          <w:color w:val="000000"/>
          <w:sz w:val="24"/>
          <w:szCs w:val="24"/>
          <w:lang w:eastAsia="ru-RU"/>
        </w:rPr>
        <w:t xml:space="preserve"> Во</w:t>
        <w:softHyphen/>
        <w:t>прос психолога: «Почему он не дает маме вытереть?». «Она больно вытира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личие от здорового ребенка, Дима К. затрагивает тему сопер</w:t>
        <w:softHyphen/>
        <w:t>ничества с младшей сестрой, со сверстниками. Его герои испытыва</w:t>
        <w:softHyphen/>
        <w:t>ют недостаток любви родителей, одиночество среди сверстников, страх холода, желание иметь друга, защитника. Взаимоотношения главного героя с матерью, сверстниками, сестрой описываются Ди</w:t>
        <w:softHyphen/>
        <w:t>мой как конфликтные. Позиция в конфликте — пассивная, когда ге</w:t>
        <w:softHyphen/>
        <w:t>рой терпит обиды, боль (рассказ по картине № 10), ждет отмщения обидчикам от более сильного персонажа. Наблюдается агрессивная позиция, когда сам пытается ответить злом на зло, при этом герой доволен, успокаивается, наблюдая, как родители огорчены его про</w:t>
        <w:softHyphen/>
        <w:t>пажей и все-таки любят 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енные диагностические данные позволяют психологу найти дифференцированные методы психологической коррекции. Следует подчеркнуть, что процесс диагностики и коррекции — это единый процесс. На диагностическом этапе мы осуществляем пер</w:t>
        <w:softHyphen/>
        <w:t>вичную диагностику, а сам диагностический процесс должен про</w:t>
        <w:softHyphen/>
        <w:t>должаться на последующих этапах психологиче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становочный </w:t>
      </w:r>
      <w:r>
        <w:rPr>
          <w:rFonts w:eastAsia="Times New Roman" w:cs="Times New Roman" w:ascii="Times New Roman" w:hAnsi="Times New Roman"/>
          <w:color w:val="000000"/>
          <w:sz w:val="24"/>
          <w:szCs w:val="24"/>
          <w:lang w:eastAsia="ru-RU"/>
        </w:rPr>
        <w:t>блок включает в себя главную цель — это фор</w:t>
        <w:softHyphen/>
        <w:t>мирование положительной установки ребенка и его родителей на процесс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задачами этого блока яв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нижение эмоционального напряжения 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Активизация родителей на самостоятельную психологиче</w:t>
        <w:softHyphen/>
        <w:t>скую работу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вышение веры родителей в возможность достижения по</w:t>
        <w:softHyphen/>
        <w:t>зитивных результатов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ирование эмоционально-доверительного контакта психолога с участниками процесса (А. С. Спиваковская,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ля реализации этих задач используются разнообразные психо</w:t>
        <w:softHyphen/>
        <w:t>технические приемы: это организации встречи родителей, дети кото</w:t>
        <w:softHyphen/>
        <w:t>рых успешно закончили курс психокоррекции, с начинающими; ор</w:t>
        <w:softHyphen/>
        <w:t>ганизация веселой, эмоционально насыщенной игры с детьми в начале психокоррекции с привлечением родителей и пр. Особое зна</w:t>
        <w:softHyphen/>
        <w:t>чение для установочного этапа психокоррекции имеет место, где про</w:t>
        <w:softHyphen/>
        <w:t>водятся занятия. Это должно быть просторное, хорошо оборудованное помещение, с мягким освещением, где ребенок должен чувствовать себя спокойно и безопасно. Игровая комната может гарантировать ребенку защиту от посторонних глаз. Поэтому не рекомендуется ис</w:t>
        <w:softHyphen/>
        <w:t>пользовать комнаты со стеклянными дверями и множеством окон. Для групповых занятий выбирают комнату не менее 30 кв. м. Стены игровой комнаты должны быть выкрашены в светлые тона, так как они способствуют созданию яркой жизнерадостной атмосферы в группе. Желательно, чтобы были полки с игрушками в зоне досяга</w:t>
        <w:softHyphen/>
        <w:t>емости ребенка. Мебель должна быть твердой с деревянной поверх</w:t>
        <w:softHyphen/>
        <w:t>ностью. Предпочтительным покрытием для пола является линолеум, но целесообразно иметь ковровые дорожки, которые стелятся на пол, если ребенок предпочитает играть на полу. Освещение комнаты долж</w:t>
        <w:softHyphen/>
        <w:t>но быть мягким. Не рекомендуется использовать лампы дневного све</w:t>
        <w:softHyphen/>
        <w:t>та, так как их шум может раздражать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и подборе игрушек необходимо учитывать широкий спектр игровой деятельности ребенка. А. А. Осипова предлагает три группы игруш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грушки из реаль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грушки, помогающие ребенку отреагировать на агресс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грушки для творческого самовыражения и ослабления эмоций (Осипова,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ным при организации помещения для занятий является создание комфорта, свободы и безопасности для участников пси</w:t>
        <w:softHyphen/>
        <w:t>хокоррекци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ррекционный </w:t>
      </w:r>
      <w:r>
        <w:rPr>
          <w:rFonts w:eastAsia="Times New Roman" w:cs="Times New Roman" w:ascii="Times New Roman" w:hAnsi="Times New Roman"/>
          <w:color w:val="000000"/>
          <w:sz w:val="24"/>
          <w:szCs w:val="24"/>
          <w:lang w:eastAsia="ru-RU"/>
        </w:rPr>
        <w:t>блок. Основной целью данного блока занятий является гармонизация процесса развития личности ребенка с эмоциональным неблагополуч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нкретны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еодоление внутрисемейного кризи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зменение родительских установок и пози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нятие проявлений дезадаптации в поведении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Расширение сферы социального взаимодейств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eastAsia="ru-RU"/>
        </w:rPr>
        <w:t>Формирование у ребенка адекватного отношения к себе и к другим участникам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три этого блока выделяются два основных этапа (А. С. Спи-ваковская,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этап — ориентировочный (2-3 занятия), где ребенку пре</w:t>
        <w:softHyphen/>
        <w:t>доставляется возможность спонтанной игры. Психолог на данном этапе наблюдает за детьми. На этом этапе занятий у ребенка форми</w:t>
        <w:softHyphen/>
        <w:t>руется положительный эмоциональный настрой на занятия, что яв</w:t>
        <w:softHyphen/>
        <w:t>ляется чрезвычайно важным для отреагирования внутренних кон</w:t>
        <w:softHyphen/>
        <w:t>фликтов. Кроме того, на данном этапе продолжается диагностика форм поведения и особенностей общения детей с целью окончатель</w:t>
        <w:softHyphen/>
        <w:t>ного формирования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приемы на данном этапе коррекции состоят из различных невербальных коммуникаций, коммуника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тап — реконструктивный, основной целью которого является коррекция неадекватных эмоциональных и поведенческих реакций. Психотехническими приемами на данном этапе являются сюжетно-ролевые игры, разыгрывание детьми проблемных жизненных ситу</w:t>
        <w:softHyphen/>
        <w:t>аций. Эти игры способствуют эмоциональному отреагированию и вытеснению негативных переживаний. Ребенок обучается само</w:t>
        <w:softHyphen/>
        <w:t>стоятельно находить нужные способы поведения и формы эмоцио</w:t>
        <w:softHyphen/>
        <w:t>нального реагир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оценке эффективности психологической коррекции (оце</w:t>
        <w:softHyphen/>
        <w:t>ночный блок) анализируются отчеты родителей о поведении детей в начале занятий. Оцениваются также поведенческие и эмоцио</w:t>
        <w:softHyphen/>
        <w:t>нальные реакции ребенка с помощью метода наблюдения, анализа продуктов деятельности ребенка до занятий и после. Для оценки эмоциональных состояний ребенка до и после занятий целесооб</w:t>
        <w:softHyphen/>
        <w:t>разно использовать цветовой тест Люшера, методику цветопис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работанную Лутошкиным, рисуночные тесты. Для оценки зна</w:t>
        <w:softHyphen/>
        <w:t>чимых межличностных отношений целесообразно использовать цветовой тест отношений (ЦТО), адаптированный Эдкины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и подростков с эмоциональными нарушениями на</w:t>
        <w:softHyphen/>
        <w:t>ми предложены следующие фазы групповой психокоррекции: ус</w:t>
        <w:softHyphen/>
        <w:t>тановочная, подготовительная, реконструктивная, закрепляющ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комплектовании группы детей с эмоциональными нару</w:t>
        <w:softHyphen/>
        <w:t>шениями необходимо учитывать их возраст, степень тяжести эмо</w:t>
        <w:softHyphen/>
        <w:t>циональных нарушений, направленность конфликта и индивиду</w:t>
        <w:softHyphen/>
        <w:t>ально-психологические особе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елательно, чтобы возраст детей — участников группы был оди</w:t>
        <w:softHyphen/>
        <w:t>наковым, допустима небольшая разница плюс, минус один год. Не</w:t>
        <w:softHyphen/>
        <w:t>обходимо, чтобы в группе были разнополые дети. Число участников группы не должно превышать 7-8 человек (малые группы). Опыт на</w:t>
        <w:softHyphen/>
        <w:t>шей работы показал, что группа обязательно должна быть закрытой, т. е. с постоянным составом ее членов. Не рекомендуется включать в группу детей с тяжелыми формами эмоциональных нарушений, на</w:t>
        <w:softHyphen/>
        <w:t>пример с ранним детским аутизмом. Желательно, чтобы в группе бы</w:t>
        <w:softHyphen/>
        <w:t>ли дети с различной направленностью конфликта. Перед началом групповых занятий необходимо предварительно побеседовать с каж</w:t>
        <w:softHyphen/>
        <w:t>дым родителем, разъяснить им необходимость и значение занятий, раскрыть им основные принципы работы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держиваться строгого распорядка групповых занятий (систематическое посещение занятий, в случае пропус</w:t>
        <w:softHyphen/>
        <w:t>ков — предупреждать психо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ключить опоз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бсуждать с ребенком, что происходило в группе, не рас</w:t>
        <w:softHyphen/>
        <w:t>спрашивать, какие были занятия, как ребенок их выполня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проблемы и претензии можно обсуждать только с пси</w:t>
        <w:softHyphen/>
        <w:t>холо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чень важным является создание у родителей адекватной уста</w:t>
        <w:softHyphen/>
        <w:t>новки на психологическую коррекцию. Объяснить родителям, что это не школьные занятия, они не должны оцениваться, все дети при</w:t>
        <w:softHyphen/>
        <w:t>нимают активное участие в них, имеют равные права и обязан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является оценка Групповой динамики, которая рас</w:t>
        <w:softHyphen/>
        <w:t>сматривается как совокупность групповых действий и интерак</w:t>
        <w:softHyphen/>
        <w:t>ций, возникающих в результате взаимоотношений и взаимодей</w:t>
        <w:softHyphen/>
        <w:t>ствий членов группы, их деятельности и влияния членов группы</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руг на друга, и представляет развитие или движение группы во времени (Осипова, 2000). Психолог в процессе занятий анали</w:t>
        <w:softHyphen/>
        <w:t>зирует систему отношений детей, их установки, особенности эмо</w:t>
        <w:softHyphen/>
        <w:t>циональных и поведенческих реакций. Психолог анализирует также социально-психологические характеристики группы: спло</w:t>
        <w:softHyphen/>
        <w:t>ченность группы, лидерство, групповое напряжение, групповые роли.</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1. Фазы групповой психокоррекции</w:t>
      </w:r>
    </w:p>
    <w:tbl>
      <w:tblPr>
        <w:tblW w:w="6269" w:type="dxa"/>
        <w:jc w:val="left"/>
        <w:tblInd w:w="-7" w:type="dxa"/>
        <w:tblLayout w:type="fixed"/>
        <w:tblCellMar>
          <w:top w:w="0" w:type="dxa"/>
          <w:left w:w="40" w:type="dxa"/>
          <w:bottom w:w="0" w:type="dxa"/>
          <w:right w:w="40" w:type="dxa"/>
        </w:tblCellMar>
      </w:tblPr>
      <w:tblGrid>
        <w:gridCol w:w="2093"/>
        <w:gridCol w:w="2074"/>
        <w:gridCol w:w="2102"/>
      </w:tblGrid>
      <w:tr>
        <w:trPr>
          <w:trHeight w:val="490"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азы</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дачи ■</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коррекционные приемы</w:t>
            </w:r>
          </w:p>
        </w:tc>
      </w:tr>
      <w:tr>
        <w:trPr>
          <w:trHeight w:val="1507"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Установочна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бразование группы как целого. </w:t>
            </w:r>
            <w:r>
              <w:rPr>
                <w:rFonts w:eastAsia="Times New Roman" w:cs="Times New Roman" w:ascii="Times New Roman" w:hAnsi="Times New Roman"/>
                <w:color w:val="000000"/>
                <w:sz w:val="24"/>
                <w:szCs w:val="24"/>
                <w:lang w:eastAsia="ru-RU"/>
              </w:rPr>
              <w:t>Формирование положи</w:t>
              <w:softHyphen/>
              <w:t>тельного настроя на за</w:t>
              <w:softHyphen/>
              <w:t>нятия Диагностика поведения и особенностей</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понтанные игры </w:t>
            </w:r>
            <w:r>
              <w:rPr>
                <w:rFonts w:eastAsia="Times New Roman" w:cs="Times New Roman" w:ascii="Times New Roman" w:hAnsi="Times New Roman"/>
                <w:color w:val="000000"/>
                <w:sz w:val="24"/>
                <w:szCs w:val="24"/>
                <w:lang w:eastAsia="ru-RU"/>
              </w:rPr>
              <w:t>Игры на невербальные коммуникации. Коммуникативные игры</w:t>
            </w:r>
          </w:p>
        </w:tc>
      </w:tr>
      <w:tr>
        <w:trPr>
          <w:trHeight w:val="1536"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дготовительна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труктурирование группы. </w:t>
            </w:r>
            <w:r>
              <w:rPr>
                <w:rFonts w:eastAsia="Times New Roman" w:cs="Times New Roman" w:ascii="Times New Roman" w:hAnsi="Times New Roman"/>
                <w:color w:val="000000"/>
                <w:sz w:val="24"/>
                <w:szCs w:val="24"/>
                <w:lang w:eastAsia="ru-RU"/>
              </w:rPr>
              <w:t>Формирование активно</w:t>
              <w:softHyphen/>
              <w:t>сти и самостоятельнос</w:t>
              <w:softHyphen/>
              <w:t>ти. Формирование эмо</w:t>
              <w:softHyphen/>
              <w:t>циональной поддержки членов группы</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южетно-ролевые игры. </w:t>
            </w:r>
            <w:r>
              <w:rPr>
                <w:rFonts w:eastAsia="Times New Roman" w:cs="Times New Roman" w:ascii="Times New Roman" w:hAnsi="Times New Roman"/>
                <w:color w:val="000000"/>
                <w:sz w:val="24"/>
                <w:szCs w:val="24"/>
                <w:lang w:eastAsia="ru-RU"/>
              </w:rPr>
              <w:t>Игры-драматизации для снятия эмоциональ</w:t>
              <w:softHyphen/>
              <w:t>ного напряжения</w:t>
            </w:r>
          </w:p>
        </w:tc>
      </w:tr>
      <w:tr>
        <w:trPr>
          <w:trHeight w:val="2208"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конструктивна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ррекция неадекватных эмоциональных реакций. </w:t>
            </w:r>
            <w:r>
              <w:rPr>
                <w:rFonts w:eastAsia="Times New Roman" w:cs="Times New Roman" w:ascii="Times New Roman" w:hAnsi="Times New Roman"/>
                <w:color w:val="000000"/>
                <w:sz w:val="24"/>
                <w:szCs w:val="24"/>
                <w:lang w:eastAsia="ru-RU"/>
              </w:rPr>
              <w:t>Эмоциональное реагиро</w:t>
              <w:softHyphen/>
              <w:t>вание и вытеснение нега</w:t>
              <w:softHyphen/>
              <w:t>тивных переживаний. Обучение ребенка само</w:t>
              <w:softHyphen/>
              <w:t>стоятельному нахожде</w:t>
              <w:softHyphen/>
              <w:t>нию нужных форм эмо</w:t>
              <w:softHyphen/>
              <w:t>ционального реагирования</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Разыгрывание   детьми конкретных жизненных проблемных  ситуаций.</w:t>
            </w:r>
          </w:p>
        </w:tc>
      </w:tr>
      <w:tr>
        <w:trPr>
          <w:trHeight w:val="1565"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Закрепляюща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Закрепление у ребенка адекватного эмоциональ</w:t>
              <w:softHyphen/>
              <w:t>ного реагирования на кон</w:t>
              <w:softHyphen/>
              <w:t xml:space="preserve">фликт. </w:t>
            </w:r>
            <w:r>
              <w:rPr>
                <w:rFonts w:eastAsia="Times New Roman" w:cs="Times New Roman" w:ascii="Times New Roman" w:hAnsi="Times New Roman"/>
                <w:color w:val="000000"/>
                <w:sz w:val="24"/>
                <w:szCs w:val="24"/>
                <w:lang w:eastAsia="ru-RU"/>
              </w:rPr>
              <w:t>Формирование адекват</w:t>
              <w:softHyphen/>
              <w:t>ных отношений к себе и окружающим</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Специальные сюжетно-ролевые  игры,  предло</w:t>
              <w:softHyphen/>
              <w:t>женные детьми</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4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основе выделенных структуры и этапов групповой динами</w:t>
        <w:softHyphen/>
        <w:t>ки нами были разработаны планы-схемы психокоррекционных за</w:t>
        <w:softHyphen/>
        <w:t>нятий для детей с эмоциональными нарушениями и систематизи</w:t>
        <w:softHyphen/>
        <w:t>рованы в таблицу 12.</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аблица 12</w:t>
      </w:r>
    </w:p>
    <w:tbl>
      <w:tblPr>
        <w:tblW w:w="6326" w:type="dxa"/>
        <w:jc w:val="left"/>
        <w:tblInd w:w="-7" w:type="dxa"/>
        <w:tblLayout w:type="fixed"/>
        <w:tblCellMar>
          <w:top w:w="0" w:type="dxa"/>
          <w:left w:w="40" w:type="dxa"/>
          <w:bottom w:w="0" w:type="dxa"/>
          <w:right w:w="40" w:type="dxa"/>
        </w:tblCellMar>
      </w:tblPr>
      <w:tblGrid>
        <w:gridCol w:w="1622"/>
        <w:gridCol w:w="1536"/>
        <w:gridCol w:w="1546"/>
        <w:gridCol w:w="1622"/>
      </w:tblGrid>
      <w:tr>
        <w:trPr>
          <w:trHeight w:val="538" w:hRule="atLeast"/>
        </w:trPr>
        <w:tc>
          <w:tcPr>
            <w:tcW w:w="162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омер занятия</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техничес-</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адикалы для психологического</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ритерии эффективности</w:t>
            </w:r>
          </w:p>
        </w:tc>
      </w:tr>
      <w:tr>
        <w:trPr>
          <w:trHeight w:val="326" w:hRule="atLeast"/>
        </w:trPr>
        <w:tc>
          <w:tcPr>
            <w:tcW w:w="162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 основная цель</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ие приемы</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блюдения</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нятий</w:t>
            </w:r>
          </w:p>
        </w:tc>
      </w:tr>
      <w:tr>
        <w:trPr>
          <w:trHeight w:val="230" w:hRule="atLeast"/>
        </w:trPr>
        <w:tc>
          <w:tcPr>
            <w:tcW w:w="162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нятие 1</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eastAsia="ru-RU"/>
              </w:rPr>
              <w:t>Игра в мяч.</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отноше-</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понтанное, есте-</w:t>
            </w:r>
          </w:p>
        </w:tc>
      </w:tr>
      <w:tr>
        <w:trPr>
          <w:trHeight w:val="230" w:hRule="atLeast"/>
        </w:trPr>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Цель: знакомство</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ети   встают   в</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ия ребенка к за-</w:t>
            </w:r>
          </w:p>
        </w:tc>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венное поведе-</w:t>
            </w:r>
          </w:p>
        </w:tc>
      </w:tr>
      <w:tr>
        <w:trPr>
          <w:trHeight w:val="221" w:hRule="atLeast"/>
        </w:trPr>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етей друг с дру-</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руг и поочередно</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ятию.</w:t>
            </w:r>
          </w:p>
        </w:tc>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ие ребенка;</w:t>
            </w:r>
          </w:p>
        </w:tc>
      </w:tr>
      <w:tr>
        <w:trPr>
          <w:trHeight w:val="221" w:hRule="atLeast"/>
        </w:trPr>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ом;</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бросают мяч друг</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ммуникатив-</w:t>
            </w:r>
          </w:p>
        </w:tc>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оявление    ак-</w:t>
            </w:r>
          </w:p>
        </w:tc>
      </w:tr>
      <w:tr>
        <w:trPr>
          <w:trHeight w:val="221" w:hRule="atLeast"/>
        </w:trPr>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ормирование по-</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другу. При этом</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ые навыки</w:t>
            </w:r>
          </w:p>
        </w:tc>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ивности на этапе</w:t>
            </w:r>
          </w:p>
        </w:tc>
      </w:tr>
      <w:tr>
        <w:trPr>
          <w:trHeight w:val="202" w:hRule="atLeast"/>
        </w:trPr>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итивного настроя</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зывают     свое</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понтанность по-</w:t>
            </w:r>
          </w:p>
        </w:tc>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нятий.</w:t>
            </w:r>
          </w:p>
        </w:tc>
      </w:tr>
      <w:tr>
        <w:trPr>
          <w:trHeight w:val="221" w:hRule="atLeast"/>
        </w:trPr>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а занятия.</w:t>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мя. Через неко-</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едения</w:t>
            </w:r>
          </w:p>
        </w:tc>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ложительный</w:t>
            </w:r>
          </w:p>
        </w:tc>
      </w:tr>
      <w:tr>
        <w:trPr>
          <w:trHeight w:val="23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орое время пред-</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ональные</w:t>
            </w:r>
          </w:p>
        </w:tc>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эмоциональный</w:t>
            </w:r>
          </w:p>
        </w:tc>
      </w:tr>
      <w:tr>
        <w:trPr>
          <w:trHeight w:val="23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агается   кинуть</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акции на пре-</w:t>
            </w:r>
          </w:p>
        </w:tc>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фон в процессе за-</w:t>
            </w:r>
          </w:p>
        </w:tc>
      </w:tr>
      <w:tr>
        <w:trPr>
          <w:trHeight w:val="211"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яч тому, с кем</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ятствия.</w:t>
            </w:r>
          </w:p>
        </w:tc>
        <w:tc>
          <w:tcPr>
            <w:tcW w:w="162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ятий.</w:t>
            </w:r>
          </w:p>
        </w:tc>
      </w:tr>
      <w:tr>
        <w:trPr>
          <w:trHeight w:val="221"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хочешь поиграть,</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редпочтения</w:t>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оговорить.</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выборе партнера.</w:t>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 </w:t>
            </w:r>
            <w:r>
              <w:rPr>
                <w:rFonts w:eastAsia="Times New Roman" w:cs="Times New Roman" w:ascii="Times New Roman" w:hAnsi="Times New Roman"/>
                <w:b/>
                <w:bCs/>
                <w:color w:val="000000"/>
                <w:sz w:val="24"/>
                <w:szCs w:val="24"/>
                <w:lang w:eastAsia="ru-RU"/>
              </w:rPr>
              <w:t>Игра в «Жмур-</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пецифические</w:t>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акции (уходит</w:t>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руппа детей из</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т игры, активное</w:t>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2-3 </w:t>
            </w:r>
            <w:r>
              <w:rPr>
                <w:rFonts w:eastAsia="Times New Roman" w:cs="Times New Roman" w:ascii="Times New Roman" w:hAnsi="Times New Roman"/>
                <w:b/>
                <w:bCs/>
                <w:color w:val="000000"/>
                <w:sz w:val="24"/>
                <w:szCs w:val="24"/>
                <w:lang w:eastAsia="ru-RU"/>
              </w:rPr>
              <w:t>человек с за-</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тремление быть</w:t>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язанными    или</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дером, отноше-</w:t>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акрытыми глаза-</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ние к неуспехам)</w:t>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и догоняет и ло-</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ит остальных де-</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ей. Затем дети на</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ощупь узнают, ко-</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о поймали.</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гра   3.   Пооче-</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едное проникно-</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ение в круг.</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руппа детей обра-</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зует   круг,   взяв-</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шись за руки. Один</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з желающих пы-</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ается проникнуть</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круг, но группа</w:t>
            </w:r>
          </w:p>
        </w:tc>
        <w:tc>
          <w:tcPr>
            <w:tcW w:w="154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5" w:hRule="atLeast"/>
        </w:trPr>
        <w:tc>
          <w:tcPr>
            <w:tcW w:w="16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его не пускает.</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67"/>
        <w:jc w:val="both"/>
        <w:rPr/>
      </w:pPr>
      <w:r>
        <w:rPr/>
        <w:t>345</w:t>
      </w:r>
    </w:p>
    <w:tbl>
      <w:tblPr>
        <w:tblW w:w="6183" w:type="dxa"/>
        <w:jc w:val="left"/>
        <w:tblInd w:w="-7" w:type="dxa"/>
        <w:tblLayout w:type="fixed"/>
        <w:tblCellMar>
          <w:top w:w="0" w:type="dxa"/>
          <w:left w:w="40" w:type="dxa"/>
          <w:bottom w:w="0" w:type="dxa"/>
          <w:right w:w="40" w:type="dxa"/>
        </w:tblCellMar>
      </w:tblPr>
      <w:tblGrid>
        <w:gridCol w:w="1483"/>
        <w:gridCol w:w="1594"/>
        <w:gridCol w:w="1541"/>
        <w:gridCol w:w="1565"/>
      </w:tblGrid>
      <w:tr>
        <w:trPr>
          <w:trHeight w:val="782"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ер занятия и основная цел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кие приемы</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 для психологического наблюден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и эффективности занятий</w:t>
            </w:r>
          </w:p>
        </w:tc>
      </w:tr>
      <w:tr>
        <w:trPr>
          <w:trHeight w:val="7440"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2 Цель: Сплочение группы,    снятие напряженности, скованности.</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занятия: Приветствия. Разминка.     Дети вспоминают имена друг друга в про</w:t>
              <w:softHyphen/>
              <w:t>цессе игры с мя</w:t>
              <w:softHyphen/>
              <w:t>чом. Игра «Кто громче крикнет». Детям предлагает</w:t>
              <w:softHyphen/>
              <w:t>ся издавать гром</w:t>
              <w:softHyphen/>
              <w:t>кие звуки. Но крик должен постепен</w:t>
              <w:softHyphen/>
              <w:t>но    превратиться в общую мелодию (хор). Игра «Рисование коллективного рисунка». Психолог предла</w:t>
              <w:softHyphen/>
              <w:t>гает детям подой</w:t>
              <w:softHyphen/>
              <w:t>ти к доске, на ко</w:t>
              <w:softHyphen/>
              <w:t>торой прикреплен большой ватман, и   фломастерами нарисовать то, что каждый   желает, но нарисовать так, чтобы получился общий   рисунок. После   выполне</w:t>
              <w:softHyphen/>
              <w:t>ния задания рису</w:t>
              <w:softHyphen/>
              <w:t>нок коллективно просматривается и обсуждается</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Анализ вклю</w:t>
              <w:softHyphen/>
              <w:t>ченности ребенка в  процесс  заня</w:t>
              <w:softHyphen/>
              <w:t>тий. 2. Обратить вни</w:t>
              <w:softHyphen/>
              <w:t>мание на естест</w:t>
              <w:softHyphen/>
              <w:t>венность поведе</w:t>
              <w:softHyphen/>
              <w:t>ния. 3. В процессе вы</w:t>
              <w:softHyphen/>
              <w:t>полнения коллек</w:t>
              <w:softHyphen/>
              <w:t>тивных    занятий проследить, какая позиция у каждого участника коррек</w:t>
              <w:softHyphen/>
              <w:t>ции: не подчиня</w:t>
              <w:softHyphen/>
              <w:t>ется   групповому влиянию; быстро подчиняется; стре</w:t>
              <w:softHyphen/>
              <w:t>мится   к   лидер</w:t>
              <w:softHyphen/>
              <w:t>ским    позиция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являет выра</w:t>
              <w:softHyphen/>
              <w:t>женный  интерес к занятию; охотно включает</w:t>
              <w:softHyphen/>
              <w:t>ся в процесс заня</w:t>
              <w:softHyphen/>
              <w:t>тий. Положительный эмоциональный фон. В процессе беседы с родителями вы</w:t>
              <w:softHyphen/>
              <w:t>яснить, как ребе</w:t>
              <w:softHyphen/>
              <w:t>нок отзывался о за</w:t>
              <w:softHyphen/>
              <w:t>нятии.</w:t>
            </w:r>
          </w:p>
        </w:tc>
      </w:tr>
      <w:tr>
        <w:trPr>
          <w:trHeight w:val="1373" w:hRule="atLeast"/>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3 Формирование эмоциональной поддержки членов группы созданием условий для выбо-</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тствия. Игра по выбору детей.   Психолог предлагает детям выбрать игру из тех, которые были</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тить внима</w:t>
              <w:softHyphen/>
              <w:t>ние на сплочен</w:t>
              <w:softHyphen/>
              <w:t>ность группы при решении коллек</w:t>
              <w:softHyphen/>
              <w:t>тивных задач. Оценить уровень</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сть и са</w:t>
              <w:softHyphen/>
              <w:t>мостоятельность детей в процессе занятий. Проявление ини</w:t>
              <w:softHyphen/>
              <w:t>циативы</w:t>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w:t>
      </w:r>
    </w:p>
    <w:tbl>
      <w:tblPr>
        <w:tblW w:w="6265" w:type="dxa"/>
        <w:jc w:val="left"/>
        <w:tblInd w:w="-7" w:type="dxa"/>
        <w:tblLayout w:type="fixed"/>
        <w:tblCellMar>
          <w:top w:w="0" w:type="dxa"/>
          <w:left w:w="40" w:type="dxa"/>
          <w:bottom w:w="0" w:type="dxa"/>
          <w:right w:w="40" w:type="dxa"/>
        </w:tblCellMar>
      </w:tblPr>
      <w:tblGrid>
        <w:gridCol w:w="1565"/>
        <w:gridCol w:w="1594"/>
        <w:gridCol w:w="1512"/>
        <w:gridCol w:w="1594"/>
      </w:tblGrid>
      <w:tr>
        <w:trPr>
          <w:trHeight w:val="725"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ер занятия и основная цел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w:t>
              <w:softHyphen/>
              <w:t>кие приемы</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 для психологического наблюд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и эффективности занятий</w:t>
            </w:r>
          </w:p>
        </w:tc>
      </w:tr>
      <w:tr>
        <w:trPr>
          <w:trHeight w:val="5318"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   и    принятия коллективных ре</w:t>
              <w:softHyphen/>
              <w:t>шений. Формиро</w:t>
              <w:softHyphen/>
              <w:t>вание инициатив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рошлых заня</w:t>
              <w:softHyphen/>
              <w:t>тиях   и   принять коллективное ре</w:t>
              <w:softHyphen/>
              <w:t>шение. Игра «Испорчен</w:t>
              <w:softHyphen/>
              <w:t>ный      телефон» Психолог   выби</w:t>
              <w:softHyphen/>
              <w:t>рает ведущего, ко</w:t>
              <w:softHyphen/>
              <w:t>торый   называет первое   слово   и «запускает испор</w:t>
              <w:softHyphen/>
              <w:t>ченный телефон» Игра  «Реши за</w:t>
              <w:softHyphen/>
              <w:t>дачу» Ведущий предла</w:t>
              <w:softHyphen/>
              <w:t>гает детям задачи из матриц Равена, тестов    Айзенка. Дети коллективно находят правиль</w:t>
              <w:softHyphen/>
              <w:t>ный ответ. Дети сами приду</w:t>
              <w:softHyphen/>
              <w:t>мывают     задачу и предлагают ее группе.</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амостоятельнос</w:t>
              <w:softHyphen/>
              <w:t>ти и активности каждого ребенка. Обратить внима</w:t>
              <w:softHyphen/>
              <w:t>ние на лидерские позиции   членов группы. Эмоционально поддерживать де</w:t>
              <w:softHyphen/>
              <w:t>тей,      имеющих проблемы   груп</w:t>
              <w:softHyphen/>
              <w:t>пового    взаимо</w:t>
              <w:softHyphen/>
              <w:t>действ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6" w:hRule="atLeas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4. Цель:   Формиро</w:t>
              <w:softHyphen/>
              <w:t>вание навыков са</w:t>
              <w:softHyphen/>
              <w:t>моконтроля в про</w:t>
              <w:softHyphen/>
              <w:t>цессе группового взаимодейств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ветствия. Игра     «Ручеек» Дети становятся в пары, один про</w:t>
              <w:softHyphen/>
              <w:t>ходит и выбирает себе пару. Игра    «Моргал</w:t>
              <w:softHyphen/>
              <w:t>ки» Дети разбиваются на   пары.   Инст</w:t>
              <w:softHyphen/>
              <w:t>рукция: присталь</w:t>
              <w:softHyphen/>
              <w:t>но смотреть друг на друга как мож</w:t>
              <w:softHyphen/>
              <w:t>но    дольше,    не моргая.       Побе</w:t>
              <w:softHyphen/>
              <w:t>дитель выбирае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тить внима</w:t>
              <w:softHyphen/>
              <w:t>ние на симпатии детей друг к дру</w:t>
              <w:softHyphen/>
              <w:t>гу (выбор пары). На способность де</w:t>
              <w:softHyphen/>
              <w:t>тей конструктивно общаться На развитие навы</w:t>
              <w:softHyphen/>
              <w:t>ков самоконтрол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терес детей к за</w:t>
              <w:softHyphen/>
              <w:t>нятию Желания группо</w:t>
              <w:softHyphen/>
              <w:t>вого взаимодейст</w:t>
              <w:softHyphen/>
              <w:t>вия. Адекватная оценка своих   неуспехов.</w:t>
            </w:r>
          </w:p>
        </w:tc>
      </w:tr>
    </w:tbl>
    <w:p>
      <w:pPr>
        <w:pStyle w:val="Normal"/>
        <w:ind w:firstLine="567"/>
        <w:jc w:val="both"/>
        <w:rPr/>
      </w:pPr>
      <w:r>
        <w:rPr/>
        <w:t>347</w:t>
      </w:r>
    </w:p>
    <w:tbl>
      <w:tblPr>
        <w:tblW w:w="6216" w:type="dxa"/>
        <w:jc w:val="left"/>
        <w:tblInd w:w="-7" w:type="dxa"/>
        <w:tblLayout w:type="fixed"/>
        <w:tblCellMar>
          <w:top w:w="0" w:type="dxa"/>
          <w:left w:w="40" w:type="dxa"/>
          <w:bottom w:w="0" w:type="dxa"/>
          <w:right w:w="40" w:type="dxa"/>
        </w:tblCellMar>
      </w:tblPr>
      <w:tblGrid>
        <w:gridCol w:w="1517"/>
        <w:gridCol w:w="1574"/>
        <w:gridCol w:w="1579"/>
        <w:gridCol w:w="1546"/>
      </w:tblGrid>
      <w:tr>
        <w:trPr>
          <w:trHeight w:val="758"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ер занятия и основная цель</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w:t>
              <w:softHyphen/>
              <w:t>кие приемы</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 для психологического наблюдения</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и эффективности занятий</w:t>
            </w:r>
          </w:p>
        </w:tc>
      </w:tr>
      <w:tr>
        <w:trPr>
          <w:trHeight w:val="6586"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кем он продол</w:t>
              <w:softHyphen/>
              <w:t>жит игру. Игра   «Зеркало» Ведущий изобра</w:t>
              <w:softHyphen/>
              <w:t>жает  кого-то  из животных. Члены группы уга</w:t>
              <w:softHyphen/>
              <w:t>дывают. Ведущие поочередно меня</w:t>
              <w:softHyphen/>
              <w:t>ются. Игра «Все наобо</w:t>
              <w:softHyphen/>
              <w:t>рот» Психолог предла</w:t>
              <w:softHyphen/>
              <w:t>гает   разделиться детям   на   пары. Каждой паре вру</w:t>
              <w:softHyphen/>
              <w:t>чает карточки,где символически изображены дви</w:t>
              <w:softHyphen/>
              <w:t>жения. Например, руки вверх, вправо, влево. Играющие как можно быст</w:t>
              <w:softHyphen/>
              <w:t>рее должны  вы</w:t>
              <w:softHyphen/>
              <w:t>полнить эти дви</w:t>
              <w:softHyphen/>
              <w:t>жения, но наоборот. Веду</w:t>
              <w:softHyphen/>
              <w:t>щий     оценивает число ошибок. За</w:t>
              <w:softHyphen/>
              <w:t>тем дети меняют</w:t>
              <w:softHyphen/>
              <w:t>ся ролями.</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41"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5 Развитие вообра</w:t>
              <w:softHyphen/>
              <w:t>жения. Закрепле</w:t>
              <w:softHyphen/>
              <w:t>ние спонтанности поведения. Снятие напряже</w:t>
              <w:softHyphen/>
              <w:t>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занятия: Приветствие. Игра «Изображе</w:t>
              <w:softHyphen/>
              <w:t>ние    животных» Психолог предла</w:t>
              <w:softHyphen/>
              <w:t>гает   детям   вы</w:t>
              <w:softHyphen/>
              <w:t>брать   ведущего. Ведущий выбира</w:t>
              <w:softHyphen/>
              <w:t>ет одного из чле</w:t>
              <w:softHyphen/>
              <w:t>нов группы, пред-</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тить внима</w:t>
              <w:softHyphen/>
              <w:t>ние   на   способ</w:t>
              <w:softHyphen/>
              <w:t>ность      ребенка «вжиться в пред</w:t>
              <w:softHyphen/>
              <w:t>ложенную роль». На   особенность эмоционального реагирования ре</w:t>
              <w:softHyphen/>
              <w:t>бенка при выпол</w:t>
              <w:softHyphen/>
              <w:t>нении    задания.</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е участие ребенка при  вы</w:t>
              <w:softHyphen/>
              <w:t>полнении заданий. Положительный эмоциональный фон. Проявление ини</w:t>
              <w:softHyphen/>
              <w:t>циативы.</w:t>
            </w:r>
          </w:p>
        </w:tc>
      </w:tr>
    </w:tbl>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w:t>
      </w:r>
    </w:p>
    <w:tbl>
      <w:tblPr>
        <w:tblW w:w="6289" w:type="dxa"/>
        <w:jc w:val="left"/>
        <w:tblInd w:w="-7" w:type="dxa"/>
        <w:tblLayout w:type="fixed"/>
        <w:tblCellMar>
          <w:top w:w="0" w:type="dxa"/>
          <w:left w:w="40" w:type="dxa"/>
          <w:bottom w:w="0" w:type="dxa"/>
          <w:right w:w="40" w:type="dxa"/>
        </w:tblCellMar>
      </w:tblPr>
      <w:tblGrid>
        <w:gridCol w:w="1594"/>
        <w:gridCol w:w="1555"/>
        <w:gridCol w:w="1546"/>
        <w:gridCol w:w="1594"/>
      </w:tblGrid>
      <w:tr>
        <w:trPr>
          <w:trHeight w:val="749"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ер занятия и основная цел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w:t>
              <w:softHyphen/>
              <w:t>кие приемы</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 для психологического наблюд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и -эффективности занятий</w:t>
            </w:r>
          </w:p>
        </w:tc>
      </w:tr>
      <w:tr>
        <w:trPr>
          <w:trHeight w:val="5530"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рительно догова</w:t>
              <w:softHyphen/>
              <w:t>ривается   с   ним о том, какое живот</w:t>
              <w:softHyphen/>
              <w:t>ное он будет изоб</w:t>
              <w:softHyphen/>
              <w:t>ражать.   Те  дети, которые   угадали, выступают в роли Ведущего и выби</w:t>
              <w:softHyphen/>
              <w:t>рают   участника. Игра 2. Изображе</w:t>
              <w:softHyphen/>
              <w:t>ние неодушевлен</w:t>
              <w:softHyphen/>
              <w:t>ных     предметов. Игра проводится в той же последо</w:t>
              <w:softHyphen/>
              <w:t>вательности,   как И предыдущая. Игра  3.   Коллек</w:t>
              <w:softHyphen/>
              <w:t>тивное      изобра</w:t>
              <w:softHyphen/>
              <w:t>жение животных. Участвуют 2-3 де</w:t>
              <w:softHyphen/>
              <w:t>тей,      остальные должны   угадать, кто изображен. Де</w:t>
              <w:softHyphen/>
              <w:t>ти сами выбирают, с кем они хотели бы работать в пар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предпочтения детей при выборе пары. На   особенности поведения детей (естествен ность, непринужден</w:t>
              <w:softHyphen/>
              <w:t>ность общения). На способы груп</w:t>
              <w:softHyphen/>
              <w:t>пового    взаимо</w:t>
              <w:softHyphen/>
              <w:t>действ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4"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6 Цель: Переработка и от-реагирование не</w:t>
              <w:softHyphen/>
              <w:t>гативных эмоц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занятия: Приветствия Разминка:    дети сами предлагают, какие   игры   ис</w:t>
              <w:softHyphen/>
              <w:t>пользовать. «Ру</w:t>
              <w:softHyphen/>
              <w:t>чеек»,       «Круг» и др. Игра «Страшные сказки». Дети  рассажива</w:t>
              <w:softHyphen/>
              <w:t>ются вокруг рас</w:t>
              <w:softHyphen/>
              <w:t>сказчика, который рассказывает «страшную ска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тельный анализ страхов у детей. Проследить и проанализиро</w:t>
              <w:softHyphen/>
              <w:t>вать реакции де</w:t>
              <w:softHyphen/>
              <w:t>тей на конфликт. Проанализиро</w:t>
              <w:softHyphen/>
              <w:t>вать особенности отреагирования негативных пере</w:t>
              <w:softHyphen/>
              <w:t>живаний, эмоцио</w:t>
              <w:softHyphen/>
              <w:t>нальную палитру чувств    ребенк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ктивное   вклю</w:t>
              <w:softHyphen/>
              <w:t>чение     ребенка в роль. Проявление пози</w:t>
              <w:softHyphen/>
              <w:t>тивных   эмоций. Благоприятный эмоциональный фон.</w:t>
            </w:r>
          </w:p>
        </w:tc>
      </w:tr>
    </w:tbl>
    <w:p>
      <w:pPr>
        <w:pStyle w:val="Normal"/>
        <w:ind w:firstLine="567"/>
        <w:jc w:val="both"/>
        <w:rPr/>
      </w:pPr>
      <w:r>
        <w:rPr/>
        <w:t>349</w:t>
      </w:r>
    </w:p>
    <w:tbl>
      <w:tblPr>
        <w:tblW w:w="6326" w:type="dxa"/>
        <w:jc w:val="left"/>
        <w:tblInd w:w="-7" w:type="dxa"/>
        <w:tblLayout w:type="fixed"/>
        <w:tblCellMar>
          <w:top w:w="0" w:type="dxa"/>
          <w:left w:w="40" w:type="dxa"/>
          <w:bottom w:w="0" w:type="dxa"/>
          <w:right w:w="40" w:type="dxa"/>
        </w:tblCellMar>
      </w:tblPr>
      <w:tblGrid>
        <w:gridCol w:w="1603"/>
        <w:gridCol w:w="1555"/>
        <w:gridCol w:w="1555"/>
        <w:gridCol w:w="1613"/>
      </w:tblGrid>
      <w:tr>
        <w:trPr>
          <w:trHeight w:val="758"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ер занятия и основная цел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w:t>
              <w:softHyphen/>
              <w:t>кие прием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 для психологического наблюдения</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и эффективности занятий</w:t>
            </w:r>
          </w:p>
        </w:tc>
      </w:tr>
      <w:tr>
        <w:trPr>
          <w:trHeight w:val="5520"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 или «страш</w:t>
              <w:softHyphen/>
              <w:t>ную историю». Игра «Коллектив</w:t>
              <w:softHyphen/>
              <w:t>ная страшная сказ</w:t>
              <w:softHyphen/>
              <w:t>ка». Детям предла</w:t>
              <w:softHyphen/>
              <w:t>гается     сочинить коллективную страшную   сказку и обыграть ее. Ход игры. Психо</w:t>
              <w:softHyphen/>
              <w:t>лог называет пер</w:t>
              <w:softHyphen/>
              <w:t>вые слова, напри</w:t>
              <w:softHyphen/>
              <w:t>мер, «однажды...», ребенок продол</w:t>
              <w:softHyphen/>
              <w:t>жает, затем про</w:t>
              <w:softHyphen/>
              <w:t>должает   другой ребенок и т. д. Игра «Рисование страхов». Психолог предла</w:t>
              <w:softHyphen/>
              <w:t>гает детям нари</w:t>
              <w:softHyphen/>
              <w:t>совать свои стра</w:t>
              <w:softHyphen/>
              <w:t>хи в специальном альбоме.     Затем каждый рисунок обсуждаетс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74" w:hRule="atLeas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7 Цель: Переработ</w:t>
              <w:softHyphen/>
              <w:t>ка,  отреагирова-ние страхов</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занятия: Приветствие, раз</w:t>
              <w:softHyphen/>
              <w:t>минка (упражне</w:t>
              <w:softHyphen/>
              <w:t>ние,        прыжки, ходьба     парами с закрытыми гла</w:t>
              <w:softHyphen/>
              <w:t>зами и пр.). Сюжетно-роле-вые игры: Игра «Волк и се</w:t>
              <w:softHyphen/>
              <w:t>меро козлят». Игра   «Мальчик и разбойник». Игра «Я пройду в темноте один».</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ратить особое внимание на эмо</w:t>
              <w:softHyphen/>
              <w:t>циональные и по</w:t>
              <w:softHyphen/>
              <w:t>веденческие реак</w:t>
              <w:softHyphen/>
              <w:t>ции          ребенка в процессе игры: замыкается, ухо</w:t>
              <w:softHyphen/>
              <w:t>дит от игры. Аффективные ре</w:t>
              <w:softHyphen/>
              <w:t>акции (плачет, не</w:t>
              <w:softHyphen/>
              <w:t>адекватный смех, повышенная воз</w:t>
              <w:softHyphen/>
              <w:t>будимость). Поведенческие реакции:    отказ,</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нега</w:t>
              <w:softHyphen/>
              <w:t>тивных    аффек</w:t>
              <w:softHyphen/>
              <w:t>тивных  и  пове</w:t>
              <w:softHyphen/>
              <w:t>денческих реакций. Проявление   ак</w:t>
              <w:softHyphen/>
              <w:t>тивности,   само</w:t>
              <w:softHyphen/>
              <w:t>стоятельности. Спонтанное, сво</w:t>
              <w:softHyphen/>
              <w:t>бодное поведение</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0</w:t>
      </w:r>
    </w:p>
    <w:tbl>
      <w:tblPr>
        <w:tblW w:w="6307" w:type="dxa"/>
        <w:jc w:val="left"/>
        <w:tblInd w:w="-7" w:type="dxa"/>
        <w:tblLayout w:type="fixed"/>
        <w:tblCellMar>
          <w:top w:w="0" w:type="dxa"/>
          <w:left w:w="40" w:type="dxa"/>
          <w:bottom w:w="0" w:type="dxa"/>
          <w:right w:w="40" w:type="dxa"/>
        </w:tblCellMar>
      </w:tblPr>
      <w:tblGrid>
        <w:gridCol w:w="1603"/>
        <w:gridCol w:w="1546"/>
        <w:gridCol w:w="1555"/>
        <w:gridCol w:w="1603"/>
      </w:tblGrid>
      <w:tr>
        <w:trPr>
          <w:trHeight w:val="230" w:hRule="atLeast"/>
        </w:trPr>
        <w:tc>
          <w:tcPr>
            <w:tcW w:w="16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 для</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и</w:t>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ер занятия</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ого</w:t>
            </w:r>
          </w:p>
        </w:tc>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и</w:t>
            </w:r>
          </w:p>
        </w:tc>
      </w:tr>
      <w:tr>
        <w:trPr>
          <w:trHeight w:val="307" w:hRule="atLeast"/>
        </w:trPr>
        <w:tc>
          <w:tcPr>
            <w:tcW w:w="160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 основная цель</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ие приемы</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блюдения</w:t>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й</w:t>
            </w:r>
          </w:p>
        </w:tc>
      </w:tr>
      <w:tr>
        <w:trPr>
          <w:trHeight w:val="240" w:hRule="atLeast"/>
        </w:trPr>
        <w:tc>
          <w:tcPr>
            <w:tcW w:w="16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Мой</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ход,       протест</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шный день в</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форме неадек-</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зни».  Дети  в</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тных реакций,</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руппе поочеред-</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утоагрессивные</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    обыгрывают</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нденции.</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ашные ситуа-</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6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и»</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8</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Наши чув-</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анализиро-</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спешное выпол-</w:t>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а».</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ть реакции ре-</w:t>
            </w:r>
          </w:p>
        </w:tc>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ние     заданий</w:t>
            </w:r>
          </w:p>
        </w:tc>
      </w:tr>
      <w:tr>
        <w:trPr>
          <w:trHeight w:val="202" w:hRule="atLeast"/>
        </w:trPr>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ям  предлага-</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енка.</w:t>
            </w:r>
          </w:p>
        </w:tc>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 на эф-</w:t>
            </w:r>
          </w:p>
        </w:tc>
      </w:tr>
      <w:tr>
        <w:trPr>
          <w:trHeight w:val="230" w:hRule="atLeast"/>
        </w:trPr>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ребенка адекват-</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тся выбрать чув-</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го    отношение</w:t>
            </w:r>
          </w:p>
        </w:tc>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ективность пси-</w:t>
            </w:r>
          </w:p>
        </w:tc>
      </w:tr>
      <w:tr>
        <w:trPr>
          <w:trHeight w:val="192" w:hRule="atLeast"/>
        </w:trPr>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го   отношения</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ва, которые они</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членам группы.</w:t>
            </w:r>
          </w:p>
        </w:tc>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коррекционно-</w:t>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 себе</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тят сыграть: ве-</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ить его вооб-</w:t>
            </w:r>
          </w:p>
        </w:tc>
        <w:tc>
          <w:tcPr>
            <w:tcW w:w="160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о процесса.</w:t>
            </w:r>
          </w:p>
        </w:tc>
      </w:tr>
      <w:tr>
        <w:trPr>
          <w:trHeight w:val="22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лый, грустный,</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жение,   способ-</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очарованный,</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сть к саморас-</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иженный,  рас-</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аблению,      его</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роенный,  и пр.</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осприятие и оцен-</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ы на релакса-</w:t>
            </w:r>
          </w:p>
        </w:tc>
        <w:tc>
          <w:tcPr>
            <w:tcW w:w="155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у членов группы.</w:t>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ию</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2"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мы дышим».</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Я скульп-</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р»</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лены группы де-</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ятся   на   пары.</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кульптор прида-</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т напарнику позы</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2"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животных,   пред-</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тов. После этого</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прашивает     на-</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арника, кого он</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зображает. Затем</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меняются ро-</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2"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лями.</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Нарисуй</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бя в будущем,</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группа угадает,</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3"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ем   ты   хочешь</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ыть».</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1"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Нарисуй</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 w:hRule="atLeast"/>
        </w:trPr>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бя и свою груп-</w:t>
            </w:r>
          </w:p>
        </w:tc>
        <w:tc>
          <w:tcPr>
            <w:tcW w:w="155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trPr>
        <w:tc>
          <w:tcPr>
            <w:tcW w:w="16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у».</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67"/>
        <w:jc w:val="both"/>
        <w:rPr/>
      </w:pPr>
      <w:r>
        <w:rPr/>
        <w:t>351</w:t>
      </w:r>
    </w:p>
    <w:tbl>
      <w:tblPr>
        <w:tblW w:w="6241" w:type="dxa"/>
        <w:jc w:val="left"/>
        <w:tblInd w:w="-7" w:type="dxa"/>
        <w:tblLayout w:type="fixed"/>
        <w:tblCellMar>
          <w:top w:w="0" w:type="dxa"/>
          <w:left w:w="40" w:type="dxa"/>
          <w:bottom w:w="0" w:type="dxa"/>
          <w:right w:w="40" w:type="dxa"/>
        </w:tblCellMar>
      </w:tblPr>
      <w:tblGrid>
        <w:gridCol w:w="1541"/>
        <w:gridCol w:w="1565"/>
        <w:gridCol w:w="1565"/>
        <w:gridCol w:w="1570"/>
      </w:tblGrid>
      <w:tr>
        <w:trPr>
          <w:trHeight w:val="758"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омер занятия и основная цель</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техничес</w:t>
              <w:softHyphen/>
              <w:t>кие прием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 для психологического наблюдения</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итерии эффективности занятий</w:t>
            </w:r>
          </w:p>
        </w:tc>
      </w:tr>
      <w:tr>
        <w:trPr>
          <w:trHeight w:val="3998" w:hRule="atLeast"/>
        </w:trPr>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9 Цель: проигрыва</w:t>
              <w:softHyphen/>
              <w:t>ние ситуаций по</w:t>
              <w:softHyphen/>
              <w:t>следних занятий. Создание    усло</w:t>
              <w:softHyphen/>
              <w:t>вий для адекват</w:t>
              <w:softHyphen/>
              <w:t>ного восприятия ситуации расста</w:t>
              <w:softHyphen/>
              <w:t>ван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занятий: Разминка (выбор игры по желанию детей) Игра    «Пожела</w:t>
              <w:softHyphen/>
              <w:t>ния друг другу». Дети выстраива</w:t>
              <w:softHyphen/>
              <w:t>ются в круг, кида</w:t>
              <w:softHyphen/>
              <w:t>ют мяч друг другу и   одновременно высказывают по</w:t>
              <w:softHyphen/>
              <w:t>желания, пригла</w:t>
              <w:softHyphen/>
              <w:t>шения   в   гости, на     совместную прогулку и пр. Совместное чае</w:t>
              <w:softHyphen/>
              <w:t>питие детей с ро</w:t>
              <w:softHyphen/>
              <w:t>дителями.</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ценить эмоцио</w:t>
              <w:softHyphen/>
              <w:t>нальное   состоя</w:t>
              <w:softHyphen/>
              <w:t>ние детей. Проанализиро</w:t>
              <w:softHyphen/>
              <w:t>вать особенности формирования навыков, умений детей  на этапах занятий. Спланировать дальнейшие фор</w:t>
              <w:softHyphen/>
              <w:t>мы психологичес</w:t>
              <w:softHyphen/>
              <w:t>кой помощи для каждого ребенка (консультирова</w:t>
              <w:softHyphen/>
              <w:t>ние, психологиче</w:t>
              <w:softHyphen/>
              <w:t>ская   поддержка и пр.)</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зитивный эмо</w:t>
              <w:softHyphen/>
              <w:t>циональный фон у детей. Улучшение меж</w:t>
              <w:softHyphen/>
              <w:t>личностных кон</w:t>
              <w:softHyphen/>
              <w:t>тактов. Уверенность, адекватная само</w:t>
              <w:softHyphen/>
              <w:t>оценка. Отсутствие    или снижение    нега</w:t>
              <w:softHyphen/>
              <w:t>тивных   эмоцио</w:t>
              <w:softHyphen/>
              <w:t>нальных реакций (страх,    тревога, фрустрация и пр.)</w:t>
            </w:r>
          </w:p>
        </w:tc>
      </w:tr>
    </w:tbl>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подчеркнуть, что представленная схема занятий явля</w:t>
        <w:softHyphen/>
        <w:t>ется своеобразным каркасом, по которому психолог может успеш</w:t>
        <w:softHyphen/>
        <w:t>но проводить собственные «отделочные работы», но с учетом ос</w:t>
        <w:softHyphen/>
        <w:t>новных целей занятий. Содержательная характеристика занятий может быть использована психологом, но количество занятий за</w:t>
        <w:softHyphen/>
        <w:t>висит от структуры группы, динамики группового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групповых психокоррекционных занятий для детей с преневротическими нарушениями рекомендуется использовать разработанные нами психорегулирующие тренировки (Мамай-чук И. И., 1987). Основной целью этих занятий являе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мягчение эмоционального дискомфорта у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его приемам релакс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навыков саморегуляции и самоконтроля поведения. Занятия проводятся поэтапно с учетом возрастных и инди</w:t>
        <w:softHyphen/>
        <w:t>видуально-психологических особенностей ребенка, через день с небольшой (до 5 человек) группой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этап — </w:t>
      </w:r>
      <w:r>
        <w:rPr>
          <w:rFonts w:eastAsia="Times New Roman" w:cs="Times New Roman" w:ascii="Times New Roman" w:hAnsi="Times New Roman"/>
          <w:i/>
          <w:iCs/>
          <w:color w:val="000000"/>
          <w:sz w:val="24"/>
          <w:szCs w:val="24"/>
          <w:lang w:eastAsia="ru-RU"/>
        </w:rPr>
        <w:t xml:space="preserve">успокаивающий, </w:t>
      </w:r>
      <w:r>
        <w:rPr>
          <w:rFonts w:eastAsia="Times New Roman" w:cs="Times New Roman" w:ascii="Times New Roman" w:hAnsi="Times New Roman"/>
          <w:color w:val="000000"/>
          <w:sz w:val="24"/>
          <w:szCs w:val="24"/>
          <w:lang w:eastAsia="ru-RU"/>
        </w:rPr>
        <w:t>в процессе которого используется вербально-музыкальная психокоррекция с целью снятия пси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ского напряжения. Затем предлагаются детям зрительно-музы</w:t>
        <w:softHyphen/>
        <w:t>кальные стимулы, направленные на снятие тревожности и созда</w:t>
        <w:softHyphen/>
        <w:t>ние позитивных установок на последующие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 xml:space="preserve">этап — </w:t>
      </w:r>
      <w:r>
        <w:rPr>
          <w:rFonts w:eastAsia="Times New Roman" w:cs="Times New Roman" w:ascii="Times New Roman" w:hAnsi="Times New Roman"/>
          <w:i/>
          <w:iCs/>
          <w:color w:val="000000"/>
          <w:sz w:val="24"/>
          <w:szCs w:val="24"/>
          <w:lang w:eastAsia="ru-RU"/>
        </w:rPr>
        <w:t xml:space="preserve">обучающий, </w:t>
      </w:r>
      <w:r>
        <w:rPr>
          <w:rFonts w:eastAsia="Times New Roman" w:cs="Times New Roman" w:ascii="Times New Roman" w:hAnsi="Times New Roman"/>
          <w:color w:val="000000"/>
          <w:sz w:val="24"/>
          <w:szCs w:val="24"/>
          <w:lang w:eastAsia="ru-RU"/>
        </w:rPr>
        <w:t>целью которого является обучение детей релаксирующим упражнениям. Используются упражнения на вы</w:t>
        <w:softHyphen/>
        <w:t>зывание тепла, на регуляцию дыхания, ритма и частоты сердеч</w:t>
        <w:softHyphen/>
        <w:t>ных сокращений (см. главу 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этап — </w:t>
      </w:r>
      <w:r>
        <w:rPr>
          <w:rFonts w:eastAsia="Times New Roman" w:cs="Times New Roman" w:ascii="Times New Roman" w:hAnsi="Times New Roman"/>
          <w:i/>
          <w:iCs/>
          <w:color w:val="000000"/>
          <w:sz w:val="24"/>
          <w:szCs w:val="24"/>
          <w:lang w:eastAsia="ru-RU"/>
        </w:rPr>
        <w:t xml:space="preserve">восстанавливающий. </w:t>
      </w:r>
      <w:r>
        <w:rPr>
          <w:rFonts w:eastAsia="Times New Roman" w:cs="Times New Roman" w:ascii="Times New Roman" w:hAnsi="Times New Roman"/>
          <w:color w:val="000000"/>
          <w:sz w:val="24"/>
          <w:szCs w:val="24"/>
          <w:lang w:eastAsia="ru-RU"/>
        </w:rPr>
        <w:t>На фоне релаксации дети вы</w:t>
        <w:softHyphen/>
        <w:t>полняют специальные упражнения, направленные на коррекцию настроения, развитие коммуникативных навыков, перцептивных процессов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что психорегулирующая трени</w:t>
        <w:softHyphen/>
        <w:t>ровка (ПРТ) способствует повышению устойчивости детей к экс</w:t>
        <w:softHyphen/>
        <w:t>тремальным ситуациям, улучшению концентрации внимания, уменьшению эмоционального напря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Вера К., 10 лет, учится в 5-м классе массовой школы. Жа</w:t>
        <w:softHyphen/>
        <w:t>лобы матери на повышенную раздражительность, эффективность: часто пла</w:t>
        <w:softHyphen/>
        <w:t>чет, отказывается идти в школу, так как пришла новая учительница, и девоч</w:t>
        <w:softHyphen/>
        <w:t>ка не может найти с ней контакт. 3 месяца назад умерла бабушка, к которой Вера была очень привязана. Отмечается ухудшение аппетита, неустойчивый сон, аффективная лабильность. Девочка обследовалась врачами невропа</w:t>
        <w:softHyphen/>
        <w:t>тологом и педиатром. По заключению специалистов у девочки ситуационные невротические реа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ое обследование: В контакт вступает легко, адекватно от</w:t>
        <w:softHyphen/>
        <w:t>вечает на вопросы. Уровень интеллектуального развития соответствует воз</w:t>
        <w:softHyphen/>
        <w:t>растной норме. Наблюдается незначительное снижение динамики психиче</w:t>
        <w:softHyphen/>
        <w:t>ских процессов. Структура личности в целом гармоничная. Выявлена высокая степень тревожности, повышенная фрустрированность. В ситуации фрустра</w:t>
        <w:softHyphen/>
        <w:t>ции склонна к самообвинительным реакциям и к застреванию на источнике конфликта. Показатель адаптации (</w:t>
      </w:r>
      <w:r>
        <w:rPr>
          <w:rFonts w:eastAsia="Times New Roman" w:cs="Times New Roman" w:ascii="Times New Roman" w:hAnsi="Times New Roman"/>
          <w:color w:val="000000"/>
          <w:sz w:val="24"/>
          <w:szCs w:val="24"/>
          <w:lang w:val="en-US" w:eastAsia="ru-RU"/>
        </w:rPr>
        <w:t>CGR</w:t>
      </w:r>
      <w:r>
        <w:rPr>
          <w:rFonts w:eastAsia="Times New Roman" w:cs="Times New Roman" w:ascii="Times New Roman" w:hAnsi="Times New Roman"/>
          <w:color w:val="000000"/>
          <w:sz w:val="24"/>
          <w:szCs w:val="24"/>
          <w:lang w:eastAsia="ru-RU"/>
        </w:rPr>
        <w:t>) несколько ниже нормативных дан</w:t>
        <w:softHyphen/>
        <w:t>ных. Мать подчеркивает, что девочка до смерти бабушки была активным, спокойным ребенком, однако отмечала ее повышенную чувстви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 девочки эмоциональная неустойчивость, обусловленная стрессовой ситуацией (смерть бабушки, приход в школу новой учительницы). Девочке были рекомендованы психорегулирующие тренировки в форме групповых занятий.</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активно включилась в занятия. Уже на первых этапах наблюда</w:t>
        <w:softHyphen/>
        <w:t>лась позитивная динамика. Мать отмечала, что у дочки улучшился аппетит, нормализовался сон. Систематические занятия ПРТ способствовали стаби</w:t>
        <w:softHyphen/>
        <w:t>лизации эмоциональных процесс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что занятия ПРТ помогают ре</w:t>
        <w:softHyphen/>
        <w:t>бенку управлять своим эмоциональным состоянием, подавлять вспышки раздражения и гнева. Особенно целесообразно исполь</w:t>
        <w:softHyphen/>
        <w:t>зовать ПРТ с детьми, у которых эмоциональные проблемы прояв</w:t>
        <w:softHyphen/>
        <w:t>ляются в основном в сфере межличностных конфлик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ПРТ, с целью коррекции эмоционального напряжения це</w:t>
        <w:softHyphen/>
        <w:t>лесообразно использовать психомышечные тренировки (А. В. Алек</w:t>
        <w:softHyphen/>
        <w:t>сеев,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й метод включает в себя 4 основны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Научить ребенка расслаблять мышцы тела и лица методом прогрессивной мышечной релаксации по Джекобсон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учить с предельной силой воображения, но без напряже</w:t>
        <w:softHyphen/>
        <w:t>ния представлять содержание формул самовну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учить удерживать внимание на мысленных объект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аучить воздействовать на себя необходимыми словесны</w:t>
        <w:softHyphen/>
        <w:t>ми формул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мышечные тренировки подходят для работы с детьми от 10 лет и старш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нии психорегулирующих и психомышечных тре</w:t>
        <w:softHyphen/>
        <w:t>нировок необходимо учитывать возрастные, индивидуально-пси</w:t>
        <w:softHyphen/>
        <w:t>хологические и клинические характеристики ребенка. Не реко</w:t>
        <w:softHyphen/>
        <w:t>мендуется проводить занятия с детьми младше 5 лет, а также брать на занятие детей с эписиндромом, с хроническими заболе</w:t>
        <w:softHyphen/>
        <w:t>ваниями сердечно-сосудистой системы, с эндокринными заболе</w:t>
        <w:softHyphen/>
        <w:t>ваниями и легочной недостаточ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неукоснительно придерживаться следующих методи</w:t>
        <w:softHyphen/>
        <w:t>ческих требова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ыполнение упражнений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Самонаблюдение и фиксация возникших во время упраж</w:t>
        <w:softHyphen/>
        <w:t>нений ощу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Самостоятельное повторение ребенком упражнений в тече</w:t>
        <w:softHyphen/>
        <w:t>ние дн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детской и подростковой клинике широко используется пси</w:t>
        <w:softHyphen/>
        <w:t>хогимнастика, предложенная чешским психологом Г. Юновой и модифицированная М. И. Чистяков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гимнастика — это метод, при котором участники психо</w:t>
        <w:softHyphen/>
        <w:t>коррекции проявляют себя и общаются без помощи слов (Осипо-ва, 2000). Термин психогимнастика можно рассматривать как в широком, так и в узком значении. В широком — это курс специ</w:t>
        <w:softHyphen/>
        <w:t>альных психокоррекционных занятий, направленный на формиро</w:t>
        <w:softHyphen/>
        <w:t>вание и коррекцию различных сторон психики ребенка: познава</w:t>
        <w:softHyphen/>
        <w:t>тельных, эмоционально-волевых, эмоционально-личностны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узком значении — это специальные психокоррекционные техники, в основе которых лежит использование двигательной экспрессии в качестве главного способа коммуникации в группе. Являясь невербальным методом психологической коррекции, психогимнастика предполагает выражение переживаний, эмоци</w:t>
        <w:softHyphen/>
        <w:t>ональных состояний, эмоциональных проблем с помощью движе</w:t>
        <w:softHyphen/>
        <w:t>ний, мимики, пантомимики, танца, иг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Юнова, работая с детьми, считает целесообразным включение в занятия по психогимнастике ритмику, пантомиму, коллектив</w:t>
        <w:softHyphen/>
        <w:t>ные танцы и игры. Занятия состоят из трех ф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фаза — снятие напряжения с помощью различных вариантов бега, ходьбы, имеющих социально-психологическое значение (ко</w:t>
        <w:softHyphen/>
        <w:t>го выбрать в напарника и т. 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фаза — пантомима (например, изображение страха, расте</w:t>
        <w:softHyphen/>
        <w:t>рянности, удивления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аза — заключительная, основной целью которой является закрепление чувства принадлежности к группе (используются различные коллективные игры и танц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 И. Чистякова выделила 4 фазы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Мимические и пантомимические этюды. Основной целью этих занятий является изображение отдельных эмоциональных состояний, связанных с переживаниями телесного и психическо</w:t>
        <w:softHyphen/>
        <w:t>го комфорта и дискомфорта. Дети знакомятся с элементами вы</w:t>
        <w:softHyphen/>
        <w:t>разительных движений: мимикой, жестом, позой, поход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Этюды и игры, направленные на выражение отдельных свойств личности и эмоций, целью которых является моделиро</w:t>
        <w:softHyphen/>
        <w:t>вание поведения персонажей с теми или иными чертами харак-</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ера, закрепление и расширение уже полученных детьми сведений о социальной компетентности. Привлечение внимания детей ко всем компонентам выразительных движений одновремен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Этюды и игры, имеющие терапевтическую направленность на определенного ребенка и на группу в целом. Цель — коррекция настроения, отдельных черт характера ребенка, тренинг модели</w:t>
        <w:softHyphen/>
        <w:t>рования стандартных ситуац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Фаза психомышечной тренировки, основной целью кото</w:t>
        <w:softHyphen/>
        <w:t>рой является снятие эмоционального напряжения, внушение же</w:t>
        <w:softHyphen/>
        <w:t>лательного настроения и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 первой и второй фазами делается перерыв на несколь</w:t>
        <w:softHyphen/>
        <w:t>ко минут, во время которого дети предоставлены сами себе. Между третьей и четвертой фазами предлагается включать этюды на раз</w:t>
        <w:softHyphen/>
        <w:t>витие внимания, памяти, сопротивление автоматизму или подвиж</w:t>
        <w:softHyphen/>
        <w:t>ную игру. В каждое занятие включены этюды, которые, по мнению автора, должны быть коротки, доступны детям по содерж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шей практике психогимнастика использовалась для детей с преневротическими нарушениями, элементы психогимнастики использовались на начальных этапах групповой психо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выделяем три основных этапа психогимнастики: обучаю</w:t>
        <w:softHyphen/>
        <w:t>щий, собственно коррекционный и закрепляющ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ые задачи обучающего этап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детей специальным упражнениям для снятия на</w:t>
        <w:softHyphen/>
        <w:t>пря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способности выражать свои чувства, эмоциональ</w:t>
        <w:softHyphen/>
        <w:t>ные состояния невербальными методами и понимать невер</w:t>
        <w:softHyphen/>
        <w:t>бальное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спользуются следующие психотехнические прие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ередама движений по кругу. </w:t>
      </w:r>
      <w:r>
        <w:rPr>
          <w:rFonts w:eastAsia="Times New Roman" w:cs="Times New Roman" w:ascii="Times New Roman" w:hAnsi="Times New Roman"/>
          <w:b/>
          <w:bCs/>
          <w:color w:val="000000"/>
          <w:sz w:val="24"/>
          <w:szCs w:val="24"/>
          <w:lang w:eastAsia="ru-RU"/>
        </w:rPr>
        <w:t>Дети образуют круг. Один из членов группы (ведущий) выполняет отдельные движения, на</w:t>
        <w:softHyphen/>
        <w:t>пример, поочередно поднимает правую и левую руку. Остальные дети выполняют это задание. Психолог предлагает увеличить темп выполнения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 xml:space="preserve">Передача ритма по кругу. </w:t>
      </w:r>
      <w:r>
        <w:rPr>
          <w:rFonts w:eastAsia="Times New Roman" w:cs="Times New Roman" w:ascii="Times New Roman" w:hAnsi="Times New Roman"/>
          <w:b/>
          <w:bCs/>
          <w:color w:val="000000"/>
          <w:sz w:val="24"/>
          <w:szCs w:val="24"/>
          <w:lang w:eastAsia="ru-RU"/>
        </w:rPr>
        <w:t>Дети образуют круг. Ведущий хло</w:t>
        <w:softHyphen/>
        <w:t xml:space="preserve">пает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
          <w:bCs/>
          <w:color w:val="000000"/>
          <w:sz w:val="24"/>
          <w:szCs w:val="24"/>
          <w:lang w:eastAsia="ru-RU"/>
        </w:rPr>
        <w:t>ладоши в определенном ритме. Все члены группы пооче</w:t>
        <w:softHyphen/>
        <w:t>редно по кругу повторяют, хлопая в ладоши, заданный рит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Зеркало». Дети разбиваются на пары и повторяют движения друг дру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гра «Моргалки». Дети разбиваются на пары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присталь</w:t>
        <w:softHyphen/>
        <w:t>но смотрят друг на друга. Задание — как можно дольше, не мор</w:t>
        <w:softHyphen/>
        <w:t>гая, смотреть в глаза друг дру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Письмо цифр в воздухе». Играющие разделяются на пары. Один из детей пишет цифры «в воздухе», второй участ</w:t>
        <w:softHyphen/>
        <w:t>ник на пальцах показывает прочитанную цифру. Игра способ</w:t>
        <w:softHyphen/>
        <w:t>ствует развитию внимания у детей, а также вызывает положи</w:t>
        <w:softHyphen/>
        <w:t>тельные эмо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спользование </w:t>
      </w:r>
      <w:r>
        <w:rPr>
          <w:rFonts w:eastAsia="Times New Roman" w:cs="Times New Roman" w:ascii="Times New Roman" w:hAnsi="Times New Roman"/>
          <w:i/>
          <w:iCs/>
          <w:color w:val="000000"/>
          <w:sz w:val="24"/>
          <w:szCs w:val="24"/>
          <w:lang w:eastAsia="ru-RU"/>
        </w:rPr>
        <w:t xml:space="preserve">пантомим </w:t>
      </w:r>
      <w:r>
        <w:rPr>
          <w:rFonts w:eastAsia="Times New Roman" w:cs="Times New Roman" w:ascii="Times New Roman" w:hAnsi="Times New Roman"/>
          <w:color w:val="000000"/>
          <w:sz w:val="24"/>
          <w:szCs w:val="24"/>
          <w:lang w:eastAsia="ru-RU"/>
        </w:rPr>
        <w:t>способствует снятию эмоционально</w:t>
        <w:softHyphen/>
        <w:t>го напряжения у детей в группе. Детям предлагаются следующие этюды: «Я иду по очень горячим камням». Ребенку предлагается во</w:t>
        <w:softHyphen/>
        <w:t>образить себе, что он движется по раскаленным камням. «Я несу тя</w:t>
        <w:softHyphen/>
        <w:t>желую сумку, набитую камнями», «Я иду по тоненькому мостику через овраг» и пр. Затем используются пантомимы, связанные с жизненными ситуациями ребенка. Например: «Иду в школу», «Иду в гости к бабушке», «Иду на встречу с другом или подруг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ешения второй задачи обучающего этапа (формирование способности ребенка выражать свои чувства, эмоциональные со</w:t>
        <w:softHyphen/>
        <w:t>стояния невербальными методами и понимать невербальное по</w:t>
        <w:softHyphen/>
        <w:t>ведение окружающих) мы использовали следующие техн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Угадай мое чувство». Ребенку предлагается выразить чувство удивления, радости, обиды, сочувствия и пр. Дети по</w:t>
        <w:softHyphen/>
        <w:t>казывают на заранее заготовленных карточках, какое чувство изображает играющ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Упражнение на понимание невербального поведения участ</w:t>
        <w:softHyphen/>
        <w:t xml:space="preserve">ников группы. </w:t>
      </w:r>
      <w:r>
        <w:rPr>
          <w:rFonts w:eastAsia="Times New Roman" w:cs="Times New Roman" w:ascii="Times New Roman" w:hAnsi="Times New Roman"/>
          <w:color w:val="000000"/>
          <w:sz w:val="24"/>
          <w:szCs w:val="24"/>
          <w:lang w:eastAsia="ru-RU"/>
        </w:rPr>
        <w:t>Игра «Я пришел со школы, у меня хорошее на</w:t>
        <w:softHyphen/>
        <w:t>строение, я сел обедать». Играющий изображает данный этюд. Остальные члены группы внимательно смотрят на играющего и отвечают на поставленные психологом вопро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то делает играющ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ое у него настро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ткуда он пришел?</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этюдов может быть предложено не только психо</w:t>
        <w:softHyphen/>
        <w:t>логом, но и играющи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Я за стеклом и меня не слышно, я хочу сообщить что-то собесе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игры. Играющий предварительно на бумаге записывает содержание своей беседы. Например, «Я на вокзале, опаздываю на поезд, но у меня нет билета, билет у моего собеседника, кото</w:t>
        <w:softHyphen/>
        <w:t>рый за стеклом и меня не слышит, а мне надо ему сообщи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упражнения направлены на установление эмоциональ</w:t>
        <w:softHyphen/>
        <w:t>ного контакта с членами группы, на развитие сотрудничества и взаимопоним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бственно-коррекционный этап </w:t>
      </w:r>
      <w:r>
        <w:rPr>
          <w:rFonts w:eastAsia="Times New Roman" w:cs="Times New Roman" w:ascii="Times New Roman" w:hAnsi="Times New Roman"/>
          <w:color w:val="000000"/>
          <w:sz w:val="24"/>
          <w:szCs w:val="24"/>
          <w:lang w:eastAsia="ru-RU"/>
        </w:rPr>
        <w:t>включает в себя следующ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я негативных эмоциональных переживаний у ре</w:t>
        <w:softHyphen/>
        <w:t>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я имеющихся межличностных конфликтов в се</w:t>
        <w:softHyphen/>
        <w:t>мье и в коллекти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 ребенка активности, самостоятельности, уверенности в процессе межличност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шение этих задач достигается с помощью следующих пси-, хотехнических прием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Я заблудился в лес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и по очереди изображают, как они выходят из темного леса, где много препятствий: овраги, болото и пр. Можно ис</w:t>
        <w:softHyphen/>
        <w:t>пользовать мебель (стулья, скамейк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Меня обиде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бенок с помощью пантомимы изображает свое поведение в дан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Я обманул друга, и из-за меня у него неприятнос</w:t>
        <w:softHyphen/>
        <w:t>т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держание игр зависит от проблем, которые наблюдаются </w:t>
      </w:r>
      <w:r>
        <w:rPr>
          <w:rFonts w:eastAsia="Times New Roman" w:cs="Times New Roman" w:ascii="Times New Roman" w:hAnsi="Times New Roman"/>
          <w:b/>
          <w:bCs/>
          <w:color w:val="000000"/>
          <w:sz w:val="24"/>
          <w:szCs w:val="24"/>
          <w:lang w:eastAsia="ru-RU"/>
        </w:rPr>
        <w:t xml:space="preserve">у </w:t>
      </w:r>
      <w:r>
        <w:rPr>
          <w:rFonts w:eastAsia="Times New Roman" w:cs="Times New Roman" w:ascii="Times New Roman" w:hAnsi="Times New Roman"/>
          <w:color w:val="000000"/>
          <w:sz w:val="24"/>
          <w:szCs w:val="24"/>
          <w:lang w:eastAsia="ru-RU"/>
        </w:rPr>
        <w:t>членов групп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а закрепляющем этапе </w:t>
      </w:r>
      <w:r>
        <w:rPr>
          <w:rFonts w:eastAsia="Times New Roman" w:cs="Times New Roman" w:ascii="Times New Roman" w:hAnsi="Times New Roman"/>
          <w:color w:val="000000"/>
          <w:sz w:val="24"/>
          <w:szCs w:val="24"/>
          <w:lang w:eastAsia="ru-RU"/>
        </w:rPr>
        <w:t>мы использовали коллективные пан</w:t>
        <w:softHyphen/>
        <w:t>томимы. Дети самостоятельно разрабатывали сценарии и пре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тавляли их другим членам группы. После просмотра проводилось </w:t>
      </w:r>
      <w:r>
        <w:rPr>
          <w:rFonts w:eastAsia="Times New Roman" w:cs="Times New Roman" w:ascii="Times New Roman" w:hAnsi="Times New Roman"/>
          <w:color w:val="000000"/>
          <w:sz w:val="24"/>
          <w:szCs w:val="24"/>
          <w:lang w:eastAsia="ru-RU"/>
        </w:rPr>
        <w:t>коллективное обсуждение. Все это способствовало закреплению у ребенка чувства принадлежности к группе, формированию дове</w:t>
        <w:softHyphen/>
        <w:t>рия и уверенности в своих возможност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сихогимнастикой предъявляют повышенные требо</w:t>
        <w:softHyphen/>
        <w:t>вания к их организ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остав группы должен быть разнородным. В группу могут входить дети с различной направленностью конфликта, с различ</w:t>
        <w:softHyphen/>
        <w:t>ными клинико-психологическими проблем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Численность группы для детей дошкольного возраста не бо</w:t>
        <w:softHyphen/>
        <w:t>лее 5 человек, для детей младшего школьного возраста 7-8 чело</w:t>
        <w:softHyphen/>
        <w:t>век, для средних и старших школьников не более 12 челове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 группу обязательно необходимо включить 1-2 ребенка, легко включающихся в этюды, с артистическими наклонност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Нежелательно включать в группу детей с выраженными ти</w:t>
        <w:softHyphen/>
        <w:t>ками, логоневрозом, с нарушением слуха, зрения и движ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гимнастику можно использовать не только в коррекци-онных, но и в профилактических целях с детьми с эмоциональны</w:t>
        <w:softHyphen/>
        <w:t>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НДИВИДУАЛЬНЫЕ ФОРМЫ ПСИХОЛОГИЧЕСКОЙ КОРРЕКЦИИ ДЕТЕЙ С ЭМОЦИОНАЛЬ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ую психологическую коррекцию целесообразно использовать для детей с более глубокими эмоциональными нару</w:t>
        <w:softHyphen/>
        <w:t>шениями, а именно неврозами и неврозоподобными состояниями. Особое место в клинике эмоциональных нарушений занимают не</w:t>
        <w:softHyphen/>
        <w:t>врозы детского возраста. В большинстве работ отечественных и за</w:t>
        <w:softHyphen/>
        <w:t>рубежных психологов неврозы рассматриваются как болезни лич</w:t>
        <w:softHyphen/>
        <w:t>ности, как особая форма личностного развития. В. Н. Мясищев писал: «Невроз представляет собой болезнь личности еще и пото</w:t>
        <w:softHyphen/>
        <w:t>му, что нигде, как в неврозе, с такой полнотой и выпуклостью не раскрывается перед исследователем личность человека, нигде так убедительно не выступает болезнетворная и благотворная роль че</w:t>
        <w:softHyphen/>
        <w:t>ловеческих отношений, нигде так ясно не выступают уродующая и целительная сила воздействия, не сказывается с такой отчетли-</w:t>
      </w:r>
    </w:p>
    <w:p>
      <w:pPr>
        <w:pStyle w:val="Normal"/>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остью роль созданных людьми обстоятельств» (Мясищев, 1995, с. 204). В развитии невроза взаимодействуют биологические, пси</w:t>
        <w:softHyphen/>
        <w:t>хологические и социальные факторы. Наиболее распространенным этиологическим фактором детских неврозов является психическая травма. Психическая травма (ПТ) — это внешние раздражители, оказывающие патогенное, болезненное воздействие на индивида. ПТ может быть двух видов — ситуационная и пролонгированная. К ситуационным ПТ относится неожиданный испуг ребенка, ост</w:t>
        <w:softHyphen/>
        <w:t>рый межличностный конфликт в семье ребенка или в школе. Ис</w:t>
        <w:softHyphen/>
        <w:t>следования психологов показывают, что наибольшее патогенное влияние на личность ребенка оказывают не острые психические травмы, а пролонгированные (хроническ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травмирующие ситуации в детском возрасте могут непо</w:t>
        <w:softHyphen/>
        <w:t>средственно проявляться в семье ребенка, в отношениях между ро</w:t>
        <w:softHyphen/>
        <w:t>дителями и ребенком. Нередко психотравмирующие ситуации проявляются в школе или в другом детском коллективе. Длитель</w:t>
        <w:softHyphen/>
        <w:t>ное воздействие внешних раздражителей (психотравмирующих ситуаций) может привести к внутриличностному конфликту. Од</w:t>
        <w:softHyphen/>
        <w:t>нако следует подчеркнуть, что патогенное влияние оказывают не столько сами внешние раздражители, сколько их личностная зна</w:t>
        <w:softHyphen/>
        <w:t>чимость для ребенка 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торым этиологическим фактором детских неврозов являются преневротические патохарактерологические особенности ребенка. А. И. Захаров и А. С. Спиваковская выделяют тревожность и бес</w:t>
        <w:softHyphen/>
        <w:t>покойство ребенка как факторы, предрасполагающие к неврозу. В раннем возрасте тревожность и беспокойство проявляются в по</w:t>
        <w:softHyphen/>
        <w:t>вышенной раздражительности, плаксивости, капризности ребенка. А. И. Захаров описал преморбидные черты личности ребенка-невро</w:t>
        <w:softHyphen/>
        <w:t>тика: это сензитивность (эмоциональная чувствительность), наив</w:t>
        <w:softHyphen/>
        <w:t>ность, эгоцентризм, импрессивность, противоречивость, неравномер</w:t>
        <w:softHyphen/>
        <w:t>ность психического развития, латентность реакций. В. И. Гарбузов выделил контрастность как наиболее значимую преморбидную чер</w:t>
        <w:softHyphen/>
        <w:t>ту личности, предрасполагающую ребенка к неврозу. Это проявляет</w:t>
        <w:softHyphen/>
        <w:t>ся в противоречивости всех личностных характеристи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ретьим этиологическим фактором, предрасполагающим ре</w:t>
        <w:softHyphen/>
        <w:t>бенка к неврозу, является дисгармония семейных отношений. По данным отечественных и зарубежных авторов дисгармония 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йных отношений является основным патогенетическим факто</w:t>
        <w:softHyphen/>
        <w:t>ром эмоционального неблагополучия ребенка. Она проявляется в конфликтных отношениях между супругами или прародителя</w:t>
        <w:softHyphen/>
        <w:t>ми, в нестабильности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етвертым фактором, предрасполагающим к неврозу, являют</w:t>
        <w:softHyphen/>
        <w:t>ся неадекватные родительские установки и дисгармоничный стиль семейн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ым, стержневым признаком невроза является наличие внутриличностного конфликта у ребенка. В работах зарубежных и отечественных авторов анализируются конфликты, лежащие в основе невротических нарушений у детей. А. Фрейд, следуя тра</w:t>
        <w:softHyphen/>
        <w:t>дициям классического психоанализа, выделяет три типа детских конфликтов, лежащих в основе нев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нешние конфликты — разыгрываются между личностью ребенка и объективным миром и возникают при ограничении и за</w:t>
        <w:softHyphen/>
        <w:t>прещении побуждений ребенка окружающими. С этим конфлик</w:t>
        <w:softHyphen/>
        <w:t>том сопряжены страхи перед окружающим миром (страх утраты любви, страх критики, страх кастраци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Глубоко осознанные конфликты — появляются у ребенка, когда возникают противоречия между инстинктивными желани</w:t>
        <w:softHyphen/>
        <w:t>ями и требованиями Сверх-Я. Этим конфликтам сопутствует чув</w:t>
        <w:softHyphen/>
        <w:t>ство ви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Внутренние конфликты — их создает ОНО, содержащее ин</w:t>
        <w:softHyphen/>
        <w:t>стинкты и аффекты противоположного рода, например, любовь и ненависть, активность-пассивность и пр., воспринимаемые Я как угроза и проявляющиеся у ребенка в многочисленных страх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мнению автора, к неврозам предрасположены дети, которые не способны преодолеть имеющиеся конфликты. Такие дети пре</w:t>
        <w:softHyphen/>
        <w:t>одолевают отказы в удовлетворении их инстинктивных побужде</w:t>
        <w:softHyphen/>
        <w:t>ний с помощью методов защиты (отрицание, проекция, регрессия, реактивное образование) или через многообразные аффективные реакции (Фрейд А.,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личие от 3. и А. Фрейд, Юнг считал, что симптомы наруше</w:t>
        <w:softHyphen/>
        <w:t>ния у ребенка являются показателем не его собственного конфликта, а конфликта членов его семьи. Он писал: «Ребенок страдает не от то</w:t>
        <w:softHyphen/>
        <w:t>го, что испытывает бессознательные, инцестуозные фантазии, а пото</w:t>
        <w:softHyphen/>
        <w:t>му, что их имеет его отец» (Юнг, 1994, с. 141).</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звеном в системе помощи ребенку с неврозами явля</w:t>
        <w:softHyphen/>
        <w:t>ется психологическая коррекция. Значительный вклад в практику психологической коррекции детей с эмоциональными нарушени</w:t>
        <w:softHyphen/>
        <w:t>ями внесли представители психоаналитической школы внедрени</w:t>
        <w:softHyphen/>
        <w:t>ем метода игровой терапии. Игра является наиболее естественной формой жизнедеятельности ребенка. В процессе игры происходит активное взаимодействие ребенка с окружающим миром, развива</w:t>
        <w:softHyphen/>
        <w:t>ются его интеллектуальные, эмоционально-волевые, нравственные качества, формируется его личность в целом. Существенным пси</w:t>
        <w:softHyphen/>
        <w:t>хологическим признаком игры является одновременное пережива</w:t>
        <w:softHyphen/>
        <w:t>ние человеком условности и реальности создавшейся ситуации. В условных обстоятельствах, создаваемых определенными прави</w:t>
        <w:softHyphen/>
        <w:t>лами, игра дает человеку возможность переживать удачи, успех, раскрыть свои физические и психические возможности. Эти свой</w:t>
        <w:softHyphen/>
        <w:t>ства игры имеют важное психокоррекционное значение, т. е. состав</w:t>
        <w:softHyphen/>
        <w:t>ляют ее психотерапевтический психокоррекционный потенциал.</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как метод психотерапии и психокоррекции стала приме</w:t>
        <w:softHyphen/>
        <w:t xml:space="preserve">няться в начале двадцатого века. Одним из родоначальников игровых методов в лечении больных являлся </w:t>
      </w:r>
      <w:r>
        <w:rPr>
          <w:rFonts w:eastAsia="Times New Roman" w:cs="Times New Roman" w:ascii="Times New Roman" w:hAnsi="Times New Roman"/>
          <w:color w:val="000000"/>
          <w:sz w:val="24"/>
          <w:szCs w:val="24"/>
          <w:lang w:val="en-US" w:eastAsia="ru-RU"/>
        </w:rPr>
        <w:t>Moreno</w:t>
      </w:r>
      <w:r>
        <w:rPr>
          <w:rFonts w:eastAsia="Times New Roman" w:cs="Times New Roman" w:ascii="Times New Roman" w:hAnsi="Times New Roman"/>
          <w:color w:val="000000"/>
          <w:sz w:val="24"/>
          <w:szCs w:val="24"/>
          <w:lang w:eastAsia="ru-RU"/>
        </w:rPr>
        <w:t>, который разработал ме</w:t>
        <w:softHyphen/>
        <w:t xml:space="preserve">тод психодрамы, направленный на коррекцию взаимоотношений больных. В 1922 году </w:t>
      </w:r>
      <w:r>
        <w:rPr>
          <w:rFonts w:eastAsia="Times New Roman" w:cs="Times New Roman" w:ascii="Times New Roman" w:hAnsi="Times New Roman"/>
          <w:color w:val="000000"/>
          <w:sz w:val="24"/>
          <w:szCs w:val="24"/>
          <w:lang w:val="en-US" w:eastAsia="ru-RU"/>
        </w:rPr>
        <w:t>Moreno</w:t>
      </w:r>
      <w:r>
        <w:rPr>
          <w:rFonts w:eastAsia="Times New Roman" w:cs="Times New Roman" w:ascii="Times New Roman" w:hAnsi="Times New Roman"/>
          <w:color w:val="000000"/>
          <w:sz w:val="24"/>
          <w:szCs w:val="24"/>
          <w:lang w:eastAsia="ru-RU"/>
        </w:rPr>
        <w:t xml:space="preserve"> впервые организовал в Вене лечебный «театр экспромта», в котором вместе с больными на сцене выступа</w:t>
        <w:softHyphen/>
        <w:t xml:space="preserve">ли актеры-профессионалы. Основой лечебного эффекта психодрамы </w:t>
      </w:r>
      <w:r>
        <w:rPr>
          <w:rFonts w:eastAsia="Times New Roman" w:cs="Times New Roman" w:ascii="Times New Roman" w:hAnsi="Times New Roman"/>
          <w:color w:val="000000"/>
          <w:sz w:val="24"/>
          <w:szCs w:val="24"/>
          <w:lang w:val="en-US" w:eastAsia="ru-RU"/>
        </w:rPr>
        <w:t>Moreno</w:t>
      </w:r>
      <w:r>
        <w:rPr>
          <w:rFonts w:eastAsia="Times New Roman" w:cs="Times New Roman" w:ascii="Times New Roman" w:hAnsi="Times New Roman"/>
          <w:color w:val="000000"/>
          <w:sz w:val="24"/>
          <w:szCs w:val="24"/>
          <w:lang w:eastAsia="ru-RU"/>
        </w:rPr>
        <w:t xml:space="preserve"> является катарсис, душевное очищение и облегч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середине двадцатых годов </w:t>
      </w:r>
      <w:r>
        <w:rPr>
          <w:rFonts w:eastAsia="Times New Roman" w:cs="Times New Roman" w:ascii="Times New Roman" w:hAnsi="Times New Roman"/>
          <w:color w:val="000000"/>
          <w:sz w:val="24"/>
          <w:szCs w:val="24"/>
          <w:lang w:val="en-US" w:eastAsia="ru-RU"/>
        </w:rPr>
        <w:t>Ann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reud</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color w:val="000000"/>
          <w:sz w:val="24"/>
          <w:szCs w:val="24"/>
          <w:lang w:val="en-US" w:eastAsia="ru-RU"/>
        </w:rPr>
        <w:t>Melani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Klein</w:t>
      </w:r>
      <w:r>
        <w:rPr>
          <w:rFonts w:eastAsia="Times New Roman" w:cs="Times New Roman" w:ascii="Times New Roman" w:hAnsi="Times New Roman"/>
          <w:color w:val="000000"/>
          <w:sz w:val="24"/>
          <w:szCs w:val="24"/>
          <w:lang w:eastAsia="ru-RU"/>
        </w:rPr>
        <w:t xml:space="preserve"> впервые обратились к использованию игры как метода психотерап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торами были предложены две формы игровой терапии: на</w:t>
        <w:softHyphen/>
        <w:t>правленная и ненаправленная. Направленная (директивная) игро~ терапия предполагает активное участие психолога в игре ребенка, где он направляет и интерпретирует деятельность ребенка. Нена</w:t>
        <w:softHyphen/>
        <w:t>правленная (недирективная) игротерапия проходит в форме сво</w:t>
        <w:softHyphen/>
        <w:t>бодной игры ребенка, что способствует большему самовыраже</w:t>
        <w:softHyphen/>
        <w:t>нию, достижению эмоциональной устойчивости и саморегуляции. Зарубежные исследователи разработали огромное количество ме</w:t>
        <w:softHyphen/>
        <w:t>тодов недирективной игротерапии. Например, широко использу</w:t>
        <w:softHyphen/>
        <w:t>ются игры с песком и водой с целью коррекции эмоционального дискомфорта ребенка (</w:t>
      </w:r>
      <w:r>
        <w:rPr>
          <w:rFonts w:eastAsia="Times New Roman" w:cs="Times New Roman" w:ascii="Times New Roman" w:hAnsi="Times New Roman"/>
          <w:color w:val="000000"/>
          <w:sz w:val="24"/>
          <w:szCs w:val="24"/>
          <w:lang w:val="en-US" w:eastAsia="ru-RU"/>
        </w:rPr>
        <w:t>Chan</w:t>
      </w:r>
      <w:r>
        <w:rPr>
          <w:rFonts w:eastAsia="Times New Roman" w:cs="Times New Roman" w:ascii="Times New Roman" w:hAnsi="Times New Roman"/>
          <w:color w:val="000000"/>
          <w:sz w:val="24"/>
          <w:szCs w:val="24"/>
          <w:lang w:eastAsia="ru-RU"/>
        </w:rPr>
        <w:t xml:space="preserve">, 1980). М. </w:t>
      </w:r>
      <w:r>
        <w:rPr>
          <w:rFonts w:eastAsia="Times New Roman" w:cs="Times New Roman" w:ascii="Times New Roman" w:hAnsi="Times New Roman"/>
          <w:color w:val="000000"/>
          <w:sz w:val="24"/>
          <w:szCs w:val="24"/>
          <w:lang w:val="en-US" w:eastAsia="ru-RU"/>
        </w:rPr>
        <w:t>Lowenfeld</w:t>
      </w:r>
      <w:r>
        <w:rPr>
          <w:rFonts w:eastAsia="Times New Roman" w:cs="Times New Roman" w:ascii="Times New Roman" w:hAnsi="Times New Roman"/>
          <w:color w:val="000000"/>
          <w:sz w:val="24"/>
          <w:szCs w:val="24"/>
          <w:lang w:eastAsia="ru-RU"/>
        </w:rPr>
        <w:t xml:space="preserve"> предложила 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одику «миросозидания» (</w:t>
      </w:r>
      <w:r>
        <w:rPr>
          <w:rFonts w:eastAsia="Times New Roman" w:cs="Times New Roman" w:ascii="Times New Roman" w:hAnsi="Times New Roman"/>
          <w:color w:val="000000"/>
          <w:sz w:val="24"/>
          <w:szCs w:val="24"/>
          <w:lang w:val="en-US" w:eastAsia="ru-RU"/>
        </w:rPr>
        <w:t>Wel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echnik</w:t>
      </w:r>
      <w:r>
        <w:rPr>
          <w:rFonts w:eastAsia="Times New Roman" w:cs="Times New Roman" w:ascii="Times New Roman" w:hAnsi="Times New Roman"/>
          <w:color w:val="000000"/>
          <w:sz w:val="24"/>
          <w:szCs w:val="24"/>
          <w:lang w:eastAsia="ru-RU"/>
        </w:rPr>
        <w:t>). В распоряжение ребен</w:t>
        <w:softHyphen/>
        <w:t>ка предоставляется набор различных предметов — фигурки людей, животных, части зданий, домики, автомашины, деревья, бесформен</w:t>
        <w:softHyphen/>
        <w:t>ный материал — плоский и открытый ящик, наполненный песком. Из этого материала ребенок строит свой мир. «Миры» создаются ребенком в соответствии с его возрастом, индивидуальными осо</w:t>
        <w:softHyphen/>
        <w:t>бенностями. Психолог обсуждает с ним процесс и продукт его твор</w:t>
        <w:softHyphen/>
        <w:t>чества. В процессе игры дети обнаруживают свое эмоциональное отношение к людям, предметам. Эта игра представляет собой опре</w:t>
        <w:softHyphen/>
        <w:t>деленную диагностическую ценность, кроме того, в процессе игры ребенок перерабатывает свои душевные конфликт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директивная игровая коррекция одновременно решает три основны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Способствует развитию самовыраже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Коррегирует имеющийся у ребенка эмоциональный дис</w:t>
        <w:softHyphen/>
        <w:t>комфор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ует саморегулирующи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основного механизма коррекционного воздействия в процессе недирективной игры выступает установление эмпатичес-кой связи психолога с ребенком. Психолог эмоционально сопережи</w:t>
        <w:softHyphen/>
        <w:t xml:space="preserve">вает с ребенком.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М. </w:t>
      </w:r>
      <w:r>
        <w:rPr>
          <w:rFonts w:eastAsia="Times New Roman" w:cs="Times New Roman" w:ascii="Times New Roman" w:hAnsi="Times New Roman"/>
          <w:color w:val="000000"/>
          <w:sz w:val="24"/>
          <w:szCs w:val="24"/>
          <w:lang w:val="en-US" w:eastAsia="ru-RU"/>
        </w:rPr>
        <w:t>Axline</w:t>
      </w:r>
      <w:r>
        <w:rPr>
          <w:rFonts w:eastAsia="Times New Roman" w:cs="Times New Roman" w:ascii="Times New Roman" w:hAnsi="Times New Roman"/>
          <w:color w:val="000000"/>
          <w:sz w:val="24"/>
          <w:szCs w:val="24"/>
          <w:lang w:eastAsia="ru-RU"/>
        </w:rPr>
        <w:t xml:space="preserve"> подчеркивает, что недирективная игро</w:t>
        <w:softHyphen/>
        <w:t>терапия дает возможность ребенку «...отреагировать скопившееся напряжение, незащищенность, агрессию, страх». Автор формулиру</w:t>
        <w:softHyphen/>
        <w:t>ет следующие принципы недирективной игротерапии: 1) установить непринужденные дружеские отношения с ребенком; 2) принимать ребенка таким, какой он есть; 3) добиваться того, чтобы ребенок как можно более открыто говорил о своих чувствах; понять чувства ре</w:t>
        <w:softHyphen/>
        <w:t>бенка, пытаясь обратить его внимание на самого себя; 4) позволить ребенку самому регулировать динамику игрового процесса; 5) вво</w:t>
        <w:softHyphen/>
        <w:t>дить лишь те ограничения, которые связаны с реальной жизнью; 6) выполнять функцию «зеркала», в котором ребенок видит самого себя (цит. по: Спиваковская,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направленной (директивной) игровой психокоррекции пси</w:t>
        <w:softHyphen/>
        <w:t>холог является центральным звеном в игре, его функции заключа</w:t>
        <w:softHyphen/>
        <w:t>ются в организации игры, в анализе ее символического значения. Различаются два вида директивной игровой коррекции: сюжетно-ролевые игры и психодрамы.</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южетно-ролевые игры направлены на коррекцию самооценки ребенка, на формирование у него позитивных отношений со свер</w:t>
        <w:softHyphen/>
        <w:t>стниками и взрослыми. Перед началом игровой коррекции необхо</w:t>
        <w:softHyphen/>
        <w:t>димо разработать сюжет игры, выбрать игровой материал, сформи</w:t>
        <w:softHyphen/>
        <w:t>ровать группу детей и спланировать игровые ситуации. В процессе игры психолог фиксирует эмоциональные проявления ребенка. Пе</w:t>
        <w:softHyphen/>
        <w:t>ред началом игры необходимо разработать специальные сюжеты, в которых перед ребенком возникали различные конфликтные си</w:t>
        <w:softHyphen/>
        <w:t>туации, близкие ему по значению. Рекомендуется детям поочеред</w:t>
        <w:softHyphen/>
        <w:t>но меняться ролями. Способность ребенка входить в роль, уподоб</w:t>
        <w:softHyphen/>
        <w:t>ление разыгрываемому образу — это важное условие для коррекции эмоционального дискомфорта ребенка и его внутриличностных конфликтов. Сюжетно-ролевые игры рекомендуется проводить совместно с родителями ребенка. Психолог предварительно вместе с родителями обсуждает конфликтную ситуацию, характерную для данной семьи. В игровой ситуации рекомендуется меняться роля</w:t>
        <w:softHyphen/>
        <w:t>ми. Например, мать выступает в роли ребенка, а ребенок в роли ма</w:t>
        <w:softHyphen/>
        <w:t>тери. Опыт нашей работы показал, что использование этого метода психологической коррекции вызывает у детей широкий диапазон положительных эмоций от спокойно-удовлетворенного состояния до состояния эмоционального вдохновения. Игровую психокоррек</w:t>
        <w:softHyphen/>
        <w:t>цию в форме сюжетно-ролевой игры рекомендуется использовать при работе с детьми с выраженными межличностными конфлик</w:t>
        <w:softHyphen/>
        <w:t>тами и с нарушением поведения. В процессе коррекции рекомен</w:t>
        <w:softHyphen/>
        <w:t>дуется предложить детям игровое воспроизведение не только прошлого или настоящего опыта, но и моделировать новый опыт в возможных стрессовых условиях. Эффективность проведения сю-жетно-ролевых игр в значительной степени зависит от социально</w:t>
        <w:softHyphen/>
        <w:t>го опыта ребенка, от особенностей его представлений о людях, их чувств, взаимо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 ограниченным социальным опытом вследствие за</w:t>
        <w:softHyphen/>
        <w:t>держки психического развития, физической неполноценности и пр. целесообразно использовать игры-драматизации на тему знакомых сказок. Основной целью игр-драматизаций также является коррек</w:t>
        <w:softHyphen/>
        <w:t>ция эмоциональной сферы ребенка. Проведению игры-драмати</w:t>
        <w:softHyphen/>
        <w:t>зации должна предшествовать подготовительная работа. Психолог вместе с ребенком обсуждает содержание знакомой ему сказки п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ранее намеченным вопросам, которые помогают ребенку воссоз</w:t>
        <w:softHyphen/>
        <w:t>дать образы персонажей сказки и проявить к ним эмоциональное отношение. Сказка актуализирует воображение ребенка, развивает у него умение представлять игровые коллизии, в которые попада</w:t>
        <w:softHyphen/>
        <w:t>ют персонажи. Ребенок не просто подражает, а создает образ персо</w:t>
        <w:softHyphen/>
        <w:t>нажа, уподобляется ему. Как отмечалось выше, способность ребен</w:t>
        <w:softHyphen/>
        <w:t>ка входить в роль, уподоблять себя разыгрываемому образу имеет важное значение для коррекции эмоционального дискомфорта. Опыт работы показал, что это способствует коррекции негативных характерологических проявлений. Свои отрицательные эмоции и качества личности дети переносят на игровой образ, наделяя пер</w:t>
        <w:softHyphen/>
        <w:t>сонажи собственными отрицательными эмоциями и чертами харак</w:t>
        <w:softHyphen/>
        <w:t>тера. Директивные игры успешно можно использовать при коррек</w:t>
        <w:softHyphen/>
        <w:t>ции страхов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Катя Г., 3 г. 9 мес, заболела гриппом, мать вызвала врача. В течение целого дня мать ожидала прихода доктора. К концу рабочего дня пришел стажер, студент 6-го курса, негр. Мать, увидев необычного докто</w:t>
        <w:softHyphen/>
        <w:t>ра, немного испугалась, но затем пригласила его в комнату, где спала боль</w:t>
        <w:softHyphen/>
        <w:t>ная дочь. Катя открыла глаза и, неожиданно увидев перед собой негра в бе</w:t>
        <w:softHyphen/>
        <w:t>лом халате, стала пронзительно кричать. На следующий день мать обратила внимание на то, что девочка вялая, заторможенная, мало разговаривает. Та</w:t>
        <w:softHyphen/>
        <w:t>кое состояние ребенка мать объясняла болезнью (гриппом). Через несколь</w:t>
        <w:softHyphen/>
        <w:t>ко дней мать заметила, что девочка стала заикаться. Мать обратилась к не</w:t>
        <w:softHyphen/>
        <w:t>вропатологу, и девочке был поставлен диагноз «невроз на фоне испуга». Через три недели мать обратилась к психол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вочка на начальных этапах занятий в контакт с психологом вступала не</w:t>
        <w:softHyphen/>
        <w:t>охотно, в основном проявляла интерес к свободным играм. В игровом угол</w:t>
        <w:softHyphen/>
        <w:t>ке выбрала куклу, прижала ее к груди, затем стала «кормить». Обращали на себя внимание резкие движения девочки, склонность к стереотипиям, что подчеркивает эмоциональное неблагополучие ребенка. До испуга мать харак</w:t>
        <w:softHyphen/>
        <w:t>теризует девочку как подвижного, активного ребенка, однако обращает вни</w:t>
        <w:softHyphen/>
        <w:t>мание психолога на повышенную чувствительность, склонность к застрева</w:t>
        <w:softHyphen/>
        <w:t>нию на аффективных переживаниях. «Если ее поругаю, она долго переживает, плохо спит... когда отдавала в садик, то пришлось быть с ней там в течение двух недель постоянно, пока она не привыкла». Мать воспитывает девочку од</w:t>
        <w:softHyphen/>
        <w:t>на, бабушка помогает в воспитании ребенка, но живет отдельн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нализ отношений матери к ребенку и стиля семейного воспитания (на</w:t>
        <w:softHyphen/>
        <w:t>правленное наблюдение, использование методики Пари, опросника «незакон</w:t>
        <w:softHyphen/>
        <w:t>ченные предложения» показал, что в целом у матери отмечается эмоциональ</w:t>
        <w:softHyphen/>
        <w:t>но-доверительное отношение к ребенку с тенденцией к гиперсоциализации. Девочке были рекомендованы психокоррекционные занятия, направленные на снижение эмоционального дискомфорта и вытеснение негативных пере</w:t>
        <w:softHyphen/>
        <w:t>живаний. Игровая психокоррекция проводилась два раза в неделю. Предва</w:t>
        <w:softHyphen/>
        <w:t>рительно были разработаны специальные сценарии «К нам идут гости». В иг</w:t>
        <w:softHyphen/>
        <w:t>ре участвовали «Кот Мурзик», «Кукла Маша» и добрая хозяйка (Катя). Перед приходом гостей Катя готовила стол: на игровом столике раскладывала посу</w:t>
        <w:softHyphen/>
        <w:t>ду для каждого гостя, муляжи еды (булка, яблоки, огурцы, помидоры, пирож</w:t>
        <w:softHyphen/>
        <w:t>ные и пр.). Гости угощались, играли. Мурзик пытался рисовать, кукла Маша помогала ему. Следует отметить высокую вовлеченность девочки в игру, уме</w:t>
        <w:softHyphen/>
        <w:t>ние ее вжиться в предлагаемую роль хозяйки. На третьем занятии в гости пришла кукла Карлита (кукла-негр). Появление Карлиты девочка встретила на</w:t>
        <w:softHyphen/>
        <w:t>стороженно, посадила Карлиту за стол вдали от себя и других кукол. На сле</w:t>
        <w:softHyphen/>
        <w:t>дующих занятиях Карлита активно включалась в игровой процесс. Она совер</w:t>
        <w:softHyphen/>
        <w:t>шала добрые поступки, помогала Мурзику рисовать, подарила Маше свое пирожное... Постепенно Карлита стала главным позитивным героем игры. Де</w:t>
        <w:softHyphen/>
        <w:t>вочка активно включала ее в процесс игры, подчеркивала ее положительные качества. Постепенно Карлита стала Катиной дочкой. На предпоследнем за</w:t>
        <w:softHyphen/>
        <w:t>нятии Карлита заболела и мама-Катя вызвала ей врача. Роль врача выполня</w:t>
        <w:softHyphen/>
        <w:t>ла «собачка Тузик» черного цвета. Врач помог Карлите, и она выздоровела. Во время занятий у девочки улучшился сон, мать обратила внимание на уменьшение заикания. К концу занятий у девочки наблюдался позитивный эмоциональный фон, свободная речь. Девочка была назначена на консульта</w:t>
        <w:softHyphen/>
        <w:t>тивные встречи (раз в две недели) психокоррекции эмоциональных наруше</w:t>
        <w:softHyphen/>
        <w:t>ний у детей и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анный пример убедительно показывает роль игровой психо</w:t>
        <w:softHyphen/>
        <w:t>коррекции в нормализации эмоционального состояния ребенка и преодолении его внутриличностных конфликтов. Успех игро</w:t>
        <w:softHyphen/>
        <w:t>вой психологической коррекции зависит от следующих фактор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е психолога установить контакт с ребенком в игровой фор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ьно подобранный игровой сценарий, соответствую</w:t>
        <w:softHyphen/>
        <w:t>щий психогенной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учет психологом индивидуально-психологических харак</w:t>
        <w:softHyphen/>
        <w:t>теристик ребенка, участвующего в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зитивная установка родителей на процесс психологиче</w:t>
        <w:softHyphen/>
        <w:t>ской 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становка, в которой проходит психокоррекционный про</w:t>
        <w:softHyphen/>
        <w:t>цесс, где ребенок чувствует себя комфортно и безопасн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АРТ-ТЕРАПИЯ КАК МЕТОД КОРРЕКЦИИ НЕВРОТИЧЕСКИХ НАРУШЕНИЙ У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ще в 30-х годах прошлого века психоаналитиками был предло</w:t>
        <w:softHyphen/>
        <w:t>жен метод арт-терапии для коррекции эмоционально-личностных проблем ребенка. Арт-терапия представляет собой специализиро</w:t>
        <w:softHyphen/>
        <w:t>ванную форму психотерапии, основанную на изобразительном ис</w:t>
        <w:softHyphen/>
        <w:t>кусстве. Основная цель арт-терапии состоит в развитии самовы</w:t>
        <w:softHyphen/>
        <w:t>ражения и самопознания ребенка. Арт-терапия включает в себя не только рисуночную терапию. К ней относятся и такие виды про</w:t>
        <w:softHyphen/>
        <w:t>дуктивной деятельности ребенка как лепка, аппликация, изготов</w:t>
        <w:softHyphen/>
        <w:t>ление масок, фигурок из пластилина, конструкций из подручных материалов (проволоки, материи, веревок и пр.). В практике вы</w:t>
        <w:softHyphen/>
        <w:t>деляются две формы арт-терапии: пассивная и активная. При пас</w:t>
        <w:softHyphen/>
        <w:t>сивной форме арт-терапии ребенок рассматривает картины, подел</w:t>
        <w:softHyphen/>
        <w:t>ки, т. е. потребляет художественные произведения. При активной арт-терапии ребенок сам создает продукты деятельности. В иссле</w:t>
        <w:softHyphen/>
        <w:t>дованиях психологов было давно замечено, что рисунки детей отражают не только уровень умственного развития и индивиду</w:t>
        <w:softHyphen/>
        <w:t>альные личностные особенности, но и являются своеобразной проекцией личности. Рисунок выступает как средство усиления чувства идентичности ребенка, помогает детям узнать себя и свои способ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 Альшулер (1947) и Э. Крамер (1975) выделяют четыре ти</w:t>
        <w:softHyphen/>
        <w:t>па изображений, отражающих как возрастную динамику развития рисунка, так и индивидуально-личностные особенности ребенка. Это бесформенные и хаотичные каракули, конвенциальные стерео</w:t>
        <w:softHyphen/>
        <w:t>типы-схемы, пиктограммы и собственно художественные произве</w:t>
        <w:softHyphen/>
        <w:t>дения. Каракули, например, представляя собой исходную стадию</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тского рисунка, а в более старшем возрасте могут выражать чув</w:t>
        <w:softHyphen/>
        <w:t>ство беспомощности и одиночества. Стереотипные схематические изображения и пиктограммы в более старшем возрасте могут от</w:t>
        <w:softHyphen/>
        <w:t>ражать сублимацию подавленных желаний или потребность в за</w:t>
        <w:softHyphen/>
        <w:t>щите. Символические изображения отражают подавленные аффек</w:t>
        <w:softHyphen/>
        <w:t>ты в форме сублимации. Особое значение играет цвет. Например, преобладание серых тонов, а также темных, отражают отсутствие жизнерадостности, а яркие насыщенные краски отражают актив</w:t>
        <w:softHyphen/>
        <w:t>ный жизненный тонус, оптимиз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отечественной психологии методы арт-терапии использо</w:t>
        <w:softHyphen/>
        <w:t>вались в коррекции психических заболеваний у взрослых (М. Е. Бурно, 1989) и неврозов у детей (А. И. Захаров). Наиболее эффективна арт-терапия в коррекции страхов у детей и подрост</w:t>
        <w:softHyphen/>
        <w:t>ков. А. И. Захаров выделяет несколько этапов коррекции страхов у детей методом рис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За месяц до коррекции дети приносят свои рисунки психо</w:t>
        <w:softHyphen/>
        <w:t>логу и показывают их в группе другим детям. Это активизирует ребенка, вызывает у него интерес к рисова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На втором этапе занятий по рисованию темы для рисунков выбирают сами дети. Психолог анализирует тему ребенка, кото</w:t>
        <w:softHyphen/>
        <w:t>рая имеет диагностическую значим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 третьем этапе занятий детям предлагаются тематичес</w:t>
        <w:softHyphen/>
        <w:t>кие рисунки: «в детском саду», «на улице», «я дома», «моя семья», «что мне снится страшного», «кого я боюсь», «мой самый страш</w:t>
        <w:softHyphen/>
        <w:t>ный ден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Четвертый этап занятий направлен на устранение страхов. Психолог совместно с ребенком составляет список страхов, затем предлагает ребенку нарисовать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анализа детского рисунка психолог каждый раз дол</w:t>
        <w:softHyphen/>
        <w:t>жен выражать одобрение, вызывая у ребенка гордость за выполнен</w:t>
        <w:softHyphen/>
        <w:t>ное задание. Через несколько дней психолог проводит индивидуаль</w:t>
        <w:softHyphen/>
        <w:t>ное обсуждение рисунков. Ребенку последовательно показывают его рисунки и спрашивают, боится ли он теперь. Отрицание ребенка обязательно надо закрепить похвалой. Оставшиеся страхи рисуют снова. Психолог предлагает ребенку нарисовать то, чего он уже не боится. Такая установка является дополнительным стимулом к пре</w:t>
        <w:softHyphen/>
        <w:t>одолению страх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я по рисуночной терапии могут быть структурирован</w:t>
        <w:softHyphen/>
        <w:t>ные и неструктурированные. При структурированных занятиях тема рисования предлагается психологом. После окончания заня</w:t>
        <w:softHyphen/>
        <w:t>тий рисунки обсуждаются совместно с детьми. При неструктури</w:t>
        <w:softHyphen/>
        <w:t>рованных занятиях дети самостоятельно выбирают тем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принципом арт-терапии является обязательное одо</w:t>
        <w:softHyphen/>
        <w:t>брение и принятие всех продуктов изобразительной деятельнос</w:t>
        <w:softHyphen/>
        <w:t>ти ребенка независимо от их содержания, формы и кач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Сурен К., 9 лет. 7 мес., во время землетрясения в г. Спитак оказался в завале, где просидел вместе с учительницей и одноклассниками в течение четырех дней. Трое детей из класса погибли в результате тяжелых травм, у мальчика наблюдалась травма кисти правой руки, по поводу чего он наблюдался в хирургическом отделении. Жалобы родителей и персонала на постоянные ночные крики, страхи, склонность к эмоциональному замыканию, лицевые тики. Мальчика осмотрел врач-невропатолог, была рекомендована консультация психо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ьчик в контакт вступает легко, проявляет интерес к занятию. Обра</w:t>
        <w:softHyphen/>
        <w:t>щает на себя внимание некоторая настороженность, проявление страха при упоминании о землетрясении. С мальчиком проводилась рисуночная терапия. На первых этапах психолог организовывал неструктурированные занятия. Ре</w:t>
        <w:softHyphen/>
        <w:t>бенку были предложены фломастеры и альбом для рисования, предлагалось нарисовать,-что он желает. Мальчик охотно включился в занятие. В первом рисунке он изображал красные «языки», дождь. Изображение людей в рисун</w:t>
        <w:softHyphen/>
        <w:t>ке отсутствовало. Обращали на себя внимание сильные нажимы, что ука</w:t>
        <w:softHyphen/>
        <w:t>зывает на высокое эмоциональное напряжение у ребенка. На последующих занятиях рисунки мальчика также выражали эмоциональное напряжение, но цветовой фон стал более спокойным. На вопрос психолога: «Как ты на</w:t>
        <w:softHyphen/>
        <w:t>зовешь свою картину?» мальчик ответил: «Несчастье». Психолог обратила внимание на качество рисунка мальчика, предложила прикрепить рисунок на доску, где висят другие рисунки. Мальчик охотно согласился. На последую</w:t>
        <w:softHyphen/>
        <w:t>щих неструктурированных занятиях в рисунках мальчика стали появляться фи</w:t>
        <w:softHyphen/>
        <w:t>гуры людей, дома. Мальчик изобразил себя на фоне падающего дома. На во</w:t>
        <w:softHyphen/>
        <w:t>прос психолога: «Как мы назовем этот рисунок?» мальчик ответил: «Это землетрясение, я это видел, был там, сидел в завале, было холодно и страш</w:t>
        <w:softHyphen/>
        <w:t>но». На этапе структурированного рисования психолог предложила мальчику нарисовать «пещеру», в которой он находился. Процесс рисования мальчик</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опровождал комментариями: «было холодно, учительница меня обнимала, я плакал, Карина (одноклассница) сначала кричала, а потом плакала, а потом спала». На последующих занятиях психолог предлагал ребенку следующие те</w:t>
        <w:softHyphen/>
        <w:t>мы: «Вас спасли спасатели», «Ты в больнице», «Встретился с мамой и папой», «Приехал в Ленинград»,... «Твои друзья в палате», «Мой доктор», «Скоро пра</w:t>
        <w:softHyphen/>
        <w:t>здник». Анализ результатов коррекции показал высокую ее эффективность: нормализовался сон, уменьшились тики, ребенок стал более общительным. Мать обратила внимание психолога на то, что он перестал бояться темных по</w:t>
        <w:softHyphen/>
        <w:t>мещений. После индивидуальных занятий мальчик был включен в психокор-рекционную группу для закрепления полученных результат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УЗЫКОТЕРАПИЯ В СИСТЕМЕ ПСИХОЛОГИЧЕС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КОРРЕКЦИИ ДЕ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 ЭМОЦИОНАЛЬНЫМИ НАРУ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коррекции детей с эмоциональными нарушениями широко используется музыкотерапия. В психологической литера</w:t>
        <w:softHyphen/>
        <w:t>туре выделяется четыре основных направления коррекционного воздействия музыкотерап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Эмоциональное активирование в ходе вербальной психоте</w:t>
        <w:softHyphen/>
        <w:t>рап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гулирующее влияние на психовегетативные процесс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звитие навыков межличност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Повышение эстетических потребност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ачестве психологических механизмов психокоррекционно-го воздействия музыкотерапии авторы указываю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тарсис — эмоциональную разрядку, регулирование эмо</w:t>
        <w:softHyphen/>
        <w:t>ционального состоя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воение новых способов эмоциональной экспре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социальной активности и др. (Завьялов,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радиционно выделяются следующие варианты музыкотера</w:t>
        <w:softHyphen/>
        <w:t>пии: рецептивная музыкотерапия, которая предполагает восприя</w:t>
        <w:softHyphen/>
        <w:t>тие музыки с коррекционной целью, и активная, которая представ</w:t>
        <w:softHyphen/>
        <w:t>ляет собой коррекционно направленную, активную музыкальную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личают три формы рецептивной психо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ммуникативная — совместное прослушивание музыкаль</w:t>
        <w:softHyphen/>
        <w:t>ных произведений, направленное на поддержание взаимных кон</w:t>
        <w:softHyphen/>
        <w:t>тактов, взаимопонимания и довер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Реактивная, помогающая достижению катарси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езультативная, способная к снижению нервно-психичес</w:t>
        <w:softHyphen/>
        <w:t>кого напряж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работе с детьми целесообразно использовать оба варианта музыкальной психокоррекции. Активная широко используется в групповых занятиях с целью сплочения группы и эффективности группового взаимодействия. Например, хоровое пение, исполнение музыкальных произведений на музыкальных инструментах или с по</w:t>
        <w:softHyphen/>
        <w:t>мощью ложек, расческ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ецептивную музыкотерапию целесообразно использовать для решения конкретных психокоррекционных задач: оптимизация об</w:t>
        <w:softHyphen/>
        <w:t>щения членов группы, создание доверительной эмпатийной атмо</w:t>
        <w:softHyphen/>
        <w:t>сферы в группе, снижение эмоционального дискомфорта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работы показал, что дети с интрапсихическими конфликтами предпочитают тихую, спокойную, плавную и мело</w:t>
        <w:softHyphen/>
        <w:t>дичную музыку. Она способствует снижению тревожности, страха, улучшению настроения, особенно на начальных этапах общения с ребенком. Положительное влияние музыкотерапии проявляется также в усилении активности ребенка, его эмоциональности. Акти</w:t>
        <w:softHyphen/>
        <w:t>вирующее влияние на ребенка с эмоциональными проблемами, осо</w:t>
        <w:softHyphen/>
        <w:t>бенно с проблемами в межличностном общении оказывает ритмич</w:t>
        <w:softHyphen/>
        <w:t>ная музыка, которую можно использовать в группе при выполнении детьми упражнений с мячом, кеглям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едует подчеркнуть, что наряду с положительным отноше</w:t>
        <w:softHyphen/>
        <w:t>нием детей к музыкальным произведениям может наблюдаться отрицательное отношение, что бывает обусловлено отрицатель</w:t>
        <w:softHyphen/>
        <w:t>ными ассоциациями, которые вызывает музыка у ребенка, непод</w:t>
        <w:softHyphen/>
        <w:t>готовленностью его к восприятию музыки, а также индивидуаль</w:t>
        <w:softHyphen/>
        <w:t>но-психологическими особенностями.</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в процессе психологической коррекции детей с эмоцио</w:t>
        <w:softHyphen/>
        <w:t>нальными нарушениями целесообразно использовать многообраз</w:t>
        <w:softHyphen/>
        <w:t>ные психокоррекционные технологии с обязательным учетом степе</w:t>
        <w:softHyphen/>
        <w:t>ни тяжести эмоциональной проблемы, направленности конфликта, особенностей социальной среды,, окружающей ребенка, а также его индивидуально-психологических характеристик.</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Глава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ЛОГИЧЕСКАЯ КОРРЕК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РОДИТЕЛЬСКО-ДЕТСКИХ ОТНОШ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сихологической литературе много внимания уделяется анализу влияния отношения родителей к подростку на особенно</w:t>
        <w:softHyphen/>
        <w:t>сти формирования его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е отношения рассматриваются как сложная сис</w:t>
        <w:softHyphen/>
        <w:t>тема, включающая в себя разнообразные чувства родителей по от</w:t>
        <w:softHyphen/>
        <w:t>ношению к ребенку, их поведенческие стереотипы, практикуемые в общении с ребенком, а также особенности восприятия и пони</w:t>
        <w:softHyphen/>
        <w:t>мания характера и личности ребенка и его поступ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рушение взаимоотношений родителей и подростков может быть обусловлено различными факторами, которые можно разде</w:t>
        <w:softHyphen/>
        <w:t>лить на внешние и внутренние. К внешним факторам можно отне</w:t>
        <w:softHyphen/>
        <w:t>сти материально-бытовые условия, состав семьи (полная, неполная семья, количество детей). К внутренним факторам следует отнести ценностные ориентации семьи; уровень педагогической культуры родителей, личностные особенности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ые трудности в процессе психокоррекции детей и подро</w:t>
        <w:softHyphen/>
        <w:t>стков с нарушениями поведения вызывают неправильные, ис</w:t>
        <w:softHyphen/>
        <w:t>каженные родительские установки на проблемы ребенка. К со</w:t>
        <w:softHyphen/>
        <w:t>жалению, большинство родителей ориентируются на отдельные симптомы нарушения поведения подростка. Например, мать жалу</w:t>
        <w:softHyphen/>
        <w:t>ется на то, что сын « без спросу берет чужое, ворует», и просит пси</w:t>
        <w:softHyphen/>
        <w:t>холога помочь ребенку избавиться от этого. Такой формальный, по</w:t>
        <w:softHyphen/>
        <w:t>верхностный взгляд на проблемы ребенка формирует у некоторых родителей потребительское отношение к психологической помощи, и такие родители ответственность за результат помощи ребенку полностью возлагают на психолог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ррекция подобной позиции родителей, изменение их уста</w:t>
        <w:softHyphen/>
        <w:t>новки в отношении к психокоррекционному процессу и собствен</w:t>
        <w:softHyphen/>
        <w:t>ной роли в нем является принципиальным положением при пост</w:t>
        <w:softHyphen/>
        <w:t>роении психокоррекционной программ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психологом стоит задача переориентации внимания роди</w:t>
        <w:softHyphen/>
        <w:t>телей с отдельного симптома на личность ребенка в целом. Это до</w:t>
        <w:softHyphen/>
        <w:t>стигается в процессе направленных бесед с родителями с обязатель</w:t>
        <w:softHyphen/>
        <w:t>ным знакомством их с результатами психодиагностических данных, а также в процессе совместных занятий с детьми, организация кото</w:t>
        <w:softHyphen/>
        <w:t>рых обеспечивает личностный рост каждого участника за счет при</w:t>
        <w:softHyphen/>
        <w:t>обретения нового уникального опыта социального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ейную психокоррекцию мы рассматриваем как комплекс воздействий, направленных на гармонизацию личностной струк</w:t>
        <w:softHyphen/>
        <w:t>туры и семейных взаимоотношений подростка, а также на реше</w:t>
        <w:softHyphen/>
        <w:t>ние актуальных психотравмирующих проблем, обусловленных нарушенными семейными отношени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итывая сложную многоуровневую структуру поведенчес</w:t>
        <w:softHyphen/>
        <w:t>ких нарушений у подростков в связи с проблемами семейного вос</w:t>
        <w:softHyphen/>
        <w:t xml:space="preserve">питания, мы выделили следующие блоки психокоррекционной работы с подростком и его семьей: </w:t>
      </w:r>
      <w:r>
        <w:rPr>
          <w:rFonts w:eastAsia="Times New Roman" w:cs="Times New Roman" w:ascii="Times New Roman" w:hAnsi="Times New Roman"/>
          <w:i/>
          <w:iCs/>
          <w:color w:val="000000"/>
          <w:sz w:val="24"/>
          <w:szCs w:val="24"/>
          <w:lang w:eastAsia="ru-RU"/>
        </w:rPr>
        <w:t xml:space="preserve">гностический, конструктивный, организационный, коммуникативный и реконструктивный </w:t>
      </w:r>
      <w:r>
        <w:rPr>
          <w:rFonts w:eastAsia="Times New Roman" w:cs="Times New Roman" w:ascii="Times New Roman" w:hAnsi="Times New Roman"/>
          <w:color w:val="000000"/>
          <w:sz w:val="24"/>
          <w:szCs w:val="24"/>
          <w:lang w:eastAsia="ru-RU"/>
        </w:rPr>
        <w:t>(Ма-майчук И. И., 1984; Чавес,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й целью </w:t>
      </w:r>
      <w:r>
        <w:rPr>
          <w:rFonts w:eastAsia="Times New Roman" w:cs="Times New Roman" w:ascii="Times New Roman" w:hAnsi="Times New Roman"/>
          <w:i/>
          <w:iCs/>
          <w:color w:val="000000"/>
          <w:sz w:val="24"/>
          <w:szCs w:val="24"/>
          <w:lang w:eastAsia="ru-RU"/>
        </w:rPr>
        <w:t xml:space="preserve">гностического блока </w:t>
      </w:r>
      <w:r>
        <w:rPr>
          <w:rFonts w:eastAsia="Times New Roman" w:cs="Times New Roman" w:ascii="Times New Roman" w:hAnsi="Times New Roman"/>
          <w:color w:val="000000"/>
          <w:sz w:val="24"/>
          <w:szCs w:val="24"/>
          <w:lang w:eastAsia="ru-RU"/>
        </w:rPr>
        <w:t>является формирование у подростков и их родителей адекватного представления о своих личностных особенностях, своих переживаниях и потенциальных возможностях и стилях семейного воспитания. Этот блок являет</w:t>
        <w:softHyphen/>
        <w:t>ся чрезвычайно важным в психокоррекционном комплек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нутри этого блока мы выделяем следующие фа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ервичная психодиагностика (анализ родительских жалоб и особенностей их пове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сихологическая диагностика родителей и подростка с ис</w:t>
        <w:softHyphen/>
        <w:t>пользованием игровых методов психо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накомство с родителями и подростком начинается с первой встречи, в процессе которой психолог выслушивает жалобы роди</w:t>
        <w:softHyphen/>
        <w:t>телей, а также составляет впечатление о них и подростке на основе их поведения и характера общения с психологом. Эти два источни</w:t>
        <w:softHyphen/>
        <w:t>ка информации являются основными диагностическими данными в рамках первичной психодиагнос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 должен обратить особое внимание на мотивацию об</w:t>
        <w:softHyphen/>
        <w:t>ращения к нему. Традиционно выделяются три основные мотива-ционные ориентации у родителей:</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Деловая ориентация, которая существует в дву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  адекватная деловая ориентация, когда родитель искрен</w:t>
        <w:softHyphen/>
        <w:t>не заинтересован в решении своей проблемы и полностью доверяет психолог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  неадекватная деловая ориентация отличается от предыду</w:t>
        <w:softHyphen/>
        <w:t>щей тем, что родитель преувеличивает возможности пси</w:t>
        <w:softHyphen/>
        <w:t>холога. Например: «Вот он позанимается, будет всегда по</w:t>
        <w:softHyphen/>
        <w:t>слушным, продолжит посещать школу, пойдет в учебное заведение, куда я хочу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требительская ориентация, когда родители все свои про</w:t>
        <w:softHyphen/>
        <w:t>блемы перекладывают на консультанта-психолога и ориентирова</w:t>
        <w:softHyphen/>
        <w:t>ны на их быстрое реш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Игровая ориентация, когда родители обратились к психоло</w:t>
        <w:softHyphen/>
        <w:t>гу не с целью решения своих проблем, а с целью установить опре</w:t>
        <w:softHyphen/>
        <w:t>деленные отношения с ним, проверить его компетентность. Такая ориентация встречается у родителей, которые проявляют большой интерес к психологии, считают себя «специалистами» в этой обла</w:t>
        <w:softHyphen/>
        <w:t>сти. С такой ориентацией родителей сталкиваются и молодые спе</w:t>
        <w:softHyphen/>
        <w:t>циалисты, и известные профессионалы. Например, материально обеспеченные родители считают обязательным проконсультиро</w:t>
        <w:softHyphen/>
        <w:t>ваться у крупного светила, чтобы потом всем рассказать, что они консультировались «у самого». Как правило, у родителей с «игро</w:t>
        <w:softHyphen/>
        <w:t>вой мотивацией» нет серьезных жалоб на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редко родители обращаются к психологу с готовой моделью желаемого результата и настаивают на ее осуществлении. Например, родители обращаются к психологу с просьбой оценки интеллекта ре</w:t>
        <w:softHyphen/>
        <w:t>бенка. «Обследуйте его и докажите, что он может обучаться по мас</w:t>
        <w:softHyphen/>
        <w:t>совой программе». В таких случаях психолог всегда сталкивается с принципиально важной задачей: точно и адекватно оценить истин</w:t>
        <w:softHyphen/>
        <w:t>ное содержание и значение таких жалоб и просьб. Каждый из таких случаев требует кропотливого анализа, позволяющего психологу по</w:t>
        <w:softHyphen/>
        <w:t>нять неосознаваемые родителями мотивы обращения к специалис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данном этапе психологической коррекции психолог должен эффективно оценить содержание жалоб родителей на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пыт нашей многолетней работы показывает, что при обраще</w:t>
        <w:softHyphen/>
        <w:t>нии к психологу наблюдаются следующие варианты жалоб на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алобы на особенности поведения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алобы на плохую успеваемость в школ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алобы на особенности эмоционального развития подрост</w:t>
        <w:softHyphen/>
        <w:t>ка (страхи, тревожность, нервозность, неустойчивый со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алобы на индивидуальные психологические особенности (замкнутый, лживый, сверхобщительный, странный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алобы на отклонения в поведении (убегает из дому, вору</w:t>
        <w:softHyphen/>
        <w:t>ет, лжет, прогуливает школу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реди жалоб нередко встречаются необоснованные, которые можно разделить на две категории: частично необоснованные и аб</w:t>
        <w:softHyphen/>
        <w:t>солютно необоснованные жалобы. Частично необоснованные жа</w:t>
        <w:softHyphen/>
        <w:t>лобы, как правило, обусловлены психологической безграмотнос</w:t>
        <w:softHyphen/>
        <w:t>тью родителей. Например, родители подростка жалуются на его плохое поведение в школе, плохую успеваемость ребенка в связи с предвзятым отношением учителей к нему или частыми встреча</w:t>
        <w:softHyphen/>
        <w:t>ми сына с отцом, который ушел из семьи. В случае абсолютно не</w:t>
        <w:softHyphen/>
        <w:t>обоснованных жалоб нередко возникает вопрос о психологических особенностях самих родителей, и их жалобы на подростка могут быть своеобразной проекцией своих личностных проблем. Напри</w:t>
        <w:softHyphen/>
        <w:t>мер, родитель жалуется, что подросток «ворует деньги из дома», чего нет в действительности, и сама жалоба может являться отра</w:t>
        <w:softHyphen/>
        <w:t>жением неадекватного родительского отношения к подрост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 направленности можно выделить два вида жалоб: жалобы, направленные на конкретный субъект, например на подростка, на учителей и т. п., и содержательные жалобы на нарушение раз</w:t>
        <w:softHyphen/>
        <w:t>вития, на поведение ребенка, на особенности его межличностных контактов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ередко можно столкнуться со скрытым содержанием жалоб родителей на подростка. Например, мать рассказывает, какой тяжелый характер был у ее мужа, отца подростка, однако кон</w:t>
        <w:softHyphen/>
        <w:t>кретных жалоб на подростка мать не высказывает. Это может быть обусловлено неподготовленностью родителя к беседе с пси</w:t>
        <w:softHyphen/>
        <w:t>хологом, волнением, нежеланием раскрываться перед психологом. Важным является правильно поставленный вопрос психолога с целью перевода скрытого содержания жалоб в явное. Это спо</w:t>
        <w:softHyphen/>
        <w:t>собствует формированию положительного отношения родителей к специалисту.</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ь информации при первой встрече в значитель</w:t>
        <w:softHyphen/>
        <w:t>ной степени зависит не только от правильно поставленных вопро</w:t>
        <w:softHyphen/>
        <w:t>сов, но и от умения психолога анализировать спонтанные выска</w:t>
        <w:softHyphen/>
        <w:t>зывания в ходе общения психолога с родителями и родителей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так, для первичного психологического заключения необхо</w:t>
        <w:softHyphen/>
        <w:t>димо: определение содержания и структуры жалобы, выявление явного и скрытого содержания жалобы в рамках этой структуры и анализ подтекста жалоб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ой составляющей гностического блока является психо</w:t>
        <w:softHyphen/>
        <w:t>логическая диагностика типов семейного воспитания подростка. В многочисленных исследованиях отечественных и зарубеж</w:t>
        <w:softHyphen/>
        <w:t>ных психологов подчеркивается, что семейные отношения могут быть источником формирования дисгармонии развития личнос</w:t>
        <w:softHyphen/>
        <w:t>ти подростка (Кебриков, 1971; Личко, 1983; Кондратенко, 1988; Эйдемиллер, Юстицкий, 1992; и д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йдемиллер и Юстицкий выделили стили семейного воспита</w:t>
        <w:softHyphen/>
        <w:t>ния, оказывающие негативное влияние на формирование лично</w:t>
        <w:softHyphen/>
        <w:t>ст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творствующая гиперпротекция, </w:t>
      </w:r>
      <w:r>
        <w:rPr>
          <w:rFonts w:eastAsia="Times New Roman" w:cs="Times New Roman" w:ascii="Times New Roman" w:hAnsi="Times New Roman"/>
          <w:color w:val="000000"/>
          <w:sz w:val="24"/>
          <w:szCs w:val="24"/>
          <w:lang w:eastAsia="ru-RU"/>
        </w:rPr>
        <w:t>которая проявляется в том, что семья стремится к максимальному удовлетворению потребно</w:t>
        <w:softHyphen/>
        <w:t>стей ребенка, когда ребенок является «кумиром, эпицентром» се</w:t>
        <w:softHyphen/>
        <w:t>мьи. Такой тип семейного воспитания способствует развитию де</w:t>
        <w:softHyphen/>
        <w:t>монстративных (истероидных) и гипертимных черт личности у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минирующая гиперпротекция, </w:t>
      </w:r>
      <w:r>
        <w:rPr>
          <w:rFonts w:eastAsia="Times New Roman" w:cs="Times New Roman" w:ascii="Times New Roman" w:hAnsi="Times New Roman"/>
          <w:color w:val="000000"/>
          <w:sz w:val="24"/>
          <w:szCs w:val="24"/>
          <w:lang w:eastAsia="ru-RU"/>
        </w:rPr>
        <w:t>при которой ребенок также на</w:t>
        <w:softHyphen/>
        <w:t>ходится в центре внимания родителей, однако родители лишают ре</w:t>
        <w:softHyphen/>
        <w:t>бенка самостоятельности, ставят ему многочисленные ограничения и запреты. Это способствует формированию аффективных реакций у гипертимных подростков и астенических у сензитивных и тре</w:t>
        <w:softHyphen/>
        <w:t>вожно-мнительных подростк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оспитание по типу </w:t>
      </w:r>
      <w:r>
        <w:rPr>
          <w:rFonts w:eastAsia="Times New Roman" w:cs="Times New Roman" w:ascii="Times New Roman" w:hAnsi="Times New Roman"/>
          <w:i/>
          <w:iCs/>
          <w:color w:val="000000"/>
          <w:sz w:val="24"/>
          <w:szCs w:val="24"/>
          <w:lang w:eastAsia="ru-RU"/>
        </w:rPr>
        <w:t xml:space="preserve">повышенной моральной ответственности </w:t>
      </w:r>
      <w:r>
        <w:rPr>
          <w:rFonts w:eastAsia="Times New Roman" w:cs="Times New Roman" w:ascii="Times New Roman" w:hAnsi="Times New Roman"/>
          <w:color w:val="000000"/>
          <w:sz w:val="24"/>
          <w:szCs w:val="24"/>
          <w:lang w:eastAsia="ru-RU"/>
        </w:rPr>
        <w:t>характеризуется сочетанием высоких требований к ребенку с по</w:t>
        <w:softHyphen/>
        <w:t>ниженным вниманием к его потребностям и стимулирует форми</w:t>
        <w:softHyphen/>
        <w:t>рование тревожно-мнительной акцен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райне негативным типом воспитания является </w:t>
      </w:r>
      <w:r>
        <w:rPr>
          <w:rFonts w:eastAsia="Times New Roman" w:cs="Times New Roman" w:ascii="Times New Roman" w:hAnsi="Times New Roman"/>
          <w:i/>
          <w:iCs/>
          <w:color w:val="000000"/>
          <w:sz w:val="24"/>
          <w:szCs w:val="24"/>
          <w:lang w:eastAsia="ru-RU"/>
        </w:rPr>
        <w:t>эмоциональ</w:t>
        <w:softHyphen/>
        <w:t xml:space="preserve">ное отвержение </w:t>
      </w:r>
      <w:r>
        <w:rPr>
          <w:rFonts w:eastAsia="Times New Roman" w:cs="Times New Roman" w:ascii="Times New Roman" w:hAnsi="Times New Roman"/>
          <w:color w:val="000000"/>
          <w:sz w:val="24"/>
          <w:szCs w:val="24"/>
          <w:lang w:eastAsia="ru-RU"/>
        </w:rPr>
        <w:t>ребенка или воспитания по типу «Золуш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основе эмоционального отвержения лежит осознаваемое, но ча</w:t>
        <w:softHyphen/>
        <w:t>ще неосознаваемое отождествление ребенка с какими-либо отри</w:t>
        <w:softHyphen/>
        <w:t>цательными моментами в жизни родителей. В результате кодро-сток ощущает себя помехой в жизни родителей, возникают эмоциональные барьеры между ним и родителями. Эмоциональ</w:t>
        <w:softHyphen/>
        <w:t>ное отвержение формирует у подростка не только невротические расстройства личности, но и способствует развитию эпилептоид-ной акцентуации и психопатическому развитию. Нередко эмоци</w:t>
        <w:softHyphen/>
        <w:t>ональное отвержение приводит к жестокому обращению с ребен</w:t>
        <w:softHyphen/>
        <w:t>ком, что проявляется в многочисленных наказаниях, избиен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и </w:t>
      </w:r>
      <w:r>
        <w:rPr>
          <w:rFonts w:eastAsia="Times New Roman" w:cs="Times New Roman" w:ascii="Times New Roman" w:hAnsi="Times New Roman"/>
          <w:b/>
          <w:bCs/>
          <w:i/>
          <w:iCs/>
          <w:color w:val="000000"/>
          <w:sz w:val="24"/>
          <w:szCs w:val="24"/>
          <w:lang w:eastAsia="ru-RU"/>
        </w:rPr>
        <w:t xml:space="preserve">гипопротекции </w:t>
      </w:r>
      <w:r>
        <w:rPr>
          <w:rFonts w:eastAsia="Times New Roman" w:cs="Times New Roman" w:ascii="Times New Roman" w:hAnsi="Times New Roman"/>
          <w:b/>
          <w:bCs/>
          <w:color w:val="000000"/>
          <w:sz w:val="24"/>
          <w:szCs w:val="24"/>
          <w:lang w:eastAsia="ru-RU"/>
        </w:rPr>
        <w:t>родители в силу объективных обстоя</w:t>
        <w:softHyphen/>
        <w:t>тельств (занятость) не контролируют ребенка, игнорируют его по</w:t>
        <w:softHyphen/>
        <w:t>требности, не проявляют интереса к его успехам, предоставляют ему максимум самостоятельности, что является неблагоприятным фактором для подростков с гипертимной и неустойчивой акцен</w:t>
        <w:softHyphen/>
        <w:t>туацией. Такой стиль воспитания нередко наблюдается в много</w:t>
        <w:softHyphen/>
        <w:t>детных семьях. Однако при данном типе воспитания эмоциональ</w:t>
        <w:softHyphen/>
        <w:t>ных барьеров между родителями и ребенком не существуе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Исследования многих авторов показали, что гипопротекция наи</w:t>
        <w:softHyphen/>
        <w:t>более неблагоприятна для подростков с акцентуациями характера по гипертимному типу, неустойчивому и конформному. Доминирующая гиперпротекция наиболее травматична также для гипертимных под</w:t>
        <w:softHyphen/>
        <w:t>ростков и подростков с психостенической, астено-невротической и сензитивной акцентуацией. Воспитание по типу «потворствующая гиперпротекция»- оказывает неблагоприятное воздействие на подро</w:t>
        <w:softHyphen/>
        <w:t>стков с истероидной и лабильной акцентуацией. Эмоциональное от</w:t>
        <w:softHyphen/>
        <w:t>вержение создает психотравмирующую ситуацию при лабильной, сензитивной и астено-невротической акцентуации. Воспитание по ти</w:t>
        <w:softHyphen/>
        <w:t>пу повышенной моральной ответственности крайне негативно влия</w:t>
        <w:softHyphen/>
        <w:t>ет на подростков с психастенической акцентуаци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В исследованиях А. Я. Варга и В. В. Столина выделяются пять основных составляющих отношения родителей к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епень эмоционального отношения к ребен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2.</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Желательный образ родительского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Уровень межличностной дистанции в общении с ребен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4.</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и направления контроля за поведением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5.</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собенности восприятия и понимания ребенка родителями.</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Авторами был разработан опросник, направленный на анализ особенностей отношений родителей к своему ребенку. В опросни</w:t>
        <w:softHyphen/>
        <w:t>ке выделено пять шкал: отвержение, социальная желательность, симбиоз, гиперсоциализация и инфантилизац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исследовании И. М. Тарамыго, проведенном под нашим ру</w:t>
        <w:softHyphen/>
        <w:t>ководством, было выявлено, что у родителей подростков с нару</w:t>
        <w:softHyphen/>
        <w:t>шениями поведения достоверно чаще встречается эмоциональное отвержение подростков. Это проявляется в недооценке родителя</w:t>
        <w:softHyphen/>
        <w:t>ми личностных особенностей подростка, в повышенной фиксации на негативных его характеристиках (Тарамыго,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мать Володи К., 15 лет, обратилась к психологу с жалобами на плохое поведение сына: «лжет, ворует, грубит, не ходит в школу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льчик от первой нормально протекавшей беременности. Матери в пе</w:t>
        <w:softHyphen/>
        <w:t>риод беременности было 16 лет, отцу 17. Когда ребенку был 1 год, отец был призван в армию, где познакомился с другой женщиной и в семью не вер</w:t>
        <w:softHyphen/>
        <w:t>нулся. До пяти лет Володя проживал с бабушкой, после смерти бабушки стал проживать с матерью, которая к тому времени вышла замуж.</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ать характеризует своего мужа положительно, жалуется психологу, что у сына не складываются отношения с отчимом. Об отце мальчика мать отзы</w:t>
        <w:softHyphen/>
        <w:t>вается крайне негативно. Специальный анализ показал, что мать слабо ори</w:t>
        <w:softHyphen/>
        <w:t>ентируется в характерологических особенностях сына, склонна выделять только негативные стороны его характера. На вопрос психолога: «Какие по</w:t>
        <w:softHyphen/>
        <w:t>зитивные качества у вашего сына?», мать задумалась, а затем ответила: «Я не вижу в нем ничего положительного». В процессе обследования четко про</w:t>
        <w:softHyphen/>
        <w:t>слеживалось выраженное эмоциональное отвержение матерью сына, кото</w:t>
        <w:softHyphen/>
        <w:t>рое носило открытый характер. В ходе направленной беседы мать довери</w:t>
        <w:softHyphen/>
        <w:t>тельно призналась психологу, что она не любит старшего сына, так как он очень похож на своего отца, который «испортил мне всю молод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моментом первичной психодиагностики является ана</w:t>
        <w:softHyphen/>
        <w:t>лиз поведения родителя, обратившегося на консультацию по пробле</w:t>
        <w:softHyphen/>
        <w:t>мам подростка. Перед психологом стоит задача правильного анали</w:t>
        <w:softHyphen/>
        <w:t>за не только вербальной информации (жалоб), но и невербальных, выразительных средств: поза, мимика, жесты, темп речи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знообразная информация, извлеченная из первой беседы с родителями, требует соответствующего обобщения.,В целях прак-</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ического удобства обобщение можно проводить в виде выделения ведущих психологических синдромов, включающих специфические характеристики сюжета жалоб, особенностей их подтекста, а также ряд дополнительных неспецифических поведенческих проявлений. Следует помнить, что психологические синдромы представляют со</w:t>
        <w:softHyphen/>
        <w:t>бой первоначальные гипотезы, которые проверяются и уточняются в дальнейшей работе с ребенком и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диагностика подростков с нарушениями в по</w:t>
        <w:softHyphen/>
        <w:t>ведении проводится следующим образ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Проанализировать степень обоснованности жалоб родите</w:t>
        <w:softHyphen/>
        <w:t>лей на поведение подростка. Решение этой диагностической зада</w:t>
        <w:softHyphen/>
        <w:t>чи во многом предопределяет диагностику родительского отноше</w:t>
        <w:softHyphen/>
        <w:t>ния к подростку и характер дальнейшей работы с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Если жалобы родителей полностью или частично обоснова</w:t>
        <w:softHyphen/>
        <w:t>ны, необходимо оценить психическое состояние подростка, выявить и квалифицировать степень его дисгармонии, особенности его пове</w:t>
        <w:softHyphen/>
        <w:t>д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На основании решения первых двух задач сформулировать дальнейшие диагностические цели (личностная характеристика ро</w:t>
        <w:softHyphen/>
        <w:t>дителей, родительского отношения и взаимоотношений с подрост</w:t>
        <w:softHyphen/>
        <w:t>ком, отношений в семье в целом, отношений подростка вне семьи), а также определить конкретные задачи психологической коррекции с подростком и родителя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нструктивный блок </w:t>
      </w:r>
      <w:r>
        <w:rPr>
          <w:rFonts w:eastAsia="Times New Roman" w:cs="Times New Roman" w:ascii="Times New Roman" w:hAnsi="Times New Roman"/>
          <w:color w:val="000000"/>
          <w:sz w:val="24"/>
          <w:szCs w:val="24"/>
          <w:lang w:eastAsia="ru-RU"/>
        </w:rPr>
        <w:t>психологической коррекции направлен на проектирование психокоррекционного процесса, отбор средств и методов коррекционных воздействий с учетом индивидуально-психологических особенностей подростка и его родит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ед психологом стоят следующие задач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психологической готовности семьи для участия в психокоррекционном процесс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общих организационных вопросов психокор</w:t>
        <w:softHyphen/>
        <w:t>рекционного процесса (подбор времени занятий, стабиль</w:t>
        <w:softHyphen/>
        <w:t>ность состава, место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аботка конкретных психокоррекционных технологий. Эффективность семейной психокоррекции в значительн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епени определяется сильной и устойчивой мотивацией всех чле</w:t>
        <w:softHyphen/>
        <w:t>нов семьи к участию в ней. Психолог должен рассказать членам</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семьи об организации психологической коррекции, о затратах вре</w:t>
        <w:softHyphen/>
        <w:t>мени, ответственности каждого из участников занятий. Для опре</w:t>
        <w:softHyphen/>
        <w:t>деления психологической готовности членов семьи к занятию це</w:t>
        <w:softHyphen/>
        <w:t>лесообразно использовать метод «парадоксальной интенции», предложенный Франком (</w:t>
      </w:r>
      <w:r>
        <w:rPr>
          <w:rFonts w:eastAsia="Times New Roman" w:cs="Times New Roman" w:ascii="Times New Roman" w:hAnsi="Times New Roman"/>
          <w:b/>
          <w:bCs/>
          <w:color w:val="000000"/>
          <w:sz w:val="24"/>
          <w:szCs w:val="24"/>
          <w:lang w:val="en-US" w:eastAsia="ru-RU"/>
        </w:rPr>
        <w:t>Frank</w:t>
      </w:r>
      <w:r>
        <w:rPr>
          <w:rFonts w:eastAsia="Times New Roman" w:cs="Times New Roman" w:ascii="Times New Roman" w:hAnsi="Times New Roman"/>
          <w:b/>
          <w:bCs/>
          <w:color w:val="000000"/>
          <w:sz w:val="24"/>
          <w:szCs w:val="24"/>
          <w:lang w:eastAsia="ru-RU"/>
        </w:rPr>
        <w:t>, 1975). Психолог рассказывает о трудностях, которые предстоит преодолеть всем участникам психокоррекции, подчеркивает, что занятия будут проводиться в вечернее время, когда хочется отдохнуть дома после рабочего дня, что занятия обязательно должны проводиться в одно и то же время в постоянном составе и пр. Очень важно правильно оце</w:t>
        <w:softHyphen/>
        <w:t>нить реакцию будущих участников на такие высказывания психо</w:t>
        <w:softHyphen/>
        <w:t>лога. Важным является также разъяснение психолога о значении психологической коррекции в доступной для родителей и подро</w:t>
        <w:softHyphen/>
        <w:t>стка форме. Желательно подкреплять рассказ примерами из сво</w:t>
        <w:softHyphen/>
        <w:t>ей практи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Психологу, организующему работу с семьей подростка с нару</w:t>
        <w:softHyphen/>
        <w:t>шениями в поведении, приходится решать множество проблем. Например, работать сразу со всей семьей или с отдельными ее чле</w:t>
        <w:softHyphen/>
        <w:t>нами, начинать работу с проблем подростка или его родителей и пр. Организация психокоррекционного процесса зависит как от индивидуально-психологических особенностей его участников, так и специфики проблем. В связи с этим эффективность психокор-рекционных занятий может быть достигнута путем использования разнообразных стилей и форм работы с семьей. Например, инди</w:t>
        <w:softHyphen/>
        <w:t>видуальная работа с одним из членов, групповая работа, использо</w:t>
        <w:softHyphen/>
        <w:t>вание директивных или недирективных способов психокоррекци-онных воздейств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Успешность решения определенных задач психологической коррекции в значительной степени зависит от подбора психокор-рекционных техник. Это могут быть техники, широко используе</w:t>
        <w:softHyphen/>
        <w:t>мые в зарубежной и отечественной психологии, — проигрывание ролей друг друга (</w:t>
      </w:r>
      <w:r>
        <w:rPr>
          <w:rFonts w:eastAsia="Times New Roman" w:cs="Times New Roman" w:ascii="Times New Roman" w:hAnsi="Times New Roman"/>
          <w:b/>
          <w:bCs/>
          <w:color w:val="000000"/>
          <w:sz w:val="24"/>
          <w:szCs w:val="24"/>
          <w:lang w:val="en-US" w:eastAsia="ru-RU"/>
        </w:rPr>
        <w:t>Barker</w:t>
      </w:r>
      <w:r>
        <w:rPr>
          <w:rFonts w:eastAsia="Times New Roman" w:cs="Times New Roman" w:ascii="Times New Roman" w:hAnsi="Times New Roman"/>
          <w:b/>
          <w:bCs/>
          <w:color w:val="000000"/>
          <w:sz w:val="24"/>
          <w:szCs w:val="24"/>
          <w:lang w:eastAsia="ru-RU"/>
        </w:rPr>
        <w:t>, 1981), техника «намеренного бездейст</w:t>
        <w:softHyphen/>
        <w:t>вия» (</w:t>
      </w:r>
      <w:r>
        <w:rPr>
          <w:rFonts w:eastAsia="Times New Roman" w:cs="Times New Roman" w:ascii="Times New Roman" w:hAnsi="Times New Roman"/>
          <w:b/>
          <w:bCs/>
          <w:color w:val="000000"/>
          <w:sz w:val="24"/>
          <w:szCs w:val="24"/>
          <w:lang w:val="en-US" w:eastAsia="ru-RU"/>
        </w:rPr>
        <w:t>Peres</w:t>
      </w:r>
      <w:r>
        <w:rPr>
          <w:rFonts w:eastAsia="Times New Roman" w:cs="Times New Roman" w:ascii="Times New Roman" w:hAnsi="Times New Roman"/>
          <w:b/>
          <w:bCs/>
          <w:color w:val="000000"/>
          <w:sz w:val="24"/>
          <w:szCs w:val="24"/>
          <w:lang w:eastAsia="ru-RU"/>
        </w:rPr>
        <w:t>, 1979), техника «обмен ролями» (Захаров, 1982), пси</w:t>
        <w:softHyphen/>
        <w:t>ходрамы (</w:t>
      </w:r>
      <w:r>
        <w:rPr>
          <w:rFonts w:eastAsia="Times New Roman" w:cs="Times New Roman" w:ascii="Times New Roman" w:hAnsi="Times New Roman"/>
          <w:b/>
          <w:bCs/>
          <w:color w:val="000000"/>
          <w:sz w:val="24"/>
          <w:szCs w:val="24"/>
          <w:lang w:val="en-US" w:eastAsia="ru-RU"/>
        </w:rPr>
        <w:t>Moreno</w:t>
      </w:r>
      <w:r>
        <w:rPr>
          <w:rFonts w:eastAsia="Times New Roman" w:cs="Times New Roman" w:ascii="Times New Roman" w:hAnsi="Times New Roman"/>
          <w:b/>
          <w:bCs/>
          <w:color w:val="000000"/>
          <w:sz w:val="24"/>
          <w:szCs w:val="24"/>
          <w:lang w:eastAsia="ru-RU"/>
        </w:rPr>
        <w:t xml:space="preserve">, 1965; </w:t>
      </w:r>
      <w:r>
        <w:rPr>
          <w:rFonts w:eastAsia="Times New Roman" w:cs="Times New Roman" w:ascii="Times New Roman" w:hAnsi="Times New Roman"/>
          <w:b/>
          <w:bCs/>
          <w:color w:val="000000"/>
          <w:sz w:val="24"/>
          <w:szCs w:val="24"/>
          <w:lang w:val="en-US" w:eastAsia="ru-RU"/>
        </w:rPr>
        <w:t>Kipper</w:t>
      </w:r>
      <w:r>
        <w:rPr>
          <w:rFonts w:eastAsia="Times New Roman" w:cs="Times New Roman" w:ascii="Times New Roman" w:hAnsi="Times New Roman"/>
          <w:b/>
          <w:bCs/>
          <w:color w:val="000000"/>
          <w:sz w:val="24"/>
          <w:szCs w:val="24"/>
          <w:lang w:eastAsia="ru-RU"/>
        </w:rPr>
        <w:t>, 1986), арт-терапия (Захаров, 1986), групповые дискуссии (Мамайчук, 2000) и многие друг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сновной целью </w:t>
      </w:r>
      <w:r>
        <w:rPr>
          <w:rFonts w:eastAsia="Times New Roman" w:cs="Times New Roman" w:ascii="Times New Roman" w:hAnsi="Times New Roman"/>
          <w:b/>
          <w:bCs/>
          <w:i/>
          <w:iCs/>
          <w:color w:val="000000"/>
          <w:sz w:val="24"/>
          <w:szCs w:val="24"/>
          <w:lang w:eastAsia="ru-RU"/>
        </w:rPr>
        <w:t xml:space="preserve">организационного блока </w:t>
      </w:r>
      <w:r>
        <w:rPr>
          <w:rFonts w:eastAsia="Times New Roman" w:cs="Times New Roman" w:ascii="Times New Roman" w:hAnsi="Times New Roman"/>
          <w:b/>
          <w:bCs/>
          <w:color w:val="000000"/>
          <w:sz w:val="24"/>
          <w:szCs w:val="24"/>
          <w:lang w:eastAsia="ru-RU"/>
        </w:rPr>
        <w:t>является практичес</w:t>
        <w:softHyphen/>
        <w:t>кая реализация психокоррекционных задач.</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одростка и его родителей умению объективно оценивать трудные для них жизненные ситуации, умению увидеть их как бы со сторон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Активизация каждого участника психологической коррек</w:t>
        <w:softHyphen/>
        <w:t>ции в процессе занят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Расширение диапазона возможных вариантов поведения ро</w:t>
        <w:softHyphen/>
        <w:t>дителей и подростков в трудных для них жизнен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решения первой задачи целесообразно проводить занятия с семьей на уровне реального поведения в форме ролевой игры. Например, подросток выполняет роль родителя или приятеля, и ему предлагают разрешить ситуацию и выбрать наиболее при</w:t>
        <w:softHyphen/>
        <w:t>емлемые варианты выхода из нее. Все члены семьи выступают в главной роли и разрешают различные ситуации, предваритель</w:t>
        <w:softHyphen/>
        <w:t>но инсценированные психологом. Трудные ситуации психолог подбирает из реальной жизни семьи подростка. Например, подро</w:t>
        <w:softHyphen/>
        <w:t>сток в очередной раз прогулял школу, не выполнил вовремя уро</w:t>
        <w:softHyphen/>
        <w:t>ки и т. д. Затем результаты игры обобщаются. На доске выписы</w:t>
        <w:softHyphen/>
        <w:t>ваются все предложенные варианты поведения, обсуждается, какие варианты наиболее приемлемы для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ие родители испытывают существенные трудности при выполнении ролей, замыкаются, отказываются их выполнять. Пе</w:t>
        <w:softHyphen/>
        <w:t>ред психологом стоит задача усиления мотивации родителей к участию в ролевых играх (вторая задача). Это достигается с по</w:t>
        <w:softHyphen/>
        <w:t>мощью следующих психотехнических приемов: активная под</w:t>
        <w:softHyphen/>
        <w:t>держка психологом всех членов семьи в процессе игры; непосред</w:t>
        <w:softHyphen/>
        <w:t>ственное участие самого психолога в ролевой игре; разъяснение родителям целей и задач игры, т. е. создание положительной ус</w:t>
        <w:softHyphen/>
        <w:t>тановки на игр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целью расширения диапазона возможных вариантов пове</w:t>
        <w:softHyphen/>
        <w:t>дения у родителей и подростков в трудных для них ситуациях (третья задача) рекомендуется проводить специальные групповые занятия с несколькими семьями. Подбор семей, участвующих в психокоррекции, проводится с учетом сходства проблем и их желания участвовать в психокоррекционных занят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есообразно использовать групповые дискуссии, чтобы сов</w:t>
        <w:softHyphen/>
        <w:t>местно выработать оптимальный подход к той или иной жизнен</w:t>
        <w:softHyphen/>
        <w:t>ной ситуации, основываясь на понимании ее психологического</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мысла. Можно выделить следующие основные задачи групповой диску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Коррекция искаженных представлений родителей о различ</w:t>
        <w:softHyphen/>
        <w:t>ных аспектах семейных взаимоотношений, о способах разрешения семейного конфликта, о стилях семейного воспитан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бучение членов семьи методам дискуссии, т. е. коллектив</w:t>
        <w:softHyphen/>
        <w:t>ному обсуждению свои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Формирование у членов семьи адекватного представления о потенциальных возможностях ее член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аствуя в групповой дискуссии, родители с удивлением узна</w:t>
        <w:softHyphen/>
        <w:t>ют, что многие вещи, которые им казались очевидными, например, обязательное наказание ребенка, для других семей таковыми не яв</w:t>
        <w:softHyphen/>
        <w:t>ляются. Участие в дискуссии расшатывает устоявшиеся ранее роди</w:t>
        <w:softHyphen/>
        <w:t>тельские стереотипы, заставляет их заново проверить их правиль</w:t>
        <w:softHyphen/>
        <w:t>ность и адекватность. Очень важно сформировать у членов семьи более широкий взгляд на различные семейные проблемы, в том чис</w:t>
        <w:softHyphen/>
        <w:t>ле и воспитание ребенка. Психолог предлагает родителям различные ситуации, в которых должны быть отражены потребности каждого участника группы. Каждый участник группы должен высказать свою точку зрения на представленную проблему. Все высказывания запи</w:t>
        <w:softHyphen/>
        <w:t>сываются, а затем принимается коллективное конструктивное реше</w:t>
        <w:softHyphen/>
        <w:t>ние. Однако главной задачей групповой дискуссии является не на</w:t>
        <w:softHyphen/>
        <w:t>хождение каких-то оптимальных, конкретных вариантов выхода из трудной ситуации, а повышение мотивации и вовлеченности участ</w:t>
        <w:softHyphen/>
        <w:t>ников группы в анализ и решение обсуждаемых проблем. В процес</w:t>
        <w:softHyphen/>
        <w:t>се групповой дискуссии психолог фиксирует отношение родителей к ситуациям по следующим параметрам: мотивация, эмоциональное или рациональное отношение к ситуации, конструктивный или не</w:t>
        <w:softHyphen/>
        <w:t>конструктивный выход из ситуации. Наш опыт свидетельствует, что у большинства родителей наблюдается эмоциональная оценка ситу</w:t>
        <w:softHyphen/>
        <w:t>аций. Это проявляется в таких высказываниях как: «это меня шоки</w:t>
        <w:softHyphen/>
        <w:t>рует», «расстраивает», «у меня пропадает сон» и пр., что способст</w:t>
        <w:softHyphen/>
        <w:t>вует неконструктивным способам решения семейны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групповых дискуссий многие родители научились осознавать свои проблемы, но большинство из них испытывало существенные трудности в реализации своих педагогических воз</w:t>
        <w:softHyphen/>
        <w:t>можностей. Это наглядно проявлялось в неадекватных форм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ия по отношению к подростку. Например, родители ут</w:t>
        <w:softHyphen/>
        <w:t>верждали: «Я понимаю, почему мой сын так поступил, но не знаю, как на это реагирова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ая коррекция не должна ограничиваться толь</w:t>
        <w:softHyphen/>
        <w:t>ко психокоррекционными занятиями. Важное значение имеет правильная организация жизнедеятельности подростка и его се</w:t>
        <w:softHyphen/>
        <w:t>мьи. Для этого психолог вместе с родителями составляет план ор</w:t>
        <w:softHyphen/>
        <w:t>ганизации досуга подростка, его учебных мероприятий на опреде</w:t>
        <w:softHyphen/>
        <w:t>ленный период времени, обсуждает роль каждого из родителей в том или ином виде деятельности подрост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критерием оценки эффективности занятий организаци</w:t>
        <w:softHyphen/>
        <w:t>онного блока является свободное выражение родителями и подрост</w:t>
        <w:softHyphen/>
        <w:t>ком собственных эмоций, понимание и раскрытие своих проблем, осознание своей роли в развитии ситуации конфликта с подростк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ммуникативный блок </w:t>
      </w:r>
      <w:r>
        <w:rPr>
          <w:rFonts w:eastAsia="Times New Roman" w:cs="Times New Roman" w:ascii="Times New Roman" w:hAnsi="Times New Roman"/>
          <w:color w:val="000000"/>
          <w:sz w:val="24"/>
          <w:szCs w:val="24"/>
          <w:lang w:eastAsia="ru-RU"/>
        </w:rPr>
        <w:t>отвечает за установление оптимальных взаимоотношений между всеми участниками коррекционного про</w:t>
        <w:softHyphen/>
        <w:t>цесса (подростком, родителями и другими членами семьи), а так</w:t>
        <w:softHyphen/>
        <w:t>же формирование новых приемов и способов общения и поведе</w:t>
        <w:softHyphen/>
        <w:t>ния с подростками. Это достигается с помощью сюжетно-ролевых игр с последующим обсуждением особенностей взаимодействия участников игры. В нашей практике мы использовали видеозапись. Родители после окончания занятий охотно просматривали видео</w:t>
        <w:softHyphen/>
        <w:t>сюжеты, обсуждали результаты. Психолог обращал особое внима</w:t>
        <w:softHyphen/>
        <w:t>ние на невербальные формы коммуникации: жесты, взгляд и пр., а также тон голоса (требовательный, жесткий, мягкий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принципом психологической коррекции родительско-детских отношений является онтогенетический подход, впервые предложенный В. В. Лебединским с соавторами (Лебединский, 1988). Он включает в себя гармонизацию личностной структуры подростка за счет воздействия на его эмоционально-волевую, по-требностно-мотивационную, коммуникативно-поведенческую сфе</w:t>
        <w:softHyphen/>
        <w:t>ры. Этот подход предполагает возврат к ранним онтогенетическим этапам особенностей поведения подростка и общения родителей с ним. Мы использовали такие психотехнические игры, как «чте</w:t>
        <w:softHyphen/>
        <w:t>ние мыслей», «живая скульптура». Организация этих игр проводи</w:t>
        <w:softHyphen/>
        <w:t>лась в семейной группе (родитель-подросток). Психолог предвари</w:t>
        <w:softHyphen/>
        <w:t>тельно договаривался с подростком, и тот изображал определенные</w:t>
      </w:r>
    </w:p>
    <w:p>
      <w:pPr>
        <w:pStyle w:val="Normal"/>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чувства: «разочарование», «удивление», «досаду», «радость» и пр. Родитель должен был угадать, какое чувство изображает подросток. Затем родители изображали чувства, а подросток угадывал и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и выполнении упражнения «живая скульптура» подросток и родитель изображали животных, предметы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есообразно использовать игру, предложенную К. Рудеста-мом (1998) «Скульптура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Цель данной игры: Диагностика семейных отношений и осознание их пробл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Занятие проводится в детско-родительских группах, состо</w:t>
        <w:softHyphen/>
        <w:t>ящих из двух-трех сем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Ход заня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дин из участников группы (желательно, подросток) добро</w:t>
        <w:softHyphen/>
        <w:t>вольно вызывается создать скульптуру или живую картину семьи. Психолог предлагает подростку вспомнить, с кем он жил раньше (бабушки, дедушки, другие родственники), и включить их в свою семью. Предлагается расположить членов семьи в характерных для них положениях, создать сцену, которая изображает фрагмент из жизни семьи. Например, можно расположить семью вокруг стола или вспомнить загородную прогулку и расположить членов семьи на прогулке. Можно подобрать другие ситуации. После то</w:t>
        <w:softHyphen/>
        <w:t>го, как подросток составил сцену, ему предлагается сообщить каж</w:t>
        <w:softHyphen/>
        <w:t>дому участнику фразу, характеризующую данного члена семь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сле этого каждый участник сцены (взрослый) должен по</w:t>
        <w:softHyphen/>
        <w:t>делиться с группой своими чувствами, рассказать, что он дума</w:t>
        <w:softHyphen/>
        <w:t>ет о семье в целом и своей роли в н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кие игры вызывали положительные эмоции у участников группы, способствовали свободному выражению чувств, спонтан</w:t>
        <w:softHyphen/>
        <w:t>ному поведен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роме того, мы использовали ролевые игры, содержание кото</w:t>
        <w:softHyphen/>
        <w:t>рых составляли ранние детские воспоминания о счастливых и не</w:t>
        <w:softHyphen/>
        <w:t>счастливых пережитых ситуациях. Предлагали подростку обыграть их в присутствии родителей или изобразить в рисунке. В процессе таких занятий проходило осознание, рационализация и творческая переработка психокоррекционной информ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Николаю В., 14 лет 3 мес., было предложено вспомнить несча</w:t>
        <w:softHyphen/>
        <w:t>стливый день из своей жизни. Подросток вспоминал: «Когда мне было лет шесть, родители на даче громко спорили между собой, потом отец схватил кастрюлю и откинул ее в сторону, крышка от кастрюли полетела на меня, и я испугался и за</w:t>
        <w:softHyphen/>
        <w:t>плакал... Мама стала ругать отца, а он убежал из дома и его долго не было... Мы с мамой пошли его искать в лес... мама плакала, а я думал, что папу съели вол</w:t>
        <w:softHyphen/>
        <w:t>ки и тоже плакал... мне было страшно тогда ...потом папа пришел домой... он был очень пьяный... бабушка его ругала, била по лицу... мама так плака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дросток рассказал эту историю в присутствии родителей, чем очень удивил их. Отец стал утверждать, что не помнит такого слу</w:t>
        <w:softHyphen/>
        <w:t>чая в своей жизни. Семье было предложено обыграть эту ситуацию. Родители охотно согласились. Во время игры отец вспомнил о слу</w:t>
        <w:softHyphen/>
        <w:t>чившемся. После игры состоялось коллективное обсуждение. Чле</w:t>
        <w:softHyphen/>
        <w:t>ны группы высказывали свое мнение и предлагали альтернативные решения для выхода из сложившейся ситу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ак уже отмечалось выше, стимуляция оптимальных взаимоот</w:t>
        <w:softHyphen/>
        <w:t>ношений между подростками и их родителями успешно достигает</w:t>
        <w:softHyphen/>
        <w:t>ся не только в семейных группах, но и в детско-родительских груп</w:t>
        <w:softHyphen/>
        <w:t>пах, состоящих из нескольких семей. Опыт нашей работы показал, что для некоторых семей участие в родительских группах гармони</w:t>
        <w:softHyphen/>
        <w:t>зирует не только родительские, но и супружеские отнош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с родительской группой строится в соответствии с об</w:t>
        <w:softHyphen/>
        <w:t>щими принципами групповой работы. Групповая психокоррекция создает специфические условия для раскрытия внутриличностной и внутрисемейной проблематики с помощью моделирования и ана</w:t>
        <w:softHyphen/>
        <w:t>лиза актуального группового межличностного взаимодейств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ногочисленный опыт работы психокоррекционных и психоте</w:t>
        <w:softHyphen/>
        <w:t>рапевтических групп, обобщенный русскими и зарубежными пси</w:t>
        <w:softHyphen/>
        <w:t>хологами, показал, что групповая форма работы создает оптималь</w:t>
        <w:softHyphen/>
        <w:t>ные условия для конструктивной переработки личностных проблем, формирует эмоциональное переживание проблем и конфликтов на более высоком уровне, создает условия для формирования новых, более адекватных форм эмоционального реагирования и поведения в целом, вырабатывает новые социальные навыки, особенно в сфе</w:t>
        <w:softHyphen/>
        <w:t>ре межличностного обще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оцесс групповой коррекции в рамках коммуникативного блока включает в себя две основные фа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первой, </w:t>
      </w:r>
      <w:r>
        <w:rPr>
          <w:rFonts w:eastAsia="Times New Roman" w:cs="Times New Roman" w:ascii="Times New Roman" w:hAnsi="Times New Roman"/>
          <w:i/>
          <w:iCs/>
          <w:color w:val="000000"/>
          <w:sz w:val="24"/>
          <w:szCs w:val="24"/>
          <w:lang w:eastAsia="ru-RU"/>
        </w:rPr>
        <w:t xml:space="preserve">установочной фазе </w:t>
      </w:r>
      <w:r>
        <w:rPr>
          <w:rFonts w:eastAsia="Times New Roman" w:cs="Times New Roman" w:ascii="Times New Roman" w:hAnsi="Times New Roman"/>
          <w:color w:val="000000"/>
          <w:sz w:val="24"/>
          <w:szCs w:val="24"/>
          <w:lang w:eastAsia="ru-RU"/>
        </w:rPr>
        <w:t>перед психологом стоит задача формирования группы как целое, формирование у членов группы по</w:t>
        <w:softHyphen/>
        <w:t>ложительного настроя на занятие. Основными психотехническими приемами на данной фазе являются спонтанные игры, направленные на развитие положительного эмоционального фона. Каждая семья (состоящая из двух или трех человек) выбирает лидера или капита</w:t>
        <w:softHyphen/>
        <w:t>на команды. Участники психокоррекционных занятий должны вы</w:t>
        <w:softHyphen/>
        <w:t xml:space="preserve">полнить ряд упражнений на ловкость, смекалку, решить 3-4 задачи. </w:t>
      </w:r>
      <w:r>
        <w:rPr>
          <w:rFonts w:eastAsia="Times New Roman" w:cs="Times New Roman" w:ascii="Times New Roman" w:hAnsi="Times New Roman"/>
          <w:i/>
          <w:iCs/>
          <w:color w:val="000000"/>
          <w:sz w:val="24"/>
          <w:szCs w:val="24"/>
          <w:lang w:eastAsia="ru-RU"/>
        </w:rPr>
        <w:t xml:space="preserve">Развлекательная форма </w:t>
      </w:r>
      <w:r>
        <w:rPr>
          <w:rFonts w:eastAsia="Times New Roman" w:cs="Times New Roman" w:ascii="Times New Roman" w:hAnsi="Times New Roman"/>
          <w:color w:val="000000"/>
          <w:sz w:val="24"/>
          <w:szCs w:val="24"/>
          <w:lang w:eastAsia="ru-RU"/>
        </w:rPr>
        <w:t xml:space="preserve">занятий на установочной фазе способствует сближению членов группы, создает положительную эмоциональную установку на занятие. Неопределенность целей занятий на данном этапе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свобода самовыражения в спонтанных играх может вызвать некоторую тревогу у родителей. Поэтому рекомендуется проведение не больше двух-трех занятий установочной фаз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й целью </w:t>
      </w:r>
      <w:r>
        <w:rPr>
          <w:rFonts w:eastAsia="Times New Roman" w:cs="Times New Roman" w:ascii="Times New Roman" w:hAnsi="Times New Roman"/>
          <w:i/>
          <w:iCs/>
          <w:color w:val="000000"/>
          <w:sz w:val="24"/>
          <w:szCs w:val="24"/>
          <w:lang w:eastAsia="ru-RU"/>
        </w:rPr>
        <w:t xml:space="preserve">подготовительной фазы </w:t>
      </w:r>
      <w:r>
        <w:rPr>
          <w:rFonts w:eastAsia="Times New Roman" w:cs="Times New Roman" w:ascii="Times New Roman" w:hAnsi="Times New Roman"/>
          <w:color w:val="000000"/>
          <w:sz w:val="24"/>
          <w:szCs w:val="24"/>
          <w:lang w:eastAsia="ru-RU"/>
        </w:rPr>
        <w:t>семейной групповой психокоррекции является структурирование группы, формирова</w:t>
        <w:softHyphen/>
        <w:t xml:space="preserve">ние активности </w:t>
      </w:r>
      <w:r>
        <w:rPr>
          <w:rFonts w:eastAsia="Times New Roman" w:cs="Times New Roman" w:ascii="Times New Roman" w:hAnsi="Times New Roman"/>
          <w:b/>
          <w:bCs/>
          <w:color w:val="000000"/>
          <w:sz w:val="24"/>
          <w:szCs w:val="24"/>
          <w:lang w:eastAsia="ru-RU"/>
        </w:rPr>
        <w:t xml:space="preserve">и </w:t>
      </w:r>
      <w:r>
        <w:rPr>
          <w:rFonts w:eastAsia="Times New Roman" w:cs="Times New Roman" w:ascii="Times New Roman" w:hAnsi="Times New Roman"/>
          <w:color w:val="000000"/>
          <w:sz w:val="24"/>
          <w:szCs w:val="24"/>
          <w:lang w:eastAsia="ru-RU"/>
        </w:rPr>
        <w:t>самостоятельности ее членов. Это достигается с помощью специальных сюжетно-ролевых игр и игр-драматиза-.ций, направленных на снятие эмоционального напряжения. Ис</w:t>
        <w:softHyphen/>
        <w:t>пользуют такие ролевые игры, как «Мостик через пропасть», «Ав</w:t>
        <w:softHyphen/>
        <w:t>тобус в час пик», «Очередь»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гра «Мостик через пропа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ая цель: снятие эмоционального напряжения и бо</w:t>
        <w:softHyphen/>
        <w:t>лее тесное знакомство членов группы друг с друг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борудование: скамейка высотой 20 см, длиной 2 мет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нструкция: «Вы — группа туристов, и вам надо преодолеть это препятствие, пройти по этому мостику, который висит над пропастью. От ваших слаженных действий зависит успех вос</w:t>
        <w:softHyphen/>
        <w:t>хождения. Сосредоточьтесь и пошл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ти игры являются своеобразными имитационными моделями проблемных ситуаций межличностного общения. В процессе заня</w:t>
        <w:softHyphen/>
        <w:t>тий психолог анализирует, как члены группы вживаются в роль, как помогают друг другу, кто из них берет на себя функции лид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 этом этапе рекомендуется также использование приемов не</w:t>
        <w:softHyphen/>
        <w:t>вербального взаимодействия с помощью таких игр, как «узнавание</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на ощупь другого человека», «поводырь», когда члены группы с за</w:t>
        <w:softHyphen/>
        <w:t>вязанными глазами двигаются по комнате с помощью ведущег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 </w:t>
      </w:r>
      <w:r>
        <w:rPr>
          <w:rFonts w:eastAsia="Times New Roman" w:cs="Times New Roman" w:ascii="Times New Roman" w:hAnsi="Times New Roman"/>
          <w:i/>
          <w:iCs/>
          <w:color w:val="000000"/>
          <w:sz w:val="24"/>
          <w:szCs w:val="24"/>
          <w:lang w:eastAsia="ru-RU"/>
        </w:rPr>
        <w:t xml:space="preserve">реконструктивной блоке </w:t>
      </w:r>
      <w:r>
        <w:rPr>
          <w:rFonts w:eastAsia="Times New Roman" w:cs="Times New Roman" w:ascii="Times New Roman" w:hAnsi="Times New Roman"/>
          <w:color w:val="000000"/>
          <w:sz w:val="24"/>
          <w:szCs w:val="24"/>
          <w:lang w:eastAsia="ru-RU"/>
        </w:rPr>
        <w:t>групповой семейной психокоррекции решаются следующие задачи: коррекция неадекватных эмоциональных реакций; обучение самостоятельному нахождению нужных форм эмо</w:t>
        <w:softHyphen/>
        <w:t>ционального реагирования. Это достигается с помощью психодрамати</w:t>
        <w:softHyphen/>
        <w:t>ческих разыгрываний конфликтов одной из семей. Родители и подро</w:t>
        <w:softHyphen/>
        <w:t>сток меняются ролями. После «просмотра» психодрамы члены группы совместно обсуждают проблему. На первоначальных этапах эти про</w:t>
        <w:softHyphen/>
        <w:t>блемы предлагаются психологом: например, сын украл у матери день</w:t>
        <w:softHyphen/>
        <w:t>ги и сделал ей подарок, дочь требует от родителей отделения, размена квартиры и пр. На последующих этапах разыгрываются жизненные проблемы конкретных семей, участвующих в психокоррекции с после</w:t>
        <w:softHyphen/>
        <w:t>дующим обсуждением.</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В процессе групповой психокоррекции необходимо проанали</w:t>
        <w:softHyphen/>
        <w:t>зировать ее воздействие на участников на трех уровнях: эмоцио</w:t>
        <w:softHyphen/>
        <w:t>нальном, когнитивном и поведенческом. В таблице представлены оценочные радикалы коммуникативного блока психокоррекции.</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инамика психокоррекционного процесса коммуникативного блока</w:t>
      </w:r>
    </w:p>
    <w:tbl>
      <w:tblPr>
        <w:tblW w:w="6269" w:type="dxa"/>
        <w:jc w:val="center"/>
        <w:tblInd w:w="0" w:type="dxa"/>
        <w:tblLayout w:type="fixed"/>
        <w:tblCellMar>
          <w:top w:w="0" w:type="dxa"/>
          <w:left w:w="40" w:type="dxa"/>
          <w:bottom w:w="0" w:type="dxa"/>
          <w:right w:w="40" w:type="dxa"/>
        </w:tblCellMar>
      </w:tblPr>
      <w:tblGrid>
        <w:gridCol w:w="2102"/>
        <w:gridCol w:w="2074"/>
        <w:gridCol w:w="2093"/>
      </w:tblGrid>
      <w:tr>
        <w:trPr>
          <w:trHeight w:val="509"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онент личност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й механизм</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w:t>
            </w:r>
          </w:p>
        </w:tc>
      </w:tr>
      <w:tr>
        <w:trPr>
          <w:trHeight w:val="1968"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ый</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Эмоциональное реаги</w:t>
              <w:softHyphen/>
              <w:t>рование</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вободное  выражение эмоций. Эмоциональное отноше</w:t>
              <w:softHyphen/>
              <w:t>ние к своим проблемам. Принятие эмоциональ</w:t>
              <w:softHyphen/>
              <w:t>ной поддержки. Измене</w:t>
              <w:softHyphen/>
              <w:t>ние  способов  эмоцио</w:t>
              <w:softHyphen/>
              <w:t>нального реагирования на проблему</w:t>
            </w:r>
          </w:p>
        </w:tc>
      </w:tr>
      <w:tr>
        <w:trPr>
          <w:trHeight w:val="1795"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гнитивный</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сширение сферы осо</w:t>
              <w:softHyphen/>
              <w:t>знания своих проблем</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мотивов вос</w:t>
              <w:softHyphen/>
              <w:t>питания. Осознание при</w:t>
              <w:softHyphen/>
              <w:t>чин конфликта и своей роли в конфликте самим подростком. Понимание и принятие родителями личностных особеннос</w:t>
              <w:softHyphen/>
              <w:t>тей подростка.</w:t>
            </w:r>
          </w:p>
        </w:tc>
      </w:tr>
    </w:tbl>
    <w:p>
      <w:pPr>
        <w:pStyle w:val="Normal"/>
        <w:ind w:firstLine="567"/>
        <w:jc w:val="both"/>
        <w:rPr/>
      </w:pPr>
      <w:r>
        <w:rPr/>
        <w:t>387</w:t>
      </w:r>
    </w:p>
    <w:tbl>
      <w:tblPr>
        <w:tblW w:w="6278" w:type="dxa"/>
        <w:jc w:val="center"/>
        <w:tblInd w:w="0" w:type="dxa"/>
        <w:tblLayout w:type="fixed"/>
        <w:tblCellMar>
          <w:top w:w="0" w:type="dxa"/>
          <w:left w:w="40" w:type="dxa"/>
          <w:bottom w:w="0" w:type="dxa"/>
          <w:right w:w="40" w:type="dxa"/>
        </w:tblCellMar>
      </w:tblPr>
      <w:tblGrid>
        <w:gridCol w:w="2102"/>
        <w:gridCol w:w="2074"/>
        <w:gridCol w:w="2102"/>
      </w:tblGrid>
      <w:tr>
        <w:trPr>
          <w:trHeight w:val="528"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понент личност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ологический механизм</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дикалы</w:t>
            </w:r>
          </w:p>
        </w:tc>
      </w:tr>
      <w:tr>
        <w:trPr>
          <w:trHeight w:val="1594" w:hRule="atLeas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веденческий</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новых приемов и способов по</w:t>
              <w:softHyphen/>
              <w:t>ведения</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реодоление неадекват</w:t>
              <w:softHyphen/>
              <w:t>ных форм поведения: эф</w:t>
              <w:softHyphen/>
              <w:t>фективность, агрессив</w:t>
              <w:softHyphen/>
              <w:t>ность, ригидность и др. Закрепление новых форм поведения и за</w:t>
              <w:softHyphen/>
              <w:t>щитных механизмов.</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еречисленные выше блоки психокоррекции взаимосвязаны и представляют собой единый психокоррекционный комплекс. Сам психокоррекционный процесс складывается из трех этапов: уста-новочно-диагностический, собственно коррекционный и закрепля</w:t>
        <w:softHyphen/>
        <w:t>ющий. В зависимости от особенностей межличностных отношений в семье и структуры личности подростка по-разному распределя</w:t>
        <w:softHyphen/>
        <w:t>ются ведущие роли участников психокоррекционного процесса. Неадекватное поведение подростка, являясь следствием сфор</w:t>
        <w:softHyphen/>
        <w:t>мировавшейся личностной дисгармонии, проявляется в различных вариантах, начиная от антидисциплинарных и патохарактерологи-ческих реакций до девиантного и делинквентного поведения. Все это требует тщательного, аргументированного подбора психокоррекци-онных методов. Могут быть использованы методы исиходинамиче-ского, поведенческого, когнитивного и других направлений психо</w:t>
        <w:softHyphen/>
        <w:t>коррекции. Многочисленные работы отечественных авторов по данной проблеме и опыт нашей работы убедительно показал, что различные теоретические положения, лежащие в основе психокор-рекционных методов и приемов, направленных на гармонизацию детско-родительских отношений, не противоречат друг другу при их практическом применении. При разработке психокоррекционных технологий необходимо ориентироваться не на конкретное теорети</w:t>
        <w:softHyphen/>
        <w:t>ческое направление, а на клинико-психологические и личностно-уровневые характеристики подростка и его родителей. Использова</w:t>
        <w:softHyphen/>
        <w:t>ние  многообразных  психокоррекционных  приемов  позволяет индивидуализировать их применение в отношении конкретного уча</w:t>
        <w:softHyphen/>
        <w:t>стника психокоррекции в зависимости от его возраста, личностных особенностей, клинико-патопсихологической формы нарушения по</w:t>
        <w:softHyphen/>
        <w:t>ведения.</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ЗАКЛЮЧЕНИЕ</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книге представлены основные направления и способы психо</w:t>
        <w:softHyphen/>
        <w:t>логической коррекции детей и подростков с проблемами в развит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новная цель психологической помощи детям с проблемами в развитии — это гармонизация их личностного и интеллектуаль</w:t>
        <w:softHyphen/>
        <w:t>ного потенциала, исправление имеющихся нарушений в психиче</w:t>
        <w:softHyphen/>
        <w:t>ском развитии, профилактика возможных отклонений в развитии, обусловленных как внутренней спецификой психического дизон-тогенеза (тяжесть и структура дефекта), так и внешним влиянием (средовые фактор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учетом многообразия вариантов нарушений познавательной деятельности и личности у детей с проблемами в развитии нами были разработаны основные принципы психологической коррек</w:t>
        <w:softHyphen/>
        <w:t>ции и психокоррекционные технологии. В основу их положен ана</w:t>
        <w:softHyphen/>
        <w:t>лиз сложной структуры дефекта, его значимости в общей струк</w:t>
        <w:softHyphen/>
        <w:t>туре психического развития ребе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ы рассматриваем психологическую коррекцию в двух пла</w:t>
        <w:softHyphen/>
        <w:t>нах: в широком — как систему психологических педагогических воздействий, направленных на устранение имеющихся у детей не</w:t>
        <w:softHyphen/>
        <w:t>достатков в развитии психических функций и личностных свойств в связи с заболеванием, в узком — как один из способов психоло</w:t>
        <w:softHyphen/>
        <w:t>гического воздействия, направленный на оптимизацию развития психических процессов и функций и гармонизацию лич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ля эффективной психологической коррекции детей с пробле</w:t>
        <w:softHyphen/>
        <w:t>мами в развитии важно учитывать сложные системно-структурные и онтогенетические модели их психического дизонтогене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Именно это и позволяет разработать дифференцированные методы психокоррекционных воздействий с ориентацией на сте</w:t>
        <w:softHyphen/>
        <w:t>пень тяжести и специфическую структуру дефек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Учет онтогенетических моделей предполагает два основных направления в психокоррек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ервое — возврат к ранним онтогенетическим этапам развития познавательных процессов и личности, активизация этих процес</w:t>
        <w:softHyphen/>
        <w:t>сов в качестве ранее не использованных резерв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пример, для формирования зрительно-пространственных функций у детей с психическим недоразвитием, задержанным раз</w:t>
        <w:softHyphen/>
        <w:t>витием и церебральным параличом мы учим их предметно-практи</w:t>
        <w:softHyphen/>
        <w:t>ческим манипуляциям, формируем у них ориентировочную и мо-тивационную основы действия. Для развития коммуникативных навыков и эмоционально-волевой устойчивости используются раз</w:t>
        <w:softHyphen/>
        <w:t>личные подвижные игры и расслабляющие техники, направленные на более ранний уровень эмоционального реагирования ребенка (психотехники «родительский массаж», «холдинг-терапии» и пр.); второе — ориентация на уровень ближайшего развития ребенка. Это предполагает стимуляцию взросления личности детей с про</w:t>
        <w:softHyphen/>
        <w:t>блемами в развитии и включает в себя формирование их самооцен</w:t>
        <w:softHyphen/>
        <w:t>ки, самоуважения, адекватного отношения к своему дефек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ую роль в эффективности психологической коррекции иг</w:t>
        <w:softHyphen/>
        <w:t>рает семья ребенка с проблемами в развитии. Это требует обяза</w:t>
        <w:softHyphen/>
        <w:t>тельного включения в психокоррекционный комплекс семейной психокоррекции, направленной на гармонизацию семейных отно</w:t>
        <w:softHyphen/>
        <w:t>шений и формирование адекватных стилей семейного воспит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ложность, многообразие и специфика аномального развития ребенка требует системного подхода к разработке психокоррекци</w:t>
        <w:softHyphen/>
        <w:t>онных технологий. Психокоррекционные технологии мы рассма</w:t>
        <w:softHyphen/>
        <w:t>триваем как совокупность знаний о способах и средствах прове</w:t>
        <w:softHyphen/>
        <w:t>дения психокоррекционного процесс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Главные направления психологической коррекции детей с про</w:t>
        <w:softHyphen/>
        <w:t>блемами в развитии определяются ведущими симптомокомплекса-ми, лежащими в основе дефекта ребенка. Для детей с выраженной церебрально-органической недостаточностью (умственная от</w:t>
        <w:softHyphen/>
        <w:t>сталость, детские церебральные параличи, задержка церебрально-органического генеза, и пр.) — это коррекция интеллектуальных, гностических и эмоционально-волевых функций. Для больных с легкой степенью церебрально-органической недостаточности (со</w:t>
        <w:softHyphen/>
        <w:t>матогенные формы задержки психического развития, церебрастенические нарушения вследствие травм и инфекций) — это коррек</w:t>
        <w:softHyphen/>
        <w:t>ция нейродинамических характеристик познавательных процессов и личностного развития. Для детей с поврежденным развитием — дифференцированная коррекция познавательных процессов и лич</w:t>
        <w:softHyphen/>
        <w:t>ности в зависимости от тяжести последствий повреждения мозга (астения, церебрастения, церебропат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Особое внимание уделялось нами психологической коррекции личностного развития и нарушений поведения. Основной целью психокоррекции личностного развития изучаемых групп детей яв</w:t>
        <w:softHyphen/>
        <w:t>ляется гармонизация их личностной структуры, семейных взаимо</w:t>
        <w:softHyphen/>
        <w:t>отношений и актуальных психотравмирующих проблем (реакция на дефект, госпитализацию, оперативное вмешательство и п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оведенческой психокоррекции мы выделяли глав</w:t>
        <w:softHyphen/>
        <w:t>ные «системообразующие факторы» нарушений поведения у де</w:t>
        <w:softHyphen/>
        <w:t>тей и основные уровни эмоциональной регуляции поведения. На основе этого были разработаны специальные психорегулирующие трениров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ажным методологическим принципом системы психокоррек</w:t>
        <w:softHyphen/>
        <w:t>ции личностного развития является принцип онтогенетической ориентац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 учетом данного принципа мы разработали специальные иг</w:t>
        <w:softHyphen/>
        <w:t>ровые методы, направленные на коррекцию негативных поведен</w:t>
        <w:softHyphen/>
        <w:t>ческих реакций у детей.</w:t>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теоретические подходы к проблеме психологической коррекции, разработанные в зарубежной и отечественной психоло</w:t>
        <w:softHyphen/>
        <w:t>гии, способствуют развитию разнообразных психокоррекционных технологий. Следует подчеркнуть, что при разработке психокоррек</w:t>
        <w:softHyphen/>
        <w:t>ционных технологий для детей и подростков с проблемами в разви</w:t>
        <w:softHyphen/>
        <w:t>тии рекомендуется ориентироваться не на отдельное теоретическое направление, а использовать разнообразные способы психологичес</w:t>
        <w:softHyphen/>
        <w:t>ких воздействий, базирующихся на многочисленных теоретических направлениях. Разработка отдельных психокоррекционных техноло</w:t>
        <w:softHyphen/>
        <w:t>гий зависит от конкретных психокоррекционных задач, которые оп</w:t>
        <w:softHyphen/>
        <w:t>ределяются степенью выраженности проблем у ребенка и его роди</w:t>
        <w:softHyphen/>
        <w:t>телей.</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eastAsia="ru-RU"/>
        </w:rPr>
        <w:t>ЛИТЕРАТУР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брамович-Лехтман Р. Я. </w:t>
      </w:r>
      <w:r>
        <w:rPr>
          <w:rFonts w:eastAsia="Times New Roman" w:cs="Times New Roman" w:ascii="Times New Roman" w:hAnsi="Times New Roman"/>
          <w:color w:val="000000"/>
          <w:sz w:val="24"/>
          <w:szCs w:val="24"/>
          <w:lang w:eastAsia="ru-RU"/>
        </w:rPr>
        <w:t>Психологическая помощь детям с церебральными па</w:t>
        <w:softHyphen/>
        <w:t>раличами // Лечебная помощь детям с церебральными параличами: Труды НИИ им. Г. И. Турнера. Л., 19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брамович-Лехтман Р. Я. </w:t>
      </w:r>
      <w:r>
        <w:rPr>
          <w:rFonts w:eastAsia="Times New Roman" w:cs="Times New Roman" w:ascii="Times New Roman" w:hAnsi="Times New Roman"/>
          <w:color w:val="000000"/>
          <w:sz w:val="24"/>
          <w:szCs w:val="24"/>
          <w:lang w:eastAsia="ru-RU"/>
        </w:rPr>
        <w:t>Об особенностях нервно-психического развития детей // Тезисы докладов научно-практической конференции по вопросам учебно-воспитатель</w:t>
        <w:softHyphen/>
        <w:t>ной работы в школах для детей с нарушениями опорно-двигательного аппарата. Л.,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бромоеич-Лехтман Р. Я. </w:t>
      </w:r>
      <w:r>
        <w:rPr>
          <w:rFonts w:eastAsia="Times New Roman" w:cs="Times New Roman" w:ascii="Times New Roman" w:hAnsi="Times New Roman"/>
          <w:color w:val="000000"/>
          <w:sz w:val="24"/>
          <w:szCs w:val="24"/>
          <w:lang w:eastAsia="ru-RU"/>
        </w:rPr>
        <w:t>Развитие предметных действий на первом году жизни. Канд. дисс, 194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йрапетяпц В. А. </w:t>
      </w:r>
      <w:r>
        <w:rPr>
          <w:rFonts w:eastAsia="Times New Roman" w:cs="Times New Roman" w:ascii="Times New Roman" w:hAnsi="Times New Roman"/>
          <w:color w:val="000000"/>
          <w:sz w:val="24"/>
          <w:szCs w:val="24"/>
          <w:lang w:eastAsia="ru-RU"/>
        </w:rPr>
        <w:t>Сравнительное изучение функциональной межполушарной асимметрии у детей на разных этапах онтогенеза // Взаимоотношение полушарий мозга. Тбилиси,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лексеев А. В. </w:t>
      </w:r>
      <w:r>
        <w:rPr>
          <w:rFonts w:eastAsia="Times New Roman" w:cs="Times New Roman" w:ascii="Times New Roman" w:hAnsi="Times New Roman"/>
          <w:color w:val="000000"/>
          <w:sz w:val="24"/>
          <w:szCs w:val="24"/>
          <w:lang w:eastAsia="ru-RU"/>
        </w:rPr>
        <w:t>Психомышечная тренировка // Руководство по психотерапии. Ташкент,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наньев Б. Г., Рыбалко Е. Ф. </w:t>
      </w:r>
      <w:r>
        <w:rPr>
          <w:rFonts w:eastAsia="Times New Roman" w:cs="Times New Roman" w:ascii="Times New Roman" w:hAnsi="Times New Roman"/>
          <w:color w:val="000000"/>
          <w:sz w:val="24"/>
          <w:szCs w:val="24"/>
          <w:lang w:eastAsia="ru-RU"/>
        </w:rPr>
        <w:t>Особенности восприятия пространства у детей. М., 19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наньев Б. Г. </w:t>
      </w:r>
      <w:r>
        <w:rPr>
          <w:rFonts w:eastAsia="Times New Roman" w:cs="Times New Roman" w:ascii="Times New Roman" w:hAnsi="Times New Roman"/>
          <w:color w:val="000000"/>
          <w:sz w:val="24"/>
          <w:szCs w:val="24"/>
          <w:lang w:eastAsia="ru-RU"/>
        </w:rPr>
        <w:t>Человек как предмет познания. Л.,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нохин П. К. </w:t>
      </w:r>
      <w:r>
        <w:rPr>
          <w:rFonts w:eastAsia="Times New Roman" w:cs="Times New Roman" w:ascii="Times New Roman" w:hAnsi="Times New Roman"/>
          <w:color w:val="000000"/>
          <w:sz w:val="24"/>
          <w:szCs w:val="24"/>
          <w:lang w:eastAsia="ru-RU"/>
        </w:rPr>
        <w:t>Очерки по физиологии функциональных систем. М., 197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Ануфриева А. Ф., Костромича С. Н. </w:t>
      </w:r>
      <w:r>
        <w:rPr>
          <w:rFonts w:eastAsia="Times New Roman" w:cs="Times New Roman" w:ascii="Times New Roman" w:hAnsi="Times New Roman"/>
          <w:color w:val="000000"/>
          <w:sz w:val="24"/>
          <w:szCs w:val="24"/>
          <w:lang w:eastAsia="ru-RU"/>
        </w:rPr>
        <w:t>Как преодолеть трудности в обучении детей.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адалянЛ. О. </w:t>
      </w:r>
      <w:r>
        <w:rPr>
          <w:rFonts w:eastAsia="Times New Roman" w:cs="Times New Roman" w:ascii="Times New Roman" w:hAnsi="Times New Roman"/>
          <w:color w:val="000000"/>
          <w:sz w:val="24"/>
          <w:szCs w:val="24"/>
          <w:lang w:eastAsia="ru-RU"/>
        </w:rPr>
        <w:t>Актуальные проблемы эволюционной неврологии и развитие моз</w:t>
        <w:softHyphen/>
        <w:t>га ребенка // Методологические аспекты наук о мозге.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йи Э. С. </w:t>
      </w:r>
      <w:r>
        <w:rPr>
          <w:rFonts w:eastAsia="Times New Roman" w:cs="Times New Roman" w:ascii="Times New Roman" w:hAnsi="Times New Roman"/>
          <w:color w:val="000000"/>
          <w:sz w:val="24"/>
          <w:szCs w:val="24"/>
          <w:lang w:eastAsia="ru-RU"/>
        </w:rPr>
        <w:t>Величина отдаленного объекта в восприятии умственно отсталых и глухих школьников // Вопросы психологии глухонемых и умственно отсталых школьников. М., 19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ндлер Р., Гриндер Дж., Сатир В. </w:t>
      </w:r>
      <w:r>
        <w:rPr>
          <w:rFonts w:eastAsia="Times New Roman" w:cs="Times New Roman" w:ascii="Times New Roman" w:hAnsi="Times New Roman"/>
          <w:color w:val="000000"/>
          <w:sz w:val="24"/>
          <w:szCs w:val="24"/>
          <w:lang w:eastAsia="ru-RU"/>
        </w:rPr>
        <w:t>Семейная терапия. СПб.,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рн Э. </w:t>
      </w:r>
      <w:r>
        <w:rPr>
          <w:rFonts w:eastAsia="Times New Roman" w:cs="Times New Roman" w:ascii="Times New Roman" w:hAnsi="Times New Roman"/>
          <w:color w:val="000000"/>
          <w:sz w:val="24"/>
          <w:szCs w:val="24"/>
          <w:lang w:eastAsia="ru-RU"/>
        </w:rPr>
        <w:t>Игры, в которые играют люди. Люди, которые играют в игры / Пер. с англ. СПб.,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рне Р. </w:t>
      </w:r>
      <w:r>
        <w:rPr>
          <w:rFonts w:eastAsia="Times New Roman" w:cs="Times New Roman" w:ascii="Times New Roman" w:hAnsi="Times New Roman"/>
          <w:color w:val="000000"/>
          <w:sz w:val="24"/>
          <w:szCs w:val="24"/>
          <w:lang w:eastAsia="ru-RU"/>
        </w:rPr>
        <w:t>Развитие Я-концепции и воспитание.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рнштейн Н. А. </w:t>
      </w:r>
      <w:r>
        <w:rPr>
          <w:rFonts w:eastAsia="Times New Roman" w:cs="Times New Roman" w:ascii="Times New Roman" w:hAnsi="Times New Roman"/>
          <w:color w:val="000000"/>
          <w:sz w:val="24"/>
          <w:szCs w:val="24"/>
          <w:lang w:eastAsia="ru-RU"/>
        </w:rPr>
        <w:t>О построении движений. М, 19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ехтерев В. М. </w:t>
      </w:r>
      <w:r>
        <w:rPr>
          <w:rFonts w:eastAsia="Times New Roman" w:cs="Times New Roman" w:ascii="Times New Roman" w:hAnsi="Times New Roman"/>
          <w:color w:val="000000"/>
          <w:sz w:val="24"/>
          <w:szCs w:val="24"/>
          <w:lang w:eastAsia="ru-RU"/>
        </w:rPr>
        <w:t>Внушение и его роль в общественной жизни. СПб., 190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рейтман М.Я.О </w:t>
      </w:r>
      <w:r>
        <w:rPr>
          <w:rFonts w:eastAsia="Times New Roman" w:cs="Times New Roman" w:ascii="Times New Roman" w:hAnsi="Times New Roman"/>
          <w:color w:val="000000"/>
          <w:sz w:val="24"/>
          <w:szCs w:val="24"/>
          <w:lang w:eastAsia="ru-RU"/>
        </w:rPr>
        <w:t>клинической картине детского головного паралича. СПб., 19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рёзе Б. </w:t>
      </w:r>
      <w:r>
        <w:rPr>
          <w:rFonts w:eastAsia="Times New Roman" w:cs="Times New Roman" w:ascii="Times New Roman" w:hAnsi="Times New Roman"/>
          <w:color w:val="000000"/>
          <w:sz w:val="24"/>
          <w:szCs w:val="24"/>
          <w:lang w:eastAsia="ru-RU"/>
        </w:rPr>
        <w:t>Активизация ослабленного интеллекта при обучении во вспомогатель</w:t>
        <w:softHyphen/>
        <w:t>ных школах. М,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урменская Г. В., Карабапова О. А., Лидере А. Г. </w:t>
      </w:r>
      <w:r>
        <w:rPr>
          <w:rFonts w:eastAsia="Times New Roman" w:cs="Times New Roman" w:ascii="Times New Roman" w:hAnsi="Times New Roman"/>
          <w:color w:val="000000"/>
          <w:sz w:val="24"/>
          <w:szCs w:val="24"/>
          <w:lang w:eastAsia="ru-RU"/>
        </w:rPr>
        <w:t>Возрастно-психологическое кон</w:t>
        <w:softHyphen/>
        <w:t>сультирование.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урно М. Е. </w:t>
      </w:r>
      <w:r>
        <w:rPr>
          <w:rFonts w:eastAsia="Times New Roman" w:cs="Times New Roman" w:ascii="Times New Roman" w:hAnsi="Times New Roman"/>
          <w:color w:val="000000"/>
          <w:sz w:val="24"/>
          <w:szCs w:val="24"/>
          <w:lang w:eastAsia="ru-RU"/>
        </w:rPr>
        <w:t>Терапия творческим самовыражением.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Буянов </w:t>
      </w:r>
      <w:r>
        <w:rPr>
          <w:rFonts w:eastAsia="Times New Roman" w:cs="Times New Roman" w:ascii="Times New Roman" w:hAnsi="Times New Roman"/>
          <w:i/>
          <w:iCs/>
          <w:color w:val="000000"/>
          <w:sz w:val="24"/>
          <w:szCs w:val="24"/>
          <w:lang w:val="en-US" w:eastAsia="ru-RU"/>
        </w:rPr>
        <w:t>U</w:t>
      </w:r>
      <w:r>
        <w:rPr>
          <w:rFonts w:eastAsia="Times New Roman" w:cs="Times New Roman" w:ascii="Times New Roman" w:hAnsi="Times New Roman"/>
          <w:i/>
          <w:iCs/>
          <w:color w:val="000000"/>
          <w:sz w:val="24"/>
          <w:szCs w:val="24"/>
          <w:lang w:eastAsia="ru-RU"/>
        </w:rPr>
        <w:t xml:space="preserve">. И. </w:t>
      </w:r>
      <w:r>
        <w:rPr>
          <w:rFonts w:eastAsia="Times New Roman" w:cs="Times New Roman" w:ascii="Times New Roman" w:hAnsi="Times New Roman"/>
          <w:color w:val="000000"/>
          <w:sz w:val="24"/>
          <w:szCs w:val="24"/>
          <w:lang w:eastAsia="ru-RU"/>
        </w:rPr>
        <w:t>Ребенок из неблагополучной семьи: Записки детского психиатра.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йзман Н. П. </w:t>
      </w:r>
      <w:r>
        <w:rPr>
          <w:rFonts w:eastAsia="Times New Roman" w:cs="Times New Roman" w:ascii="Times New Roman" w:hAnsi="Times New Roman"/>
          <w:color w:val="000000"/>
          <w:sz w:val="24"/>
          <w:szCs w:val="24"/>
          <w:lang w:eastAsia="ru-RU"/>
        </w:rPr>
        <w:t>Психомоторика детей-олигофренов. М., 19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арга А. Я. </w:t>
      </w:r>
      <w:r>
        <w:rPr>
          <w:rFonts w:eastAsia="Times New Roman" w:cs="Times New Roman" w:ascii="Times New Roman" w:hAnsi="Times New Roman"/>
          <w:color w:val="000000"/>
          <w:sz w:val="24"/>
          <w:szCs w:val="24"/>
          <w:lang w:eastAsia="ru-RU"/>
        </w:rPr>
        <w:t>Структура и типы родительских отношений. Автореф. Канд. дис.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еккер Л. М., Бровар А. В., Владимирова Н. М., Михайлова И. А. </w:t>
      </w:r>
      <w:r>
        <w:rPr>
          <w:rFonts w:eastAsia="Times New Roman" w:cs="Times New Roman" w:ascii="Times New Roman" w:hAnsi="Times New Roman"/>
          <w:color w:val="000000"/>
          <w:sz w:val="24"/>
          <w:szCs w:val="24"/>
          <w:lang w:eastAsia="ru-RU"/>
        </w:rPr>
        <w:t>О соотношении структурных и статистических характеристик образов восприятия разной степени кон</w:t>
        <w:softHyphen/>
        <w:t>стантности // Вопросы психологии. 1971,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етер Л. А. </w:t>
      </w:r>
      <w:r>
        <w:rPr>
          <w:rFonts w:eastAsia="Times New Roman" w:cs="Times New Roman" w:ascii="Times New Roman" w:hAnsi="Times New Roman"/>
          <w:color w:val="000000"/>
          <w:sz w:val="24"/>
          <w:szCs w:val="24"/>
          <w:lang w:eastAsia="ru-RU"/>
        </w:rPr>
        <w:t>О способах зрительного восприятия формы предметов в раннем до</w:t>
        <w:softHyphen/>
        <w:t>школьном возрасте // Развитие познавательных и волевых процессов у дошкольни</w:t>
        <w:softHyphen/>
        <w:t>ков. М.,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етер Л. А. </w:t>
      </w:r>
      <w:r>
        <w:rPr>
          <w:rFonts w:eastAsia="Times New Roman" w:cs="Times New Roman" w:ascii="Times New Roman" w:hAnsi="Times New Roman"/>
          <w:color w:val="000000"/>
          <w:sz w:val="24"/>
          <w:szCs w:val="24"/>
          <w:lang w:eastAsia="ru-RU"/>
        </w:rPr>
        <w:t>Восприятие и обучение. М., 19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ересотская К. И. </w:t>
      </w:r>
      <w:r>
        <w:rPr>
          <w:rFonts w:eastAsia="Times New Roman" w:cs="Times New Roman" w:ascii="Times New Roman" w:hAnsi="Times New Roman"/>
          <w:color w:val="000000"/>
          <w:sz w:val="24"/>
          <w:szCs w:val="24"/>
          <w:lang w:eastAsia="ru-RU"/>
        </w:rPr>
        <w:t>Узнавание изображений предметов в зависимости от измене</w:t>
        <w:softHyphen/>
        <w:t>ния положения их в пространстве // Вопросы психологии глухонемых и умственно отсталых детей. М., 19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ласова Т. А., ПевзнерМ. С. </w:t>
      </w:r>
      <w:r>
        <w:rPr>
          <w:rFonts w:eastAsia="Times New Roman" w:cs="Times New Roman" w:ascii="Times New Roman" w:hAnsi="Times New Roman"/>
          <w:color w:val="000000"/>
          <w:sz w:val="24"/>
          <w:szCs w:val="24"/>
          <w:lang w:eastAsia="ru-RU"/>
        </w:rPr>
        <w:t>Учителю о детях с отклонениями в развитии. М., 19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оронова Р. А. </w:t>
      </w:r>
      <w:r>
        <w:rPr>
          <w:rFonts w:eastAsia="Times New Roman" w:cs="Times New Roman" w:ascii="Times New Roman" w:hAnsi="Times New Roman"/>
          <w:color w:val="000000"/>
          <w:sz w:val="24"/>
          <w:szCs w:val="24"/>
          <w:lang w:eastAsia="ru-RU"/>
        </w:rPr>
        <w:t>Опыт изучения различений пространственных отношений у де</w:t>
        <w:softHyphen/>
        <w:t>тей, имеющих поражение опорно-двигательного аппарата // Известия АПН РСФСР. 1956. Вып. 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роно М. Ш., Башина В. М. </w:t>
      </w:r>
      <w:r>
        <w:rPr>
          <w:rFonts w:eastAsia="Times New Roman" w:cs="Times New Roman" w:ascii="Times New Roman" w:hAnsi="Times New Roman"/>
          <w:color w:val="000000"/>
          <w:sz w:val="24"/>
          <w:szCs w:val="24"/>
          <w:lang w:eastAsia="ru-RU"/>
        </w:rPr>
        <w:t>Синдром Каннера и детская шизофрения // Невропа</w:t>
        <w:softHyphen/>
        <w:t>тология и психиатрия. Т. 75.1975, № 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Избранные психологические исследования. М., 195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Выготский Л. С. </w:t>
      </w:r>
      <w:r>
        <w:rPr>
          <w:rFonts w:eastAsia="Times New Roman" w:cs="Times New Roman" w:ascii="Times New Roman" w:hAnsi="Times New Roman"/>
          <w:color w:val="000000"/>
          <w:sz w:val="24"/>
          <w:szCs w:val="24"/>
          <w:lang w:eastAsia="ru-RU"/>
        </w:rPr>
        <w:t>Поли. собр. соч.: в 6 т. М., Педагогика, 1983-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альперин П. Я. Кобыльиицкая С. Л. </w:t>
      </w:r>
      <w:r>
        <w:rPr>
          <w:rFonts w:eastAsia="Times New Roman" w:cs="Times New Roman" w:ascii="Times New Roman" w:hAnsi="Times New Roman"/>
          <w:color w:val="000000"/>
          <w:sz w:val="24"/>
          <w:szCs w:val="24"/>
          <w:lang w:eastAsia="ru-RU"/>
        </w:rPr>
        <w:t>Экспериментальное формирование внима</w:t>
        <w:softHyphen/>
        <w:t>ния. МГУ., 19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аннушкин П. Б. </w:t>
      </w:r>
      <w:r>
        <w:rPr>
          <w:rFonts w:eastAsia="Times New Roman" w:cs="Times New Roman" w:ascii="Times New Roman" w:hAnsi="Times New Roman"/>
          <w:color w:val="000000"/>
          <w:sz w:val="24"/>
          <w:szCs w:val="24"/>
          <w:lang w:eastAsia="ru-RU"/>
        </w:rPr>
        <w:t>Избранные труды по психиатрии / Под. ред. О. В. Кебрикова. Ростов-на-Дону,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арбузов В. И., Захаров А. И., Исаев Д. Н. </w:t>
      </w:r>
      <w:r>
        <w:rPr>
          <w:rFonts w:eastAsia="Times New Roman" w:cs="Times New Roman" w:ascii="Times New Roman" w:hAnsi="Times New Roman"/>
          <w:color w:val="000000"/>
          <w:sz w:val="24"/>
          <w:szCs w:val="24"/>
          <w:lang w:eastAsia="ru-RU"/>
        </w:rPr>
        <w:t>Неврозы у детей и их лечение. Л.,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арбузов В. И. </w:t>
      </w:r>
      <w:r>
        <w:rPr>
          <w:rFonts w:eastAsia="Times New Roman" w:cs="Times New Roman" w:ascii="Times New Roman" w:hAnsi="Times New Roman"/>
          <w:color w:val="000000"/>
          <w:sz w:val="24"/>
          <w:szCs w:val="24"/>
          <w:lang w:eastAsia="ru-RU"/>
        </w:rPr>
        <w:t>Нервные дети: советы врача.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лезерман Т. Б. </w:t>
      </w:r>
      <w:r>
        <w:rPr>
          <w:rFonts w:eastAsia="Times New Roman" w:cs="Times New Roman" w:ascii="Times New Roman" w:hAnsi="Times New Roman"/>
          <w:color w:val="000000"/>
          <w:sz w:val="24"/>
          <w:szCs w:val="24"/>
          <w:lang w:eastAsia="ru-RU"/>
        </w:rPr>
        <w:t>Мозговые дисфункции у детей.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абов А. Н. </w:t>
      </w:r>
      <w:r>
        <w:rPr>
          <w:rFonts w:eastAsia="Times New Roman" w:cs="Times New Roman" w:ascii="Times New Roman" w:hAnsi="Times New Roman"/>
          <w:color w:val="000000"/>
          <w:sz w:val="24"/>
          <w:szCs w:val="24"/>
          <w:lang w:eastAsia="ru-RU"/>
        </w:rPr>
        <w:t>Очерки по олигофренопедагогике. М., 19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ройсман А. Л. </w:t>
      </w:r>
      <w:r>
        <w:rPr>
          <w:rFonts w:eastAsia="Times New Roman" w:cs="Times New Roman" w:ascii="Times New Roman" w:hAnsi="Times New Roman"/>
          <w:color w:val="000000"/>
          <w:sz w:val="24"/>
          <w:szCs w:val="24"/>
          <w:lang w:eastAsia="ru-RU"/>
        </w:rPr>
        <w:t>Коллективная психотерапия.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уревич М. О. </w:t>
      </w:r>
      <w:r>
        <w:rPr>
          <w:rFonts w:eastAsia="Times New Roman" w:cs="Times New Roman" w:ascii="Times New Roman" w:hAnsi="Times New Roman"/>
          <w:color w:val="000000"/>
          <w:sz w:val="24"/>
          <w:szCs w:val="24"/>
          <w:lang w:eastAsia="ru-RU"/>
        </w:rPr>
        <w:t>Психопатология детского возраста. М.: Госмедиздат, 193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Гуревич М. О. </w:t>
      </w:r>
      <w:r>
        <w:rPr>
          <w:rFonts w:eastAsia="Times New Roman" w:cs="Times New Roman" w:ascii="Times New Roman" w:hAnsi="Times New Roman"/>
          <w:color w:val="000000"/>
          <w:sz w:val="24"/>
          <w:szCs w:val="24"/>
          <w:lang w:eastAsia="ru-RU"/>
        </w:rPr>
        <w:t>Психиатрия. М., 194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анилова Л. А. </w:t>
      </w:r>
      <w:r>
        <w:rPr>
          <w:rFonts w:eastAsia="Times New Roman" w:cs="Times New Roman" w:ascii="Times New Roman" w:hAnsi="Times New Roman"/>
          <w:color w:val="000000"/>
          <w:sz w:val="24"/>
          <w:szCs w:val="24"/>
          <w:lang w:eastAsia="ru-RU"/>
        </w:rPr>
        <w:t>Методы коррекции речевого и психического развития у детей с церебральным параличом. Л., 197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анилова Л. А. </w:t>
      </w:r>
      <w:r>
        <w:rPr>
          <w:rFonts w:eastAsia="Times New Roman" w:cs="Times New Roman" w:ascii="Times New Roman" w:hAnsi="Times New Roman"/>
          <w:color w:val="000000"/>
          <w:sz w:val="24"/>
          <w:szCs w:val="24"/>
          <w:lang w:eastAsia="ru-RU"/>
        </w:rPr>
        <w:t>Особенности нарушений ряда форм познавательной деятельности и пути их преодоления у детей с врожденным церебральным параличом: Автореф. дис. Л., 19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обрович А. Б. </w:t>
      </w:r>
      <w:r>
        <w:rPr>
          <w:rFonts w:eastAsia="Times New Roman" w:cs="Times New Roman" w:ascii="Times New Roman" w:hAnsi="Times New Roman"/>
          <w:color w:val="000000"/>
          <w:sz w:val="24"/>
          <w:szCs w:val="24"/>
          <w:lang w:eastAsia="ru-RU"/>
        </w:rPr>
        <w:t>Воспитателю о психологии и психогигиене общения.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рапкин Б. 3. </w:t>
      </w:r>
      <w:r>
        <w:rPr>
          <w:rFonts w:eastAsia="Times New Roman" w:cs="Times New Roman" w:ascii="Times New Roman" w:hAnsi="Times New Roman"/>
          <w:color w:val="000000"/>
          <w:sz w:val="24"/>
          <w:szCs w:val="24"/>
          <w:lang w:eastAsia="ru-RU"/>
        </w:rPr>
        <w:t xml:space="preserve">Лечебная педагогика при некоторых психических заболеваниях у детей // </w:t>
      </w:r>
      <w:r>
        <w:rPr>
          <w:rFonts w:eastAsia="Times New Roman" w:cs="Times New Roman" w:ascii="Times New Roman" w:hAnsi="Times New Roman"/>
          <w:i/>
          <w:iCs/>
          <w:color w:val="000000"/>
          <w:sz w:val="24"/>
          <w:szCs w:val="24"/>
          <w:lang w:eastAsia="ru-RU"/>
        </w:rPr>
        <w:t xml:space="preserve">Ковалев В. В. </w:t>
      </w:r>
      <w:r>
        <w:rPr>
          <w:rFonts w:eastAsia="Times New Roman" w:cs="Times New Roman" w:ascii="Times New Roman" w:hAnsi="Times New Roman"/>
          <w:color w:val="000000"/>
          <w:sz w:val="24"/>
          <w:szCs w:val="24"/>
          <w:lang w:eastAsia="ru-RU"/>
        </w:rPr>
        <w:t>Психиатрия детского возраста.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рапкин Б. 3. </w:t>
      </w:r>
      <w:r>
        <w:rPr>
          <w:rFonts w:eastAsia="Times New Roman" w:cs="Times New Roman" w:ascii="Times New Roman" w:hAnsi="Times New Roman"/>
          <w:color w:val="000000"/>
          <w:sz w:val="24"/>
          <w:szCs w:val="24"/>
          <w:lang w:eastAsia="ru-RU"/>
        </w:rPr>
        <w:t xml:space="preserve">Терапия радостью // </w:t>
      </w:r>
      <w:r>
        <w:rPr>
          <w:rFonts w:eastAsia="Times New Roman" w:cs="Times New Roman" w:ascii="Times New Roman" w:hAnsi="Times New Roman"/>
          <w:color w:val="000000"/>
          <w:sz w:val="24"/>
          <w:szCs w:val="24"/>
          <w:lang w:val="en-US" w:eastAsia="ru-RU"/>
        </w:rPr>
        <w:t>VII</w:t>
      </w:r>
      <w:r>
        <w:rPr>
          <w:rFonts w:eastAsia="Times New Roman" w:cs="Times New Roman" w:ascii="Times New Roman" w:hAnsi="Times New Roman"/>
          <w:color w:val="000000"/>
          <w:sz w:val="24"/>
          <w:szCs w:val="24"/>
          <w:lang w:eastAsia="ru-RU"/>
        </w:rPr>
        <w:t xml:space="preserve"> Всесоюзный съезд невропатологов. М., 1981. С. 251-25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Егорова Т. В. </w:t>
      </w:r>
      <w:r>
        <w:rPr>
          <w:rFonts w:eastAsia="Times New Roman" w:cs="Times New Roman" w:ascii="Times New Roman" w:hAnsi="Times New Roman"/>
          <w:color w:val="000000"/>
          <w:sz w:val="24"/>
          <w:szCs w:val="24"/>
          <w:lang w:eastAsia="ru-RU"/>
        </w:rPr>
        <w:t>Особенности памяти и мышления младших школьников, отстаю</w:t>
        <w:softHyphen/>
        <w:t>щих в развитии. М., 19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Жаренкова Г. И. </w:t>
      </w:r>
      <w:r>
        <w:rPr>
          <w:rFonts w:eastAsia="Times New Roman" w:cs="Times New Roman" w:ascii="Times New Roman" w:hAnsi="Times New Roman"/>
          <w:color w:val="000000"/>
          <w:sz w:val="24"/>
          <w:szCs w:val="24"/>
          <w:lang w:eastAsia="ru-RU"/>
        </w:rPr>
        <w:t>Действия детей с задержкой психического развития но образцу и словесной инструкции // Дефектология. 1972. №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вьялов В. Ю. </w:t>
      </w:r>
      <w:r>
        <w:rPr>
          <w:rFonts w:eastAsia="Times New Roman" w:cs="Times New Roman" w:ascii="Times New Roman" w:hAnsi="Times New Roman"/>
          <w:color w:val="000000"/>
          <w:sz w:val="24"/>
          <w:szCs w:val="24"/>
          <w:lang w:eastAsia="ru-RU"/>
        </w:rPr>
        <w:t>Музыкальная релаксационная терапия: Практическое руководст</w:t>
        <w:softHyphen/>
        <w:t>во. Новосибирск,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нковЛ. В, </w:t>
      </w:r>
      <w:r>
        <w:rPr>
          <w:rFonts w:eastAsia="Times New Roman" w:cs="Times New Roman" w:ascii="Times New Roman" w:hAnsi="Times New Roman"/>
          <w:color w:val="000000"/>
          <w:sz w:val="24"/>
          <w:szCs w:val="24"/>
          <w:lang w:eastAsia="ru-RU"/>
        </w:rPr>
        <w:t>Психология умственно отсталого ребенка. М., 193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порожец А. В., Неверович Я. 3. </w:t>
      </w:r>
      <w:r>
        <w:rPr>
          <w:rFonts w:eastAsia="Times New Roman" w:cs="Times New Roman" w:ascii="Times New Roman" w:hAnsi="Times New Roman"/>
          <w:color w:val="000000"/>
          <w:sz w:val="24"/>
          <w:szCs w:val="24"/>
          <w:lang w:eastAsia="ru-RU"/>
        </w:rPr>
        <w:t>К вопросу о генезисе функций и структуре эмо</w:t>
        <w:softHyphen/>
        <w:t>циональных процессов у ребенка // Вопросы психологии. 1974. №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порожец А. В. </w:t>
      </w:r>
      <w:r>
        <w:rPr>
          <w:rFonts w:eastAsia="Times New Roman" w:cs="Times New Roman" w:ascii="Times New Roman" w:hAnsi="Times New Roman"/>
          <w:color w:val="000000"/>
          <w:sz w:val="24"/>
          <w:szCs w:val="24"/>
          <w:lang w:eastAsia="ru-RU"/>
        </w:rPr>
        <w:t>Избранные психологические труды: В 2 т. М.,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харов А. И. </w:t>
      </w:r>
      <w:r>
        <w:rPr>
          <w:rFonts w:eastAsia="Times New Roman" w:cs="Times New Roman" w:ascii="Times New Roman" w:hAnsi="Times New Roman"/>
          <w:color w:val="000000"/>
          <w:sz w:val="24"/>
          <w:szCs w:val="24"/>
          <w:lang w:eastAsia="ru-RU"/>
        </w:rPr>
        <w:t>Психотерапия неврозов у детей и подростков.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харов А. И. </w:t>
      </w:r>
      <w:r>
        <w:rPr>
          <w:rFonts w:eastAsia="Times New Roman" w:cs="Times New Roman" w:ascii="Times New Roman" w:hAnsi="Times New Roman"/>
          <w:color w:val="000000"/>
          <w:sz w:val="24"/>
          <w:szCs w:val="24"/>
          <w:lang w:eastAsia="ru-RU"/>
        </w:rPr>
        <w:t>Как преодолеть страхи у детей. М.,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ащепицкий Р. А. </w:t>
      </w:r>
      <w:r>
        <w:rPr>
          <w:rFonts w:eastAsia="Times New Roman" w:cs="Times New Roman" w:ascii="Times New Roman" w:hAnsi="Times New Roman"/>
          <w:color w:val="000000"/>
          <w:sz w:val="24"/>
          <w:szCs w:val="24"/>
          <w:lang w:eastAsia="ru-RU"/>
        </w:rPr>
        <w:t>Симптоматические и патогенетическая системы психотерапии и психокоррекции // Методы психологической диагностики и коррекции в клинике. Л.,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ЗейшрникБ. В. </w:t>
      </w:r>
      <w:r>
        <w:rPr>
          <w:rFonts w:eastAsia="Times New Roman" w:cs="Times New Roman" w:ascii="Times New Roman" w:hAnsi="Times New Roman"/>
          <w:color w:val="000000"/>
          <w:sz w:val="24"/>
          <w:szCs w:val="24"/>
          <w:lang w:eastAsia="ru-RU"/>
        </w:rPr>
        <w:t>Патопсихология. М., 197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пполитова М. В. </w:t>
      </w:r>
      <w:r>
        <w:rPr>
          <w:rFonts w:eastAsia="Times New Roman" w:cs="Times New Roman" w:ascii="Times New Roman" w:hAnsi="Times New Roman"/>
          <w:color w:val="000000"/>
          <w:sz w:val="24"/>
          <w:szCs w:val="24"/>
          <w:lang w:eastAsia="ru-RU"/>
        </w:rPr>
        <w:t>К вопросу о преодолении пространственно-временных нару</w:t>
        <w:softHyphen/>
        <w:t>шений у детей с церебральным параличом // Специальная школа. 1967.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ическое недоразвитие у детей.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саев Д. Н. </w:t>
      </w:r>
      <w:r>
        <w:rPr>
          <w:rFonts w:eastAsia="Times New Roman" w:cs="Times New Roman" w:ascii="Times New Roman" w:hAnsi="Times New Roman"/>
          <w:color w:val="000000"/>
          <w:sz w:val="24"/>
          <w:szCs w:val="24"/>
          <w:lang w:eastAsia="ru-RU"/>
        </w:rPr>
        <w:t>Психосоматическая медицина детского возраста.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Исурина Г.Л. </w:t>
      </w:r>
      <w:r>
        <w:rPr>
          <w:rFonts w:eastAsia="Times New Roman" w:cs="Times New Roman" w:ascii="Times New Roman" w:hAnsi="Times New Roman"/>
          <w:color w:val="000000"/>
          <w:sz w:val="24"/>
          <w:szCs w:val="24"/>
          <w:lang w:eastAsia="ru-RU"/>
        </w:rPr>
        <w:t>Групповые методы психокоррекции и психотерапии // Методы пси</w:t>
        <w:softHyphen/>
        <w:t>хологической диагностики и коррекции в клинике. Л.,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ган В. Е. </w:t>
      </w:r>
      <w:r>
        <w:rPr>
          <w:rFonts w:eastAsia="Times New Roman" w:cs="Times New Roman" w:ascii="Times New Roman" w:hAnsi="Times New Roman"/>
          <w:color w:val="000000"/>
          <w:sz w:val="24"/>
          <w:szCs w:val="24"/>
          <w:lang w:eastAsia="ru-RU"/>
        </w:rPr>
        <w:t>Аутизм у детей. Л.,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лижнюк Э. С. </w:t>
      </w:r>
      <w:r>
        <w:rPr>
          <w:rFonts w:eastAsia="Times New Roman" w:cs="Times New Roman" w:ascii="Times New Roman" w:hAnsi="Times New Roman"/>
          <w:color w:val="000000"/>
          <w:sz w:val="24"/>
          <w:szCs w:val="24"/>
          <w:lang w:eastAsia="ru-RU"/>
        </w:rPr>
        <w:t>Психические нарушения при детских церебральных параличах. Киев,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лмыкова 3. И. </w:t>
      </w:r>
      <w:r>
        <w:rPr>
          <w:rFonts w:eastAsia="Times New Roman" w:cs="Times New Roman" w:ascii="Times New Roman" w:hAnsi="Times New Roman"/>
          <w:color w:val="000000"/>
          <w:sz w:val="24"/>
          <w:szCs w:val="24"/>
          <w:lang w:eastAsia="ru-RU"/>
        </w:rPr>
        <w:t>Особенности генезиса продуктивного мышления детей с за</w:t>
        <w:softHyphen/>
        <w:t>держкой психического развития // Дефектология, 1978.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таева А. А., Стребелева Е. А. </w:t>
      </w:r>
      <w:r>
        <w:rPr>
          <w:rFonts w:eastAsia="Times New Roman" w:cs="Times New Roman" w:ascii="Times New Roman" w:hAnsi="Times New Roman"/>
          <w:color w:val="000000"/>
          <w:sz w:val="24"/>
          <w:szCs w:val="24"/>
          <w:lang w:eastAsia="ru-RU"/>
        </w:rPr>
        <w:t>Дидактические игры и упражнения в обучении умственно отсталых дошкольников.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план Г. И., Сэдок Б. Дж. </w:t>
      </w:r>
      <w:r>
        <w:rPr>
          <w:rFonts w:eastAsia="Times New Roman" w:cs="Times New Roman" w:ascii="Times New Roman" w:hAnsi="Times New Roman"/>
          <w:color w:val="000000"/>
          <w:sz w:val="24"/>
          <w:szCs w:val="24"/>
          <w:lang w:eastAsia="ru-RU"/>
        </w:rPr>
        <w:t>Клиническая психиатрия: В 2 т. / Пер. с англ. М., 1994. Т.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рабапова О. А. </w:t>
      </w:r>
      <w:r>
        <w:rPr>
          <w:rFonts w:eastAsia="Times New Roman" w:cs="Times New Roman" w:ascii="Times New Roman" w:hAnsi="Times New Roman"/>
          <w:color w:val="000000"/>
          <w:sz w:val="24"/>
          <w:szCs w:val="24"/>
          <w:lang w:eastAsia="ru-RU"/>
        </w:rPr>
        <w:t>Игра в коррекции психического развития ребенка: Учебное по</w:t>
        <w:softHyphen/>
        <w:t>собие.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ащенко В. П. </w:t>
      </w:r>
      <w:r>
        <w:rPr>
          <w:rFonts w:eastAsia="Times New Roman" w:cs="Times New Roman" w:ascii="Times New Roman" w:hAnsi="Times New Roman"/>
          <w:color w:val="000000"/>
          <w:sz w:val="24"/>
          <w:szCs w:val="24"/>
          <w:lang w:eastAsia="ru-RU"/>
        </w:rPr>
        <w:t>Педагогическая коррекция.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ебриков О. В. </w:t>
      </w:r>
      <w:r>
        <w:rPr>
          <w:rFonts w:eastAsia="Times New Roman" w:cs="Times New Roman" w:ascii="Times New Roman" w:hAnsi="Times New Roman"/>
          <w:color w:val="000000"/>
          <w:sz w:val="24"/>
          <w:szCs w:val="24"/>
          <w:lang w:eastAsia="ru-RU"/>
        </w:rPr>
        <w:t>Избранные труды. М.,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ипперД. </w:t>
      </w:r>
      <w:r>
        <w:rPr>
          <w:rFonts w:eastAsia="Times New Roman" w:cs="Times New Roman" w:ascii="Times New Roman" w:hAnsi="Times New Roman"/>
          <w:color w:val="000000"/>
          <w:sz w:val="24"/>
          <w:szCs w:val="24"/>
          <w:lang w:eastAsia="ru-RU"/>
        </w:rPr>
        <w:t>Клинические ролевые игры и психодрама / Пер. с англ. М.,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валев В. В. </w:t>
      </w:r>
      <w:r>
        <w:rPr>
          <w:rFonts w:eastAsia="Times New Roman" w:cs="Times New Roman" w:ascii="Times New Roman" w:hAnsi="Times New Roman"/>
          <w:color w:val="000000"/>
          <w:sz w:val="24"/>
          <w:szCs w:val="24"/>
          <w:lang w:eastAsia="ru-RU"/>
        </w:rPr>
        <w:t>Психиатрия детского возраста.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валев В. В. </w:t>
      </w:r>
      <w:r>
        <w:rPr>
          <w:rFonts w:eastAsia="Times New Roman" w:cs="Times New Roman" w:ascii="Times New Roman" w:hAnsi="Times New Roman"/>
          <w:color w:val="000000"/>
          <w:sz w:val="24"/>
          <w:szCs w:val="24"/>
          <w:lang w:eastAsia="ru-RU"/>
        </w:rPr>
        <w:t>Семиотика и диагностика психических заболеваний у детей и под</w:t>
        <w:softHyphen/>
        <w:t>ростков.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ндратенко В. Т. </w:t>
      </w:r>
      <w:r>
        <w:rPr>
          <w:rFonts w:eastAsia="Times New Roman" w:cs="Times New Roman" w:ascii="Times New Roman" w:hAnsi="Times New Roman"/>
          <w:color w:val="000000"/>
          <w:sz w:val="24"/>
          <w:szCs w:val="24"/>
          <w:lang w:eastAsia="ru-RU"/>
        </w:rPr>
        <w:t>Девиантное поведение у подростков: Социально-психологиче</w:t>
        <w:softHyphen/>
        <w:t>ские и психиатрические аспекты. Минск,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рпев А. Н. </w:t>
      </w:r>
      <w:r>
        <w:rPr>
          <w:rFonts w:eastAsia="Times New Roman" w:cs="Times New Roman" w:ascii="Times New Roman" w:hAnsi="Times New Roman"/>
          <w:color w:val="000000"/>
          <w:sz w:val="24"/>
          <w:szCs w:val="24"/>
          <w:lang w:eastAsia="ru-RU"/>
        </w:rPr>
        <w:t>Нсйропсихорлогичсские методы исследования // Психодиагности</w:t>
        <w:softHyphen/>
        <w:t>ческие методы в педиатрии и детской психоневрологии. СПб.,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очюнас Р., Гуобис Г. </w:t>
      </w:r>
      <w:r>
        <w:rPr>
          <w:rFonts w:eastAsia="Times New Roman" w:cs="Times New Roman" w:ascii="Times New Roman" w:hAnsi="Times New Roman"/>
          <w:color w:val="000000"/>
          <w:sz w:val="24"/>
          <w:szCs w:val="24"/>
          <w:lang w:eastAsia="ru-RU"/>
        </w:rPr>
        <w:t>Психологические особенности больных, страдающих рев</w:t>
        <w:softHyphen/>
        <w:t>матизмом // Ревматология. 1983.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ритская В. П., Мелешко Т. К., Поляков Ю. Ф. </w:t>
      </w:r>
      <w:r>
        <w:rPr>
          <w:rFonts w:eastAsia="Times New Roman" w:cs="Times New Roman" w:ascii="Times New Roman" w:hAnsi="Times New Roman"/>
          <w:color w:val="000000"/>
          <w:sz w:val="24"/>
          <w:szCs w:val="24"/>
          <w:lang w:eastAsia="ru-RU"/>
        </w:rPr>
        <w:t>Патология психической деятель</w:t>
        <w:softHyphen/>
        <w:t>ности при шизофрении: мотивация, общение, познание.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Куэ Э. </w:t>
      </w:r>
      <w:r>
        <w:rPr>
          <w:rFonts w:eastAsia="Times New Roman" w:cs="Times New Roman" w:ascii="Times New Roman" w:hAnsi="Times New Roman"/>
          <w:color w:val="000000"/>
          <w:sz w:val="24"/>
          <w:szCs w:val="24"/>
          <w:lang w:eastAsia="ru-RU"/>
        </w:rPr>
        <w:t>Школа самонаблюдения путем сознательного (преднамеренного) само</w:t>
        <w:softHyphen/>
        <w:t>внушения / Пер. с фр. Н. Новгород, 192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бединский В. В. </w:t>
      </w:r>
      <w:r>
        <w:rPr>
          <w:rFonts w:eastAsia="Times New Roman" w:cs="Times New Roman" w:ascii="Times New Roman" w:hAnsi="Times New Roman"/>
          <w:color w:val="000000"/>
          <w:sz w:val="24"/>
          <w:szCs w:val="24"/>
          <w:lang w:eastAsia="ru-RU"/>
        </w:rPr>
        <w:t>Нарушения психического развития у детей.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бединская К. С. </w:t>
      </w:r>
      <w:r>
        <w:rPr>
          <w:rFonts w:eastAsia="Times New Roman" w:cs="Times New Roman" w:ascii="Times New Roman" w:hAnsi="Times New Roman"/>
          <w:color w:val="000000"/>
          <w:sz w:val="24"/>
          <w:szCs w:val="24"/>
          <w:lang w:eastAsia="ru-RU"/>
        </w:rPr>
        <w:t>Основные вопросы клиники и систематики задержки психиче</w:t>
        <w:softHyphen/>
        <w:t>ского развития // Актуальные проблемы задержки психического развития.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бединская К. С, Райская М. М., Грибанова Г. В. </w:t>
      </w:r>
      <w:r>
        <w:rPr>
          <w:rFonts w:eastAsia="Times New Roman" w:cs="Times New Roman" w:ascii="Times New Roman" w:hAnsi="Times New Roman"/>
          <w:color w:val="000000"/>
          <w:sz w:val="24"/>
          <w:szCs w:val="24"/>
          <w:lang w:eastAsia="ru-RU"/>
        </w:rPr>
        <w:t>Подростки с нарушениями в аффективной сфере.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бединская К. С, Никольская О. С. </w:t>
      </w:r>
      <w:r>
        <w:rPr>
          <w:rFonts w:eastAsia="Times New Roman" w:cs="Times New Roman" w:ascii="Times New Roman" w:hAnsi="Times New Roman"/>
          <w:color w:val="000000"/>
          <w:sz w:val="24"/>
          <w:szCs w:val="24"/>
          <w:lang w:eastAsia="ru-RU"/>
        </w:rPr>
        <w:t>Диагностика раннего детского аутизма: на</w:t>
        <w:softHyphen/>
        <w:t>чальные проявления. М.,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еонгард К. </w:t>
      </w:r>
      <w:r>
        <w:rPr>
          <w:rFonts w:eastAsia="Times New Roman" w:cs="Times New Roman" w:ascii="Times New Roman" w:hAnsi="Times New Roman"/>
          <w:color w:val="000000"/>
          <w:sz w:val="24"/>
          <w:szCs w:val="24"/>
          <w:lang w:eastAsia="ru-RU"/>
        </w:rPr>
        <w:t>Акцентуированные личности. Киев,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омов Б. Ф. </w:t>
      </w:r>
      <w:r>
        <w:rPr>
          <w:rFonts w:eastAsia="Times New Roman" w:cs="Times New Roman" w:ascii="Times New Roman" w:hAnsi="Times New Roman"/>
          <w:color w:val="000000"/>
          <w:sz w:val="24"/>
          <w:szCs w:val="24"/>
          <w:lang w:eastAsia="ru-RU"/>
        </w:rPr>
        <w:t>Методологические и теоретические проблемы психологии. М.,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ичко А. Е. </w:t>
      </w:r>
      <w:r>
        <w:rPr>
          <w:rFonts w:eastAsia="Times New Roman" w:cs="Times New Roman" w:ascii="Times New Roman" w:hAnsi="Times New Roman"/>
          <w:color w:val="000000"/>
          <w:sz w:val="24"/>
          <w:szCs w:val="24"/>
          <w:lang w:eastAsia="ru-RU"/>
        </w:rPr>
        <w:t>Психопатии и акцентуации характера у подростков. Л.,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убовской В. И. </w:t>
      </w:r>
      <w:r>
        <w:rPr>
          <w:rFonts w:eastAsia="Times New Roman" w:cs="Times New Roman" w:ascii="Times New Roman" w:hAnsi="Times New Roman"/>
          <w:color w:val="000000"/>
          <w:sz w:val="24"/>
          <w:szCs w:val="24"/>
          <w:lang w:eastAsia="ru-RU"/>
        </w:rPr>
        <w:t>Общие и специфические закономерности развития психики ано</w:t>
        <w:softHyphen/>
        <w:t>мальных детей // Дефектология. 1971. №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урия А. Р. </w:t>
      </w:r>
      <w:r>
        <w:rPr>
          <w:rFonts w:eastAsia="Times New Roman" w:cs="Times New Roman" w:ascii="Times New Roman" w:hAnsi="Times New Roman"/>
          <w:color w:val="000000"/>
          <w:sz w:val="24"/>
          <w:szCs w:val="24"/>
          <w:lang w:eastAsia="ru-RU"/>
        </w:rPr>
        <w:t>Высшие корковые функции у человека и их нарушения при локаль</w:t>
        <w:softHyphen/>
        <w:t>ных поражениях мозга. М., 196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Лурия А. Р. </w:t>
      </w:r>
      <w:r>
        <w:rPr>
          <w:rFonts w:eastAsia="Times New Roman" w:cs="Times New Roman" w:ascii="Times New Roman" w:hAnsi="Times New Roman"/>
          <w:color w:val="000000"/>
          <w:sz w:val="24"/>
          <w:szCs w:val="24"/>
          <w:lang w:eastAsia="ru-RU"/>
        </w:rPr>
        <w:t>Развитие конструктивной деятельности дошкольника // Вопросы психологии ребенка дошкольного возраста. М., 194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ан А. К. </w:t>
      </w:r>
      <w:r>
        <w:rPr>
          <w:rFonts w:eastAsia="Times New Roman" w:cs="Times New Roman" w:ascii="Times New Roman" w:hAnsi="Times New Roman"/>
          <w:color w:val="000000"/>
          <w:sz w:val="24"/>
          <w:szCs w:val="24"/>
          <w:lang w:eastAsia="ru-RU"/>
        </w:rPr>
        <w:t>Сравнительная характеристика психологических факторов дезадап</w:t>
        <w:softHyphen/>
        <w:t>тации у подростков Йемена и России: Дис.... канд. психол. наук,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Сравнение зрительного и гаптического восприятия у детей с це</w:t>
        <w:softHyphen/>
        <w:t xml:space="preserve">ребральными параличами // Материалы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Всесоюзного съезда общества психоло</w:t>
        <w:softHyphen/>
        <w:t>гов. Тбилиси,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Динамика некоторых видов познавательной деятельности у до</w:t>
        <w:softHyphen/>
        <w:t>школьников С церебральным параличом // Дефектология. 1976.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Гаитическое и зрительное восприятие у детей при нарушениях интеллекта и моторики: Дис.... канд. психол. наук, 197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Мендоса С, Мендоса Д. </w:t>
      </w:r>
      <w:r>
        <w:rPr>
          <w:rFonts w:eastAsia="Times New Roman" w:cs="Times New Roman" w:ascii="Times New Roman" w:hAnsi="Times New Roman"/>
          <w:color w:val="000000"/>
          <w:sz w:val="24"/>
          <w:szCs w:val="24"/>
          <w:lang w:eastAsia="ru-RU"/>
        </w:rPr>
        <w:t>Нейропсихологический анализ гности</w:t>
        <w:softHyphen/>
        <w:t xml:space="preserve">ческих процессов у школьников с церебральным параличом // Тезисы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 xml:space="preserve"> Всесоюзно</w:t>
        <w:softHyphen/>
        <w:t>го съезда психологов.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о-педагогическая помощь семье. Л., 198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Латам Ю. А., Лихачева Е. С. </w:t>
      </w:r>
      <w:r>
        <w:rPr>
          <w:rFonts w:eastAsia="Times New Roman" w:cs="Times New Roman" w:ascii="Times New Roman" w:hAnsi="Times New Roman"/>
          <w:color w:val="000000"/>
          <w:sz w:val="24"/>
          <w:szCs w:val="24"/>
          <w:lang w:eastAsia="ru-RU"/>
        </w:rPr>
        <w:t>Некоторые особенности личности детей, больных ревматоидным артритом // Ревматология. 1986. М»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ческая подготовка детей с ортопедическими заболева</w:t>
        <w:softHyphen/>
        <w:t>ниями к ортонедо-хирургическому лечению // Труды ЛНИДОИ им. Г. И. Турнера. Л.,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ческая служба в детской ортопедической клинике // Психологический журнал. 1988. Т. 9.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Мендоса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Учет психологических особенностей детей с анома</w:t>
        <w:softHyphen/>
        <w:t xml:space="preserve">лиями верхних конечностей в процессе ортоиедо-хирургического лечения // Труды ЛНИДОИ им. Г. И. </w:t>
      </w:r>
      <w:r>
        <w:rPr>
          <w:rFonts w:eastAsia="Times New Roman" w:cs="Times New Roman" w:ascii="Times New Roman" w:hAnsi="Times New Roman"/>
          <w:b/>
          <w:bCs/>
          <w:color w:val="000000"/>
          <w:sz w:val="24"/>
          <w:szCs w:val="24"/>
          <w:lang w:eastAsia="ru-RU"/>
        </w:rPr>
        <w:t xml:space="preserve">Турнера. </w:t>
      </w:r>
      <w:r>
        <w:rPr>
          <w:rFonts w:eastAsia="Times New Roman" w:cs="Times New Roman" w:ascii="Times New Roman" w:hAnsi="Times New Roman"/>
          <w:color w:val="000000"/>
          <w:sz w:val="24"/>
          <w:szCs w:val="24"/>
          <w:lang w:eastAsia="ru-RU"/>
        </w:rPr>
        <w:t>Л„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Чавес С. </w:t>
      </w:r>
      <w:r>
        <w:rPr>
          <w:rFonts w:eastAsia="Times New Roman" w:cs="Times New Roman" w:ascii="Times New Roman" w:hAnsi="Times New Roman"/>
          <w:color w:val="000000"/>
          <w:sz w:val="24"/>
          <w:szCs w:val="24"/>
          <w:lang w:eastAsia="ru-RU"/>
        </w:rPr>
        <w:t>Особенности семейного воспитания детей с церебральным нараличом / Труды ЛНИДОИ им. Г. И. Турнера: Л.,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Нейроисихологическое исследование гностических процессов у детей с различными формами ДЦП // Невропатология и психиатрия, 1992. №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ческие аспекты здоровья ребенка// Психологические и этические проблемы детства. СПб.,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Трошихина Е. Г. </w:t>
      </w:r>
      <w:r>
        <w:rPr>
          <w:rFonts w:eastAsia="Times New Roman" w:cs="Times New Roman" w:ascii="Times New Roman" w:hAnsi="Times New Roman"/>
          <w:color w:val="000000"/>
          <w:sz w:val="24"/>
          <w:szCs w:val="24"/>
          <w:lang w:eastAsia="ru-RU"/>
        </w:rPr>
        <w:t>Особенности психической адаптации учащихся вспомогательных школ-интернатов //Дефектология. 1997.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ческий анализ системы отношений в семьях дошколь</w:t>
        <w:softHyphen/>
        <w:t>ников и пути их коррекции // Вместе с семьей. СПб.,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ческая помощь детям с проблемами в развитии. СПб., 200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ическое развитие аномального ребенка. СПб.,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коррекция детей и подростков с нарушениями в развитии.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Симонова Н. М. </w:t>
      </w:r>
      <w:r>
        <w:rPr>
          <w:rFonts w:eastAsia="Times New Roman" w:cs="Times New Roman" w:ascii="Times New Roman" w:hAnsi="Times New Roman"/>
          <w:color w:val="000000"/>
          <w:sz w:val="24"/>
          <w:szCs w:val="24"/>
          <w:lang w:eastAsia="ru-RU"/>
        </w:rPr>
        <w:t>Нейропсихологическая коррекция школьников с резидуально-органической недостаточностью // Тезисы докладов Международной конференции памяти А. Р. Лурия.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майчук И. И. </w:t>
      </w:r>
      <w:r>
        <w:rPr>
          <w:rFonts w:eastAsia="Times New Roman" w:cs="Times New Roman" w:ascii="Times New Roman" w:hAnsi="Times New Roman"/>
          <w:color w:val="000000"/>
          <w:sz w:val="24"/>
          <w:szCs w:val="24"/>
          <w:lang w:eastAsia="ru-RU"/>
        </w:rPr>
        <w:t>Психология дизонтогенеза и основы психокоррекции. СПб.,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пова-Томова В. С, Пырьев Г. Л., Пенушлиева Р. Д. </w:t>
      </w:r>
      <w:r>
        <w:rPr>
          <w:rFonts w:eastAsia="Times New Roman" w:cs="Times New Roman" w:ascii="Times New Roman" w:hAnsi="Times New Roman"/>
          <w:color w:val="000000"/>
          <w:sz w:val="24"/>
          <w:szCs w:val="24"/>
          <w:lang w:eastAsia="ru-RU"/>
        </w:rPr>
        <w:t>Психологическая реабилита</w:t>
        <w:softHyphen/>
        <w:t>ция при нарушениях поведения в детском возрасте. София,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рковская И. Ф. </w:t>
      </w:r>
      <w:r>
        <w:rPr>
          <w:rFonts w:eastAsia="Times New Roman" w:cs="Times New Roman" w:ascii="Times New Roman" w:hAnsi="Times New Roman"/>
          <w:color w:val="000000"/>
          <w:sz w:val="24"/>
          <w:szCs w:val="24"/>
          <w:lang w:eastAsia="ru-RU"/>
        </w:rPr>
        <w:t>Нейропсихологическая характеристика детей с задержкой психического развития // Невропатология и психиатрия. 1977. № 1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рковская И. Ф. </w:t>
      </w:r>
      <w:r>
        <w:rPr>
          <w:rFonts w:eastAsia="Times New Roman" w:cs="Times New Roman" w:ascii="Times New Roman" w:hAnsi="Times New Roman"/>
          <w:color w:val="000000"/>
          <w:sz w:val="24"/>
          <w:szCs w:val="24"/>
          <w:lang w:eastAsia="ru-RU"/>
        </w:rPr>
        <w:t>Задержка психического развития церебрально-органического гепеза: Автореф. канд. дис.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стюкова Е. М. </w:t>
      </w:r>
      <w:r>
        <w:rPr>
          <w:rFonts w:eastAsia="Times New Roman" w:cs="Times New Roman" w:ascii="Times New Roman" w:hAnsi="Times New Roman"/>
          <w:color w:val="000000"/>
          <w:sz w:val="24"/>
          <w:szCs w:val="24"/>
          <w:lang w:eastAsia="ru-RU"/>
        </w:rPr>
        <w:t>Особенности психического развития детей, перенесших асфик</w:t>
        <w:softHyphen/>
        <w:t>сию при рождении // Невропатология и психиатрия. 1967. №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стюкова Е. М. </w:t>
      </w:r>
      <w:r>
        <w:rPr>
          <w:rFonts w:eastAsia="Times New Roman" w:cs="Times New Roman" w:ascii="Times New Roman" w:hAnsi="Times New Roman"/>
          <w:color w:val="000000"/>
          <w:sz w:val="24"/>
          <w:szCs w:val="24"/>
          <w:lang w:eastAsia="ru-RU"/>
        </w:rPr>
        <w:t>О развитии познавательной деятельности детей с церебральны</w:t>
        <w:softHyphen/>
        <w:t>ми параличами // Дефектология. 1973. № 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атвейчик 3. </w:t>
      </w:r>
      <w:r>
        <w:rPr>
          <w:rFonts w:eastAsia="Times New Roman" w:cs="Times New Roman" w:ascii="Times New Roman" w:hAnsi="Times New Roman"/>
          <w:color w:val="000000"/>
          <w:sz w:val="24"/>
          <w:szCs w:val="24"/>
          <w:lang w:eastAsia="ru-RU"/>
        </w:rPr>
        <w:t>Родители и дети / Пер. с чеш. М.,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Международная классификация болезней (10-й пересмотр). Классификация психических и поведенческих расстройств. СПб.,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еидоса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ие особенности у детей с вялыми параличами верхних конечностей: Автореф. канд. дис. Л.,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кадзе Ю. В., Корсакова Н. К. </w:t>
      </w:r>
      <w:r>
        <w:rPr>
          <w:rFonts w:eastAsia="Times New Roman" w:cs="Times New Roman" w:ascii="Times New Roman" w:hAnsi="Times New Roman"/>
          <w:color w:val="000000"/>
          <w:sz w:val="24"/>
          <w:szCs w:val="24"/>
          <w:lang w:eastAsia="ru-RU"/>
        </w:rPr>
        <w:t>Нсйронсихологическая диагностика и коррекция младших школьников. М., 199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илаиич Ю. М. </w:t>
      </w:r>
      <w:r>
        <w:rPr>
          <w:rFonts w:eastAsia="Times New Roman" w:cs="Times New Roman" w:ascii="Times New Roman" w:hAnsi="Times New Roman"/>
          <w:color w:val="000000"/>
          <w:sz w:val="24"/>
          <w:szCs w:val="24"/>
          <w:lang w:eastAsia="ru-RU"/>
        </w:rPr>
        <w:t>Психологическая коррекция эмоциональных нарушений у детей дошкольного возраста: Канд. дис.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пухин С. С. </w:t>
      </w:r>
      <w:r>
        <w:rPr>
          <w:rFonts w:eastAsia="Times New Roman" w:cs="Times New Roman" w:ascii="Times New Roman" w:hAnsi="Times New Roman"/>
          <w:color w:val="000000"/>
          <w:sz w:val="24"/>
          <w:szCs w:val="24"/>
          <w:lang w:eastAsia="ru-RU"/>
        </w:rPr>
        <w:t>О клинико-физиологической классификации состояний общего психического недоразвития у детей // Труды ин-та Бехтерева, 1961. Т. 2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нухин С. С. </w:t>
      </w:r>
      <w:r>
        <w:rPr>
          <w:rFonts w:eastAsia="Times New Roman" w:cs="Times New Roman" w:ascii="Times New Roman" w:hAnsi="Times New Roman"/>
          <w:color w:val="000000"/>
          <w:sz w:val="24"/>
          <w:szCs w:val="24"/>
          <w:lang w:eastAsia="ru-RU"/>
        </w:rPr>
        <w:t>О временных задержках, замедленном темпе умственного развития и психическом инфантилизме у детей // Резидуальиые нервно-психические расст</w:t>
        <w:softHyphen/>
        <w:t>ройства у детей. Л.,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оитессори М. </w:t>
      </w:r>
      <w:r>
        <w:rPr>
          <w:rFonts w:eastAsia="Times New Roman" w:cs="Times New Roman" w:ascii="Times New Roman" w:hAnsi="Times New Roman"/>
          <w:color w:val="000000"/>
          <w:sz w:val="24"/>
          <w:szCs w:val="24"/>
          <w:lang w:eastAsia="ru-RU"/>
        </w:rPr>
        <w:t>Метод научной педагогики, применяемый к детскому воспитанию в Домах ребенка. История зарубежной дошкольной педагогики: Хрестоматия. М.,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онтессори М. </w:t>
      </w:r>
      <w:r>
        <w:rPr>
          <w:rFonts w:eastAsia="Times New Roman" w:cs="Times New Roman" w:ascii="Times New Roman" w:hAnsi="Times New Roman"/>
          <w:color w:val="000000"/>
          <w:sz w:val="24"/>
          <w:szCs w:val="24"/>
          <w:lang w:eastAsia="ru-RU"/>
        </w:rPr>
        <w:t>Помоги мне сделать это самому.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ясищев В. Н. </w:t>
      </w:r>
      <w:r>
        <w:rPr>
          <w:rFonts w:eastAsia="Times New Roman" w:cs="Times New Roman" w:ascii="Times New Roman" w:hAnsi="Times New Roman"/>
          <w:color w:val="000000"/>
          <w:sz w:val="24"/>
          <w:szCs w:val="24"/>
          <w:lang w:eastAsia="ru-RU"/>
        </w:rPr>
        <w:t>Личность и неврозы. Л., 19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Мясищев В. Н. </w:t>
      </w:r>
      <w:r>
        <w:rPr>
          <w:rFonts w:eastAsia="Times New Roman" w:cs="Times New Roman" w:ascii="Times New Roman" w:hAnsi="Times New Roman"/>
          <w:color w:val="000000"/>
          <w:sz w:val="24"/>
          <w:szCs w:val="24"/>
          <w:lang w:eastAsia="ru-RU"/>
        </w:rPr>
        <w:t>Избранные произведения.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ебылицин В. Д. </w:t>
      </w:r>
      <w:r>
        <w:rPr>
          <w:rFonts w:eastAsia="Times New Roman" w:cs="Times New Roman" w:ascii="Times New Roman" w:hAnsi="Times New Roman"/>
          <w:color w:val="000000"/>
          <w:sz w:val="24"/>
          <w:szCs w:val="24"/>
          <w:lang w:eastAsia="ru-RU"/>
        </w:rPr>
        <w:t>Основные свойства нервной системы, м., 196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колаева В. В. </w:t>
      </w:r>
      <w:r>
        <w:rPr>
          <w:rFonts w:eastAsia="Times New Roman" w:cs="Times New Roman" w:ascii="Times New Roman" w:hAnsi="Times New Roman"/>
          <w:color w:val="000000"/>
          <w:sz w:val="24"/>
          <w:szCs w:val="24"/>
          <w:lang w:eastAsia="ru-RU"/>
        </w:rPr>
        <w:t>Влияние хронической болезни па психику.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кольская О. С. </w:t>
      </w:r>
      <w:r>
        <w:rPr>
          <w:rFonts w:eastAsia="Times New Roman" w:cs="Times New Roman" w:ascii="Times New Roman" w:hAnsi="Times New Roman"/>
          <w:color w:val="000000"/>
          <w:sz w:val="24"/>
          <w:szCs w:val="24"/>
          <w:lang w:eastAsia="ru-RU"/>
        </w:rPr>
        <w:t>Психологическая коррекция раннего детского аутизма // Ин-т невропатологии и психиатрии им. С. С. Корсакова. 1980. № 1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икольская О. С, Баеиская Е. Р., Либлинг М. М. </w:t>
      </w:r>
      <w:r>
        <w:rPr>
          <w:rFonts w:eastAsia="Times New Roman" w:cs="Times New Roman" w:ascii="Times New Roman" w:hAnsi="Times New Roman"/>
          <w:color w:val="000000"/>
          <w:sz w:val="24"/>
          <w:szCs w:val="24"/>
          <w:lang w:eastAsia="ru-RU"/>
        </w:rPr>
        <w:t>Аутичный ребенок. Пути помо</w:t>
        <w:softHyphen/>
        <w:t>щи.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Нудельман М. М. </w:t>
      </w:r>
      <w:r>
        <w:rPr>
          <w:rFonts w:eastAsia="Times New Roman" w:cs="Times New Roman" w:ascii="Times New Roman" w:hAnsi="Times New Roman"/>
          <w:color w:val="000000"/>
          <w:sz w:val="24"/>
          <w:szCs w:val="24"/>
          <w:lang w:eastAsia="ru-RU"/>
        </w:rPr>
        <w:t>Об изменении зрительных представлений при забывании у глу</w:t>
        <w:softHyphen/>
        <w:t>хонемых и умственноотсталых детей // Вопросы психологии глухонемых и умствен</w:t>
        <w:softHyphen/>
        <w:t>но отсталых школьников. М., 194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эерецкий Н. И. </w:t>
      </w:r>
      <w:r>
        <w:rPr>
          <w:rFonts w:eastAsia="Times New Roman" w:cs="Times New Roman" w:ascii="Times New Roman" w:hAnsi="Times New Roman"/>
          <w:color w:val="000000"/>
          <w:sz w:val="24"/>
          <w:szCs w:val="24"/>
          <w:lang w:eastAsia="ru-RU"/>
        </w:rPr>
        <w:t>Вопросы педагогики и детской неврологии. Л., 192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ОсиповаА. А. </w:t>
      </w:r>
      <w:r>
        <w:rPr>
          <w:rFonts w:eastAsia="Times New Roman" w:cs="Times New Roman" w:ascii="Times New Roman" w:hAnsi="Times New Roman"/>
          <w:color w:val="000000"/>
          <w:sz w:val="24"/>
          <w:szCs w:val="24"/>
          <w:lang w:eastAsia="ru-RU"/>
        </w:rPr>
        <w:t>Общая психокоррекция.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взнер М. С. </w:t>
      </w:r>
      <w:r>
        <w:rPr>
          <w:rFonts w:eastAsia="Times New Roman" w:cs="Times New Roman" w:ascii="Times New Roman" w:hAnsi="Times New Roman"/>
          <w:color w:val="000000"/>
          <w:sz w:val="24"/>
          <w:szCs w:val="24"/>
          <w:lang w:eastAsia="ru-RU"/>
        </w:rPr>
        <w:t>Дети-олигофрены. М.,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взнер М. С. </w:t>
      </w:r>
      <w:r>
        <w:rPr>
          <w:rFonts w:eastAsia="Times New Roman" w:cs="Times New Roman" w:ascii="Times New Roman" w:hAnsi="Times New Roman"/>
          <w:color w:val="000000"/>
          <w:sz w:val="24"/>
          <w:szCs w:val="24"/>
          <w:lang w:eastAsia="ru-RU"/>
        </w:rPr>
        <w:t>Клиническая характеристика психического инфантилизма у детей // Актуальные проблемы диагностики задержки психического развития у детей. М., 198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ремени Л. И. </w:t>
      </w:r>
      <w:r>
        <w:rPr>
          <w:rFonts w:eastAsia="Times New Roman" w:cs="Times New Roman" w:ascii="Times New Roman" w:hAnsi="Times New Roman"/>
          <w:color w:val="000000"/>
          <w:sz w:val="24"/>
          <w:szCs w:val="24"/>
          <w:lang w:eastAsia="ru-RU"/>
        </w:rPr>
        <w:t>Особенности вероятностного прогнозирования у детей в норме и патологии // Вопросы психологии. 1976. №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етрова В. Г. </w:t>
      </w:r>
      <w:r>
        <w:rPr>
          <w:rFonts w:eastAsia="Times New Roman" w:cs="Times New Roman" w:ascii="Times New Roman" w:hAnsi="Times New Roman"/>
          <w:color w:val="000000"/>
          <w:sz w:val="24"/>
          <w:szCs w:val="24"/>
          <w:lang w:eastAsia="ru-RU"/>
        </w:rPr>
        <w:t>Практическая и умственная деятельность детей-олигофренов. М.,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иаже Ж. </w:t>
      </w:r>
      <w:r>
        <w:rPr>
          <w:rFonts w:eastAsia="Times New Roman" w:cs="Times New Roman" w:ascii="Times New Roman" w:hAnsi="Times New Roman"/>
          <w:color w:val="000000"/>
          <w:sz w:val="24"/>
          <w:szCs w:val="24"/>
          <w:lang w:eastAsia="ru-RU"/>
        </w:rPr>
        <w:t>Избранные психологические труды. М., 196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латонов К. К. </w:t>
      </w:r>
      <w:r>
        <w:rPr>
          <w:rFonts w:eastAsia="Times New Roman" w:cs="Times New Roman" w:ascii="Times New Roman" w:hAnsi="Times New Roman"/>
          <w:color w:val="000000"/>
          <w:sz w:val="24"/>
          <w:szCs w:val="24"/>
          <w:lang w:eastAsia="ru-RU"/>
        </w:rPr>
        <w:t>Занимательная психология. М. 19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латонов К. К. </w:t>
      </w:r>
      <w:r>
        <w:rPr>
          <w:rFonts w:eastAsia="Times New Roman" w:cs="Times New Roman" w:ascii="Times New Roman" w:hAnsi="Times New Roman"/>
          <w:color w:val="000000"/>
          <w:sz w:val="24"/>
          <w:szCs w:val="24"/>
          <w:lang w:eastAsia="ru-RU"/>
        </w:rPr>
        <w:t>Структура и развитие личности. М., 198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дьяков Н. Н. </w:t>
      </w:r>
      <w:r>
        <w:rPr>
          <w:rFonts w:eastAsia="Times New Roman" w:cs="Times New Roman" w:ascii="Times New Roman" w:hAnsi="Times New Roman"/>
          <w:color w:val="000000"/>
          <w:sz w:val="24"/>
          <w:szCs w:val="24"/>
          <w:lang w:eastAsia="ru-RU"/>
        </w:rPr>
        <w:t>Способы сенсорного воспитания в процессе конструктивной дея</w:t>
        <w:softHyphen/>
        <w:t>тельности // Теория и практика сенсорного воспитания в детском саду. М.,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оттаидова М. К. </w:t>
      </w:r>
      <w:r>
        <w:rPr>
          <w:rFonts w:eastAsia="Times New Roman" w:cs="Times New Roman" w:ascii="Times New Roman" w:hAnsi="Times New Roman"/>
          <w:color w:val="000000"/>
          <w:sz w:val="24"/>
          <w:szCs w:val="24"/>
          <w:lang w:eastAsia="ru-RU"/>
        </w:rPr>
        <w:t>Исследование некоторых пюстико-праксических функций у детей, страдающих церебральным параличом в связи с задачами восстановительной терапии: Дис. канд. наук. Л., 197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сихическое развитие воспитанников детского дома / Под ред. И. В. Дуброви</w:t>
        <w:softHyphen/>
        <w:t>ной и А. Г. Рузской. М.,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ускаева Т. Д. </w:t>
      </w:r>
      <w:r>
        <w:rPr>
          <w:rFonts w:eastAsia="Times New Roman" w:cs="Times New Roman" w:ascii="Times New Roman" w:hAnsi="Times New Roman"/>
          <w:color w:val="000000"/>
          <w:sz w:val="24"/>
          <w:szCs w:val="24"/>
          <w:lang w:eastAsia="ru-RU"/>
        </w:rPr>
        <w:t>Об изучении специфики структуры познавательной деятельности детей с задержкой психического развития // Дефектология. 1980.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Пылаева Н. М., Ахутина Т. В. </w:t>
      </w:r>
      <w:r>
        <w:rPr>
          <w:rFonts w:eastAsia="Times New Roman" w:cs="Times New Roman" w:ascii="Times New Roman" w:hAnsi="Times New Roman"/>
          <w:color w:val="000000"/>
          <w:sz w:val="24"/>
          <w:szCs w:val="24"/>
          <w:lang w:eastAsia="ru-RU"/>
        </w:rPr>
        <w:t>Школа внимания. Методика развития и коррекции внимания у детей 5-7 лет: Методическое пособие.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аттер М. </w:t>
      </w:r>
      <w:r>
        <w:rPr>
          <w:rFonts w:eastAsia="Times New Roman" w:cs="Times New Roman" w:ascii="Times New Roman" w:hAnsi="Times New Roman"/>
          <w:color w:val="000000"/>
          <w:sz w:val="24"/>
          <w:szCs w:val="24"/>
          <w:lang w:eastAsia="ru-RU"/>
        </w:rPr>
        <w:t>Помощь трудным подросткам. М., 198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огов Е. И. </w:t>
      </w:r>
      <w:r>
        <w:rPr>
          <w:rFonts w:eastAsia="Times New Roman" w:cs="Times New Roman" w:ascii="Times New Roman" w:hAnsi="Times New Roman"/>
          <w:color w:val="000000"/>
          <w:sz w:val="24"/>
          <w:szCs w:val="24"/>
          <w:lang w:eastAsia="ru-RU"/>
        </w:rPr>
        <w:t>Настольная книга практического психолога в образовании. М., 1996.</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убинштейн С. Я. </w:t>
      </w:r>
      <w:r>
        <w:rPr>
          <w:rFonts w:eastAsia="Times New Roman" w:cs="Times New Roman" w:ascii="Times New Roman" w:hAnsi="Times New Roman"/>
          <w:color w:val="000000"/>
          <w:sz w:val="24"/>
          <w:szCs w:val="24"/>
          <w:lang w:eastAsia="ru-RU"/>
        </w:rPr>
        <w:t>Психология умственно отсталого школьника. М.,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удестам К. </w:t>
      </w:r>
      <w:r>
        <w:rPr>
          <w:rFonts w:eastAsia="Times New Roman" w:cs="Times New Roman" w:ascii="Times New Roman" w:hAnsi="Times New Roman"/>
          <w:color w:val="000000"/>
          <w:sz w:val="24"/>
          <w:szCs w:val="24"/>
          <w:lang w:eastAsia="ru-RU"/>
        </w:rPr>
        <w:t>Групповая психотерапия. СПб., 199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Рыбалко Е. Ф. </w:t>
      </w:r>
      <w:r>
        <w:rPr>
          <w:rFonts w:eastAsia="Times New Roman" w:cs="Times New Roman" w:ascii="Times New Roman" w:hAnsi="Times New Roman"/>
          <w:color w:val="000000"/>
          <w:sz w:val="24"/>
          <w:szCs w:val="24"/>
          <w:lang w:eastAsia="ru-RU"/>
        </w:rPr>
        <w:t>Возрастная и дифференциальная психология. Л., 199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афади </w:t>
      </w:r>
      <w:r>
        <w:rPr>
          <w:rFonts w:eastAsia="Times New Roman" w:cs="Times New Roman" w:ascii="Times New Roman" w:hAnsi="Times New Roman"/>
          <w:i/>
          <w:iCs/>
          <w:color w:val="000000"/>
          <w:sz w:val="24"/>
          <w:szCs w:val="24"/>
          <w:lang w:val="en-US" w:eastAsia="ru-RU"/>
        </w:rPr>
        <w:t>X</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Клинико-психологичсские особенности умственной работоспособно</w:t>
        <w:softHyphen/>
        <w:t>сти у неуспевающих школьников с задержкой психического развития: Дис. канд. на</w:t>
        <w:softHyphen/>
        <w:t>ук. СПб.,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ген Э. </w:t>
      </w:r>
      <w:r>
        <w:rPr>
          <w:rFonts w:eastAsia="Times New Roman" w:cs="Times New Roman" w:ascii="Times New Roman" w:hAnsi="Times New Roman"/>
          <w:color w:val="000000"/>
          <w:sz w:val="24"/>
          <w:szCs w:val="24"/>
          <w:lang w:eastAsia="ru-RU"/>
        </w:rPr>
        <w:t>Воспитание, гигиена и нравственное лечение умственно-ненормальных детей. СПб., 190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маго Н. Я., Семаго М. М. </w:t>
      </w:r>
      <w:r>
        <w:rPr>
          <w:rFonts w:eastAsia="Times New Roman" w:cs="Times New Roman" w:ascii="Times New Roman" w:hAnsi="Times New Roman"/>
          <w:color w:val="000000"/>
          <w:sz w:val="24"/>
          <w:szCs w:val="24"/>
          <w:lang w:eastAsia="ru-RU"/>
        </w:rPr>
        <w:t>Проблемные дети. Основы диагностической и коррск-ционной работы психолога. М., 200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менова К. А. </w:t>
      </w:r>
      <w:r>
        <w:rPr>
          <w:rFonts w:eastAsia="Times New Roman" w:cs="Times New Roman" w:ascii="Times New Roman" w:hAnsi="Times New Roman"/>
          <w:color w:val="000000"/>
          <w:sz w:val="24"/>
          <w:szCs w:val="24"/>
          <w:lang w:eastAsia="ru-RU"/>
        </w:rPr>
        <w:t>Детские церебральные параличи. М., 196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менова К. А., Мастюкова Е. М., Смуглии М. Я. </w:t>
      </w:r>
      <w:r>
        <w:rPr>
          <w:rFonts w:eastAsia="Times New Roman" w:cs="Times New Roman" w:ascii="Times New Roman" w:hAnsi="Times New Roman"/>
          <w:color w:val="000000"/>
          <w:sz w:val="24"/>
          <w:szCs w:val="24"/>
          <w:lang w:eastAsia="ru-RU"/>
        </w:rPr>
        <w:t>Клиническая и реабилитацион</w:t>
        <w:softHyphen/>
        <w:t>ная терапия детских церебральных параличей. М.,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менович А. В. </w:t>
      </w:r>
      <w:r>
        <w:rPr>
          <w:rFonts w:eastAsia="Times New Roman" w:cs="Times New Roman" w:ascii="Times New Roman" w:hAnsi="Times New Roman"/>
          <w:color w:val="000000"/>
          <w:sz w:val="24"/>
          <w:szCs w:val="24"/>
          <w:lang w:eastAsia="ru-RU"/>
        </w:rPr>
        <w:t>Нейропсихологические синдромы отклоняющегося развития // Таврический журнал психиатрии. Т. 3. 1999. № 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менова К. А., Мастюкова Е. М., Смуглин М. Я. </w:t>
      </w:r>
      <w:r>
        <w:rPr>
          <w:rFonts w:eastAsia="Times New Roman" w:cs="Times New Roman" w:ascii="Times New Roman" w:hAnsi="Times New Roman"/>
          <w:color w:val="000000"/>
          <w:sz w:val="24"/>
          <w:szCs w:val="24"/>
          <w:lang w:eastAsia="ru-RU"/>
        </w:rPr>
        <w:t>Клиника и реабилитационная те</w:t>
        <w:softHyphen/>
        <w:t>рапия церебральных параличей. М., 197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мерницкая Э. Г. </w:t>
      </w:r>
      <w:r>
        <w:rPr>
          <w:rFonts w:eastAsia="Times New Roman" w:cs="Times New Roman" w:ascii="Times New Roman" w:hAnsi="Times New Roman"/>
          <w:color w:val="000000"/>
          <w:sz w:val="24"/>
          <w:szCs w:val="24"/>
          <w:lang w:eastAsia="ru-RU"/>
        </w:rPr>
        <w:t>Мозг человека и психические процессы в онтогенезе.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емья в психологической консультации. Опыт и проблемы психологического консультирования / Под ред. А. А. Бодалева, В. В. Сталина. М.,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ермягина О. С. </w:t>
      </w:r>
      <w:r>
        <w:rPr>
          <w:rFonts w:eastAsia="Times New Roman" w:cs="Times New Roman" w:ascii="Times New Roman" w:hAnsi="Times New Roman"/>
          <w:color w:val="000000"/>
          <w:sz w:val="24"/>
          <w:szCs w:val="24"/>
          <w:lang w:eastAsia="ru-RU"/>
        </w:rPr>
        <w:t>Эмоциональные отношения в семье. Кишинев, 199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имонова Н. В. </w:t>
      </w:r>
      <w:r>
        <w:rPr>
          <w:rFonts w:eastAsia="Times New Roman" w:cs="Times New Roman" w:ascii="Times New Roman" w:hAnsi="Times New Roman"/>
          <w:color w:val="000000"/>
          <w:sz w:val="24"/>
          <w:szCs w:val="24"/>
          <w:lang w:eastAsia="ru-RU"/>
        </w:rPr>
        <w:t>Формирование пространственно-временных представлений у де</w:t>
        <w:softHyphen/>
        <w:t>тей с церебральным параличом //Дефектология. 1981. №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имеон Т. П. </w:t>
      </w:r>
      <w:r>
        <w:rPr>
          <w:rFonts w:eastAsia="Times New Roman" w:cs="Times New Roman" w:ascii="Times New Roman" w:hAnsi="Times New Roman"/>
          <w:color w:val="000000"/>
          <w:sz w:val="24"/>
          <w:szCs w:val="24"/>
          <w:lang w:eastAsia="ru-RU"/>
        </w:rPr>
        <w:t>Неврозы у детей. Их предупреждение и лечение. М., 195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оловьев И. М. </w:t>
      </w:r>
      <w:r>
        <w:rPr>
          <w:rFonts w:eastAsia="Times New Roman" w:cs="Times New Roman" w:ascii="Times New Roman" w:hAnsi="Times New Roman"/>
          <w:color w:val="000000"/>
          <w:sz w:val="24"/>
          <w:szCs w:val="24"/>
          <w:lang w:eastAsia="ru-RU"/>
        </w:rPr>
        <w:t>Восприятие умственно отсталых школьников // Особенности ум</w:t>
        <w:softHyphen/>
        <w:t>ственного развития учащихся вспомогательной школы. М.,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пиваковская А. С. </w:t>
      </w:r>
      <w:r>
        <w:rPr>
          <w:rFonts w:eastAsia="Times New Roman" w:cs="Times New Roman" w:ascii="Times New Roman" w:hAnsi="Times New Roman"/>
          <w:color w:val="000000"/>
          <w:sz w:val="24"/>
          <w:szCs w:val="24"/>
          <w:lang w:eastAsia="ru-RU"/>
        </w:rPr>
        <w:t>Нарушение игровой деятельности. М.,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пиваковская А. С. </w:t>
      </w:r>
      <w:r>
        <w:rPr>
          <w:rFonts w:eastAsia="Times New Roman" w:cs="Times New Roman" w:ascii="Times New Roman" w:hAnsi="Times New Roman"/>
          <w:color w:val="000000"/>
          <w:sz w:val="24"/>
          <w:szCs w:val="24"/>
          <w:lang w:eastAsia="ru-RU"/>
        </w:rPr>
        <w:t>Профилактика детских неврозов.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ухарева Г. Е. </w:t>
      </w:r>
      <w:r>
        <w:rPr>
          <w:rFonts w:eastAsia="Times New Roman" w:cs="Times New Roman" w:ascii="Times New Roman" w:hAnsi="Times New Roman"/>
          <w:color w:val="000000"/>
          <w:sz w:val="24"/>
          <w:szCs w:val="24"/>
          <w:lang w:eastAsia="ru-RU"/>
        </w:rPr>
        <w:t>Клинические лекции но психиатрии детского возраста. М. Т. 1, 1955; Т. 2, 1959; Т. 3, 196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Сухарева Г. Е. </w:t>
      </w:r>
      <w:r>
        <w:rPr>
          <w:rFonts w:eastAsia="Times New Roman" w:cs="Times New Roman" w:ascii="Times New Roman" w:hAnsi="Times New Roman"/>
          <w:color w:val="000000"/>
          <w:sz w:val="24"/>
          <w:szCs w:val="24"/>
          <w:lang w:eastAsia="ru-RU"/>
        </w:rPr>
        <w:t>Лекции по психиатрии детского возраста. М, 197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арамыго И. М. </w:t>
      </w:r>
      <w:r>
        <w:rPr>
          <w:rFonts w:eastAsia="Times New Roman" w:cs="Times New Roman" w:ascii="Times New Roman" w:hAnsi="Times New Roman"/>
          <w:color w:val="000000"/>
          <w:sz w:val="24"/>
          <w:szCs w:val="24"/>
          <w:lang w:eastAsia="ru-RU"/>
        </w:rPr>
        <w:t>Оценка родителями личностных особенностей подростков с на</w:t>
        <w:softHyphen/>
        <w:t>рушениями поведения: Дипломная работа. СПбГУ, 200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Трошии П. Я. </w:t>
      </w:r>
      <w:r>
        <w:rPr>
          <w:rFonts w:eastAsia="Times New Roman" w:cs="Times New Roman" w:ascii="Times New Roman" w:hAnsi="Times New Roman"/>
          <w:color w:val="000000"/>
          <w:sz w:val="24"/>
          <w:szCs w:val="24"/>
          <w:lang w:eastAsia="ru-RU"/>
        </w:rPr>
        <w:t>Сравнительная психология нормальных и ненормальных детей. СПб., 1916. Т. 1, 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Ушаков Г. К. </w:t>
      </w:r>
      <w:r>
        <w:rPr>
          <w:rFonts w:eastAsia="Times New Roman" w:cs="Times New Roman" w:ascii="Times New Roman" w:hAnsi="Times New Roman"/>
          <w:color w:val="000000"/>
          <w:sz w:val="24"/>
          <w:szCs w:val="24"/>
          <w:lang w:eastAsia="ru-RU"/>
        </w:rPr>
        <w:t>Детская психиатрия. М., 197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рейд А. </w:t>
      </w:r>
      <w:r>
        <w:rPr>
          <w:rFonts w:eastAsia="Times New Roman" w:cs="Times New Roman" w:ascii="Times New Roman" w:hAnsi="Times New Roman"/>
          <w:color w:val="000000"/>
          <w:sz w:val="24"/>
          <w:szCs w:val="24"/>
          <w:lang w:eastAsia="ru-RU"/>
        </w:rPr>
        <w:t>Психология Я и защитные механизмы. М., 1993.</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рейд А., Фрейд 3. </w:t>
      </w:r>
      <w:r>
        <w:rPr>
          <w:rFonts w:eastAsia="Times New Roman" w:cs="Times New Roman" w:ascii="Times New Roman" w:hAnsi="Times New Roman"/>
          <w:color w:val="000000"/>
          <w:sz w:val="24"/>
          <w:szCs w:val="24"/>
          <w:lang w:eastAsia="ru-RU"/>
        </w:rPr>
        <w:t>Детская сексуальность и психоанализ детских неврозов / Пе-р. с англ. СПб.,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Футер Д. С. </w:t>
      </w:r>
      <w:r>
        <w:rPr>
          <w:rFonts w:eastAsia="Times New Roman" w:cs="Times New Roman" w:ascii="Times New Roman" w:hAnsi="Times New Roman"/>
          <w:color w:val="000000"/>
          <w:sz w:val="24"/>
          <w:szCs w:val="24"/>
          <w:lang w:eastAsia="ru-RU"/>
        </w:rPr>
        <w:t>Заболевания нервной системы у детей. М., 196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зен Н. В., Пахомов Ю. М. </w:t>
      </w:r>
      <w:r>
        <w:rPr>
          <w:rFonts w:eastAsia="Times New Roman" w:cs="Times New Roman" w:ascii="Times New Roman" w:hAnsi="Times New Roman"/>
          <w:color w:val="000000"/>
          <w:sz w:val="24"/>
          <w:szCs w:val="24"/>
          <w:lang w:eastAsia="ru-RU"/>
        </w:rPr>
        <w:t>Психотехнические игры. М., 1988.</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укерМ. Б. </w:t>
      </w:r>
      <w:r>
        <w:rPr>
          <w:rFonts w:eastAsia="Times New Roman" w:cs="Times New Roman" w:ascii="Times New Roman" w:hAnsi="Times New Roman"/>
          <w:color w:val="000000"/>
          <w:sz w:val="24"/>
          <w:szCs w:val="24"/>
          <w:lang w:eastAsia="ru-RU"/>
        </w:rPr>
        <w:t>Основы невропатологии детского возраста. М., 194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Чавес С. </w:t>
      </w:r>
      <w:r>
        <w:rPr>
          <w:rFonts w:eastAsia="Times New Roman" w:cs="Times New Roman" w:ascii="Times New Roman" w:hAnsi="Times New Roman"/>
          <w:color w:val="000000"/>
          <w:sz w:val="24"/>
          <w:szCs w:val="24"/>
          <w:lang w:eastAsia="ru-RU"/>
        </w:rPr>
        <w:t>Социально-психологические особенности семейного воспитания детей с церебральным параличом: Автореф. дис.... канд. наук. СПб.,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Цыпииа Н. А. </w:t>
      </w:r>
      <w:r>
        <w:rPr>
          <w:rFonts w:eastAsia="Times New Roman" w:cs="Times New Roman" w:ascii="Times New Roman" w:hAnsi="Times New Roman"/>
          <w:color w:val="000000"/>
          <w:sz w:val="24"/>
          <w:szCs w:val="24"/>
          <w:lang w:eastAsia="ru-RU"/>
        </w:rPr>
        <w:t>Ошибки в чтении первоклассников с задержкой психического раз</w:t>
        <w:softHyphen/>
        <w:t>вития//Дефектология. 1972. № 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ац И. К. </w:t>
      </w:r>
      <w:r>
        <w:rPr>
          <w:rFonts w:eastAsia="Times New Roman" w:cs="Times New Roman" w:ascii="Times New Roman" w:hAnsi="Times New Roman"/>
          <w:color w:val="000000"/>
          <w:sz w:val="24"/>
          <w:szCs w:val="24"/>
          <w:lang w:eastAsia="ru-RU"/>
        </w:rPr>
        <w:t>Психические расстройства у детей, страдающих острым лейкозом: Канд. дисс. Л., 198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ваицара Й. </w:t>
      </w:r>
      <w:r>
        <w:rPr>
          <w:rFonts w:eastAsia="Times New Roman" w:cs="Times New Roman" w:ascii="Times New Roman" w:hAnsi="Times New Roman"/>
          <w:color w:val="000000"/>
          <w:sz w:val="24"/>
          <w:szCs w:val="24"/>
          <w:lang w:eastAsia="ru-RU"/>
        </w:rPr>
        <w:t>с соавт. Диагностика психического развития. Прага, 198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евченко С. Г. </w:t>
      </w:r>
      <w:r>
        <w:rPr>
          <w:rFonts w:eastAsia="Times New Roman" w:cs="Times New Roman" w:ascii="Times New Roman" w:hAnsi="Times New Roman"/>
          <w:color w:val="000000"/>
          <w:sz w:val="24"/>
          <w:szCs w:val="24"/>
          <w:lang w:eastAsia="ru-RU"/>
        </w:rPr>
        <w:t>Особенности знаний и представлений о ближайшем окружении у первоклассников с задержкой психического развития // Дефектология, 1974. № 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евченко С. Н. </w:t>
      </w:r>
      <w:r>
        <w:rPr>
          <w:rFonts w:eastAsia="Times New Roman" w:cs="Times New Roman" w:ascii="Times New Roman" w:hAnsi="Times New Roman"/>
          <w:color w:val="000000"/>
          <w:sz w:val="24"/>
          <w:szCs w:val="24"/>
          <w:lang w:eastAsia="ru-RU"/>
        </w:rPr>
        <w:t>Онтогенетически оринтироваппая психотерапия детей и подро</w:t>
        <w:softHyphen/>
        <w:t>стков (на модели заикания) // Психокоррекция: теория и практика. М., 199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ипицына Л. М. </w:t>
      </w:r>
      <w:r>
        <w:rPr>
          <w:rFonts w:eastAsia="Times New Roman" w:cs="Times New Roman" w:ascii="Times New Roman" w:hAnsi="Times New Roman"/>
          <w:color w:val="000000"/>
          <w:sz w:val="24"/>
          <w:szCs w:val="24"/>
          <w:lang w:eastAsia="ru-RU"/>
        </w:rPr>
        <w:t>Нейропсихологический анализ высших психических функций у детей с отклонениями в развитии // Тезисы докладов 1-й Международной конфе</w:t>
        <w:softHyphen/>
        <w:t>ренции памяти А. Р. Лурия. М., 1997.</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ифЖ. И. </w:t>
      </w:r>
      <w:r>
        <w:rPr>
          <w:rFonts w:eastAsia="Times New Roman" w:cs="Times New Roman" w:ascii="Times New Roman" w:hAnsi="Times New Roman"/>
          <w:color w:val="000000"/>
          <w:sz w:val="24"/>
          <w:szCs w:val="24"/>
          <w:lang w:eastAsia="ru-RU"/>
        </w:rPr>
        <w:t>Некоторые особенности наглядного мышления детей-олигофренов// Ум</w:t>
        <w:softHyphen/>
        <w:t>ственное развитие учащихся вспомогательных школ. М., 1961.</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ошин П. Б. </w:t>
      </w:r>
      <w:r>
        <w:rPr>
          <w:rFonts w:eastAsia="Times New Roman" w:cs="Times New Roman" w:ascii="Times New Roman" w:hAnsi="Times New Roman"/>
          <w:color w:val="000000"/>
          <w:sz w:val="24"/>
          <w:szCs w:val="24"/>
          <w:lang w:eastAsia="ru-RU"/>
        </w:rPr>
        <w:t>Опознание простых изображений детьми с задержкой психическо</w:t>
        <w:softHyphen/>
        <w:t>го развития // Дефектология, 1972. №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Шулъц. </w:t>
      </w:r>
      <w:r>
        <w:rPr>
          <w:rFonts w:eastAsia="Times New Roman" w:cs="Times New Roman" w:ascii="Times New Roman" w:hAnsi="Times New Roman"/>
          <w:color w:val="000000"/>
          <w:sz w:val="24"/>
          <w:szCs w:val="24"/>
          <w:lang w:eastAsia="ru-RU"/>
        </w:rPr>
        <w:t>Аутогенная тренировка. М., 1985.</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йдемиллер Э. Г., Юстицкий В. В. </w:t>
      </w:r>
      <w:r>
        <w:rPr>
          <w:rFonts w:eastAsia="Times New Roman" w:cs="Times New Roman" w:ascii="Times New Roman" w:hAnsi="Times New Roman"/>
          <w:color w:val="000000"/>
          <w:sz w:val="24"/>
          <w:szCs w:val="24"/>
          <w:lang w:eastAsia="ru-RU"/>
        </w:rPr>
        <w:t>Семейная психотерапия. Л., 1992.</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йдииова М. Б., Правдина-Вииарская Е. Н. </w:t>
      </w:r>
      <w:r>
        <w:rPr>
          <w:rFonts w:eastAsia="Times New Roman" w:cs="Times New Roman" w:ascii="Times New Roman" w:hAnsi="Times New Roman"/>
          <w:color w:val="000000"/>
          <w:sz w:val="24"/>
          <w:szCs w:val="24"/>
          <w:lang w:eastAsia="ru-RU"/>
        </w:rPr>
        <w:t>Детские церебральные параличи и пу</w:t>
        <w:softHyphen/>
        <w:t>ти их преодоления. М., 195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лькоиин Д. Б. </w:t>
      </w:r>
      <w:r>
        <w:rPr>
          <w:rFonts w:eastAsia="Times New Roman" w:cs="Times New Roman" w:ascii="Times New Roman" w:hAnsi="Times New Roman"/>
          <w:color w:val="000000"/>
          <w:sz w:val="24"/>
          <w:szCs w:val="24"/>
          <w:lang w:eastAsia="ru-RU"/>
        </w:rPr>
        <w:t>К проблеме переодизации психологического развития в детском возрасте // Вопросы психологии. 1971. № 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Эльконин Д. Б. </w:t>
      </w:r>
      <w:r>
        <w:rPr>
          <w:rFonts w:eastAsia="Times New Roman" w:cs="Times New Roman" w:ascii="Times New Roman" w:hAnsi="Times New Roman"/>
          <w:color w:val="000000"/>
          <w:sz w:val="24"/>
          <w:szCs w:val="24"/>
          <w:lang w:eastAsia="ru-RU"/>
        </w:rPr>
        <w:t>Психолого-педагогическая диагностика: проблемы и задачи // Психодиагностика в школе. Таллин, 1980.</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ейсермап Э. </w:t>
      </w:r>
      <w:r>
        <w:rPr>
          <w:rFonts w:eastAsia="Times New Roman" w:cs="Times New Roman" w:ascii="Times New Roman" w:hAnsi="Times New Roman"/>
          <w:color w:val="000000"/>
          <w:sz w:val="24"/>
          <w:szCs w:val="24"/>
          <w:lang w:eastAsia="ru-RU"/>
        </w:rPr>
        <w:t>Потенциальные возможности психического развития нормального и аномального ребенка: Оценка интеллектуального, сенсорного и эмоционального развития. М., 1964.</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ХорниК. </w:t>
      </w:r>
      <w:r>
        <w:rPr>
          <w:rFonts w:eastAsia="Times New Roman" w:cs="Times New Roman" w:ascii="Times New Roman" w:hAnsi="Times New Roman"/>
          <w:color w:val="000000"/>
          <w:sz w:val="24"/>
          <w:szCs w:val="24"/>
          <w:lang w:eastAsia="ru-RU"/>
        </w:rPr>
        <w:t>Невротическая личность нашего времени. Самоанализ. М, 1983.</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eastAsia="Times New Roman" w:cs="Times New Roman" w:ascii="Times New Roman" w:hAnsi="Times New Roman"/>
          <w:i/>
          <w:iCs/>
          <w:color w:val="000000"/>
          <w:sz w:val="24"/>
          <w:szCs w:val="24"/>
          <w:lang w:eastAsia="ru-RU"/>
        </w:rPr>
        <w:t xml:space="preserve">Юнг К. Г. </w:t>
      </w:r>
      <w:r>
        <w:rPr>
          <w:rFonts w:eastAsia="Times New Roman" w:cs="Times New Roman" w:ascii="Times New Roman" w:hAnsi="Times New Roman"/>
          <w:color w:val="000000"/>
          <w:sz w:val="24"/>
          <w:szCs w:val="24"/>
          <w:lang w:eastAsia="ru-RU"/>
        </w:rPr>
        <w:t>Конфликты детской души / Пер. с нем. М</w:t>
      </w:r>
      <w:r>
        <w:rPr>
          <w:rFonts w:eastAsia="Times New Roman" w:cs="Times New Roman" w:ascii="Times New Roman" w:hAnsi="Times New Roman"/>
          <w:color w:val="000000"/>
          <w:sz w:val="24"/>
          <w:szCs w:val="24"/>
          <w:lang w:val="en-US" w:eastAsia="ru-RU"/>
        </w:rPr>
        <w:t>., 1994.</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i/>
          <w:iCs/>
          <w:color w:val="000000"/>
          <w:sz w:val="24"/>
          <w:szCs w:val="24"/>
          <w:lang w:val="en-US" w:eastAsia="ru-RU"/>
        </w:rPr>
        <w:t xml:space="preserve">AdlerA. </w:t>
      </w:r>
      <w:r>
        <w:rPr>
          <w:rFonts w:cs="Times New Roman" w:ascii="Times New Roman" w:hAnsi="Times New Roman"/>
          <w:color w:val="000000"/>
          <w:sz w:val="24"/>
          <w:szCs w:val="24"/>
          <w:lang w:val="en-US" w:eastAsia="ru-RU"/>
        </w:rPr>
        <w:t>What Life Should Mean to You. London, 1932.</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i/>
          <w:iCs/>
          <w:color w:val="000000"/>
          <w:sz w:val="24"/>
          <w:szCs w:val="24"/>
          <w:lang w:val="en-US" w:eastAsia="ru-RU"/>
        </w:rPr>
        <w:t xml:space="preserve">Andresova S., HamahwaJ., </w:t>
      </w:r>
      <w:r>
        <w:rPr>
          <w:rFonts w:cs="Times New Roman" w:ascii="Times New Roman" w:hAnsi="Times New Roman"/>
          <w:color w:val="000000"/>
          <w:sz w:val="24"/>
          <w:szCs w:val="24"/>
          <w:lang w:val="en-US" w:eastAsia="ru-RU"/>
        </w:rPr>
        <w:t>Socialni adaptace detis juvcnilni revmatidni artritidou // Fysiabz. Reumol. Vestn. 1984. Vol. 62.</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i/>
          <w:iCs/>
          <w:color w:val="000000"/>
          <w:sz w:val="24"/>
          <w:szCs w:val="24"/>
          <w:lang w:val="en-US" w:eastAsia="ru-RU"/>
        </w:rPr>
        <w:t xml:space="preserve">Asperger H. </w:t>
      </w:r>
      <w:r>
        <w:rPr>
          <w:rFonts w:cs="Times New Roman" w:ascii="Times New Roman" w:hAnsi="Times New Roman"/>
          <w:color w:val="000000"/>
          <w:sz w:val="24"/>
          <w:szCs w:val="24"/>
          <w:lang w:val="en-US" w:eastAsia="ru-RU"/>
        </w:rPr>
        <w:t xml:space="preserve">Die </w:t>
      </w:r>
      <w:r>
        <w:rPr>
          <w:rFonts w:eastAsia="Times New Roman" w:cs="Times New Roman" w:ascii="Times New Roman" w:hAnsi="Times New Roman"/>
          <w:color w:val="000000"/>
          <w:sz w:val="24"/>
          <w:szCs w:val="24"/>
          <w:lang w:val="en-US" w:eastAsia="ru-RU"/>
        </w:rPr>
        <w:t>«autistischen Psychopatien» in Kindesalter / Arc. Psychiat. Nervcnkr., 1944.</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i/>
          <w:iCs/>
          <w:color w:val="000000"/>
          <w:sz w:val="24"/>
          <w:szCs w:val="24"/>
          <w:lang w:val="en-US" w:eastAsia="ru-RU"/>
        </w:rPr>
        <w:t xml:space="preserve">Bandura A. </w:t>
      </w:r>
      <w:r>
        <w:rPr>
          <w:rFonts w:cs="Times New Roman" w:ascii="Times New Roman" w:hAnsi="Times New Roman"/>
          <w:color w:val="000000"/>
          <w:sz w:val="24"/>
          <w:szCs w:val="24"/>
          <w:lang w:val="en-US" w:eastAsia="ru-RU"/>
        </w:rPr>
        <w:t>Principles of Behavior Modification. N.Y. 196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i/>
          <w:iCs/>
          <w:color w:val="000000"/>
          <w:sz w:val="24"/>
          <w:szCs w:val="24"/>
          <w:lang w:val="en-US" w:eastAsia="ru-RU"/>
        </w:rPr>
        <w:t xml:space="preserve">Bellak L, Bellak S. </w:t>
      </w:r>
      <w:r>
        <w:rPr>
          <w:rFonts w:cs="Times New Roman" w:ascii="Times New Roman" w:hAnsi="Times New Roman"/>
          <w:color w:val="000000"/>
          <w:sz w:val="24"/>
          <w:szCs w:val="24"/>
          <w:lang w:val="en-US" w:eastAsia="ru-RU"/>
        </w:rPr>
        <w:t>Der Kinder-Appcrception-Test. Gottingcn, 194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i/>
          <w:iCs/>
          <w:color w:val="000000"/>
          <w:sz w:val="24"/>
          <w:szCs w:val="24"/>
          <w:lang w:val="en-US" w:eastAsia="ru-RU"/>
        </w:rPr>
        <w:t xml:space="preserve">Barker Ph. </w:t>
      </w:r>
      <w:r>
        <w:rPr>
          <w:rFonts w:cs="Times New Roman" w:ascii="Times New Roman" w:hAnsi="Times New Roman"/>
          <w:color w:val="000000"/>
          <w:sz w:val="24"/>
          <w:szCs w:val="24"/>
          <w:lang w:val="en-US" w:eastAsia="ru-RU"/>
        </w:rPr>
        <w:t>Basic Family Therapy. London, 198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i/>
          <w:iCs/>
          <w:color w:val="000000"/>
          <w:sz w:val="24"/>
          <w:szCs w:val="24"/>
          <w:lang w:val="en-US" w:eastAsia="ru-RU"/>
        </w:rPr>
        <w:t xml:space="preserve">Black D. </w:t>
      </w:r>
      <w:r>
        <w:rPr>
          <w:rFonts w:cs="Times New Roman" w:ascii="Times New Roman" w:hAnsi="Times New Roman"/>
          <w:color w:val="000000"/>
          <w:sz w:val="24"/>
          <w:szCs w:val="24"/>
          <w:lang w:val="en-US" w:eastAsia="ru-RU"/>
        </w:rPr>
        <w:t xml:space="preserve">Depression in Children / Brit. </w:t>
      </w:r>
      <w:r>
        <w:rPr>
          <w:rFonts w:cs="Times New Roman" w:ascii="Times New Roman" w:hAnsi="Times New Roman"/>
          <w:b/>
          <w:bCs/>
          <w:color w:val="000000"/>
          <w:sz w:val="24"/>
          <w:szCs w:val="24"/>
          <w:lang w:val="en-US" w:eastAsia="ru-RU"/>
        </w:rPr>
        <w:t xml:space="preserve">Mef.J., </w:t>
      </w:r>
      <w:r>
        <w:rPr>
          <w:rFonts w:cs="Times New Roman" w:ascii="Times New Roman" w:hAnsi="Times New Roman"/>
          <w:color w:val="000000"/>
          <w:sz w:val="24"/>
          <w:szCs w:val="24"/>
          <w:lang w:val="en-US" w:eastAsia="ru-RU"/>
        </w:rPr>
        <w:t>1987. N 65-70. P. 262-463.</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Botta N., Buttii P. </w:t>
      </w:r>
      <w:r>
        <w:rPr>
          <w:rFonts w:cs="Times New Roman" w:ascii="Times New Roman" w:hAnsi="Times New Roman"/>
          <w:bCs/>
          <w:color w:val="000000"/>
          <w:sz w:val="24"/>
          <w:szCs w:val="24"/>
          <w:lang w:val="en-US" w:eastAsia="ru-RU"/>
        </w:rPr>
        <w:t xml:space="preserve">L'education therapcutiquedesenfants motcurs ccrcbraux. Paris, 1958. </w:t>
      </w:r>
      <w:r>
        <w:rPr>
          <w:rFonts w:cs="Times New Roman" w:ascii="Times New Roman" w:hAnsi="Times New Roman"/>
          <w:bCs/>
          <w:i/>
          <w:iCs/>
          <w:color w:val="000000"/>
          <w:sz w:val="24"/>
          <w:szCs w:val="24"/>
          <w:lang w:val="en-US" w:eastAsia="ru-RU"/>
        </w:rPr>
        <w:t xml:space="preserve">BowlbyJ. </w:t>
      </w:r>
      <w:r>
        <w:rPr>
          <w:rFonts w:cs="Times New Roman" w:ascii="Times New Roman" w:hAnsi="Times New Roman"/>
          <w:bCs/>
          <w:color w:val="000000"/>
          <w:sz w:val="24"/>
          <w:szCs w:val="24"/>
          <w:lang w:val="en-US" w:eastAsia="ru-RU"/>
        </w:rPr>
        <w:t xml:space="preserve">The making and breaking of affcctional bonds. London-N.Y., 1986. </w:t>
      </w:r>
      <w:r>
        <w:rPr>
          <w:rFonts w:cs="Times New Roman" w:ascii="Times New Roman" w:hAnsi="Times New Roman"/>
          <w:bCs/>
          <w:i/>
          <w:iCs/>
          <w:color w:val="000000"/>
          <w:sz w:val="24"/>
          <w:szCs w:val="24"/>
          <w:lang w:val="en-US" w:eastAsia="ru-RU"/>
        </w:rPr>
        <w:t xml:space="preserve">ChanJ.M. </w:t>
      </w:r>
      <w:r>
        <w:rPr>
          <w:rFonts w:cs="Times New Roman" w:ascii="Times New Roman" w:hAnsi="Times New Roman"/>
          <w:bCs/>
          <w:color w:val="000000"/>
          <w:sz w:val="24"/>
          <w:szCs w:val="24"/>
          <w:lang w:val="en-US" w:eastAsia="ru-RU"/>
        </w:rPr>
        <w:t>Preparation for procedures and surgery through play // Paediatrician. 1980.</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Campbell S. </w:t>
      </w:r>
      <w:r>
        <w:rPr>
          <w:rFonts w:cs="Times New Roman" w:ascii="Times New Roman" w:hAnsi="Times New Roman"/>
          <w:bCs/>
          <w:color w:val="000000"/>
          <w:sz w:val="24"/>
          <w:szCs w:val="24"/>
          <w:lang w:val="en-US" w:eastAsia="ru-RU"/>
        </w:rPr>
        <w:t>Cognitive styles and behavior problems of clinic boys. Journal of abnor</w:t>
        <w:softHyphen/>
        <w:t>mal Child Psychology. 1974. N 2.</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Frank G. H. </w:t>
      </w:r>
      <w:r>
        <w:rPr>
          <w:rFonts w:cs="Times New Roman" w:ascii="Times New Roman" w:hAnsi="Times New Roman"/>
          <w:bCs/>
          <w:color w:val="000000"/>
          <w:sz w:val="24"/>
          <w:szCs w:val="24"/>
          <w:lang w:val="en-US" w:eastAsia="ru-RU"/>
        </w:rPr>
        <w:t>The role the family in the development of psychopathology. Psychological Bulletin, 197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GinotlH. G. </w:t>
      </w:r>
      <w:r>
        <w:rPr>
          <w:rFonts w:cs="Times New Roman" w:ascii="Times New Roman" w:hAnsi="Times New Roman"/>
          <w:bCs/>
          <w:color w:val="000000"/>
          <w:sz w:val="24"/>
          <w:szCs w:val="24"/>
          <w:lang w:val="en-US" w:eastAsia="ru-RU"/>
        </w:rPr>
        <w:t>Between Parent and Children, N.Y. 1977.</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HendersonJ. I. </w:t>
      </w:r>
      <w:r>
        <w:rPr>
          <w:rFonts w:cs="Times New Roman" w:ascii="Times New Roman" w:hAnsi="Times New Roman"/>
          <w:bCs/>
          <w:color w:val="000000"/>
          <w:sz w:val="24"/>
          <w:szCs w:val="24"/>
          <w:lang w:val="en-US" w:eastAsia="ru-RU"/>
        </w:rPr>
        <w:t>Cerebral palsy in childhool and adolescence (A medical, phsychologi-cal and social study). Edinburgh; London, 196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Henoch M., BastonJ., BaumJ. </w:t>
      </w:r>
      <w:r>
        <w:rPr>
          <w:rFonts w:cs="Times New Roman" w:ascii="Times New Roman" w:hAnsi="Times New Roman"/>
          <w:bCs/>
          <w:color w:val="000000"/>
          <w:sz w:val="24"/>
          <w:szCs w:val="24"/>
          <w:lang w:val="en-US" w:eastAsia="ru-RU"/>
        </w:rPr>
        <w:t xml:space="preserve">Chronic physical Illnessin Childhood: Psychological and Social Effects in adolescence and adult life // International Congress of Rheumatology, 16th. </w:t>
      </w:r>
      <w:r>
        <w:rPr>
          <w:rFonts w:cs="Times New Roman" w:ascii="Times New Roman" w:hAnsi="Times New Roman"/>
          <w:bCs/>
          <w:i/>
          <w:iCs/>
          <w:color w:val="000000"/>
          <w:sz w:val="24"/>
          <w:szCs w:val="24"/>
          <w:lang w:val="en-US" w:eastAsia="ru-RU"/>
        </w:rPr>
        <w:t xml:space="preserve">Huber H., Huber H. P. </w:t>
      </w:r>
      <w:r>
        <w:rPr>
          <w:rFonts w:cs="Times New Roman" w:ascii="Times New Roman" w:hAnsi="Times New Roman"/>
          <w:bCs/>
          <w:color w:val="000000"/>
          <w:sz w:val="24"/>
          <w:szCs w:val="24"/>
          <w:lang w:val="en-US" w:eastAsia="ru-RU"/>
        </w:rPr>
        <w:t xml:space="preserve">Ein Beurtcilungs zur Aufdeckung cmotionaler Storugcn im Vorschulalters / Praxis dcr Kinderpsychologic und Kindcrpsychiatrie, 1978., N 27, S. 21-27. </w:t>
      </w:r>
      <w:r>
        <w:rPr>
          <w:rFonts w:cs="Times New Roman" w:ascii="Times New Roman" w:hAnsi="Times New Roman"/>
          <w:bCs/>
          <w:i/>
          <w:iCs/>
          <w:color w:val="000000"/>
          <w:sz w:val="24"/>
          <w:szCs w:val="24"/>
          <w:lang w:val="en-US" w:eastAsia="ru-RU"/>
        </w:rPr>
        <w:t xml:space="preserve">Jaspers K. </w:t>
      </w:r>
      <w:r>
        <w:rPr>
          <w:rFonts w:cs="Times New Roman" w:ascii="Times New Roman" w:hAnsi="Times New Roman"/>
          <w:bCs/>
          <w:color w:val="000000"/>
          <w:sz w:val="24"/>
          <w:szCs w:val="24"/>
          <w:lang w:val="en-US" w:eastAsia="ru-RU"/>
        </w:rPr>
        <w:t xml:space="preserve">Gesammelte Schriftcn fucr Psychopathologie. Berlin, 1963. </w:t>
      </w:r>
      <w:r>
        <w:rPr>
          <w:rFonts w:cs="Times New Roman" w:ascii="Times New Roman" w:hAnsi="Times New Roman"/>
          <w:bCs/>
          <w:i/>
          <w:iCs/>
          <w:color w:val="000000"/>
          <w:sz w:val="24"/>
          <w:szCs w:val="24"/>
          <w:lang w:val="en-US" w:eastAsia="ru-RU"/>
        </w:rPr>
        <w:t xml:space="preserve">Kanner L </w:t>
      </w:r>
      <w:r>
        <w:rPr>
          <w:rFonts w:cs="Times New Roman" w:ascii="Times New Roman" w:hAnsi="Times New Roman"/>
          <w:bCs/>
          <w:color w:val="000000"/>
          <w:sz w:val="24"/>
          <w:szCs w:val="24"/>
          <w:lang w:val="en-US" w:eastAsia="ru-RU"/>
        </w:rPr>
        <w:t xml:space="preserve">Autistic disturbances of affective content / Nervous Child. 2.1943. </w:t>
      </w:r>
      <w:r>
        <w:rPr>
          <w:rFonts w:cs="Times New Roman" w:ascii="Times New Roman" w:hAnsi="Times New Roman"/>
          <w:bCs/>
          <w:i/>
          <w:iCs/>
          <w:color w:val="000000"/>
          <w:sz w:val="24"/>
          <w:szCs w:val="24"/>
          <w:lang w:val="en-US" w:eastAsia="ru-RU"/>
        </w:rPr>
        <w:t xml:space="preserve">Kastein. S. HendinJ. </w:t>
      </w:r>
      <w:r>
        <w:rPr>
          <w:rFonts w:cs="Times New Roman" w:ascii="Times New Roman" w:hAnsi="Times New Roman"/>
          <w:bCs/>
          <w:color w:val="000000"/>
          <w:sz w:val="24"/>
          <w:szCs w:val="24"/>
          <w:lang w:val="en-US" w:eastAsia="ru-RU"/>
        </w:rPr>
        <w:t>Language development in a group of children with spastic hemi-plcgia //Journal of Pediatrics. 1951. Vol. 3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Kipper D. </w:t>
      </w:r>
      <w:r>
        <w:rPr>
          <w:rFonts w:cs="Times New Roman" w:ascii="Times New Roman" w:hAnsi="Times New Roman"/>
          <w:bCs/>
          <w:color w:val="000000"/>
          <w:sz w:val="24"/>
          <w:szCs w:val="24"/>
          <w:lang w:val="en-US" w:eastAsia="ru-RU"/>
        </w:rPr>
        <w:t xml:space="preserve">Psychotherapy Through Clinical Role Playing N.Y. 1986. </w:t>
      </w:r>
      <w:r>
        <w:rPr>
          <w:rFonts w:cs="Times New Roman" w:ascii="Times New Roman" w:hAnsi="Times New Roman"/>
          <w:bCs/>
          <w:i/>
          <w:iCs/>
          <w:color w:val="000000"/>
          <w:sz w:val="24"/>
          <w:szCs w:val="24"/>
          <w:lang w:val="en-US" w:eastAsia="ru-RU"/>
        </w:rPr>
        <w:t xml:space="preserve">Klien M. </w:t>
      </w:r>
      <w:r>
        <w:rPr>
          <w:rFonts w:cs="Times New Roman" w:ascii="Times New Roman" w:hAnsi="Times New Roman"/>
          <w:bCs/>
          <w:color w:val="000000"/>
          <w:sz w:val="24"/>
          <w:szCs w:val="24"/>
          <w:lang w:val="en-US" w:eastAsia="ru-RU"/>
        </w:rPr>
        <w:t>Narrative of Child Analysis. N.Y. 1960.</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Koch H.J. </w:t>
      </w:r>
      <w:r>
        <w:rPr>
          <w:rFonts w:cs="Times New Roman" w:ascii="Times New Roman" w:hAnsi="Times New Roman"/>
          <w:bCs/>
          <w:color w:val="000000"/>
          <w:sz w:val="24"/>
          <w:szCs w:val="24"/>
          <w:lang w:val="en-US" w:eastAsia="ru-RU"/>
        </w:rPr>
        <w:t>Uberaktives und zuruckgczogcn-passivc Vcrhalten im Vorschulater / Munchen, 1981.</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Littl., Guskey W., RozenbergA. </w:t>
      </w:r>
      <w:r>
        <w:rPr>
          <w:rFonts w:cs="Times New Roman" w:ascii="Times New Roman" w:hAnsi="Times New Roman"/>
          <w:bCs/>
          <w:color w:val="000000"/>
          <w:sz w:val="24"/>
          <w:szCs w:val="24"/>
          <w:lang w:val="en-US" w:eastAsia="ru-RU"/>
        </w:rPr>
        <w:t>Intellectual and emotional problems of children with rcumathic// Pediatrics. 1982. Vol. 6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Little W. </w:t>
      </w:r>
      <w:r>
        <w:rPr>
          <w:rFonts w:cs="Times New Roman" w:ascii="Times New Roman" w:hAnsi="Times New Roman"/>
          <w:bCs/>
          <w:color w:val="000000"/>
          <w:sz w:val="24"/>
          <w:szCs w:val="24"/>
          <w:lang w:val="en-US" w:eastAsia="ru-RU"/>
        </w:rPr>
        <w:t>V. On the influence of abnormal parturition difficult laboure, prematurition and physical condition of the chill, especially in relation to defomites. Trasaction of the obstcrical society of London, VIII, 1862.</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McFie J. </w:t>
      </w:r>
      <w:r>
        <w:rPr>
          <w:rFonts w:cs="Times New Roman" w:ascii="Times New Roman" w:hAnsi="Times New Roman"/>
          <w:bCs/>
          <w:color w:val="000000"/>
          <w:sz w:val="24"/>
          <w:szCs w:val="24"/>
          <w:lang w:val="en-US" w:eastAsia="ru-RU"/>
        </w:rPr>
        <w:t>Intellectual impairment in children with localized post infantil cerebral lesions //J. Ncurol. Neurosurg. Psychiat., 1961. V. 24.</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MorenoJ. L. </w:t>
      </w:r>
      <w:r>
        <w:rPr>
          <w:rFonts w:cs="Times New Roman" w:ascii="Times New Roman" w:hAnsi="Times New Roman"/>
          <w:bCs/>
          <w:color w:val="000000"/>
          <w:sz w:val="24"/>
          <w:szCs w:val="24"/>
          <w:lang w:val="en-US" w:eastAsia="ru-RU"/>
        </w:rPr>
        <w:t xml:space="preserve">Therapeutic vchicilcs and surplus reality / Group. Psychotherapy, 1965, N18. </w:t>
      </w:r>
      <w:r>
        <w:rPr>
          <w:rFonts w:cs="Times New Roman" w:ascii="Times New Roman" w:hAnsi="Times New Roman"/>
          <w:bCs/>
          <w:i/>
          <w:iCs/>
          <w:color w:val="000000"/>
          <w:sz w:val="24"/>
          <w:szCs w:val="24"/>
          <w:lang w:val="en-US" w:eastAsia="ru-RU"/>
        </w:rPr>
        <w:t xml:space="preserve">Oswin M. </w:t>
      </w:r>
      <w:r>
        <w:rPr>
          <w:rFonts w:cs="Times New Roman" w:ascii="Times New Roman" w:hAnsi="Times New Roman"/>
          <w:bCs/>
          <w:color w:val="000000"/>
          <w:sz w:val="24"/>
          <w:szCs w:val="24"/>
          <w:lang w:val="en-US" w:eastAsia="ru-RU"/>
        </w:rPr>
        <w:t xml:space="preserve">Behavior problems among children with cerebral palsy. Bristol: 1967. 93. </w:t>
      </w:r>
      <w:r>
        <w:rPr>
          <w:rFonts w:cs="Times New Roman" w:ascii="Times New Roman" w:hAnsi="Times New Roman"/>
          <w:bCs/>
          <w:i/>
          <w:iCs/>
          <w:color w:val="000000"/>
          <w:sz w:val="24"/>
          <w:szCs w:val="24"/>
          <w:lang w:val="en-US" w:eastAsia="ru-RU"/>
        </w:rPr>
        <w:t xml:space="preserve">Rank D. </w:t>
      </w:r>
      <w:r>
        <w:rPr>
          <w:rFonts w:cs="Times New Roman" w:ascii="Times New Roman" w:hAnsi="Times New Roman"/>
          <w:bCs/>
          <w:color w:val="000000"/>
          <w:sz w:val="24"/>
          <w:szCs w:val="24"/>
          <w:lang w:val="en-US" w:eastAsia="ru-RU"/>
        </w:rPr>
        <w:t>Adaptation of the psychoanalytic technigue for treatment of young children with atypical development//American Journal of Ortopsychiatry. 19.1949.</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Rimon R., BelmakerR., Ebstein R. </w:t>
      </w:r>
      <w:r>
        <w:rPr>
          <w:rFonts w:cs="Times New Roman" w:ascii="Times New Roman" w:hAnsi="Times New Roman"/>
          <w:bCs/>
          <w:color w:val="000000"/>
          <w:sz w:val="24"/>
          <w:szCs w:val="24"/>
          <w:lang w:val="en-US" w:eastAsia="ru-RU"/>
        </w:rPr>
        <w:t>The psychology of children with rcumathic // Scand. Journal of Rheumatology, 1977. Vol. 6.</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Richardson N. </w:t>
      </w:r>
      <w:r>
        <w:rPr>
          <w:rFonts w:cs="Times New Roman" w:ascii="Times New Roman" w:hAnsi="Times New Roman"/>
          <w:bCs/>
          <w:color w:val="000000"/>
          <w:sz w:val="24"/>
          <w:szCs w:val="24"/>
          <w:lang w:val="en-US" w:eastAsia="ru-RU"/>
        </w:rPr>
        <w:t>Effects of phisical disability in a child's disability of Himself // Child Development. 1964. Vol. 35.</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Richter H. E. </w:t>
      </w:r>
      <w:r>
        <w:rPr>
          <w:rFonts w:cs="Times New Roman" w:ascii="Times New Roman" w:hAnsi="Times New Roman"/>
          <w:bCs/>
          <w:color w:val="000000"/>
          <w:sz w:val="24"/>
          <w:szCs w:val="24"/>
          <w:lang w:val="en-US" w:eastAsia="ru-RU"/>
        </w:rPr>
        <w:t>Patient Familie. Entstehung, Stniktur und Thcrpic von Konfliktcn in Ehe und Familie. Hamburg, 1972.</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i/>
          <w:iCs/>
          <w:color w:val="000000"/>
          <w:sz w:val="24"/>
          <w:szCs w:val="24"/>
          <w:lang w:val="en-US" w:eastAsia="ru-RU"/>
        </w:rPr>
        <w:t xml:space="preserve">Rogers </w:t>
      </w:r>
      <w:r>
        <w:rPr>
          <w:rFonts w:eastAsia="Times New Roman" w:cs="Times New Roman" w:ascii="Times New Roman" w:hAnsi="Times New Roman"/>
          <w:bCs/>
          <w:i/>
          <w:iCs/>
          <w:color w:val="000000"/>
          <w:sz w:val="24"/>
          <w:szCs w:val="24"/>
          <w:lang w:eastAsia="ru-RU"/>
        </w:rPr>
        <w:t>С</w:t>
      </w:r>
      <w:r>
        <w:rPr>
          <w:rFonts w:eastAsia="Times New Roman" w:cs="Times New Roman" w:ascii="Times New Roman" w:hAnsi="Times New Roman"/>
          <w:bCs/>
          <w:i/>
          <w:iCs/>
          <w:color w:val="000000"/>
          <w:sz w:val="24"/>
          <w:szCs w:val="24"/>
          <w:lang w:val="en-US" w:eastAsia="ru-RU"/>
        </w:rPr>
        <w:t xml:space="preserve"> </w:t>
      </w:r>
      <w:r>
        <w:rPr>
          <w:rFonts w:eastAsia="Times New Roman" w:cs="Times New Roman" w:ascii="Times New Roman" w:hAnsi="Times New Roman"/>
          <w:bCs/>
          <w:color w:val="000000"/>
          <w:sz w:val="24"/>
          <w:szCs w:val="24"/>
          <w:lang w:val="en-US" w:eastAsia="ru-RU"/>
        </w:rPr>
        <w:t xml:space="preserve">Client-Centered Therapy. Boston. Houghton Miffin, 1951. </w:t>
      </w:r>
      <w:r>
        <w:rPr>
          <w:rFonts w:eastAsia="Times New Roman" w:cs="Times New Roman" w:ascii="Times New Roman" w:hAnsi="Times New Roman"/>
          <w:bCs/>
          <w:i/>
          <w:iCs/>
          <w:color w:val="000000"/>
          <w:sz w:val="24"/>
          <w:szCs w:val="24"/>
          <w:lang w:val="en-US" w:eastAsia="ru-RU"/>
        </w:rPr>
        <w:t xml:space="preserve">Rioter M. </w:t>
      </w:r>
      <w:r>
        <w:rPr>
          <w:rFonts w:eastAsia="Times New Roman" w:cs="Times New Roman" w:ascii="Times New Roman" w:hAnsi="Times New Roman"/>
          <w:bCs/>
          <w:color w:val="000000"/>
          <w:sz w:val="24"/>
          <w:szCs w:val="24"/>
          <w:lang w:val="en-US" w:eastAsia="ru-RU"/>
        </w:rPr>
        <w:t xml:space="preserve">Child shizophrenia reconsidered //J. Autism. Child Schzophrenia. 1972. Vol. 2. </w:t>
      </w:r>
      <w:r>
        <w:rPr>
          <w:rFonts w:eastAsia="Times New Roman" w:cs="Times New Roman" w:ascii="Times New Roman" w:hAnsi="Times New Roman"/>
          <w:bCs/>
          <w:i/>
          <w:iCs/>
          <w:color w:val="000000"/>
          <w:sz w:val="24"/>
          <w:szCs w:val="24"/>
          <w:lang w:val="en-US" w:eastAsia="ru-RU"/>
        </w:rPr>
        <w:t xml:space="preserve">Peres J. </w:t>
      </w:r>
      <w:r>
        <w:rPr>
          <w:rFonts w:eastAsia="Times New Roman" w:cs="Times New Roman" w:ascii="Times New Roman" w:hAnsi="Times New Roman"/>
          <w:bCs/>
          <w:color w:val="000000"/>
          <w:sz w:val="24"/>
          <w:szCs w:val="24"/>
          <w:lang w:val="en-US" w:eastAsia="ru-RU"/>
        </w:rPr>
        <w:t>Family Consoling Theory and Practice. N.Y. 1979.</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i/>
          <w:iCs/>
          <w:color w:val="000000"/>
          <w:sz w:val="24"/>
          <w:szCs w:val="24"/>
          <w:lang w:val="en-US" w:eastAsia="ru-RU"/>
        </w:rPr>
        <w:t xml:space="preserve">Saran M. </w:t>
      </w:r>
      <w:r>
        <w:rPr>
          <w:rFonts w:cs="Times New Roman" w:ascii="Times New Roman" w:hAnsi="Times New Roman"/>
          <w:bCs/>
          <w:color w:val="000000"/>
          <w:sz w:val="24"/>
          <w:szCs w:val="24"/>
          <w:lang w:val="en-US" w:eastAsia="ru-RU"/>
        </w:rPr>
        <w:t xml:space="preserve">Assessment of intellectual functioning across the life-span in severe cerebral palsy developmental medicine and child neurology. </w:t>
      </w:r>
      <w:r>
        <w:rPr>
          <w:rFonts w:cs="Times New Roman" w:ascii="Times New Roman" w:hAnsi="Times New Roman"/>
          <w:bCs/>
          <w:color w:val="000000"/>
          <w:sz w:val="24"/>
          <w:szCs w:val="24"/>
          <w:lang w:eastAsia="ru-RU"/>
        </w:rPr>
        <w:t xml:space="preserve">1986. </w:t>
      </w:r>
      <w:r>
        <w:rPr>
          <w:rFonts w:cs="Times New Roman" w:ascii="Times New Roman" w:hAnsi="Times New Roman"/>
          <w:bCs/>
          <w:color w:val="000000"/>
          <w:sz w:val="24"/>
          <w:szCs w:val="24"/>
          <w:lang w:val="en-US" w:eastAsia="ru-RU"/>
        </w:rPr>
        <w:t xml:space="preserve">Vol </w:t>
      </w:r>
      <w:r>
        <w:rPr>
          <w:rFonts w:cs="Times New Roman" w:ascii="Times New Roman" w:hAnsi="Times New Roman"/>
          <w:bCs/>
          <w:color w:val="000000"/>
          <w:sz w:val="24"/>
          <w:szCs w:val="24"/>
          <w:lang w:eastAsia="ru-RU"/>
        </w:rPr>
        <w:t>28.</w:t>
      </w:r>
    </w:p>
    <w:p>
      <w:pPr>
        <w:pStyle w:val="Normal"/>
        <w:ind w:firstLine="567"/>
        <w:jc w:val="both"/>
        <w:rPr>
          <w:rFonts w:ascii="Times New Roman" w:hAnsi="Times New Roman" w:cs="Times New Roman"/>
          <w:bCs/>
          <w:color w:val="000000"/>
          <w:sz w:val="24"/>
          <w:szCs w:val="24"/>
          <w:lang w:eastAsia="ru-RU"/>
        </w:rPr>
      </w:pPr>
      <w:r>
        <w:rPr>
          <w:rFonts w:cs="Times New Roman" w:ascii="Times New Roman" w:hAnsi="Times New Roman"/>
          <w:bCs/>
          <w:i/>
          <w:iCs/>
          <w:color w:val="000000"/>
          <w:sz w:val="24"/>
          <w:szCs w:val="24"/>
          <w:lang w:val="en-US" w:eastAsia="ru-RU"/>
        </w:rPr>
        <w:t xml:space="preserve">Schneider K. </w:t>
      </w:r>
      <w:r>
        <w:rPr>
          <w:rFonts w:cs="Times New Roman" w:ascii="Times New Roman" w:hAnsi="Times New Roman"/>
          <w:bCs/>
          <w:color w:val="000000"/>
          <w:sz w:val="24"/>
          <w:szCs w:val="24"/>
          <w:lang w:val="en-US" w:eastAsia="ru-RU"/>
        </w:rPr>
        <w:t>Thcrpist's personal maturity and thcrpeutic success. How strong is the link // The psychotcrapy Patient 1992. Vol. 8. N 3-4.</w:t>
      </w:r>
    </w:p>
    <w:p>
      <w:pPr>
        <w:pStyle w:val="Normal"/>
        <w:spacing w:before="0" w:after="20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53:00Z</dcterms:created>
  <dc:creator>Виталий</dc:creator>
  <dc:description/>
  <cp:keywords/>
  <dc:language>en-US</dc:language>
  <cp:lastModifiedBy>Пользователь</cp:lastModifiedBy>
  <dcterms:modified xsi:type="dcterms:W3CDTF">2013-06-24T19:53:00Z</dcterms:modified>
  <cp:revision>2</cp:revision>
  <dc:subject/>
  <dc:title/>
</cp:coreProperties>
</file>